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5.Квантування кутового моменту. Коливальний спектр двохатомних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розглянути енергію електрона у воднеподібному атомі, стан енергії електрона у кулонівському полі сил (центрально-симетричному полі), орбітальний кутовий момент частинки в центральному полі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Засвоїти, що хвильова функція електрона у воднеподібному атомі |ψ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>| залежить тільки від головного квантового числа і загальний вираз для енергії електрона має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/>
        <w:drawing>
          <wp:inline distT="0" distB="0" distL="0" distR="0">
            <wp:extent cx="2028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/>
        <w:drawing>
          <wp:inline distT="0" distB="0" distL="0" distR="0">
            <wp:extent cx="24003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Розглянути діаграму енергетичних рівнів воднеподібного ат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 xml:space="preserve">Засвоїти поняття класичної механіки про орбітальний кутовий момент частинки в центральному полі сил, обчислення власних значень операторів кутового момент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 з однією з його компонен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. Розглянути проекції вектора кутового моменту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електрона (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=2)</w:t>
      </w:r>
      <w:r>
        <w:rPr>
          <w:rFonts w:cs="Times New Roman" w:ascii="Times New Roman" w:hAnsi="Times New Roman"/>
          <w:sz w:val="24"/>
          <w:lang w:val="uk-UA"/>
        </w:rPr>
        <w:t xml:space="preserve"> на вісь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Порівняйте опис атома водню в моделі Бора й у квантовій механі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До яких координат переходять при розв’язанні рівняння Шредінгера для атома водню? Як розв’язують це рівня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Перелічіть властивості радіальних і кутових хвильових функцій електрона в атомі во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охарактеризуйте вузлові властивості атомних орбіталей і способи їх графічного зображення. Що означають знаки «+» і «-», які вказують при графічному зображенні орбіталей?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Запишіть значення квантових чисел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1</w:t>
      </w:r>
      <w:r>
        <w:rPr>
          <w:rFonts w:cs="Times New Roman" w:ascii="Times New Roman" w:hAnsi="Times New Roman"/>
          <w:sz w:val="24"/>
          <w:lang w:val="uk-UA"/>
        </w:rPr>
        <w:t>,2,3,4. Як позначають відповідні до них атомні орбітал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Покажіть, що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-АО ортогон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Обчисліть середнє значення: а) потенційної енергії; б) кінетичної енергії; в) повної енергії для електрона 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-АО (При обчисленнях використовуйте теорему вірі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4. Обчисліть середню відстань між електроном і ядром в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-стані атома во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Обчисліть радіус, що відповідає максимуму радіальної густини ймовірності (найбільш ймовірний радіус атома) для 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-, 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-, 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uk-UA"/>
        </w:rPr>
        <w:t>-, і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>-А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4:00Z</dcterms:created>
  <dc:creator>Worker</dc:creator>
  <dc:description/>
  <cp:keywords/>
  <dc:language>en-US</dc:language>
  <cp:lastModifiedBy>Worker</cp:lastModifiedBy>
  <dcterms:modified xsi:type="dcterms:W3CDTF">2014-11-20T13:05:00Z</dcterms:modified>
  <cp:revision>1</cp:revision>
  <dc:subject/>
  <dc:title>Лабораторна робота №5</dc:title>
</cp:coreProperties>
</file>