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6.Атом водню. Атомні орбіт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розглянути хвильові функції (комплексні і дійсні) електрона у воднеподібному атомі. Засвоїти позначення атомних орбіталей та їх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виконання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 xml:space="preserve">Розглянути квантово-механічний опис реальної хімічної системи – атома водню і воднеподібними атомами. Записати оператор Гамільто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для воднеподібного атома для частинки, що рухається в центральному полу кулонівських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>Розв’язати задачу про сферичний ротатор (</w:t>
      </w:r>
      <w:r>
        <w:rPr>
          <w:rFonts w:cs="Times New Roman" w:ascii="Times New Roman" w:hAnsi="Times New Roman"/>
          <w:i/>
          <w:sz w:val="24"/>
          <w:lang w:val="uk-UA"/>
        </w:rPr>
        <w:t>Φ</w:t>
      </w:r>
      <w:r>
        <w:rPr>
          <w:rFonts w:cs="Times New Roman" w:ascii="Times New Roman" w:hAnsi="Times New Roman"/>
          <w:sz w:val="24"/>
          <w:lang w:val="uk-UA"/>
        </w:rPr>
        <w:t>- рівня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>Розв’язати задачу про сферичний ротатор (</w:t>
      </w:r>
      <w:r>
        <w:rPr>
          <w:rFonts w:cs="Times New Roman" w:ascii="Times New Roman" w:hAnsi="Times New Roman"/>
          <w:i/>
          <w:sz w:val="24"/>
          <w:lang w:val="uk-UA"/>
        </w:rPr>
        <w:t>θ</w:t>
      </w:r>
      <w:r>
        <w:rPr>
          <w:rFonts w:cs="Times New Roman" w:ascii="Times New Roman" w:hAnsi="Times New Roman"/>
          <w:sz w:val="24"/>
          <w:lang w:val="uk-UA"/>
        </w:rPr>
        <w:t>- рівня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4: </w:t>
      </w:r>
      <w:r>
        <w:rPr>
          <w:rFonts w:cs="Times New Roman" w:ascii="Times New Roman" w:hAnsi="Times New Roman"/>
          <w:sz w:val="24"/>
          <w:lang w:val="uk-UA"/>
        </w:rPr>
        <w:t xml:space="preserve">Розглянути залежність хвильової функції від змінної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uk-UA"/>
        </w:rPr>
        <w:t xml:space="preserve"> (відстань від електрона до ядра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uk-UA"/>
        </w:rPr>
        <w:t>-рівняння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5: </w:t>
      </w:r>
      <w:r>
        <w:rPr>
          <w:rFonts w:cs="Times New Roman" w:ascii="Times New Roman" w:hAnsi="Times New Roman"/>
          <w:sz w:val="24"/>
          <w:lang w:val="uk-UA"/>
        </w:rPr>
        <w:t xml:space="preserve">Записати в зошиті з лабораторних робіт приклади поліномів Лягерра і приєднаних поліномів Лягерра для деяких значень квантових чисел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uk-UA"/>
        </w:rPr>
        <w:t>, радіальні функції воднеподібного ат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6:</w:t>
      </w:r>
      <w:r>
        <w:rPr>
          <w:rFonts w:cs="Times New Roman" w:ascii="Times New Roman" w:hAnsi="Times New Roman"/>
          <w:sz w:val="24"/>
          <w:lang w:val="uk-UA"/>
        </w:rPr>
        <w:t xml:space="preserve"> Засвоїти властивості атомних орбіталей і аналітичні вирази для комплексних хвильових функцій воднеподібного атома (АО). Способи графічного зображення атомних орбіталей. Вміти розрахувати функцію радіальної густини ймовірності виявити електрон на сфері радіусом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 Який фізичний зміст мають квантові числа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Приведіть визначення атомної орбіталі. У чому відмінність термінів орбіта і орбіталь? Як позначають атомні орбітал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Чому дорівнює довжина вектора орбітального кутового моменту: а)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-електрона; б)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 xml:space="preserve">електрона; в)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>-електрона. Чому дорівнює довжина вектору спіна електр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Яким співвідношенням зв’язані між собою магнітний момент електрона і його орбітальний кутовий момент?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дачі для само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1. Запишіть комутаційні співвідношення: а) для операторів компонент спін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 xml:space="preserve">; б) для оператора квадрата повного спіна та операторів компонент спінового момент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2. Запишіть формули для поліномів Лягерра дл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=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Запишіть формули для поліномів Лежандра та приєднаних поліномів Лежандра для е=0,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4. Використовуючи матриці Паулі, складіть комутаційні співвідношення для операторів компонентів спін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5:00Z</dcterms:created>
  <dc:creator>Worker</dc:creator>
  <dc:description/>
  <cp:keywords/>
  <dc:language>en-US</dc:language>
  <cp:lastModifiedBy>Worker</cp:lastModifiedBy>
  <dcterms:modified xsi:type="dcterms:W3CDTF">2014-11-20T13:05:00Z</dcterms:modified>
  <cp:revision>1</cp:revision>
  <dc:subject/>
  <dc:title>Лабораторна робота №6</dc:title>
</cp:coreProperties>
</file>