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містовий модуль 2. Основи квантової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1.Молекулярне рівняння Шредінгера. Адіабатичне наближення. Поверхня потенційної ене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засвоїти основи метода молекулярних орбіталей, основні приближення: орбітальне, метод МО ЛКАО (молекулярна орбіталь-лінійна комбінація атомних орбіта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Ознайомитись з умовами утворення МО з АО, базисного на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Засвоїти фізичний зміст утворення молекулярної орбіталі, поняття зв’язуюча та розпушуюча орбіталь. Довести граф діаграми енергетичних рівнів у Н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та аналогічних молекулах. Розглянути експерименти, в яких підтверджено існування двох енергетичних рівнів електронів у молекулі Н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, аз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Розглянути і мати уяву про форму зв’язуючих і розпушуючих орбіталей двохатомних молекул, енергетичні діа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1: </w:t>
      </w:r>
      <w:r>
        <w:rPr>
          <w:rFonts w:cs="Times New Roman" w:ascii="Times New Roman" w:hAnsi="Times New Roman"/>
          <w:sz w:val="24"/>
          <w:lang w:val="uk-UA"/>
        </w:rPr>
        <w:t>Побудувати для гомоядерних молекул лінійні комбінації 4p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 та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z</w:t>
      </w:r>
      <w:r>
        <w:rPr>
          <w:rFonts w:cs="Times New Roman" w:ascii="Times New Roman" w:hAnsi="Times New Roman"/>
          <w:sz w:val="24"/>
          <w:lang w:val="uk-UA"/>
        </w:rPr>
        <w:t>атомних орбіталей для елементів 1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2: </w:t>
      </w:r>
      <w:r>
        <w:rPr>
          <w:rFonts w:cs="Times New Roman" w:ascii="Times New Roman" w:hAnsi="Times New Roman"/>
          <w:sz w:val="24"/>
          <w:lang w:val="uk-UA"/>
        </w:rPr>
        <w:t xml:space="preserve">Побудувати енергетичні діаграми гетероядерних молекул </w:t>
      </w:r>
      <w:r>
        <w:rPr>
          <w:rFonts w:cs="Times New Roman" w:ascii="Times New Roman" w:hAnsi="Times New Roman"/>
          <w:sz w:val="24"/>
          <w:lang w:val="en-US"/>
        </w:rPr>
        <w:t>HF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Побудувати енергетичну діаграму і показати геометричні форми МО в молекулі </w:t>
      </w:r>
      <w:r>
        <w:rPr>
          <w:rFonts w:cs="Times New Roman" w:ascii="Times New Roman" w:hAnsi="Times New Roman"/>
          <w:sz w:val="24"/>
          <w:lang w:val="en-US"/>
        </w:rPr>
        <w:t>Be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 xml:space="preserve"> Показати взаємне розположення атомів і перекривання 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- та 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-орбіталей вуглецю з 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 орбіталями чотирьох атомів водню в молекулі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та енергетичну діаграму в молекулі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5:</w:t>
      </w:r>
      <w:r>
        <w:rPr>
          <w:rFonts w:cs="Times New Roman" w:ascii="Times New Roman" w:hAnsi="Times New Roman"/>
          <w:sz w:val="24"/>
          <w:lang w:val="uk-UA"/>
        </w:rPr>
        <w:t xml:space="preserve"> Побудувати молекулярні орбіталі для атомних циклів. Пояснити поняття спряжений зв’язок і його властивості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Дати визначення молекулярна орбіталь (МО) і молекулярна орбіталь-лінійна комбінація атомних орбі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Як визначають порядок зв’язку згідно теорії молекулярних орбіталей; як він пов’язаний з його міцністю та довж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3. Найдіть порядок зв’язку у молекулярному іоні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 Дайте відповідь чи існує в статичному стані молекулярний іон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5. Доведіть прогноз як буде впливати на міцність зв’язку іонізація молекул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з утворенням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>. Яка функція є нормальн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7. Скільки і які орбіталі існують в молекулі </w:t>
      </w:r>
      <w:r>
        <w:rPr>
          <w:rFonts w:cs="Times New Roman" w:ascii="Times New Roman" w:hAnsi="Times New Roman"/>
          <w:sz w:val="24"/>
          <w:lang w:val="en-US"/>
        </w:rPr>
        <w:t>Be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 В яких випадках доцільно використовувати метод валентного зв’язку, а в яких метод молекулярних орбіталей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Побудуйте МО як лінійні комбінації таких АО (якщо вони можливі): а) 4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 і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z</w:t>
      </w:r>
      <w:r>
        <w:rPr>
          <w:rFonts w:cs="Times New Roman" w:ascii="Times New Roman" w:hAnsi="Times New Roman"/>
          <w:sz w:val="24"/>
          <w:lang w:val="uk-UA"/>
        </w:rPr>
        <w:t>; б) 4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і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z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Побудуйте електронні формули молекулярних іонів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lang w:val="uk-UA"/>
        </w:rPr>
        <w:t>. Зрівняйте їх енергії та довжину зв’я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Побудуйте електронну формулу 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6:00Z</dcterms:created>
  <dc:creator>Worker</dc:creator>
  <dc:description/>
  <cp:keywords/>
  <dc:language>en-US</dc:language>
  <cp:lastModifiedBy>Worker</cp:lastModifiedBy>
  <dcterms:modified xsi:type="dcterms:W3CDTF">2014-11-20T13:06:00Z</dcterms:modified>
  <cp:revision>1</cp:revision>
  <dc:subject/>
  <dc:title>Змістовий модуль 2</dc:title>
</cp:coreProperties>
</file>