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3.Молекулярний іон во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ознайомитись з поняттям молекулярна орбіталь, основними положеннями теорії молекулярних орбі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 xml:space="preserve">Розглянути рішення рівняння Шредінгера для молекулярного іона водню в еліптичних координатах і наближення МО ЛКАО при розгляді молекулярного іона водню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, орбітальні коефіцієнти, орбітальні енер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Засвоїти і порозуміти фізичний зміст і інтерпретацію інтегралів: кулонівського, резонан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 xml:space="preserve">Зобразити енергетичну діаграму МО для іона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, залежність хвильової функції φ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) від значення координ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, густину ймовірності знаходження електрона на зв’язуючій МО, φ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), залежність хвильової функції |φ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&gt;від значень координ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, густину ймовірності знаходження електрона на антизв’язуючій МО φ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). Показати енергетичну криву молекулярного іона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1: </w:t>
      </w:r>
      <w:r>
        <w:rPr>
          <w:rFonts w:cs="Times New Roman" w:ascii="Times New Roman" w:hAnsi="Times New Roman"/>
          <w:sz w:val="24"/>
          <w:lang w:val="uk-UA"/>
        </w:rPr>
        <w:t xml:space="preserve">Записати вираз для МО молекулярного іона водню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lang w:val="uk-UA"/>
        </w:rPr>
        <w:t>і обчислити відповідні орбітальні коефіцієнти, якщо інтеграл перекривання дорівнює а)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=0; б)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=0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2: </w:t>
      </w:r>
      <w:r>
        <w:rPr>
          <w:rFonts w:cs="Times New Roman" w:ascii="Times New Roman" w:hAnsi="Times New Roman"/>
          <w:sz w:val="24"/>
          <w:lang w:val="uk-UA"/>
        </w:rPr>
        <w:t>Побудувати енергетичну діаграму МО для іона Н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: а) без урахування інтеграла перекривання; б) з урахуванням інтеграла перекривання. Показати, що інтеграл перекривання відмінний від нуля, дестабілізація розпушуючої МО перевищує стабілізацію зв’язуючо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 xml:space="preserve"> Побудувати енергетичні діаграми МО для гомоядерних молекул А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де А – елементи другого періоду. У якій з молекул 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– порядок зв’язку найбільший? Яка з них парамагнітна?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Який фізичний зміст має поняття молекулярна орбіта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Як класифікують МО двохатомних молекул по симет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3. Перелічить типи молекулярних орбіталей, укажіть їх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uk-UA"/>
        </w:rPr>
        <w:t>Яку інтерпретацію в методі МО мають орбітальні коефіцієн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5. Яку інтерпретацію має інтеграл перекривання?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У рамках варіаційного методу отримайте основні рівняння методу МО: а) без урахування інтеграла перекривання; б) з урахуванням інтеграла перекр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.Побудуйте делокалізовані МО для молекули </w:t>
      </w:r>
      <w:r>
        <w:rPr>
          <w:rFonts w:cs="Times New Roman" w:ascii="Times New Roman" w:hAnsi="Times New Roman"/>
          <w:sz w:val="24"/>
          <w:lang w:val="en-US"/>
        </w:rPr>
        <w:t>Be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Як можна перейти до орбіталі, локалізованих на зв’язках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. Побудуйте МО для молекули </w:t>
      </w:r>
      <w:r>
        <w:rPr>
          <w:rFonts w:cs="Times New Roman" w:ascii="Times New Roman" w:hAnsi="Times New Roman"/>
          <w:sz w:val="24"/>
          <w:lang w:val="en-US"/>
        </w:rPr>
        <w:t>Xe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у валентному базисі (5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для Хе і 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uk-UA"/>
        </w:rPr>
        <w:t>. Укажіть тип МО і побудуйте для них енергетичну діаграму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6:00Z</dcterms:created>
  <dc:creator>Worker</dc:creator>
  <dc:description/>
  <cp:keywords/>
  <dc:language>en-US</dc:language>
  <cp:lastModifiedBy>Worker</cp:lastModifiedBy>
  <dcterms:modified xsi:type="dcterms:W3CDTF">2014-11-20T13:06:00Z</dcterms:modified>
  <cp:revision>1</cp:revision>
  <dc:subject/>
  <dc:title>Лабораторна робота №3</dc:title>
</cp:coreProperties>
</file>