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4.Метод молекулярних орбіталей Хюкк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ознайомитись з основними поняттями і обчислювальною схемою методу молекулярних орбіталей Хюкк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виконання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>Розглянути розрахунки електронної структури молекул спряжених сполук у π-електронному наближенні, структурні формули, молекулярні графи і топологічні матриці, що надають інформацію про зв’язки між ат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Засвоїти обчислювальну схему МОХ, параметри МОХ, основні характеристики енергії орбіталей: кулонівський інтеграл, інтеграл перекри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Ознайомитись з алгоритмом складання хюккелівського детермінанта на основі молекулярного 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1: </w:t>
      </w:r>
      <w:r>
        <w:rPr>
          <w:rFonts w:cs="Times New Roman" w:ascii="Times New Roman" w:hAnsi="Times New Roman"/>
          <w:sz w:val="24"/>
          <w:lang w:val="uk-UA"/>
        </w:rPr>
        <w:t>Хюккелівський розрахунок молекули етилену згідно алгоритму практичної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2: </w:t>
      </w:r>
      <w:r>
        <w:rPr>
          <w:rFonts w:cs="Times New Roman" w:ascii="Times New Roman" w:hAnsi="Times New Roman"/>
          <w:sz w:val="24"/>
          <w:lang w:val="uk-UA"/>
        </w:rPr>
        <w:t>Хюккелівський розрахунок радикала циклопропенілу згідно алгоритму практичної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Хюккеліський розрахунок молекули бакмінстерфуллер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4:</w:t>
      </w:r>
      <w:r>
        <w:rPr>
          <w:rFonts w:cs="Times New Roman" w:ascii="Times New Roman" w:hAnsi="Times New Roman"/>
          <w:sz w:val="24"/>
          <w:lang w:val="uk-UA"/>
        </w:rPr>
        <w:t xml:space="preserve"> Розрахувати електронну густину на атому, порядок зв’язку, індекс вільної валентності на молекулярному графі, заряд на атомі вуглец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5:</w:t>
      </w:r>
      <w:r>
        <w:rPr>
          <w:rFonts w:cs="Times New Roman" w:ascii="Times New Roman" w:hAnsi="Times New Roman"/>
          <w:sz w:val="24"/>
          <w:lang w:val="uk-UA"/>
        </w:rPr>
        <w:t xml:space="preserve"> Побудувати енергетичну діаграму МОХ для молекули бутадієну (основний стан), показати π-електронні порядки зв’язків у молекулі бутадієну (основний ст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6:</w:t>
      </w:r>
      <w:r>
        <w:rPr>
          <w:rFonts w:cs="Times New Roman" w:ascii="Times New Roman" w:hAnsi="Times New Roman"/>
          <w:sz w:val="24"/>
          <w:lang w:val="uk-UA"/>
        </w:rPr>
        <w:t xml:space="preserve"> Показати залежність довжини зв’язку від її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дання 1: Запишіть формули для обчислення електронної густини, спінової густини, порядку зв’язку та індексу вільної валентності в методі Хюкк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дання 2: Сформулюйте правило ароматичності Хюккеля. Наведіть приклади ароматичних, неароматичних та антиароматичних цик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дання 3: Наведіть визначення енергії делокалізації. Опишіть схему її обчис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вдання 4: Побудуйте енергетичні діаграми МОХ для цикічних структур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>=3, 4, 5, 6. Які з них мають ароматичні властивості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Які основні наближення методу МО Хюккеля вам відомі? Який фізичний зміст мають Хюккелівські парамет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Які вуглеводні називають альтернантними? Наведіть приклади альтернантних і неальтернантних вуглеводнів. Сформулюйте теореми парності для альтернантних вуглево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Чи відрізняються електронні густини на атомах у молекулах: а) етилену та бутадієну; б) бензолу і нафталіну; в) нафталіну і азул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Які молекулярні стани називають радикалами? Як класифікують радикали? Як можна обчислити повний спін альтернантного вуглевод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Наведіть приклади структурних та енергетичних індексів реакційної здатності, а також приклади їх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6. Охарактеризуйте методи у рамках яких можна прогнозувати реакційну здатність сполук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Зобразіть молекулярні графи, запишіть топологічні матриці та детермінанти Хюккеля для таких молекул і радикалів: а) етилену, аллілу та бутадієну; б) циклопропілену, циклобутадієну, бен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Обчисліть енергії МОХ для молекули етилену. Побудуйте енергетичну діаграму МО основного та збудженого станів етилену. Обчисліть відповідні їм повні електронні енер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 Обчисліть енергії МОХ для молекули формальдегіду. Отримані результати порівняйте з відповідними енергіями МОХ молекули етилену ( При обчисленні використовуйте такі хюккелівські параметри для атома кисню: α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4"/>
          <w:lang w:val="uk-UA"/>
        </w:rPr>
        <w:t>=α+β; β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СО</w:t>
      </w:r>
      <w:r>
        <w:rPr>
          <w:rFonts w:cs="Times New Roman" w:ascii="Times New Roman" w:hAnsi="Times New Roman"/>
          <w:sz w:val="24"/>
          <w:lang w:val="uk-UA"/>
        </w:rPr>
        <w:t>=β, де α та β – параметри для атома вугле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Побудуйте енергетичну діаграму та обчисліть енергію делокалізації для молекули бензолу, якщо для зв’язуючих МО параметр х приймає значення -2, -1 та -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7:00Z</dcterms:created>
  <dc:creator>Worker</dc:creator>
  <dc:description/>
  <cp:keywords/>
  <dc:language>en-US</dc:language>
  <cp:lastModifiedBy>Worker</cp:lastModifiedBy>
  <dcterms:modified xsi:type="dcterms:W3CDTF">2014-11-20T13:07:00Z</dcterms:modified>
  <cp:revision>1</cp:revision>
  <dc:subject/>
  <dc:title>Лабораторна робота №4</dc:title>
</cp:coreProperties>
</file>