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Лабораторна робота №6.Простий метод. Метод валентних зв’язків для багатоатомних молек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Мета:</w:t>
      </w:r>
      <w:r>
        <w:rPr>
          <w:rFonts w:cs="Times New Roman" w:ascii="Times New Roman" w:hAnsi="Times New Roman"/>
          <w:sz w:val="24"/>
          <w:lang w:val="uk-UA"/>
        </w:rPr>
        <w:t>ознайомитись з електронною структурою спряжених вуглевод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Матеріали і обладнання:</w:t>
      </w:r>
      <w:r>
        <w:rPr>
          <w:rFonts w:cs="Times New Roman" w:ascii="Times New Roman" w:hAnsi="Times New Roman"/>
          <w:sz w:val="24"/>
          <w:lang w:val="uk-UA"/>
        </w:rPr>
        <w:t>комп’ютер, методичні вказівки до виконання лабораторної роботи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Хід робо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Теоретична част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1:</w:t>
      </w:r>
      <w:r>
        <w:rPr>
          <w:rFonts w:cs="Times New Roman" w:ascii="Times New Roman" w:hAnsi="Times New Roman"/>
          <w:sz w:val="24"/>
          <w:lang w:val="uk-UA"/>
        </w:rPr>
        <w:t>Засвоїти класифікацію спряжених вуглеводнів за електронною густиною. Альтернантні і неальтернантні вуглеводні, їх відмінність, приклади альтернантних і неальтернантних вуглеводнів, теорема парності. Орбіталі альтернантних вуглеводнів, їх енергія та симетрія, коефіцієнти при атомних орбіталях у виразах зв’язуючої та симетричної їй розпушуючої орбіталі, незв’язуючої МО. Електронна густина для альтернантних вуглеводнів, величина дипольного мо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2:</w:t>
      </w:r>
      <w:r>
        <w:rPr>
          <w:rFonts w:cs="Times New Roman" w:ascii="Times New Roman" w:hAnsi="Times New Roman"/>
          <w:sz w:val="24"/>
          <w:lang w:val="uk-UA"/>
        </w:rPr>
        <w:t>Поняття ароматичності, електронна будова аннуленів. Енергія делокалізації. Правило ароматич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3:</w:t>
      </w:r>
      <w:r>
        <w:rPr>
          <w:rFonts w:cs="Times New Roman" w:ascii="Times New Roman" w:hAnsi="Times New Roman"/>
          <w:sz w:val="24"/>
          <w:lang w:val="uk-UA"/>
        </w:rPr>
        <w:t>Електронна будова радикалів. Спінова гус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рактична час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Завдання 1: </w:t>
      </w:r>
      <w:r>
        <w:rPr>
          <w:rFonts w:cs="Times New Roman" w:ascii="Times New Roman" w:hAnsi="Times New Roman"/>
          <w:sz w:val="24"/>
          <w:lang w:val="uk-UA"/>
        </w:rPr>
        <w:t>Обчислення енергії делокалізації в молекулі циклобудадіє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Завдання 2: </w:t>
      </w:r>
      <w:r>
        <w:rPr>
          <w:rFonts w:cs="Times New Roman" w:ascii="Times New Roman" w:hAnsi="Times New Roman"/>
          <w:sz w:val="24"/>
          <w:lang w:val="uk-UA"/>
        </w:rPr>
        <w:t>Обчислити енергію делокалізації в молекулі бенз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3:</w:t>
      </w:r>
      <w:r>
        <w:rPr>
          <w:rFonts w:cs="Times New Roman" w:ascii="Times New Roman" w:hAnsi="Times New Roman"/>
          <w:sz w:val="24"/>
          <w:lang w:val="uk-UA"/>
        </w:rPr>
        <w:t>Обчислити енергію делокалізації в молекулі циклооктатетраєну (антиароматична система з 8=4*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4:</w:t>
      </w:r>
      <w:r>
        <w:rPr>
          <w:rFonts w:cs="Times New Roman" w:ascii="Times New Roman" w:hAnsi="Times New Roman"/>
          <w:sz w:val="24"/>
          <w:lang w:val="uk-UA"/>
        </w:rPr>
        <w:t xml:space="preserve"> Ознайомитись з електронною будовою радикалів, типи радикалів. Правило Овчиннікова і спін основного стану альтернантного вуглеводню. Спінова густина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Контрольні запит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1. Побудуйте енергетичні діаграми МО Хюккеля для циклічних структур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lang w:val="uk-UA"/>
        </w:rPr>
        <w:t xml:space="preserve">, де                    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lang w:val="uk-UA"/>
        </w:rPr>
        <w:t>=3, 4, 5, 6. Які з них мають ароматичні властивост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 Наведіть визначення енергії делокалізації. Опишіть схему її обчис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. Які вуглеводні називають альтернантними? Наведіть приклади альтернантних і неальтернантних вуглевод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4.Які молекулярні системи називають радикалами. Як класифікують радикали? Як обчислити повний спін альтернантного вуглеводню?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дачі для самопереві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 Побудуйте енергетичну діаграму МО і обчисліть енергію делокалізації для молекули бутадієну, якщо для зв’язуючих МО значення параметра х дорівнюють -1,618 та -0,618. Який фізичний зміст має енергія делокалізації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Побудуйте енергетичну діаграму та обчисліть енергію делокалізації для молекули бензолу, якщо для зв’язуючих МО параметр х приймає значення -2 та -1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07:00Z</dcterms:created>
  <dc:creator>Worker</dc:creator>
  <dc:description/>
  <cp:keywords/>
  <dc:language>en-US</dc:language>
  <cp:lastModifiedBy>Worker</cp:lastModifiedBy>
  <dcterms:modified xsi:type="dcterms:W3CDTF">2014-11-20T13:08:00Z</dcterms:modified>
  <cp:revision>1</cp:revision>
  <dc:subject/>
  <dc:title>Лабораторна робота №6</dc:title>
</cp:coreProperties>
</file>