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Лабораторна робота 1. </w:t>
      </w:r>
      <w:r>
        <w:rPr>
          <w:sz w:val="28"/>
          <w:szCs w:val="28"/>
          <w:lang w:val="uk-UA"/>
        </w:rPr>
        <w:t xml:space="preserve"> Кристалічні структури твердих тіл. Основні формули та визначення параметрів крист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установити кристал та визначити індекси його гране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робот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Завдання 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купністю елементів симетрії визначити кристалографічну систему та категорію даної моделі криста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Завдання 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кількість простих форм та їх наз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Завдання</w:t>
      </w:r>
      <w:r>
        <w:rPr>
          <w:sz w:val="28"/>
          <w:szCs w:val="28"/>
          <w:lang w:val="uk-UA"/>
        </w:rPr>
        <w:t xml:space="preserve">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 індекси всіх граней криста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Завдання</w:t>
      </w:r>
      <w:r>
        <w:rPr>
          <w:sz w:val="28"/>
          <w:szCs w:val="28"/>
          <w:lang w:val="uk-UA"/>
        </w:rPr>
        <w:t xml:space="preserve">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малюнок моделі та записати :елементи симетрії, сингонію, категорію  число простих форм та їх назви , орієнтування кристалографічних осей, символи гран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Контрольні запитан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ому засновані вибір осей координа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ина паралельна двом осям і перетинає третю. Які індекси цієї площин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іть індекси всіх граней даної простої форми і зробіть виснов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22:00Z</dcterms:created>
  <dc:creator>Worker</dc:creator>
  <dc:description/>
  <cp:keywords/>
  <dc:language>en-US</dc:language>
  <cp:lastModifiedBy>Worker</cp:lastModifiedBy>
  <dcterms:modified xsi:type="dcterms:W3CDTF">2014-11-20T13:22:00Z</dcterms:modified>
  <cp:revision>1</cp:revision>
  <dc:subject/>
  <dc:title>Лабораторна робота 1</dc:title>
</cp:coreProperties>
</file>