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Лабораторна робота 2. </w:t>
      </w:r>
      <w:r>
        <w:rPr>
          <w:sz w:val="28"/>
          <w:szCs w:val="28"/>
          <w:lang w:val="uk-UA"/>
        </w:rPr>
        <w:t xml:space="preserve"> Вирощування кристалів з розчи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ровести роботу по вирощуванню кристалів з розчинів, сол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ід робо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Згідно з таблицею розчинності речовин підготувати розчин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lang w:val="uk-UA"/>
        </w:rPr>
        <w:t xml:space="preserve">3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lang w:val="uk-UA"/>
        </w:rPr>
        <w:t>4 (пересичені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ігати протягом декілька неділь , як ростуть кристали. Спостереження досліду записати в таблиц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3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кристалографічну характеристику одержаним кристала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нтрольні запит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деальний газ та реальний криста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Який порядок має кристалічний стан речов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ластивості кристал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логія кристалохім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та методи вирощування кристалів з розчину, розплавів, методом газотранспортних реак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мірювання крист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2:00Z</dcterms:created>
  <dc:creator>Worker</dc:creator>
  <dc:description/>
  <cp:keywords/>
  <dc:language>en-US</dc:language>
  <cp:lastModifiedBy>Worker</cp:lastModifiedBy>
  <dcterms:modified xsi:type="dcterms:W3CDTF">2014-11-20T13:22:00Z</dcterms:modified>
  <cp:revision>1</cp:revision>
  <dc:subject/>
  <dc:title>Лабораторна робота 2</dc:title>
</cp:coreProperties>
</file>