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абораторна робота 4.Ознайомлення з обладнанням рентгеноструктурного аналізу. Ідентифікація сполу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Проведення структурного аналізу криста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роботи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lang w:val="uk-UA"/>
        </w:rPr>
        <w:t xml:space="preserve"> 1. Ознайомитись з теоретичними основами рентгеноструктурного аналізу , та приладами для проведення аналіз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lang w:val="uk-UA"/>
        </w:rPr>
        <w:t xml:space="preserve"> 2. Визначити симетрію досліджуємого  кристал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lang w:val="uk-UA"/>
        </w:rPr>
        <w:t xml:space="preserve"> 3. Визначити розміри елементарної комір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lang w:val="uk-UA"/>
        </w:rPr>
        <w:t xml:space="preserve"> 4. Визначити тип гратки Браве с трансляційної 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Завдання </w:t>
      </w:r>
      <w:r>
        <w:rPr>
          <w:sz w:val="28"/>
          <w:szCs w:val="28"/>
          <w:lang w:val="uk-UA"/>
        </w:rPr>
        <w:t>5. Визначити число формульних одиниць в елементарній комір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lang w:val="uk-UA"/>
        </w:rPr>
        <w:t xml:space="preserve"> 6. Визначити просторову групу  симетрії 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ти методи рентгеноструктурного аналізу , їх можливості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у інформацію одержують в методі Лауе ( нерухомого кристалу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інформацію одержують по методу оберт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ити принцип рентгенофазового  аналіз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23:00Z</dcterms:created>
  <dc:creator>Worker</dc:creator>
  <dc:description/>
  <cp:keywords/>
  <dc:language>en-US</dc:language>
  <cp:lastModifiedBy>Worker</cp:lastModifiedBy>
  <dcterms:modified xsi:type="dcterms:W3CDTF">2014-11-20T13:23:00Z</dcterms:modified>
  <cp:revision>1</cp:revision>
  <dc:subject/>
  <dc:title>Лабораторна робота 4</dc:title>
</cp:coreProperties>
</file>