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5. Повний опис кристалічного багатогранн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визначення елементів симетрії простих фор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Хід робот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1. Проробити теорію симетрії та фізико-хімічних властивостей кристалічних багатогран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2.  Знайти всі елементи симет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3. Написати формулу симетрії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4. Визначити сингон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изначають правильні багатогранники деяких хімічних сполу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ількість архимедових тіл назв Кепл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визначення кристалічної речови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ряд, елементарна комірка, символ вузла, символ площини, напрям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ити  записи (110), </w:t>
      </w:r>
      <w:r>
        <w:rPr>
          <w:sz w:val="28"/>
          <w:szCs w:val="28"/>
          <w:lang w:val="en-US"/>
        </w:rPr>
        <w:t>{110}, &lt;110&gt;, [110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3:00Z</dcterms:created>
  <dc:creator>Worker</dc:creator>
  <dc:description/>
  <cp:keywords/>
  <dc:language>en-US</dc:language>
  <cp:lastModifiedBy>Worker</cp:lastModifiedBy>
  <dcterms:modified xsi:type="dcterms:W3CDTF">2014-11-20T13:23:00Z</dcterms:modified>
  <cp:revision>1</cp:revision>
  <dc:subject/>
  <dc:title>Лабораторна робота 5</dc:title>
</cp:coreProperties>
</file>