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7. Виведення кристалохімічних формул спол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ознайомитись з сучасними методами кристалохімічного прогноз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роботи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вдання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сучасними методами і прийомів (найбільш можливою структури для сполук з хімічним складом, який зада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вдання 2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симетричними і геометричними обмеж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вдання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сь з принципами щільної упаковки. Конструювання пробних кристалічних структур заданого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вдання 4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знайомитись з принципом повного та валентного, координаційного балансу сучасний метод валентності з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Завдання </w:t>
      </w:r>
      <w:r>
        <w:rPr>
          <w:sz w:val="28"/>
          <w:szCs w:val="28"/>
          <w:lang w:val="uk-UA"/>
        </w:rPr>
        <w:t>5. Ознайомлення з можливими методами уточнення пробної структури метал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сталохімічний опис структу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ти які саме мінерали кристалізуються в данному структурному тип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кажіть типи хімічного зв`язку між атома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4:00Z</dcterms:created>
  <dc:creator>Worker</dc:creator>
  <dc:description/>
  <cp:keywords/>
  <dc:language>en-US</dc:language>
  <cp:lastModifiedBy>Worker</cp:lastModifiedBy>
  <dcterms:modified xsi:type="dcterms:W3CDTF">2014-11-20T13:24:00Z</dcterms:modified>
  <cp:revision>1</cp:revision>
  <dc:subject/>
  <dc:title>Лабораторна робота 7</dc:title>
</cp:coreProperties>
</file>