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8. Повний аналіз просторової грат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ознайомитись із класифікацією граток Браве.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робот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вдання 1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теоретичними питаннями ідеї періодичного розташування центру тягу сферичних матеріальних часток в кристалічній речовині Огноста Брав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2. Вибрати тип гратки згідно ум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трії елементарної комі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ислу ребер та рівних кутів між ребрами елементарної комі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ислу прямих ку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му елементарної комі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елементи симетрії кристалічних структу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Завдання </w:t>
      </w:r>
      <w:r>
        <w:rPr>
          <w:sz w:val="28"/>
          <w:szCs w:val="28"/>
          <w:lang w:val="uk-UA"/>
        </w:rPr>
        <w:t>4. Визначити координаційне число запропонованого атома(іо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 вісь симетрії , площина симет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поняття елементарного кута, порядка, вісі симет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число існуючих вісей симет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правила вибору граток Бра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4:00Z</dcterms:created>
  <dc:creator>Worker</dc:creator>
  <dc:description/>
  <cp:keywords/>
  <dc:language>en-US</dc:language>
  <cp:lastModifiedBy>Worker</cp:lastModifiedBy>
  <dcterms:modified xsi:type="dcterms:W3CDTF">2014-11-20T13:24:00Z</dcterms:modified>
  <cp:revision>1</cp:revision>
  <dc:subject/>
  <dc:title>Лабораторна робота 8</dc:title>
</cp:coreProperties>
</file>