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pacing w:val="4"/>
          <w:sz w:val="28"/>
          <w:szCs w:val="28"/>
          <w:lang w:val="uk-UA"/>
        </w:rPr>
        <w:t>Внутрішне та зовнішне середовища</w:t>
      </w:r>
      <w:r>
        <w:rPr>
          <w:color w:val="000000"/>
          <w:sz w:val="28"/>
          <w:szCs w:val="28"/>
          <w:lang w:val="uk-UA"/>
        </w:rPr>
        <w:t> проект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2.Особливості проектного аналіз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3.Еволюція розвитку проектного аналіз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4.Поняття вигід і витрат у проектному аналіз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5.Визначення кількісної та якісної характеристик неявних витрат і вигід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6.Підходи до визначення кількісного значення неявних вигід і витрат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7.Визначення та використання альтернативної вартості у проектному аналіз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8.Визначення витрат у проектних розрахунка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9.Підходи до створення системи критеріїв для оцінки та порівняння проект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10.Поняття фінансового профілю проекту, методи побудови і можливості його використання для оцінки проект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11.Основні положення методики порівняння та відбору проектів за неформальними критеріями оцін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12.Поняття ризику та невизначеності у проектному аналіз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13.Основні види аналізу ризи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000000"/>
          <w:spacing w:val="-2"/>
          <w:sz w:val="28"/>
          <w:szCs w:val="28"/>
          <w:lang w:val="uk-UA"/>
        </w:rPr>
        <w:t>14.Основні методи зниження ризиків при оцінці та реалізації проект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15.Життєвий цикл інвестиційного проект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32">
    <w:name w:val="Оглавление 3 Знак"/>
    <w:qFormat/>
    <w:rPr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rFonts w:ascii="Calibri" w:hAnsi="Calibri" w:eastAsia="Calibri" w:cs="Calibri"/>
      <w:sz w:val="17"/>
      <w:szCs w:val="17"/>
      <w:lang w:val="ru-RU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0" w:leader="dot"/>
      </w:tabs>
      <w:jc w:val="both"/>
    </w:pPr>
    <w:rPr>
      <w:rFonts w:ascii="Calibri" w:hAnsi="Calibri" w:eastAsia="Calibri" w:cs="Calibri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1:00Z</dcterms:created>
  <dc:creator>pc</dc:creator>
  <dc:description/>
  <cp:keywords/>
  <dc:language>en-US</dc:language>
  <cp:lastModifiedBy>pc</cp:lastModifiedBy>
  <dcterms:modified xsi:type="dcterms:W3CDTF">2020-10-03T17:38:00Z</dcterms:modified>
  <cp:revision>3</cp:revision>
  <dc:subject/>
  <dc:title/>
</cp:coreProperties>
</file>