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Зміст та характеристика інвестиційних проекті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Бюджетування інвестиційних проекті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Методи оцінювання інвестиційних рішень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Особливості проектного ризику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Характеристика ризиків проектного фінансування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Основи управління проектними ризиками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Зміст управління проектами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Моніторинг впровадження інвестиційних проекті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Процес оцінки вартості майна та майнових прав підприємст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Витратний підхід оцінки майна та майнових пра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Дохідний підхід оцінки майна та майнових пра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Порівняльний підхід оцінки майна та майнових прав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Аналіз беззбитковості інвестиційного проекту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Бізнес-план інвестиційного проекту.</w:t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ind w:lef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8"/>
          <w:szCs w:val="28"/>
          <w:lang w:val="uk-UA"/>
        </w:rPr>
        <w:t>Процеси управління проектам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31">
    <w:name w:val="Оглавление 3 Знак"/>
    <w:qFormat/>
    <w:rPr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eastAsia="Calibri" w:cs="Franklin Gothic Heavy"/>
      <w:sz w:val="28"/>
      <w:szCs w:val="28"/>
      <w:lang w:val="ru-RU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0" w:leader="dot"/>
      </w:tabs>
      <w:jc w:val="both"/>
    </w:pPr>
    <w:rPr>
      <w:rFonts w:ascii="Calibri" w:hAnsi="Calibri" w:eastAsia="Calibri" w:cs="Calibri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2:00Z</dcterms:created>
  <dc:creator>pc</dc:creator>
  <dc:description/>
  <cp:keywords/>
  <dc:language>en-US</dc:language>
  <cp:lastModifiedBy>pc</cp:lastModifiedBy>
  <dcterms:modified xsi:type="dcterms:W3CDTF">2020-10-03T17:39:00Z</dcterms:modified>
  <cp:revision>3</cp:revision>
  <dc:subject/>
  <dc:title/>
</cp:coreProperties>
</file>