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b/>
          <w:b/>
          <w:bCs/>
          <w:sz w:val="28"/>
          <w:szCs w:val="28"/>
        </w:rPr>
      </w:pPr>
      <w:r>
        <w:rPr>
          <w:b/>
          <w:bCs/>
          <w:sz w:val="28"/>
          <w:szCs w:val="28"/>
        </w:rPr>
        <w:t xml:space="preserve">Тема </w:t>
      </w:r>
      <w:r>
        <w:rPr>
          <w:b/>
          <w:bCs/>
          <w:sz w:val="28"/>
          <w:szCs w:val="28"/>
          <w:lang w:val="uk-UA"/>
        </w:rPr>
        <w:t>3</w:t>
      </w:r>
      <w:r>
        <w:rPr>
          <w:b/>
          <w:bCs/>
          <w:sz w:val="28"/>
          <w:szCs w:val="28"/>
        </w:rPr>
        <w:t xml:space="preserve">. Угода про асоціацію та угода про вільну торгівлю між Україною та ЄС: загальна характеристика  </w:t>
      </w:r>
    </w:p>
    <w:p>
      <w:pPr>
        <w:pStyle w:val="Normal"/>
        <w:spacing w:lineRule="auto" w:line="360"/>
        <w:ind w:left="0" w:right="0" w:firstLine="709"/>
        <w:jc w:val="both"/>
        <w:rPr>
          <w:b/>
          <w:b/>
          <w:bCs/>
          <w:sz w:val="28"/>
          <w:szCs w:val="28"/>
        </w:rPr>
      </w:pPr>
      <w:r>
        <w:rPr>
          <w:b/>
          <w:bCs/>
          <w:sz w:val="28"/>
          <w:szCs w:val="28"/>
        </w:rPr>
      </w:r>
    </w:p>
    <w:p>
      <w:pPr>
        <w:pStyle w:val="Normal"/>
        <w:spacing w:lineRule="auto" w:line="360"/>
        <w:ind w:left="0" w:right="0" w:firstLine="709"/>
        <w:jc w:val="both"/>
        <w:rPr>
          <w:b/>
          <w:b/>
          <w:bCs/>
          <w:sz w:val="28"/>
          <w:szCs w:val="28"/>
        </w:rPr>
      </w:pPr>
      <w:r>
        <w:rPr>
          <w:b/>
          <w:bCs/>
          <w:sz w:val="28"/>
          <w:szCs w:val="28"/>
        </w:rPr>
      </w:r>
    </w:p>
    <w:p>
      <w:pPr>
        <w:pStyle w:val="Normal"/>
        <w:spacing w:lineRule="auto" w:line="360"/>
        <w:ind w:left="0" w:right="0" w:firstLine="709"/>
        <w:jc w:val="center"/>
        <w:rPr>
          <w:i/>
          <w:i/>
          <w:iCs/>
          <w:sz w:val="28"/>
          <w:szCs w:val="28"/>
        </w:rPr>
      </w:pPr>
      <w:r>
        <w:rPr>
          <w:i/>
          <w:iCs/>
          <w:sz w:val="28"/>
          <w:szCs w:val="28"/>
        </w:rPr>
      </w:r>
    </w:p>
    <w:p>
      <w:pPr>
        <w:pStyle w:val="Normal"/>
        <w:spacing w:lineRule="auto" w:line="360"/>
        <w:ind w:left="0" w:right="0" w:firstLine="709"/>
        <w:jc w:val="center"/>
        <w:rPr>
          <w:sz w:val="28"/>
          <w:szCs w:val="28"/>
        </w:rPr>
      </w:pPr>
      <w:r>
        <w:rPr>
          <w:b/>
          <w:bCs/>
          <w:i/>
          <w:iCs/>
          <w:sz w:val="28"/>
          <w:szCs w:val="28"/>
        </w:rPr>
        <w:t xml:space="preserve">Мета </w:t>
      </w:r>
      <w:r>
        <w:rPr>
          <w:b/>
          <w:bCs/>
          <w:i/>
          <w:iCs/>
          <w:sz w:val="28"/>
          <w:szCs w:val="28"/>
          <w:lang w:val="uk-UA"/>
        </w:rPr>
        <w:t>лекції</w:t>
      </w:r>
      <w:r>
        <w:rPr>
          <w:b/>
          <w:bCs/>
          <w:i/>
          <w:iCs/>
          <w:sz w:val="28"/>
          <w:szCs w:val="28"/>
        </w:rPr>
        <w:t xml:space="preserve">: </w:t>
      </w:r>
      <w:r>
        <w:rPr>
          <w:i/>
          <w:iCs/>
          <w:sz w:val="28"/>
          <w:szCs w:val="28"/>
        </w:rPr>
        <w:t xml:space="preserve"> </w:t>
      </w:r>
    </w:p>
    <w:p>
      <w:pPr>
        <w:pStyle w:val="Normal"/>
        <w:spacing w:lineRule="auto" w:line="360"/>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ознайомлення з історією укладання Угоди про асоціацію та Угоду про вільну торгівлю між Україною та ЄС; </w:t>
      </w:r>
    </w:p>
    <w:p>
      <w:pPr>
        <w:pStyle w:val="Normal"/>
        <w:spacing w:lineRule="auto" w:line="360"/>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розкриття цілей та принципів, юридичних особливостей Угоди про асоціацію між Україною та ЄС; </w:t>
      </w:r>
    </w:p>
    <w:p>
      <w:pPr>
        <w:pStyle w:val="Normal"/>
        <w:spacing w:lineRule="auto" w:line="360"/>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інформування про інституційний механізм Угоди про асоціацію між Україною та ЄС.  </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center"/>
        <w:rPr>
          <w:sz w:val="28"/>
          <w:szCs w:val="28"/>
        </w:rPr>
      </w:pPr>
      <w:r>
        <w:rPr>
          <w:b/>
          <w:bCs/>
          <w:i/>
          <w:iCs/>
          <w:sz w:val="28"/>
          <w:szCs w:val="28"/>
        </w:rPr>
        <w:t xml:space="preserve">План лекції:  </w:t>
      </w:r>
    </w:p>
    <w:p>
      <w:pPr>
        <w:pStyle w:val="Normal"/>
        <w:numPr>
          <w:ilvl w:val="2"/>
          <w:numId w:val="1"/>
        </w:numPr>
        <w:spacing w:lineRule="auto" w:line="360"/>
        <w:ind w:left="0" w:right="0" w:firstLine="709"/>
        <w:jc w:val="both"/>
        <w:rPr>
          <w:sz w:val="28"/>
          <w:szCs w:val="28"/>
        </w:rPr>
      </w:pPr>
      <w:r>
        <w:rPr>
          <w:sz w:val="28"/>
          <w:szCs w:val="28"/>
        </w:rPr>
        <w:t>Угода про асоціацію між Україною та ЄС: цілі та принципи, юридичні особливості</w:t>
      </w:r>
    </w:p>
    <w:p>
      <w:pPr>
        <w:pStyle w:val="Normal"/>
        <w:numPr>
          <w:ilvl w:val="2"/>
          <w:numId w:val="2"/>
        </w:numPr>
        <w:spacing w:lineRule="auto" w:line="360"/>
        <w:ind w:left="0" w:right="0" w:firstLine="709"/>
        <w:jc w:val="both"/>
        <w:rPr>
          <w:sz w:val="28"/>
          <w:szCs w:val="28"/>
        </w:rPr>
      </w:pPr>
      <w:r>
        <w:rPr>
          <w:sz w:val="28"/>
          <w:szCs w:val="28"/>
        </w:rPr>
        <w:t>Інституційний механізм Угоди про асоціацію між Україною та ЄС</w:t>
      </w:r>
    </w:p>
    <w:p>
      <w:pPr>
        <w:pStyle w:val="Normal"/>
        <w:numPr>
          <w:ilvl w:val="2"/>
          <w:numId w:val="3"/>
        </w:numPr>
        <w:spacing w:lineRule="auto" w:line="360"/>
        <w:ind w:left="0" w:right="0" w:firstLine="709"/>
        <w:jc w:val="both"/>
        <w:rPr>
          <w:sz w:val="28"/>
          <w:szCs w:val="28"/>
        </w:rPr>
      </w:pPr>
      <w:r>
        <w:rPr>
          <w:sz w:val="28"/>
          <w:szCs w:val="28"/>
        </w:rPr>
        <w:t>Значення та перспективи виконання Угоди про асоціацію між Україною та ЄС.</w:t>
      </w:r>
    </w:p>
    <w:p>
      <w:pPr>
        <w:pStyle w:val="Normal"/>
        <w:numPr>
          <w:ilvl w:val="2"/>
          <w:numId w:val="3"/>
        </w:numPr>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b/>
          <w:bCs/>
          <w:sz w:val="28"/>
          <w:szCs w:val="28"/>
        </w:rPr>
        <w:t xml:space="preserve">Питання 1. Угода про асоціацію між Україною та ЄС: цілі та принципи, юридичні особливості  </w:t>
      </w:r>
    </w:p>
    <w:p>
      <w:pPr>
        <w:pStyle w:val="Normal"/>
        <w:spacing w:lineRule="auto" w:line="360"/>
        <w:ind w:left="0" w:right="0" w:firstLine="709"/>
        <w:jc w:val="both"/>
        <w:rPr>
          <w:sz w:val="28"/>
          <w:szCs w:val="28"/>
        </w:rPr>
      </w:pPr>
      <w:r>
        <w:rPr>
          <w:sz w:val="28"/>
          <w:szCs w:val="28"/>
        </w:rPr>
        <w:t xml:space="preserve">«Угода про асоціацію між Україною, з однієї сторони, та Європейським Союзом, Європейським Співтовариством з атомної енергії і їхніми державами – членами, з іншої сторони». Цілями асоціації є: 1) сприяти поступовому зближенню Сторін, ґрунтуючись на спільних цінностях і тісних привілейованих зв’язках, а також поглиблюючи зв’язок України з політикою ЄС та її участь у програмах та агентствах; 2) забезпечити необхідні рамки для посиленого політичного діалогу в усіх сферах, які становлять взаємний інтерес; 3) сприяти, зберігати й зміцнювати мир та стабільність у регіональному та міжнародному вимірах; 4) запровадити умови для посилених економічних та торговельних відносин, які вестимуть до поступової інтеграції України до внутрішнього ринку ЄС, у тому числі завдяки створенню поглибленої і всеохоплюючої зони вільної торгівлі; 5) посилювати співробітництво у сфері юстиції, свободи та безпеки з метою забезпечення верховенства права та поваги до прав людини і основоположних свобод; 6) запровадити умови для дедалі тіснішого співробітництва в інших сферах, які становлять взаємний інтерес.  </w:t>
      </w:r>
    </w:p>
    <w:p>
      <w:pPr>
        <w:pStyle w:val="Normal"/>
        <w:spacing w:lineRule="auto" w:line="360"/>
        <w:ind w:left="0" w:right="0" w:firstLine="709"/>
        <w:jc w:val="both"/>
        <w:rPr>
          <w:sz w:val="28"/>
          <w:szCs w:val="28"/>
        </w:rPr>
      </w:pPr>
      <w:r>
        <w:rPr>
          <w:sz w:val="28"/>
          <w:szCs w:val="28"/>
        </w:rPr>
        <w:t xml:space="preserve">РОЗДІЛ І (з тексту угоди) ЗАГАЛЬНІ ПРИНЦИПИ Стаття 2 Повага до демократичних принципів, прав людини та основоположних свобод, а також повага до принципу верховенства права повинні формувати основу внутрішньої та зовнішньої політики Сторін і є основними елементами цієї Угоди. Забезпечення поваги до принципів суверенітету й територіальної цілісності, непорушності кордонів і незалежності, а також протидія розповсюдженню зброї масового знищення, пов’язаних з нею матеріалів та засобів їхньої доставки також є основними елементами цієї Угоди. Стаття 3 Сторони визнають, що принципи вільної ринкової економіки становлять основу для їхніх відносин. Верховенство права, належне врядування, боротьба з корупцією, боротьба з різними формами транснаціональної організованої злочинності й тероризмом, сприяння сталому розвитку і ефективній багатосторонності є головними принципами для посилення відносин між Сторонами  </w:t>
      </w:r>
    </w:p>
    <w:p>
      <w:pPr>
        <w:pStyle w:val="Normal"/>
        <w:spacing w:lineRule="auto" w:line="360"/>
        <w:ind w:left="0" w:right="0" w:firstLine="709"/>
        <w:jc w:val="both"/>
        <w:rPr>
          <w:sz w:val="28"/>
          <w:szCs w:val="28"/>
        </w:rPr>
      </w:pPr>
      <w:r>
        <w:rPr>
          <w:sz w:val="28"/>
          <w:szCs w:val="28"/>
        </w:rPr>
        <w:t xml:space="preserve">Підписання Угоди про асоціацію між Україною та ЄС відбулося в два етапи. 21 березня 2014 р. під час Позачергового Саміту Україна – ЄС було підписано політичну частину Угоди та Заключний акт Саміту, які від імені України підписав Прем’єр-міністр А. Яценюк. 27 червня 2014 р. в ході засідання Ради ЄС Президентом України П.Порошенком та керівництвом Європейського Союзу і главами держав та урядів 28 держав – членів ЄС була підписана економічна частина. 16 вересня 2014 р. Верховна Рада України та Європейський Парламент синхронно ратифікували Угоду про асоціацію між Україною та ЄС. Ратифікація Угоди про асоціацію здійснюється на 2 рівнях: - європейському – Рада ЄС - національному – кожна держава-член ратифікує цю угоду згідно з національним законодавством Відповідно до статті 486 Угоди з 1 листопада 2014 р. здійснюється її тимчасове застосування до моменту набрання нею чинності.  23 лютого 2017 Верховна Рада ратифікувала Угоду між Урядом України і Європейським Союзом про участь України у програмі COSME.       </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b/>
          <w:b/>
          <w:bCs/>
          <w:sz w:val="28"/>
          <w:szCs w:val="28"/>
        </w:rPr>
      </w:pPr>
      <w:r>
        <w:rPr>
          <w:b/>
          <w:bCs/>
          <w:sz w:val="28"/>
          <w:szCs w:val="28"/>
        </w:rPr>
      </w:r>
    </w:p>
    <w:p>
      <w:pPr>
        <w:pStyle w:val="Normal"/>
        <w:spacing w:lineRule="auto" w:line="360"/>
        <w:ind w:left="0" w:right="0" w:firstLine="709"/>
        <w:jc w:val="both"/>
        <w:rPr>
          <w:sz w:val="28"/>
          <w:szCs w:val="28"/>
        </w:rPr>
      </w:pPr>
      <w:r>
        <w:rPr>
          <w:b/>
          <w:bCs/>
          <w:sz w:val="28"/>
          <w:szCs w:val="28"/>
        </w:rPr>
        <w:t xml:space="preserve">Питання 2. Інституційний механізм Угоди про асоціацію між Україною та ЄС  </w:t>
      </w:r>
    </w:p>
    <w:p>
      <w:pPr>
        <w:pStyle w:val="Normal"/>
        <w:spacing w:lineRule="auto" w:line="360"/>
        <w:ind w:left="0" w:right="0" w:firstLine="709"/>
        <w:jc w:val="both"/>
        <w:rPr>
          <w:sz w:val="28"/>
          <w:szCs w:val="28"/>
        </w:rPr>
      </w:pPr>
      <w:r>
        <w:rPr>
          <w:sz w:val="28"/>
          <w:szCs w:val="28"/>
        </w:rPr>
        <w:t xml:space="preserve">Відповідно до 7 Розділу Угоди про асоціацію „Інституційних, загальних та прикінцевих положень” передбачається запровадження нових форматів та рівнів співробітництва між Україною та ЄС (саміти, як правило, один раз на рік), зокрема створення Радита Комітету з питань асоціації, Парламентського комітету з питань асоціації. З метою залучення до реалізації Угоди громадянського суспільства буде створена Платформа громадянського суспільства. </w:t>
      </w:r>
    </w:p>
    <w:p>
      <w:pPr>
        <w:pStyle w:val="Normal"/>
        <w:spacing w:lineRule="auto" w:line="360"/>
        <w:ind w:left="0" w:right="0" w:firstLine="709"/>
        <w:jc w:val="both"/>
        <w:rPr>
          <w:sz w:val="28"/>
          <w:szCs w:val="28"/>
        </w:rPr>
      </w:pPr>
      <w:r>
        <w:rPr>
          <w:sz w:val="28"/>
          <w:szCs w:val="28"/>
        </w:rPr>
        <w:t xml:space="preserve">Рада асоціації – здійснює контроль і моніторинг застосування і виконання норм Угоди; приймає обов’зкові для виконання рішення; може вносити поправки до тексту Угоди. Засідання проводяться регулярно на рівні міністрів щонайменше один раз на рік, а також тоді, коли цього вимагають обставини Складається із членів Уряду України, з однієї сторони, та членів Ради Європейського Союзу і членів Європейської Комісії, з іншої сторони. Головування в Раді асоціації здійснюється по черзі представником України і представником Союзу. Комітет асоціації – надає допомогу Радi асоціації під час виконання нею своїх обов’язків; готує засідання Ради асоціації. </w:t>
      </w:r>
    </w:p>
    <w:p>
      <w:pPr>
        <w:pStyle w:val="Normal"/>
        <w:spacing w:lineRule="auto" w:line="360"/>
        <w:ind w:left="0" w:right="0" w:firstLine="709"/>
        <w:jc w:val="both"/>
        <w:rPr>
          <w:sz w:val="28"/>
          <w:szCs w:val="28"/>
        </w:rPr>
      </w:pPr>
      <w:r>
        <w:rPr>
          <w:sz w:val="28"/>
          <w:szCs w:val="28"/>
        </w:rPr>
        <w:t xml:space="preserve">Комітет асоціації складається з представників Сторін, головним чином, на рівні вищих посадових осіб. Головування в Комітеті асоціації здійснюється по черзі представником України і представником Союзу. Рада асоціації може делегувати Комітету асоціації будь-яке зі своїх повноважень, у тому числі повноваження приймати обов’язкові для виконання рішення. Комітету асоціації надають допомогу підкомітети. </w:t>
      </w:r>
    </w:p>
    <w:p>
      <w:pPr>
        <w:pStyle w:val="Normal"/>
        <w:spacing w:lineRule="auto" w:line="360"/>
        <w:ind w:left="0" w:right="0" w:firstLine="709"/>
        <w:jc w:val="both"/>
        <w:rPr>
          <w:sz w:val="28"/>
          <w:szCs w:val="28"/>
        </w:rPr>
      </w:pPr>
      <w:r>
        <w:rPr>
          <w:sz w:val="28"/>
          <w:szCs w:val="28"/>
        </w:rPr>
        <w:t xml:space="preserve">Парламентський комітет асоціації – є форумом для членів Верховної Ради України і Європейського Парламенту для проведення засідань та обміну думками. Його засідання проводяться з регулярністю, яку він визначає самостійно. Парламентський комітет асоціації складається з членів Верховної Ради України, з однієї сторони, та членів Європейського Парламенту, з іншої сторони. Парламентський комітет асоціації може запитувати у Ради асоціації відповідну інформацію стосовно виконання цієї Угоди, яка, у свою чергу, надає Комітету запитувану інформацію. </w:t>
      </w:r>
    </w:p>
    <w:p>
      <w:pPr>
        <w:pStyle w:val="Normal"/>
        <w:spacing w:lineRule="auto" w:line="360"/>
        <w:ind w:left="0" w:right="0" w:firstLine="709"/>
        <w:jc w:val="both"/>
        <w:rPr>
          <w:sz w:val="28"/>
          <w:szCs w:val="28"/>
        </w:rPr>
      </w:pPr>
      <w:r>
        <w:rPr>
          <w:sz w:val="28"/>
          <w:szCs w:val="28"/>
        </w:rPr>
        <w:t xml:space="preserve">Платформа громадянського суспільства – складається з представників громадянського суспільства України, з однієї сторони, і членів Європейського економічного і соціального комітету (ЄЕСК), з іншої сторони, як форум для проведення ними засідань та обміну думками. Засідання Платформи громадянського суспільства проводяться з регулярністю, яку вона визначає самостійно. </w:t>
      </w:r>
    </w:p>
    <w:p>
      <w:pPr>
        <w:pStyle w:val="Normal"/>
        <w:spacing w:lineRule="auto" w:line="360"/>
        <w:ind w:left="0" w:right="0" w:firstLine="709"/>
        <w:jc w:val="both"/>
        <w:rPr>
          <w:sz w:val="28"/>
          <w:szCs w:val="28"/>
        </w:rPr>
      </w:pPr>
      <w:r>
        <w:rPr>
          <w:sz w:val="28"/>
          <w:szCs w:val="28"/>
        </w:rPr>
        <w:t xml:space="preserve">Платформа громадянського суспільства повинна бути поінформованою про рішення та рекомендації Ради асоціації. Платформа громадянського суспільства може надавати рекомендації Раді асоціації. Комітет асоціації та Парламентський комітет асоціації повинні здійснювати регулярні контакти з представниками Платформи громадянського суспільства з метою отримання їхньої думки щодо досягнення цілей цієї Угоди.  </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b/>
          <w:bCs/>
          <w:sz w:val="28"/>
          <w:szCs w:val="28"/>
        </w:rPr>
        <w:t xml:space="preserve">Питання 3. Значення та перспективи виконання Угоди про асоціацію між Україною та ЄС  </w:t>
      </w:r>
    </w:p>
    <w:p>
      <w:pPr>
        <w:pStyle w:val="Normal"/>
        <w:spacing w:lineRule="auto" w:line="360"/>
        <w:ind w:left="0" w:right="0" w:firstLine="709"/>
        <w:jc w:val="both"/>
        <w:rPr>
          <w:sz w:val="28"/>
          <w:szCs w:val="28"/>
        </w:rPr>
      </w:pPr>
      <w:r>
        <w:rPr>
          <w:sz w:val="28"/>
          <w:szCs w:val="28"/>
        </w:rPr>
        <w:t xml:space="preserve">Це рішення має стратегічне значення для країни. Воно полягає у відновленні поступальності євроінтеграційного курсу. Україна ще раз підтвердила, що вона має твердий намір приєднатися до європейського товариства, бути європейською країною, дотримуватися європейських цінностей, яким вона віддана. Ця Угода матиме дуже важливе міжнародне значення. По-друге, це говорить, що ми виходимо з російської сфери впливу і входимо в європейську цивілізацію, до європейського політичного простору. Це – велика цивілізаційна перемога України, бо курс коливання поміж Європою та Росією вже завершився. По-третє, це означає, що з ратифікацією цієї Угоди, Україна поставила хрест на реінтеграційних об’єднаннях типу Митного чи Євразійського союзу, за допомогою яких Росія хотіла позбавити Україну державного суверенітету. З підписанням і ратифікацією цієї Угоди, повернення в Росію шляхом цих проектів добровільно виключається. По-четверте, Угода відновлює довіру у міжнародного бізнесу до України. Оскільки, країна вперше за 23 роки чітко визначила свою належність до європейського простору і в перспективі це закладає стабільність у відношеннях України зі світом і з Європою, зокрема. Ця стабільність дає чіткий сигнал іноземним інвесторам, про можливість вкладати капітали в Україну. Це також відкриває крок до економічної інтеграції з ЄС, тому що ця політична частина покликана проводити політичні реформи в Україні і досягти копенгагенських вимог політичного характеру, що буде запорукою для проведення економічних реформ в Україні. </w:t>
      </w:r>
    </w:p>
    <w:p>
      <w:pPr>
        <w:pStyle w:val="Normal"/>
        <w:spacing w:lineRule="auto" w:line="360"/>
        <w:ind w:left="0" w:right="0" w:firstLine="709"/>
        <w:jc w:val="both"/>
        <w:rPr>
          <w:sz w:val="28"/>
          <w:szCs w:val="28"/>
        </w:rPr>
      </w:pPr>
      <w:r>
        <w:rPr>
          <w:sz w:val="28"/>
          <w:szCs w:val="28"/>
        </w:rPr>
        <w:t xml:space="preserve">Виконання Угоди про асоціацію між Україною та Європейським Союзом відбувається на основі затвердженого 17 вересня 2014 р. Кабінетом Міністрів України плану заходів з її імплементації  на 2014-2017 роки. Серед основних цілей Стратегії національної безпеки України, затвердженої Указом Президента України  26 травня 2015 р., визначено забезпечення інтеграції України до Європейського Союзу. Згідно зі Стратегією, Угода про асоціацію між Україною і ЄС визначає стратегічні орієнтири для проведення системних політичних і соціально-економічних реформ в Україні, широкомасштабної адаптації законодавства України до норм і правил ЄС. </w:t>
      </w:r>
    </w:p>
    <w:p>
      <w:pPr>
        <w:pStyle w:val="Normal"/>
        <w:spacing w:lineRule="auto" w:line="360"/>
        <w:ind w:left="0" w:right="0" w:firstLine="709"/>
        <w:jc w:val="both"/>
        <w:rPr>
          <w:sz w:val="28"/>
          <w:szCs w:val="28"/>
        </w:rPr>
      </w:pPr>
      <w:r>
        <w:rPr>
          <w:sz w:val="28"/>
          <w:szCs w:val="28"/>
        </w:rPr>
        <w:t xml:space="preserve">Зобов’язання у сфері соціальної політики  Зобов’язання у сфері публічних закупівель   Зобов’язання у сфері енергетики   Зобов’язання у сфері оподаткування   Зобов’язання у сфері довкілля   Зобов’язання у сфері соціальної політики   Зобов’язання у сфері діяльності компаній  Зобов’язання у сфері громадського здоров’я  </w:t>
      </w:r>
    </w:p>
    <w:p>
      <w:pPr>
        <w:pStyle w:val="Normal"/>
        <w:spacing w:lineRule="auto" w:line="360"/>
        <w:ind w:left="0" w:right="0" w:firstLine="709"/>
        <w:jc w:val="both"/>
        <w:rPr>
          <w:sz w:val="28"/>
          <w:szCs w:val="28"/>
        </w:rPr>
      </w:pPr>
      <w:r>
        <w:rPr>
          <w:sz w:val="28"/>
          <w:szCs w:val="28"/>
        </w:rPr>
        <w:t xml:space="preserve">Головним виконавцем, який відповідає за адаптацію законодавства України у сфері здоров’я та безпеки праці, є Державна служба України з питань праці (далі - Держпраці). В Угоді про асоціацію між Україною та Європейським Союзом (далі – Угода про асоціацію) визначено, що Україна має виконати низку зобов’язань, які спрямовані на покращення рівня забезпечення охорони здоров’я та безпечних умов праці, зокрема сприяння реалізації превентивних заходів, попередження ризиків великих аварій та управління токсичними хімічними речовинами, навчання з охорони праці та обмін досвідом. (стаття 420).  </w:t>
      </w:r>
    </w:p>
    <w:p>
      <w:pPr>
        <w:pStyle w:val="Normal"/>
        <w:spacing w:lineRule="auto" w:line="360"/>
        <w:ind w:left="0" w:right="0" w:firstLine="709"/>
        <w:jc w:val="both"/>
        <w:rPr>
          <w:sz w:val="28"/>
          <w:szCs w:val="28"/>
        </w:rPr>
      </w:pPr>
      <w:r>
        <w:rPr>
          <w:sz w:val="28"/>
          <w:szCs w:val="28"/>
        </w:rPr>
        <w:t xml:space="preserve">Також, відповідно до статті 424 розділу V (Економічне та галузеве співробітництво), згідно з графіком, встановленим у Додатку XL (40), Україна повинна адаптувати законодавство ЄС у галузі зайнятості, соціальної політики, рівних можливостей та безпеки праці. Незважаючи на те, що наразі Угода про асоціацію між ЄС та Україною остаточно не набрала чинності у зв’язку з незавершеним процесом її ратифікації, деякі її положення застосовуються тимчасово.  Зокрема, тимчасовому застосуванню підлягає Додаток XL (40) Угоди про асоціацію, що встановлює перелік Директив у сфері здоров’я та охорони праці, які необхідно адаптувати, а також часові рамки їх адаптації. 1 листопада 2016 року сплив строк виконання 2 директив у сфері здоров’я та безпеки праці, однак ці зобов’язання Україною не виконані. Зобов’язання зі строком виконання до 1 листопада 2016 року Сфера: Здоров’я та безпека праці • Директива Ради № 92/91/ЄЕС про мінімальні вимоги для поліпшення безпеки та охорони здоров’я працівників у видобувних галузях, що використовують буріння (далі – Директива № 92/91/ЄЕС) (частково); </w:t>
      </w:r>
    </w:p>
    <w:p>
      <w:pPr>
        <w:pStyle w:val="Normal"/>
        <w:spacing w:lineRule="auto" w:line="360"/>
        <w:ind w:left="0" w:right="0" w:firstLine="709"/>
        <w:jc w:val="both"/>
        <w:rPr>
          <w:sz w:val="28"/>
          <w:szCs w:val="28"/>
        </w:rPr>
      </w:pPr>
      <w:r>
        <w:rPr>
          <w:sz w:val="28"/>
          <w:szCs w:val="28"/>
        </w:rPr>
        <w:t xml:space="preserve">Директива Ради № 92/104/ЄЕС про мінімальні вимоги щодо поліпшення безпеки і захисту здоров’я працівників видобувних підприємств з підземним і відкритим способами видобування (далі – Директива № 92/104/ЄЕС) (частково).  Що дають нам відповідні норми ЄС? </w:t>
      </w:r>
    </w:p>
    <w:p>
      <w:pPr>
        <w:pStyle w:val="Normal"/>
        <w:spacing w:lineRule="auto" w:line="360"/>
        <w:ind w:left="0" w:right="0" w:firstLine="709"/>
        <w:jc w:val="both"/>
        <w:rPr>
          <w:sz w:val="28"/>
          <w:szCs w:val="28"/>
        </w:rPr>
      </w:pPr>
      <w:r>
        <w:rPr>
          <w:sz w:val="28"/>
          <w:szCs w:val="28"/>
        </w:rPr>
        <w:t xml:space="preserve">Директива Ради № 92/91/ЄЕС встановлює:  </w:t>
      </w:r>
    </w:p>
    <w:p>
      <w:pPr>
        <w:pStyle w:val="Normal"/>
        <w:spacing w:lineRule="auto" w:line="360"/>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детальний опис мінімальних вимог до безпеки робочих зон та охорони здоров’я працівників гірничодобувної галузі з використанням буріння (через свердловини), а також до діяльності, пов’язаної з обробленням видобутих корисних копалин;  </w:t>
      </w:r>
    </w:p>
    <w:p>
      <w:pPr>
        <w:pStyle w:val="Normal"/>
        <w:spacing w:lineRule="auto" w:line="360"/>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обов’язок роботодавця підтримувати безпеку робочих зон, зокрема до початку робіт підготувати документ з гігієни праці та техніки безпеки, в якому визначені ризики, яких зазнають працівники на робочих місцях, а також заходи щодо їхнього усунення;  </w:t>
      </w:r>
    </w:p>
    <w:p>
      <w:pPr>
        <w:pStyle w:val="Normal"/>
        <w:spacing w:lineRule="auto" w:line="360"/>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встановлення роботодавцем систем зв’язку, попередження й аварійної сигналізації для ефективного рятування та евакуації працівників;  </w:t>
      </w:r>
    </w:p>
    <w:p>
      <w:pPr>
        <w:pStyle w:val="Normal"/>
        <w:spacing w:lineRule="auto" w:line="360"/>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право працівника на профілактичний медичний огляд перед початком виконання робіт та на регулярне його повторне проходження;  </w:t>
      </w:r>
    </w:p>
    <w:p>
      <w:pPr>
        <w:pStyle w:val="Normal"/>
        <w:spacing w:lineRule="auto" w:line="360"/>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право працівників бути проінформованими про всі наявні заходи гігієни та техніки безпеки у зрозумілій їм формі;  </w:t>
      </w:r>
    </w:p>
    <w:p>
      <w:pPr>
        <w:pStyle w:val="Normal"/>
        <w:spacing w:lineRule="auto" w:line="360"/>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визначає конкретні вимоги до охорони праці, а саме спільні та особливі вимоги для виконання робіт на поверхні та під землею. </w:t>
      </w:r>
    </w:p>
    <w:p>
      <w:pPr>
        <w:pStyle w:val="Normal"/>
        <w:spacing w:lineRule="auto" w:line="360"/>
        <w:ind w:left="0" w:right="0" w:firstLine="709"/>
        <w:jc w:val="both"/>
        <w:rPr>
          <w:sz w:val="28"/>
          <w:szCs w:val="28"/>
        </w:rPr>
      </w:pPr>
      <w:r>
        <w:rPr>
          <w:sz w:val="28"/>
          <w:szCs w:val="28"/>
        </w:rPr>
        <w:t xml:space="preserve">Директива Ради № 92/104/ЄЕС встановлює:  </w:t>
      </w:r>
    </w:p>
    <w:p>
      <w:pPr>
        <w:pStyle w:val="Normal"/>
        <w:spacing w:lineRule="auto" w:line="360"/>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детальний опис мінімальних вимог до рівня безпеки робочих зон та охорони здоров’я працівників гірничодобувної галузі, які працюють на поверхні та під землею (за винятком видобування корисних копалин шляхом буріння, що врегульоване Директивою № 92/91/ЄЕС).  </w:t>
      </w:r>
    </w:p>
    <w:p>
      <w:pPr>
        <w:pStyle w:val="Normal"/>
        <w:spacing w:lineRule="auto" w:line="360"/>
        <w:ind w:left="0" w:right="0"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обов’язки роботодавця та права працівників, що аналогічні вимогам Директиви № 92/91/ЄЕС, які описані вище.    </w:t>
      </w:r>
    </w:p>
    <w:p>
      <w:pPr>
        <w:pStyle w:val="Normal"/>
        <w:spacing w:lineRule="auto" w:line="360"/>
        <w:ind w:left="0" w:right="0"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8:30:40Z</dcterms:created>
  <dc:creator>Наталья </dc:creator>
  <dc:description/>
  <dc:language>en-US</dc:language>
  <cp:lastModifiedBy/>
  <cp:revision>0</cp:revision>
  <dc:subject/>
  <dc:title/>
</cp:coreProperties>
</file>