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b/>
          <w:b/>
          <w:bCs/>
          <w:i/>
          <w:i/>
          <w:iCs/>
          <w:sz w:val="28"/>
          <w:szCs w:val="28"/>
        </w:rPr>
      </w:pPr>
      <w:r>
        <w:rPr>
          <w:b/>
          <w:bCs/>
          <w:sz w:val="28"/>
          <w:szCs w:val="28"/>
        </w:rPr>
        <w:t xml:space="preserve">Тема </w:t>
      </w:r>
      <w:r>
        <w:rPr>
          <w:b/>
          <w:bCs/>
          <w:sz w:val="28"/>
          <w:szCs w:val="28"/>
          <w:lang w:val="uk-UA"/>
        </w:rPr>
        <w:t>4</w:t>
      </w:r>
      <w:r>
        <w:rPr>
          <w:b/>
          <w:bCs/>
          <w:sz w:val="28"/>
          <w:szCs w:val="28"/>
        </w:rPr>
        <w:t xml:space="preserve">. </w:t>
      </w:r>
      <w:r>
        <w:rPr>
          <w:b/>
          <w:bCs/>
          <w:sz w:val="28"/>
          <w:szCs w:val="28"/>
          <w:lang w:val="uk-UA"/>
        </w:rPr>
        <w:t>Особливості а</w:t>
      </w:r>
      <w:r>
        <w:rPr>
          <w:b/>
          <w:bCs/>
          <w:sz w:val="28"/>
          <w:szCs w:val="28"/>
        </w:rPr>
        <w:t>даптаці</w:t>
      </w:r>
      <w:r>
        <w:rPr>
          <w:b/>
          <w:bCs/>
          <w:sz w:val="28"/>
          <w:szCs w:val="28"/>
          <w:lang w:val="uk-UA"/>
        </w:rPr>
        <w:t>ї</w:t>
      </w:r>
      <w:r>
        <w:rPr>
          <w:b/>
          <w:bCs/>
          <w:sz w:val="28"/>
          <w:szCs w:val="28"/>
        </w:rPr>
        <w:t xml:space="preserve"> права України до права  Європейського Союзу </w:t>
      </w:r>
    </w:p>
    <w:p>
      <w:pPr>
        <w:pStyle w:val="Normal"/>
        <w:ind w:left="0" w:right="0" w:firstLine="709"/>
        <w:jc w:val="center"/>
        <w:rPr>
          <w:b/>
          <w:b/>
          <w:bCs/>
          <w:i/>
          <w:i/>
          <w:iCs/>
          <w:sz w:val="28"/>
          <w:szCs w:val="28"/>
        </w:rPr>
      </w:pPr>
      <w:r>
        <w:rPr>
          <w:b/>
          <w:bCs/>
          <w:i/>
          <w:iCs/>
          <w:sz w:val="28"/>
          <w:szCs w:val="28"/>
        </w:rPr>
      </w:r>
    </w:p>
    <w:p>
      <w:pPr>
        <w:pStyle w:val="Normal"/>
        <w:ind w:left="0" w:right="0" w:firstLine="709"/>
        <w:jc w:val="center"/>
        <w:rPr>
          <w:sz w:val="28"/>
          <w:szCs w:val="28"/>
        </w:rPr>
      </w:pPr>
      <w:r>
        <w:rPr>
          <w:b/>
          <w:bCs/>
          <w:i/>
          <w:iCs/>
          <w:sz w:val="28"/>
          <w:szCs w:val="28"/>
        </w:rPr>
        <w:t xml:space="preserve">Мета </w:t>
      </w:r>
      <w:r>
        <w:rPr>
          <w:b/>
          <w:bCs/>
          <w:i/>
          <w:iCs/>
          <w:sz w:val="28"/>
          <w:szCs w:val="28"/>
          <w:lang w:val="uk-UA"/>
        </w:rPr>
        <w:t>лекції</w:t>
      </w:r>
      <w:r>
        <w:rPr>
          <w:b/>
          <w:bCs/>
          <w:i/>
          <w:iCs/>
          <w:sz w:val="28"/>
          <w:szCs w:val="28"/>
        </w:rPr>
        <w:t xml:space="preserve">: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теоретичне обґрунтування напрямів подальшої адаптації Законодавства України до Законодавства ЄС </w:t>
      </w:r>
    </w:p>
    <w:p>
      <w:pPr>
        <w:pStyle w:val="Normal"/>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аналіз стану адаптації законодавства України до законодавства ЄС в нормативно-правовому та організаційному контекстах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bCs/>
          <w:i/>
          <w:iCs/>
          <w:sz w:val="28"/>
          <w:szCs w:val="28"/>
        </w:rPr>
        <w:t xml:space="preserve">План лекції:  </w:t>
      </w:r>
    </w:p>
    <w:p>
      <w:pPr>
        <w:pStyle w:val="Normal"/>
        <w:numPr>
          <w:ilvl w:val="2"/>
          <w:numId w:val="1"/>
        </w:numPr>
        <w:ind w:left="0" w:right="0" w:firstLine="709"/>
        <w:jc w:val="both"/>
        <w:rPr>
          <w:sz w:val="28"/>
          <w:szCs w:val="28"/>
        </w:rPr>
      </w:pPr>
      <w:r>
        <w:rPr>
          <w:sz w:val="28"/>
          <w:szCs w:val="28"/>
        </w:rPr>
        <w:t>Адаптації законодавства України до законодавства ЄС:  історія, поняття та зміст</w:t>
      </w:r>
    </w:p>
    <w:p>
      <w:pPr>
        <w:pStyle w:val="Normal"/>
        <w:numPr>
          <w:ilvl w:val="2"/>
          <w:numId w:val="2"/>
        </w:numPr>
        <w:ind w:left="0" w:right="0" w:firstLine="709"/>
        <w:jc w:val="both"/>
        <w:rPr>
          <w:sz w:val="28"/>
          <w:szCs w:val="28"/>
        </w:rPr>
      </w:pPr>
      <w:r>
        <w:rPr>
          <w:sz w:val="28"/>
          <w:szCs w:val="28"/>
        </w:rPr>
        <w:t>Проблеми реалізації адаптації законодавства України з законодавством ЄС</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 xml:space="preserve">Питання 1. </w:t>
      </w:r>
      <w:r>
        <w:rPr>
          <w:b/>
          <w:bCs/>
          <w:sz w:val="28"/>
          <w:szCs w:val="28"/>
          <w:lang w:val="uk-UA"/>
        </w:rPr>
        <w:t>Особливості а</w:t>
      </w:r>
      <w:r>
        <w:rPr>
          <w:b/>
          <w:bCs/>
          <w:sz w:val="28"/>
          <w:szCs w:val="28"/>
        </w:rPr>
        <w:t xml:space="preserve">даптації законодавства України до законодавства ЄС:  історія, поняття та зміст     </w:t>
      </w:r>
    </w:p>
    <w:p>
      <w:pPr>
        <w:pStyle w:val="Normal"/>
        <w:ind w:left="0" w:right="0" w:firstLine="709"/>
        <w:jc w:val="both"/>
        <w:rPr>
          <w:sz w:val="28"/>
          <w:szCs w:val="28"/>
        </w:rPr>
      </w:pPr>
      <w:r>
        <w:rPr>
          <w:sz w:val="28"/>
          <w:szCs w:val="28"/>
        </w:rPr>
        <w:t xml:space="preserve">Входження України в європейський і світовий простір викликає потребу у відповідних перетвореннях в усіх сферах суспільного життя, адаптації діяльності державних інституцій до найкращих світових зразків. Орієнтація на право Європейського Союзу стає істотним чинником розвитку законодавства інших країн, у тому числі й України. З огляду на це, демократичні зміни потребують гармонійного розвитку економічної, політичної та правової систем. Українська нація має давню адміністративну традицію, основні риси якої часто перегукуються із західноєвропейською, починаючи з часів Київської Русі та Галицько-Волинського Князівства, через державне існування руського народу у формі Великого князівства Литовського, його визвольну війну 1648 – 1654 рр., козацьку державу другої половини XVII – першої половини XVIII ст., спроби відновлення національної державності початку ХХ століття у формі Української Народної Республіки і завершуючи сучасною Україною, проголошеною і визнаною незалежною державою в 1991 р. </w:t>
      </w:r>
    </w:p>
    <w:p>
      <w:pPr>
        <w:pStyle w:val="Normal"/>
        <w:ind w:left="0" w:right="0" w:firstLine="709"/>
        <w:jc w:val="both"/>
        <w:rPr>
          <w:sz w:val="28"/>
          <w:szCs w:val="28"/>
        </w:rPr>
      </w:pPr>
      <w:r>
        <w:rPr>
          <w:sz w:val="28"/>
          <w:szCs w:val="28"/>
        </w:rPr>
        <w:t xml:space="preserve">Питання реформування національного законодавства постало перед Україною з моменту проголошення її незалежності у 1991 р. Зрештою, у 1996 р. було прийнято Конституцію України, в якій було закріплено положення про те, що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ст. 18). Стає зрозумілим, що нашій державі, як новоствореній, для того щоб виступати рівноправним членом у міжнародних відносинах, зокрема у відносинах з країнами Європейського Союзу, необхідно тримати курс на європейську інтеграцію. Найважливішим чинником такої інтеграції є адаптація вітчизняного законодавства до законодавства Європейського Союзу.  </w:t>
      </w:r>
    </w:p>
    <w:p>
      <w:pPr>
        <w:pStyle w:val="Normal"/>
        <w:ind w:left="0" w:right="0" w:firstLine="709"/>
        <w:jc w:val="both"/>
        <w:rPr>
          <w:sz w:val="28"/>
          <w:szCs w:val="28"/>
        </w:rPr>
      </w:pPr>
      <w:r>
        <w:rPr>
          <w:sz w:val="28"/>
          <w:szCs w:val="28"/>
        </w:rPr>
        <w:t xml:space="preserve">Проблеми адаптації законодавства, урахування міжнародного досвіду в правових системах останнім часом відіграють провідну роль у досягненні відповідності українського законодавства до європейського права. Проте необхідно відмітити той факт, що при здійсненні адаптації законодавства України до права Європейського Союзу мають місце певні проблеми, що значно уповільнюють цей процес. Варто підкреслити, що факт ухвалення згідного з правом ЄС українського законодавства ще не означає належного функціонування цих правових механізмів. </w:t>
      </w:r>
    </w:p>
    <w:p>
      <w:pPr>
        <w:pStyle w:val="Normal"/>
        <w:ind w:left="0" w:right="0" w:firstLine="709"/>
        <w:jc w:val="both"/>
        <w:rPr>
          <w:sz w:val="28"/>
          <w:szCs w:val="28"/>
        </w:rPr>
      </w:pPr>
      <w:r>
        <w:rPr>
          <w:sz w:val="28"/>
          <w:szCs w:val="28"/>
        </w:rPr>
        <w:t xml:space="preserve">Створюючи національну державну правову систему у відповідності до європейських норм, необхідно проводити одночасно із адаптацією вже існуючих законів, приймаючи нові узгоджені із правовим полем ЄС законодавчі акти. Беззаперечним є і те, що процес адаптації законодавства України вимагає злагодженої співпраці всіх гілок влади. </w:t>
      </w:r>
    </w:p>
    <w:p>
      <w:pPr>
        <w:pStyle w:val="Normal"/>
        <w:ind w:left="0" w:right="0" w:firstLine="709"/>
        <w:jc w:val="both"/>
        <w:rPr>
          <w:sz w:val="28"/>
          <w:szCs w:val="28"/>
        </w:rPr>
      </w:pPr>
      <w:r>
        <w:rPr>
          <w:sz w:val="28"/>
          <w:szCs w:val="28"/>
        </w:rPr>
        <w:t xml:space="preserve">Саме тому, говорячи про процес адаптації законодавства України до права Європейського Союзу необхідно охопити дуже велике коло питань, що нерозривно пов’язані як з правовою основою функціонування державної влади в Україні, так і з правовим підґрунтям прав і свобод людини, громадянина. Говорячи про адаптацію законодавства України до законодавства Європейського Союзу, необхідно враховувати, що законодавство ЄС складається з: – Договору про заснування Європейського співтовариства вугілля і сталі 1951 р., Договору про заснування Європейського економічного співтовариства 1957 р. і Договору про заснування Європейського Співтовариства з атомної енергії 1957 р.; – положень, директив та інших актів нормативного характеру, які приймаються компетентними органами Європейських Співтовариств; – міжнародних угод, однією із сторін яких є Європейські Співтовариства; – рішень Суду Європейських Співтовариств, якими дається офіційне тлумачення відповідних правових норм. </w:t>
      </w:r>
    </w:p>
    <w:p>
      <w:pPr>
        <w:pStyle w:val="Normal"/>
        <w:ind w:left="0" w:right="0" w:firstLine="709"/>
        <w:jc w:val="both"/>
        <w:rPr>
          <w:sz w:val="28"/>
          <w:szCs w:val="28"/>
        </w:rPr>
      </w:pPr>
      <w:r>
        <w:rPr>
          <w:sz w:val="28"/>
          <w:szCs w:val="28"/>
        </w:rPr>
        <w:t xml:space="preserve">Інтеграцію України до Європейського Союзу проголошено пріоритетним напрямом зовнішньополітичного курсу держави. Основи зовнішньої політики України, механізм і тактику втілення її європейського вектору визначає низка документів, зокрема Конституція України (ст. 18); Закон України «Про засади внутрішньої і зовнішньої політики» від 1 липня 2010 р., який підкреслює, що «з огляду на своє геополітичне становище, історичний досвід, культурні традиції, багаті природні ресурси, потужний економічний, науково-технічний та інтелектуальний потенціал Україна може і повинна стати впливовою світовою державою, здатною виконувати значну роль в забезпеченні політикоекономічної стабільності в Європі. Неодмінною умовою успішної реалізації Україною своїх можливостей є її активне і повномасштабне входження до світового співтовариства. Долаючи кризові явища в суспільстві і торуючи свій шлях у світ, Україна спирається на свої фундаментальні загальнонаціональні інтереси, відповідно до яких визначаються засади, напрями, пріоритети та функції її зовнішньої політики. </w:t>
      </w:r>
    </w:p>
    <w:p>
      <w:pPr>
        <w:pStyle w:val="Normal"/>
        <w:ind w:left="0" w:right="0" w:firstLine="709"/>
        <w:jc w:val="both"/>
        <w:rPr>
          <w:sz w:val="28"/>
          <w:szCs w:val="28"/>
        </w:rPr>
      </w:pPr>
      <w:r>
        <w:rPr>
          <w:sz w:val="28"/>
          <w:szCs w:val="28"/>
        </w:rPr>
        <w:t xml:space="preserve">Ключовим елементом успішної євроінтеграції України є досягнення певного рівня узгодженості українського законодавства із правовими нормами ЄС. Зближення законодавства України із сучасною європейською системою права забезпечить розвиток політичної, підприємницької, соціальної, культурної активності громадян України, економічний розвиток держави в рамках Євросоюзу і сприятиме поступовому зростанню добробуту громадян, приведенню його до рівня, що склався у державах-членах ЄС, а також створить необхідні передумови для отримання Україною статусу асоційованого члена ЄС, що є її головним зовнішньополітичним пріоритетом у середньостроковому вимірі. Згідно з п. 1 ст. 51 УПС, Україна та ЄС визнали, що «важливою умовою для зміцнення економічних зв’язків між Україною та Співтовариством є зближення існуючого і майбутнього законодавства України із законодавством Співтовариства. </w:t>
      </w:r>
    </w:p>
    <w:p>
      <w:pPr>
        <w:pStyle w:val="Normal"/>
        <w:ind w:left="0" w:right="0" w:firstLine="709"/>
        <w:jc w:val="both"/>
        <w:rPr>
          <w:sz w:val="28"/>
          <w:szCs w:val="28"/>
        </w:rPr>
      </w:pPr>
      <w:r>
        <w:rPr>
          <w:sz w:val="28"/>
          <w:szCs w:val="28"/>
        </w:rPr>
        <w:t xml:space="preserve">Україна вживе заходів для забезпечення того, щоб її законодавство поступово було приведене у відповідність до законодавства Співтовариства». У п. 2 ст. 51 УПС визначено ті галузі, в яких матиме місце приблизна адекватність законів. З метою систематизації заходів щодо інтеграції України в європейський правовий простір і виконання нею зобов’язань, взятих у рамках УПС розпочато ще у 90-х рр. Президентом України затверджено низку указів, зокрема: «Про забезпечення виконання Угоди про партнерство та співробітництво між Україною та Європейським Співтовариством» від 24 лютого 1998 р. № 148; «Про затвердження Стратегії інтеграції України до ЄС» від 11 червня 1998 р. № 615; «Про заходи щодо вдосконалення нормотворчої діяльності органів виконавчої влади» від 9 лютого 1999 р. № 145, а також постанова Кабінету Міністрів України «Про Концепцію адаптації законодавства України до законодавства ЄС» від 16 серпня 1999 р. № 1496. Ці документи заклали фундамент внутрішнього забезпечення процесу адаптації. </w:t>
      </w:r>
    </w:p>
    <w:p>
      <w:pPr>
        <w:pStyle w:val="Normal"/>
        <w:ind w:left="0" w:right="0" w:firstLine="709"/>
        <w:jc w:val="both"/>
        <w:rPr>
          <w:sz w:val="28"/>
          <w:szCs w:val="28"/>
        </w:rPr>
      </w:pPr>
      <w:r>
        <w:rPr>
          <w:sz w:val="28"/>
          <w:szCs w:val="28"/>
        </w:rPr>
        <w:t xml:space="preserve">Як підсумок із закріпленням основних положень зазначених нормативних актів та з огляду на сьогодення 1 липня 2010 р. Верховною Радою України прийнятий Закон України «Про засади внутрішньої і зовнішньої політики», який покликаний значно прискорити процес адаптації законодавства до стандартів ЄС. Таким чином, створюється така система в механізмі правотворчості в Україні, яка забезпечуватиме розробку і прийняття всіх без виключення нормативноправових актів у відповідності до стандартів права ЄС. </w:t>
      </w:r>
    </w:p>
    <w:p>
      <w:pPr>
        <w:pStyle w:val="Normal"/>
        <w:ind w:left="0" w:right="0" w:firstLine="709"/>
        <w:jc w:val="both"/>
        <w:rPr>
          <w:sz w:val="28"/>
          <w:szCs w:val="28"/>
        </w:rPr>
      </w:pPr>
      <w:r>
        <w:rPr>
          <w:sz w:val="28"/>
          <w:szCs w:val="28"/>
        </w:rPr>
        <w:t xml:space="preserve">У Концепції адаптації законодавства України до законодавства Європейського Союзу визначено три етапи адаптації законодавства. На першому етапі перевага повинна надаватися: </w:t>
      </w:r>
    </w:p>
    <w:p>
      <w:pPr>
        <w:pStyle w:val="Normal"/>
        <w:numPr>
          <w:ilvl w:val="0"/>
          <w:numId w:val="3"/>
        </w:numPr>
        <w:ind w:left="0" w:right="0" w:firstLine="709"/>
        <w:jc w:val="both"/>
        <w:rPr>
          <w:sz w:val="28"/>
          <w:szCs w:val="28"/>
        </w:rPr>
      </w:pPr>
      <w:r>
        <w:rPr>
          <w:sz w:val="28"/>
          <w:szCs w:val="28"/>
        </w:rPr>
        <w:t>розвитку відповідно до вимог, визначених у Декларації, що прийнята Європейською Радою на Копенгагенському саміті у червні 1993 р., правової системи в Україні, яка б сприяла досягненню стабільності у суспільстві, гарантувала верховенство права, права людини і забезпечувала функціонування ринкової економіки;</w:t>
      </w:r>
    </w:p>
    <w:p>
      <w:pPr>
        <w:pStyle w:val="Normal"/>
        <w:numPr>
          <w:ilvl w:val="0"/>
          <w:numId w:val="4"/>
        </w:numPr>
        <w:ind w:left="0" w:right="0" w:firstLine="709"/>
        <w:jc w:val="both"/>
        <w:rPr>
          <w:sz w:val="28"/>
          <w:szCs w:val="28"/>
        </w:rPr>
      </w:pPr>
      <w:r>
        <w:rPr>
          <w:sz w:val="28"/>
          <w:szCs w:val="28"/>
        </w:rPr>
        <w:t>приведенню законодавства України у відповідність з вимогами Угоди про партнерство і співробітництво між Україною і Європейськими Співтовариствами та їх державами-членами від 14 червня 1994 р. та інших міжнародних договорів, які стосуються співробітництва України та ЄС;</w:t>
      </w:r>
    </w:p>
    <w:p>
      <w:pPr>
        <w:pStyle w:val="Normal"/>
        <w:numPr>
          <w:ilvl w:val="0"/>
          <w:numId w:val="5"/>
        </w:numPr>
        <w:ind w:left="0" w:right="0" w:firstLine="709"/>
        <w:jc w:val="both"/>
        <w:rPr>
          <w:sz w:val="28"/>
          <w:szCs w:val="28"/>
        </w:rPr>
      </w:pPr>
      <w:r>
        <w:rPr>
          <w:sz w:val="28"/>
          <w:szCs w:val="28"/>
        </w:rPr>
        <w:t>розвитку законодавства України за визначеними цією Концепцією або Міжвідомчою координаційною радою пріоритетними сферами у напрямі його поступового зближення із законодавством ЄС. На другому етапі, який триває сьогодні, процес адаптації законодавства зосереджується на таких завданнях:</w:t>
      </w:r>
    </w:p>
    <w:p>
      <w:pPr>
        <w:pStyle w:val="Normal"/>
        <w:numPr>
          <w:ilvl w:val="0"/>
          <w:numId w:val="6"/>
        </w:numPr>
        <w:ind w:left="0" w:right="0" w:firstLine="709"/>
        <w:jc w:val="both"/>
        <w:rPr>
          <w:sz w:val="28"/>
          <w:szCs w:val="28"/>
        </w:rPr>
      </w:pPr>
      <w:r>
        <w:rPr>
          <w:sz w:val="28"/>
          <w:szCs w:val="28"/>
        </w:rPr>
        <w:t>перегляд законодавства України у сферах, визначених ч. 2 ст. 51 УПС, з метою забезпечення його приблизної відповідності законодавству ЄС;</w:t>
      </w:r>
    </w:p>
    <w:p>
      <w:pPr>
        <w:pStyle w:val="Normal"/>
        <w:numPr>
          <w:ilvl w:val="0"/>
          <w:numId w:val="7"/>
        </w:numPr>
        <w:ind w:left="0" w:right="0" w:firstLine="709"/>
        <w:jc w:val="both"/>
        <w:rPr>
          <w:sz w:val="28"/>
          <w:szCs w:val="28"/>
        </w:rPr>
      </w:pPr>
      <w:r>
        <w:rPr>
          <w:sz w:val="28"/>
          <w:szCs w:val="28"/>
        </w:rPr>
        <w:t>правове забезпечення створення зони вільної торгівлі між Україною та ЄС і підготовка до асоційованого членства України в ЄС.</w:t>
      </w:r>
    </w:p>
    <w:p>
      <w:pPr>
        <w:pStyle w:val="Normal"/>
        <w:ind w:left="0" w:right="0" w:firstLine="709"/>
        <w:jc w:val="both"/>
        <w:rPr>
          <w:sz w:val="28"/>
          <w:szCs w:val="28"/>
        </w:rPr>
      </w:pPr>
      <w:r>
        <w:rPr>
          <w:sz w:val="28"/>
          <w:szCs w:val="28"/>
        </w:rPr>
        <w:t xml:space="preserve">Третій етап адаптації законодавства залежатиме від укладення Угоди про асоційоване членство України в ЄС та включатиме період підготовки розширеної програми гармонізації законодавства України із законодавством ЄС з метою забезпечення інтеграції України до спільного ринку ЄС. </w:t>
      </w:r>
    </w:p>
    <w:p>
      <w:pPr>
        <w:pStyle w:val="Normal"/>
        <w:ind w:left="0" w:right="0" w:firstLine="709"/>
        <w:jc w:val="both"/>
        <w:rPr>
          <w:sz w:val="28"/>
          <w:szCs w:val="28"/>
        </w:rPr>
      </w:pPr>
      <w:r>
        <w:rPr>
          <w:sz w:val="28"/>
          <w:szCs w:val="28"/>
        </w:rPr>
        <w:t xml:space="preserve">Необхідно також зазначити, що адаптація національного законодавства до європейських стандартів проводиться з метою: </w:t>
      </w:r>
    </w:p>
    <w:p>
      <w:pPr>
        <w:pStyle w:val="Normal"/>
        <w:numPr>
          <w:ilvl w:val="0"/>
          <w:numId w:val="8"/>
        </w:numPr>
        <w:ind w:left="0" w:right="0" w:firstLine="709"/>
        <w:jc w:val="both"/>
        <w:rPr>
          <w:sz w:val="28"/>
          <w:szCs w:val="28"/>
        </w:rPr>
      </w:pPr>
      <w:r>
        <w:rPr>
          <w:sz w:val="28"/>
          <w:szCs w:val="28"/>
        </w:rPr>
        <w:t>забезпечення відповідності законодавства України зобов'язанням, що випливають з УПС, інших міжнародних договорів, що стосуються співробітництва України з ЄС;</w:t>
      </w:r>
    </w:p>
    <w:p>
      <w:pPr>
        <w:pStyle w:val="Normal"/>
        <w:numPr>
          <w:ilvl w:val="0"/>
          <w:numId w:val="9"/>
        </w:numPr>
        <w:ind w:left="0" w:right="0" w:firstLine="709"/>
        <w:jc w:val="both"/>
        <w:rPr>
          <w:sz w:val="28"/>
          <w:szCs w:val="28"/>
        </w:rPr>
      </w:pPr>
      <w:r>
        <w:rPr>
          <w:sz w:val="28"/>
          <w:szCs w:val="28"/>
        </w:rPr>
        <w:t>розвитку національного законодавства у напрямі його зближення із законодавством ЄС та забезпечення високого рівня підготовки в Україні проектів актів законодавства;</w:t>
      </w:r>
    </w:p>
    <w:p>
      <w:pPr>
        <w:pStyle w:val="Normal"/>
        <w:numPr>
          <w:ilvl w:val="0"/>
          <w:numId w:val="10"/>
        </w:numPr>
        <w:ind w:left="0" w:right="0" w:firstLine="709"/>
        <w:jc w:val="both"/>
        <w:rPr>
          <w:sz w:val="28"/>
          <w:szCs w:val="28"/>
        </w:rPr>
      </w:pPr>
      <w:r>
        <w:rPr>
          <w:sz w:val="28"/>
          <w:szCs w:val="28"/>
        </w:rPr>
        <w:t>створення правової бази для інтеграції України до ЄС. Процес адаптації охоплює всі сфери законодавства, визначені в УПС. До пріоритетних належать ті сфери законодавства, від зближення яких залежить зміцнення економічних зв'язків України та країн-членів ЄС.</w:t>
      </w:r>
    </w:p>
    <w:p>
      <w:pPr>
        <w:pStyle w:val="Normal"/>
        <w:ind w:left="0" w:right="0" w:firstLine="709"/>
        <w:jc w:val="both"/>
        <w:rPr>
          <w:sz w:val="28"/>
          <w:szCs w:val="28"/>
        </w:rPr>
      </w:pPr>
      <w:r>
        <w:rPr>
          <w:sz w:val="28"/>
          <w:szCs w:val="28"/>
        </w:rPr>
        <w:t xml:space="preserve">У Стратегії інтеграції України до Європейського Союзу, затвердженій Указом Президента України від 11 червня 1998 р. № 615, зазначено, що адаптація законодавства України до законодавства ЄС полягає у зближенні із сучасною європейською системою права, що забезпечить розвиток політичної, підприємницької, соціальної, культурної активності громадян України, економічний розвиток держави у рамках ЄС і сприятиме поступовому зростанню добробуту громадян, приведенню його до рівня, що склався у країнах-членах ЄС. </w:t>
      </w:r>
    </w:p>
    <w:p>
      <w:pPr>
        <w:pStyle w:val="Normal"/>
        <w:ind w:left="0" w:right="0" w:firstLine="709"/>
        <w:jc w:val="both"/>
        <w:rPr>
          <w:sz w:val="28"/>
          <w:szCs w:val="28"/>
        </w:rPr>
      </w:pPr>
      <w:r>
        <w:rPr>
          <w:sz w:val="28"/>
          <w:szCs w:val="28"/>
        </w:rPr>
        <w:t xml:space="preserve">Адаптація законодавства України передбачає реформування правової системи та поступове приведення у відповідність із європейськими стандартами і охоплює приватне, митне, трудове, податкове законодавство, законодавство про державну службу, технічні правила і стандарти, а також інші галузі, визначені Угодою про партнерство та співробітництво. Важливим чинником реформування правової системи України слід вважати участь України у конвенціях Ради Європи, які встановлюють спільні для цієї організації та ЄС стандарти. </w:t>
      </w:r>
    </w:p>
    <w:p>
      <w:pPr>
        <w:pStyle w:val="Normal"/>
        <w:ind w:left="0" w:right="0" w:firstLine="709"/>
        <w:jc w:val="both"/>
        <w:rPr>
          <w:sz w:val="28"/>
          <w:szCs w:val="28"/>
        </w:rPr>
      </w:pPr>
      <w:r>
        <w:rPr>
          <w:sz w:val="28"/>
          <w:szCs w:val="28"/>
        </w:rPr>
        <w:t xml:space="preserve">Етапами правової адаптації є імплементація Угоди про партнерство та співробітництво, укладання галузевих угод, приведення чинного законодавства України у відповідність із стандартами ЄС, створення механізму приведення проектів актів законодавства України у відповідність із нормами ЄС. Проаналізований стан наближення законодавства України до правової системи ЄС дозволяє виявити ті проблеми, що постали перед Україною, і запропонувати підходи до підвищення ефективності цього процесу. В цьому зв’язку слід зауважити, що адаптація українського законодавства до законодавства ЄС відбувається одночасно з правовою реформою в Україні. </w:t>
      </w:r>
    </w:p>
    <w:p>
      <w:pPr>
        <w:pStyle w:val="Normal"/>
        <w:ind w:left="0" w:right="0" w:firstLine="709"/>
        <w:jc w:val="both"/>
        <w:rPr>
          <w:sz w:val="28"/>
          <w:szCs w:val="28"/>
        </w:rPr>
      </w:pPr>
      <w:r>
        <w:rPr>
          <w:sz w:val="28"/>
          <w:szCs w:val="28"/>
        </w:rPr>
        <w:t xml:space="preserve">Держава повинна створювати нове законодавство, у відповідності до міжнародних принципів і стандартів, оскільки до цього часу в її правовій базі згадані принципи і стандарти просто були відсутні. Залишається практично відсутнім і цілісне законодавче поле в Україні. Так, із понад 79 тис. нормативно-правових актів, що діють на території України, закони складають лише близько 10 %. При цьому тільки незначна частина законів містять норми прямої дії. Проблема не стільки в кількісних показниках, скільки у якісному змісті законодавства. Існуюча законодавча база України є суперечливою, нестабільною і навіть малозрозумілою. </w:t>
      </w:r>
    </w:p>
    <w:p>
      <w:pPr>
        <w:pStyle w:val="Normal"/>
        <w:ind w:left="0" w:right="0" w:firstLine="709"/>
        <w:jc w:val="both"/>
        <w:rPr>
          <w:sz w:val="28"/>
          <w:szCs w:val="28"/>
        </w:rPr>
      </w:pPr>
      <w:r>
        <w:rPr>
          <w:sz w:val="28"/>
          <w:szCs w:val="28"/>
        </w:rPr>
        <w:t xml:space="preserve">І це при тому, що в Євросоюзі особливе значення приділяється саме якості правових актів. Рада ЄС прийняла спеціальне рішення з приводу правил їх підготовки, за якими правовий акт повинен бути: чітким, без зайвої довжини, не двозначним, без надмірного застосування скорочень, не містити жаргонних висловів, надто довгих фраз, незрозумілих посилань на інші тексти, ускладнень, що роблять акт складним для розуміння. Зрозуміло, що Україні також потрібно враховувати економічні, політичні та соціальні наслідки прийняття відповідних актів законодавства, адаптованих до вимог законодавства ЄС. </w:t>
      </w:r>
    </w:p>
    <w:p>
      <w:pPr>
        <w:pStyle w:val="Normal"/>
        <w:ind w:left="0" w:right="0" w:firstLine="709"/>
        <w:jc w:val="both"/>
        <w:rPr>
          <w:sz w:val="28"/>
          <w:szCs w:val="28"/>
        </w:rPr>
      </w:pPr>
      <w:r>
        <w:rPr>
          <w:sz w:val="28"/>
          <w:szCs w:val="28"/>
        </w:rPr>
        <w:t xml:space="preserve">Проведений комплексний юридичний та економічний аналіз виконання Україною її зобов’язань згідно УПС засвідчує серйозні неузгодженості, протиріччя і порушення між прийнятими </w:t>
      </w:r>
      <w:r>
        <w:rPr>
          <w:sz w:val="28"/>
          <w:szCs w:val="28"/>
          <w:lang w:val="uk-UA"/>
        </w:rPr>
        <w:t>нормативно-правовими</w:t>
      </w:r>
      <w:r>
        <w:rPr>
          <w:sz w:val="28"/>
          <w:szCs w:val="28"/>
        </w:rPr>
        <w:t xml:space="preserve"> актами та стандартами і нормами права ЄС. </w:t>
      </w:r>
    </w:p>
    <w:p>
      <w:pPr>
        <w:pStyle w:val="Normal"/>
        <w:ind w:left="0" w:right="0" w:firstLine="709"/>
        <w:jc w:val="both"/>
        <w:rPr>
          <w:sz w:val="28"/>
          <w:szCs w:val="28"/>
        </w:rPr>
      </w:pPr>
      <w:r>
        <w:rPr>
          <w:sz w:val="28"/>
          <w:szCs w:val="28"/>
        </w:rPr>
        <w:t xml:space="preserve">Процес гармонізації українського законодавства з системою права ЄС уповільнюється об’єктивною різницею історичного та соціокультурного розвитку правових систем, діючою кадровою політикою та бюрократичною системою в Україні. «Європеребудова» покликана змінити цей стан, адже перед адаптацією правової системи до європейських норм необхідно, перш-за все, адаптувати власну ментальність до нових реалій України та Європи. Висновки та перспективи подальших досліджень. </w:t>
      </w:r>
    </w:p>
    <w:p>
      <w:pPr>
        <w:pStyle w:val="Normal"/>
        <w:ind w:left="0" w:right="0" w:firstLine="709"/>
        <w:jc w:val="both"/>
        <w:rPr>
          <w:sz w:val="28"/>
          <w:szCs w:val="28"/>
        </w:rPr>
      </w:pPr>
      <w:r>
        <w:rPr>
          <w:sz w:val="28"/>
          <w:szCs w:val="28"/>
        </w:rPr>
        <w:t xml:space="preserve">Отже, створюючи національну державну правову систему у відповідності до норм ЄС, необхідно одночасно із адаптацією вже існуючих законів приймати нові, узгоджені із правовим полем ЄС, законодавчі акти. Беззаперечним є те, що процес адаптації законодавства України вимагає злагодженої співпраці всіх гілок влади. Протистояння між гілками влади в Україні та гостра політична боротьба серйозно перешкоджають ефективній законотворчій діяльності парламенту. </w:t>
      </w:r>
    </w:p>
    <w:p>
      <w:pPr>
        <w:pStyle w:val="Normal"/>
        <w:ind w:left="0" w:right="0" w:firstLine="709"/>
        <w:jc w:val="both"/>
        <w:rPr>
          <w:sz w:val="28"/>
          <w:szCs w:val="28"/>
        </w:rPr>
      </w:pPr>
      <w:r>
        <w:rPr>
          <w:sz w:val="28"/>
          <w:szCs w:val="28"/>
        </w:rPr>
        <w:t xml:space="preserve">Серед інших проблем правової системи України необхідно виділити відсутність дієвого механізму імплементації чинних правових норм. Як зазначає експерт Українсько-Європейського консультативного центру з питань законодавства В. П’ятницький у своїй роботі «Fundamental Reform for Future Integration» для журналу The Day «головна проблема України не в підготовці, а у виконанні нового законодавства. У нас існує велика кількість добрих законів, які не працюють на практиці». Україна, нажаль знаходиться ще далеко від європейських стандартів правової регламентації. Багатогранність європейського правового поля, його комплексний характер наочно свідчать про труднощі на шляху узгодження національного законодавства із загальноєвропейським. Формування правового поля держави є тривалим соціальним процесом, що органічно пов’язаний із змінами у всіх інших сферах життя суспільства. Штучно прискорити цей процес неможливо, але потрібно створити йому режим найбільшого сприяння. </w:t>
      </w:r>
    </w:p>
    <w:p>
      <w:pPr>
        <w:pStyle w:val="Normal"/>
        <w:ind w:left="0" w:right="0" w:firstLine="709"/>
        <w:jc w:val="both"/>
        <w:rPr>
          <w:sz w:val="28"/>
          <w:szCs w:val="28"/>
        </w:rPr>
      </w:pPr>
      <w:r>
        <w:rPr>
          <w:sz w:val="28"/>
          <w:szCs w:val="28"/>
        </w:rPr>
        <w:t xml:space="preserve">Більш ефективному процесові наближення правового поля держави до стандартів права ЄС сприятиме провадження наступних заходів: </w:t>
      </w:r>
    </w:p>
    <w:p>
      <w:pPr>
        <w:pStyle w:val="Normal"/>
        <w:numPr>
          <w:ilvl w:val="0"/>
          <w:numId w:val="11"/>
        </w:numPr>
        <w:ind w:left="0" w:right="0" w:firstLine="709"/>
        <w:jc w:val="both"/>
        <w:rPr>
          <w:sz w:val="28"/>
          <w:szCs w:val="28"/>
        </w:rPr>
      </w:pPr>
      <w:r>
        <w:rPr>
          <w:sz w:val="28"/>
          <w:szCs w:val="28"/>
        </w:rPr>
        <w:t>питання розробки нової Концепції адаптації українського законодавства до законодавства Європейського Союзу. Необхідно також більш системно підійти до вироблення критеріїв визначення пріоритетних сфер адаптації та переліку правових актів ЄС, до яких має бути приведене у відповідність українське законодавство ;</w:t>
      </w:r>
    </w:p>
    <w:p>
      <w:pPr>
        <w:pStyle w:val="Normal"/>
        <w:numPr>
          <w:ilvl w:val="0"/>
          <w:numId w:val="12"/>
        </w:numPr>
        <w:ind w:left="0" w:right="0" w:firstLine="709"/>
        <w:jc w:val="both"/>
        <w:rPr>
          <w:sz w:val="28"/>
          <w:szCs w:val="28"/>
        </w:rPr>
      </w:pPr>
      <w:r>
        <w:rPr>
          <w:sz w:val="28"/>
          <w:szCs w:val="28"/>
        </w:rPr>
        <w:t>створення однієї цілісної системи законодавства України, оскільки розпорошеність ускладнює процес адаптації;</w:t>
      </w:r>
    </w:p>
    <w:p>
      <w:pPr>
        <w:pStyle w:val="Normal"/>
        <w:numPr>
          <w:ilvl w:val="0"/>
          <w:numId w:val="13"/>
        </w:numPr>
        <w:ind w:left="0" w:right="0" w:firstLine="709"/>
        <w:jc w:val="both"/>
        <w:rPr>
          <w:sz w:val="28"/>
          <w:szCs w:val="28"/>
        </w:rPr>
      </w:pPr>
      <w:r>
        <w:rPr>
          <w:sz w:val="28"/>
          <w:szCs w:val="28"/>
        </w:rPr>
        <w:t>розробка органами державної влади в Україні «гармонограм» – графіків роботи з гармонізації законодавства для окремих галузей права;</w:t>
      </w:r>
    </w:p>
    <w:p>
      <w:pPr>
        <w:pStyle w:val="Normal"/>
        <w:numPr>
          <w:ilvl w:val="0"/>
          <w:numId w:val="14"/>
        </w:numPr>
        <w:ind w:left="0" w:right="0" w:firstLine="709"/>
        <w:jc w:val="both"/>
        <w:rPr>
          <w:sz w:val="28"/>
          <w:szCs w:val="28"/>
        </w:rPr>
      </w:pPr>
      <w:r>
        <w:rPr>
          <w:sz w:val="28"/>
          <w:szCs w:val="28"/>
        </w:rPr>
        <w:t>визначення галузевого комітету Верховної Ради України, який би забезпечував координацію та узгодження відповідної законотворчої діяльності;</w:t>
      </w:r>
    </w:p>
    <w:p>
      <w:pPr>
        <w:pStyle w:val="Normal"/>
        <w:numPr>
          <w:ilvl w:val="0"/>
          <w:numId w:val="15"/>
        </w:numPr>
        <w:ind w:left="0" w:right="0" w:firstLine="709"/>
        <w:jc w:val="both"/>
        <w:rPr>
          <w:sz w:val="28"/>
          <w:szCs w:val="28"/>
        </w:rPr>
      </w:pPr>
      <w:r>
        <w:rPr>
          <w:sz w:val="28"/>
          <w:szCs w:val="28"/>
        </w:rPr>
        <w:t>створення українсько-європейського глосарію юридичної термінології; – активне залучення іноземних експертів та максимальне використання технічної допомоги ЄС щодо адаптації українського законодавства, згідно ст. 51 УПС.</w:t>
      </w:r>
    </w:p>
    <w:p>
      <w:pPr>
        <w:pStyle w:val="Normal"/>
        <w:ind w:left="0" w:right="0" w:firstLine="709"/>
        <w:jc w:val="both"/>
        <w:rPr>
          <w:sz w:val="28"/>
          <w:szCs w:val="28"/>
        </w:rPr>
      </w:pPr>
      <w:r>
        <w:rPr>
          <w:sz w:val="28"/>
          <w:szCs w:val="28"/>
        </w:rPr>
        <w:t xml:space="preserve">Окрім того, формування правової демократичної держави неможливо без здобутків правової та громадянської культур. Правова культура, як суспільний феномен є неодмінною умовою динамізації трансформаційних процесів у напрямі формування в Україні правової держави і громадянського суспільства. Ні правопорядок, ні суспільний устрій не можуть бути тривкими, якщо вони не отримають собі підпори в суспільній правосвідомості . </w:t>
      </w:r>
    </w:p>
    <w:p>
      <w:pPr>
        <w:pStyle w:val="Normal"/>
        <w:ind w:left="0" w:right="0" w:firstLine="709"/>
        <w:jc w:val="both"/>
        <w:rPr>
          <w:sz w:val="28"/>
          <w:szCs w:val="28"/>
        </w:rPr>
      </w:pPr>
      <w:r>
        <w:rPr>
          <w:sz w:val="28"/>
          <w:szCs w:val="28"/>
        </w:rPr>
        <w:t xml:space="preserve">Отже, серед основних проблемних питань, вирішення яких дозволить говорити про наближення української системи права до європейських стандартів, – питання соціальної цінності права, його престижу в суспільстві, ефективності механізму реалізації та захисту прав і свобод людини.      </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 xml:space="preserve">Питання 2. Проблеми реалізації адаптації законодавства України з законодавством ЄС  </w:t>
      </w:r>
    </w:p>
    <w:p>
      <w:pPr>
        <w:pStyle w:val="Normal"/>
        <w:ind w:left="0" w:right="0" w:firstLine="709"/>
        <w:jc w:val="both"/>
        <w:rPr>
          <w:sz w:val="28"/>
          <w:szCs w:val="28"/>
        </w:rPr>
      </w:pPr>
      <w:r>
        <w:rPr>
          <w:sz w:val="28"/>
          <w:szCs w:val="28"/>
        </w:rPr>
        <w:t xml:space="preserve">Понад 20 років тому Угодою про партнерство і співробітництво між Україною і Європейськими співтовариствами та їх державами-членами від 14 червня 1994 р. були визначені пріоритетні сфери адаптації законодавства. На жаль, протягом усіх цих років українській владі так і не вдалось досягнути належного рівня гармонізації та інтеграції європейських принципів і стандартів у вітчизняні нормативно-правові акти, що призводить до недосконалого рівня правової системи країни та фактичного невиконання вимог сьогодення для досягнення Україною головної мети останніх років – вступу до Європейського Союзу (далі – ЄС). </w:t>
      </w:r>
    </w:p>
    <w:p>
      <w:pPr>
        <w:pStyle w:val="Normal"/>
        <w:ind w:left="0" w:right="0" w:firstLine="709"/>
        <w:jc w:val="both"/>
        <w:rPr>
          <w:sz w:val="28"/>
          <w:szCs w:val="28"/>
        </w:rPr>
      </w:pPr>
      <w:r>
        <w:rPr>
          <w:sz w:val="28"/>
          <w:szCs w:val="28"/>
        </w:rPr>
        <w:t xml:space="preserve">Варто зазначити, що в переважній більшості складність досягнення мети адаптаційного процесу пов’язано з об’єктивною причиною тривалості даного процесу та суб’єктивною причиною неможливості завершення даного процесу в Україні, зважаючи на складну політичну та економічну ситуацію. З цього приводу І. Яковюк, спираючись на праці О. Євглевської, слушно вказує, що процеси адаптації є проявом динамічного – на відміну від ―звичайного‖ умовно статистичного, еволюційного – виміру права, способом реалізації ще однієї (на додаток до основної – регуляторної) функції права, а саме його модернізаційної функції, що актуалізувалась на новому витку суспільного прогресу з новою силою.  </w:t>
      </w:r>
    </w:p>
    <w:p>
      <w:pPr>
        <w:pStyle w:val="Normal"/>
        <w:ind w:left="0" w:right="0" w:firstLine="709"/>
        <w:jc w:val="both"/>
        <w:rPr>
          <w:sz w:val="28"/>
          <w:szCs w:val="28"/>
        </w:rPr>
      </w:pPr>
      <w:r>
        <w:rPr>
          <w:sz w:val="28"/>
          <w:szCs w:val="28"/>
        </w:rPr>
        <w:t xml:space="preserve">Досліджуючи питання адаптації законодавства, слід наголосити на основній із найбільш значущих теоретичних проблем цього питання, що призводить до непорозумінь на практиці. Ідеться про співвідношення та розрізнення понять ―адаптація‖ та ―гармонізація‖. Саме ці два поняття потребують особливої уваги, зважаючи на особливість наслідків їхнього виконання. Наприклад, якщо успішне виконання процесів як адаптації, так і гармонізації законодавства має однаково позитивні наслідки, то в разі порушення зобов’язань держави можуть наставати різні обставини. Зокрема, у разі нездійснення гармонізації законодавства державу – члена ЄС може бути притягнено до юридичної відповідальності шляхом накладення на неї фіскальних санкцій у вигляді штрафу та/або пені або ж позбавлення державипорушника певних прав. За неналежної адаптації державою – претендентом на вступ до ЄС свого національного законодавства вона не підлягатиме жодним штрафним санкціям із боку ЄС, окрім погіршення політичних відносин з ЄС. </w:t>
      </w:r>
    </w:p>
    <w:p>
      <w:pPr>
        <w:pStyle w:val="Normal"/>
        <w:ind w:left="0" w:right="0" w:firstLine="709"/>
        <w:jc w:val="both"/>
        <w:rPr>
          <w:sz w:val="28"/>
          <w:szCs w:val="28"/>
        </w:rPr>
      </w:pPr>
      <w:r>
        <w:rPr>
          <w:sz w:val="28"/>
          <w:szCs w:val="28"/>
        </w:rPr>
        <w:t xml:space="preserve">Враховуючи те, що Україна поки що не є членом ЄС, а перебуває лише на шляху досягнення цієї мети, вважаємо за потрібне говорити більш детально саме про процес адаптації законодавства як про необхідну умову, що висувається до держав – кандидатів на вступ до ЄС. </w:t>
      </w:r>
    </w:p>
    <w:p>
      <w:pPr>
        <w:pStyle w:val="Normal"/>
        <w:ind w:left="0" w:right="0" w:firstLine="709"/>
        <w:jc w:val="both"/>
        <w:rPr>
          <w:sz w:val="28"/>
          <w:szCs w:val="28"/>
        </w:rPr>
      </w:pPr>
      <w:r>
        <w:rPr>
          <w:sz w:val="28"/>
          <w:szCs w:val="28"/>
        </w:rPr>
        <w:t xml:space="preserve">У науковій літературі зазначається, що сутність терміна «адаптація» полягає в сукупності взаємопов’язаних організаційних, правових, соціально-економічних, науковотехнічних процесів і заходів, спрямованих на зближення законодавства України з сучасною європейською системою права шляхом проектування нового та внесення змін у чинне законодавство України з урахуванням загальних європейських стандартів, що їх відбито в чинному законодавстві ЄС та країн – членів ЄС, а також шляхом неухильного дотримання оновленого законодавства. </w:t>
      </w:r>
    </w:p>
    <w:p>
      <w:pPr>
        <w:pStyle w:val="Normal"/>
        <w:ind w:left="0" w:right="0" w:firstLine="709"/>
        <w:jc w:val="both"/>
        <w:rPr>
          <w:sz w:val="28"/>
          <w:szCs w:val="28"/>
        </w:rPr>
      </w:pPr>
      <w:r>
        <w:rPr>
          <w:sz w:val="28"/>
          <w:szCs w:val="28"/>
        </w:rPr>
        <w:t xml:space="preserve">Досліджуючи питання етимології та сутності поняття «адаптація», можна визначити основне завдання та принципи проведення даного процесу. Зокрема, вчені зазначають такі важливі аспекти: започаткування процесу адаптації законодавства відбувається на виконання положень документів міжнародноправового характеру та поступово (поетапно) здійснюється в межах національного законодавства; адаптація законодавства має проводитися з урахуванням особливостей національної правової системи, економічних та соціальних умов суспільства; адаптація законодавства здійснюється у формах наближення, координації чи імплементації; здійснення адаптаційних процесів повинне відбуватися поступово. Враховуючи останню тезу щодо необхідності поступового здійснення процесу адаптації, окремо наголошуємо, що в Україні цей процес триває вже близько 15 років (в інших країнах він, за статистикою, тривав протягом близько семи років, тобто вдвічі менше часу). Враховуючи ті поки що недосконалі результати, які ми маємо, можна говорити про проблеми як нормативно-правового, так і організаційного забезпечення. </w:t>
      </w:r>
    </w:p>
    <w:p>
      <w:pPr>
        <w:pStyle w:val="Normal"/>
        <w:ind w:left="0" w:right="0" w:firstLine="709"/>
        <w:jc w:val="both"/>
        <w:rPr>
          <w:sz w:val="28"/>
          <w:szCs w:val="28"/>
        </w:rPr>
      </w:pPr>
      <w:r>
        <w:rPr>
          <w:sz w:val="28"/>
          <w:szCs w:val="28"/>
        </w:rPr>
        <w:t xml:space="preserve">Відповідно до чинних нормативно-правових актів, адаптація законодавства України до законодавства ЄС складається з декількох етапів, а саме: визначення акта acquis communautaire в певній конкретній сфері, переклад даного визначеного акта, здійснення порівняльного аналізу, розроблення рекомендації стосовно приведення актів національного законодавства у відповідність до визначених актів ЄС, проведення аналізу наслідків реалізації упровадження даного акта, підготовка законопроекту щодо внесення змін до чинного законодавства або підготовка нового нормативно-правового акта, контроль виконання прийнятого акта. </w:t>
      </w:r>
    </w:p>
    <w:p>
      <w:pPr>
        <w:pStyle w:val="Normal"/>
        <w:ind w:left="0" w:right="0" w:firstLine="709"/>
        <w:jc w:val="both"/>
        <w:rPr>
          <w:sz w:val="28"/>
          <w:szCs w:val="28"/>
        </w:rPr>
      </w:pPr>
      <w:r>
        <w:rPr>
          <w:sz w:val="28"/>
          <w:szCs w:val="28"/>
        </w:rPr>
        <w:t xml:space="preserve">На сьогодні адаптація законодавства України до законодавства ЄС відбувається відповідно до положень Закону України «Про Загальнодержавну програму адаптації законодавства України до законодавства Європейського Союзу». Цей нормативно-правовий акт за своєю суттю є стратегічним документом, однак не деклараційним, а цілком ―робочим. </w:t>
      </w:r>
    </w:p>
    <w:p>
      <w:pPr>
        <w:pStyle w:val="Normal"/>
        <w:ind w:left="0" w:right="0" w:firstLine="709"/>
        <w:jc w:val="both"/>
        <w:rPr>
          <w:sz w:val="28"/>
          <w:szCs w:val="28"/>
        </w:rPr>
      </w:pPr>
      <w:r>
        <w:rPr>
          <w:sz w:val="28"/>
          <w:szCs w:val="28"/>
        </w:rPr>
        <w:t xml:space="preserve">Загальнодержавна програма визначає стратегічну мету проведення процесу адаптації законодавства як відповідність до вимог третього Копенгагенського та Мадридського критеріїв, послідовність процесу адаптації, інституційний механізм тощо. </w:t>
      </w:r>
    </w:p>
    <w:p>
      <w:pPr>
        <w:pStyle w:val="Normal"/>
        <w:ind w:left="0" w:right="0" w:firstLine="709"/>
        <w:jc w:val="both"/>
        <w:rPr>
          <w:sz w:val="28"/>
          <w:szCs w:val="28"/>
        </w:rPr>
      </w:pPr>
      <w:r>
        <w:rPr>
          <w:sz w:val="28"/>
          <w:szCs w:val="28"/>
        </w:rPr>
        <w:t xml:space="preserve">З метою реалізації вищевказаної Загальнодержавної програми протягом 2005– 2013 рр. затверджувались щорічні плани заходів щодо її виконання. Ці плани включали в себе плани розроблення проектів нормативно-правових актів за різними сферами із зазначенням acquis communаutaire, що регулюють суспільні відносини в певній сфері, та призначення відповідальних органів виконавчої влади як за розроблення, так і за супровід розгляду Верховною Радою України проектів законодавчих актів, а також інші заходи (наприклад, забезпечення функціонування загальнодержавної інформаційної мережі з питань права ЄС). </w:t>
      </w:r>
    </w:p>
    <w:p>
      <w:pPr>
        <w:pStyle w:val="Normal"/>
        <w:ind w:left="0" w:right="0" w:firstLine="709"/>
        <w:jc w:val="both"/>
        <w:rPr>
          <w:sz w:val="28"/>
          <w:szCs w:val="28"/>
        </w:rPr>
      </w:pPr>
      <w:r>
        <w:rPr>
          <w:sz w:val="28"/>
          <w:szCs w:val="28"/>
        </w:rPr>
        <w:t>Цікаво, що з метою більш швидкого втілення в життя всіх зобов’язань України в контексті євроінтеграції, забезпечення стабільності та плановості питань адаптації законодавства Координаційною радою з адаптації законодавства України до законодавства ЄС був прийнятий Прогресивний план адаптації. Даний нормативно-правовий акт було схвалено на дев’ятому засіданні Координаційної ради на виконання вимог положень Плану дій на 2013 р. Цей Прогресивний план відрізнявся від інших деталізованістю заходів. Зокрема, у ньому визначено обґрунтування того чи іншого запланованого заходу та строк його виконання. Однак цей документ є короткостроковим актом, певним орі- єнтовним планом роботи з адаптації, що використовувався під час підготовки щорічних планів заходів. Повертаючись до змісту Загальнодержавної програми як основного документа в питанні адаптації законодавства, зазначимо, що цей акт, на жаль, не містить важливого та необхідного розділу, присвяченого питанню інституту державної служби, що відіграло відповідну роль під час прийняття Закону України «Про державну службу».</w:t>
      </w:r>
    </w:p>
    <w:p>
      <w:pPr>
        <w:pStyle w:val="Normal"/>
        <w:ind w:left="0" w:right="0" w:firstLine="709"/>
        <w:jc w:val="both"/>
        <w:rPr>
          <w:sz w:val="28"/>
          <w:szCs w:val="28"/>
        </w:rPr>
      </w:pPr>
      <w:r>
        <w:rPr>
          <w:rFonts w:eastAsia="Times New Roman" w:cs="Times New Roman"/>
          <w:sz w:val="28"/>
          <w:szCs w:val="28"/>
        </w:rPr>
        <w:t xml:space="preserve"> </w:t>
      </w:r>
      <w:r>
        <w:rPr>
          <w:sz w:val="28"/>
          <w:szCs w:val="28"/>
        </w:rPr>
        <w:t xml:space="preserve">Цікавим у цьому контексті є досвід зарубіжних країн. Зокрема, національна програма прийняття acquis Республіки Словенія 1999 р. значну увагу надає навчанню та підготовці державних службовців. Наприклад, у розділі ― Система державних службовців і підготовки кадрів у галузі державного управління‖ зазначено, що метою загальної підготовки службовців є передача знань про ЄС із можливістю їхнього застосування на практиці. Передбачалось розроблення спеціальних програм для управління персоналом і програм для фахівців, які будуть виконувати функції, пов’язані із  застосуванням права ЄС. Польська програма прийняття acquis 1998 р. в розділі ―Доступ до державної служби‖ передбачила, що державне управління відіграє важливу роль у польській підготовці до членства в ЄС. </w:t>
      </w:r>
    </w:p>
    <w:p>
      <w:pPr>
        <w:pStyle w:val="Normal"/>
        <w:ind w:left="0" w:right="0" w:firstLine="709"/>
        <w:jc w:val="both"/>
        <w:rPr>
          <w:sz w:val="28"/>
          <w:szCs w:val="28"/>
        </w:rPr>
      </w:pPr>
      <w:r>
        <w:rPr>
          <w:sz w:val="28"/>
          <w:szCs w:val="28"/>
        </w:rPr>
        <w:t xml:space="preserve">Також важливим документом є ще один план дій – «Україна – Європейський Союз. Європейська політика сусідства», схвалений Кабінетом Міністрів України 12 лютого 2005 р. У ньому зазначено, що Україна повинна сприяти прозорості діяльності та підзвітності органів державного управління, зокрема шляхом реформування інституту державної служби на основі європейських стандартів. Крім того, План визначає такі конкретні пріоритети діяльності: зміцнення стабільності та ефективності установ, що забезпечують демократію; посилення управлінської спроможності; продовження адміністративної реформи. Наразі дати однозначну відповідь із питання, чи було враховано та виконано дані вимоги, неможливо, адже з моменту прийняття нового Закону про державну службу пройшло лише півроку, і зміни до нього вносяться надалі. Зважаючи на вищезазначене, не дарма міжнародні експерти та науковці зазначають, що чинна законодавча база України є непослідовною, нестабільною, а тому недосконалою. Однак інституції ЄС особливого значення надають саме якості правових актів. Рада ЄС прийняла спеціальне рішення з приводу правил їхньої підготовки, за якими правовий акт має бути чітким, недвозначним, без надмірного застосування скорочень, не містити жаргонних висловів, надто довгих фраз, незрозумілих посилань на інші тексти, перешкод, що ускладнюють його читання. Україні також потрібно враховувати економічні, політичні та соціальні наслідки прийняття відповідних актів законодавства, адаптованих до вимог законодавства ЄС. </w:t>
      </w:r>
    </w:p>
    <w:p>
      <w:pPr>
        <w:pStyle w:val="Normal"/>
        <w:ind w:left="0" w:right="0" w:firstLine="709"/>
        <w:jc w:val="both"/>
        <w:rPr>
          <w:sz w:val="28"/>
          <w:szCs w:val="28"/>
        </w:rPr>
      </w:pPr>
      <w:r>
        <w:rPr>
          <w:sz w:val="28"/>
          <w:szCs w:val="28"/>
        </w:rPr>
        <w:t xml:space="preserve">Зазначимо, що з моменту підписання в Люксембурзі в 1994 р. в уже згадуваній Угоді про партнерство та співробітництво Україною було взяте на себе зобов’язання вживати заходів з поступового приведення національного законодавства у відповідність до законодавства ЄС у таких пріоритетних сферах: митне право, законодавство про компанії, банківське право, бухгалтерський облік компаній, податки, інтелектуальна власність, охорона праці, фінансові послуги, правила конкуренції, державні закупівлі, охорона здоров’я та життя людей, тварин, рослин, довкілля, захист прав споживачів, технічні правила і стандарти, транспорт, енергетика. Здавалося б, що до моменту асоціювання України з ЄС усі ці вимоги мало бути виконано. Однак ще 2013 р. перед невдалою спробою підписання Угоди про асоціацію між Україною та ЄС Центром політико-правових реформ був оприлюднений перший звіт громадського моніторингу виконання умов підписання Угоди про асоціацію з ЄС. У цьому звіті констатовано незадовільний, на той момент, стан виконання всіх 11 «критеріїв Фюле» та сформульовано 10 ключових рекомендацій для їхнього швидкого виконання. </w:t>
      </w:r>
    </w:p>
    <w:p>
      <w:pPr>
        <w:pStyle w:val="Normal"/>
        <w:ind w:left="0" w:right="0" w:firstLine="709"/>
        <w:jc w:val="both"/>
        <w:rPr>
          <w:sz w:val="28"/>
          <w:szCs w:val="28"/>
          <w:lang w:val="uk-UA"/>
        </w:rPr>
      </w:pPr>
      <w:r>
        <w:rPr>
          <w:sz w:val="28"/>
          <w:szCs w:val="28"/>
        </w:rPr>
        <w:t xml:space="preserve">Не менш важливу роль у питаннях адаптації законодавства відіграє інституційний механізм. Зокрема, на підставі угод про партнерство та співробітництво (у т. ч. Угоди про партнерство і співробітництво між Україною і Європейськими співтовариствами та їхніми державами-членами від 14 червня 1994 р.) створюються спільні органи, діяльність яких спрямовано на оцінювання стану виконання сторонами взаємних зобов’язань, у т. ч. і стану виконання адаптації законодавства. Варто зазначити, що рішення та висновки подібних органів мають виключно рекомендаційний характер. Водночас їхні значення та вплив на офіційні інституції ЄС настільки суттєві, що негативна оцінка стану адаптації в країнікандидаті може справити негативний вплив під час прийняття рішення про готовність країни до вступу до ЄС. </w:t>
      </w:r>
    </w:p>
    <w:p>
      <w:pPr>
        <w:pStyle w:val="Normal"/>
        <w:ind w:left="0" w:right="0" w:firstLine="709"/>
        <w:jc w:val="both"/>
        <w:rPr>
          <w:sz w:val="28"/>
          <w:szCs w:val="28"/>
        </w:rPr>
      </w:pPr>
      <w:r>
        <w:rPr>
          <w:sz w:val="28"/>
          <w:szCs w:val="28"/>
          <w:lang w:val="uk-UA"/>
        </w:rPr>
        <w:t>Н</w:t>
      </w:r>
      <w:r>
        <w:rPr>
          <w:sz w:val="28"/>
          <w:szCs w:val="28"/>
        </w:rPr>
        <w:t xml:space="preserve">а нашу думку, однією з основних проблем недосконалості процесу проведення адаптації законодавства України до законодавства ЄС є недосконалість організаційного забезпечення даного процесу. Зокрема, це стосується розпорошеності та нестабільності інституційного механізму проведення адаптації. В Україні відсутній єдиний чітко визначений орган, відповідальний за євроінтеграційний процес. З сумом слід констатувати, що державі не вдалось досягти належного рівня адаптації законодавства навіть за допомогою всіх наданих їй, у т. ч. й міжнародною спільнотою, можливостей. Зокрема, з метою підтримки України та прискорення процесу асоціації, урядом Великобританії був профінансований проект консультаційної підтримки політики європейської інтеграції (EIPA), згідно з яким було підготовлено збірку за назвою ―Організація адаптації законодавства у процесі європейської інтеграції. Звіт для Координаційного бюро європейської та євроатлантичної інтеграції Секретаріату Кабінету Міністрів України‖ (цей орган діяв з 16 липня 2008 р. по 31 березня 2010 р.). Саме в цьому документі Україні пропонувалось одразу дві моделі вдосконалення інституційного механізму в контексті адаптації законодавства. Перша із зазначених моделей полягала у визнанні на загальнодержавному рівні вже згадуваного нами Координаційного бюро органом, відповідальним за загальну систему проведення адаптації законодавства. При цьому пропонувалось передати цьому бюро не всі, а лише ключові (найбільш загальні) функції; решта функцій щодо адаптації залишалась за іншими органами (наприклад, за Державним департаментом з питань адаптації законодавства Міністерства юстиції України). </w:t>
      </w:r>
    </w:p>
    <w:p>
      <w:pPr>
        <w:pStyle w:val="Normal"/>
        <w:ind w:left="0" w:right="0" w:firstLine="709"/>
        <w:jc w:val="both"/>
        <w:rPr>
          <w:sz w:val="28"/>
          <w:szCs w:val="28"/>
        </w:rPr>
      </w:pPr>
      <w:r>
        <w:rPr>
          <w:sz w:val="28"/>
          <w:szCs w:val="28"/>
        </w:rPr>
        <w:t xml:space="preserve">Відповідно до другої моделі Україні пропонувалось передати Координаційному бюро абсолютно всі функції та визначити даний орган відповідальним за весь процес адаптації. Як відомо, дані рекомендації так і залишились визначеними лише на папері, а пізніше обидва вказані органи взагалі було ліквідовано. Загалом наразі організаційне забезпечення процесу адаптації законодавства України до законодавства ЄС подано розпорошеною системою органів, основними з яких є Верховна Рада України, Президент України, Кабінет Міністрів України. При цьому ключову роль відіграє саме Кабінет Міністрів України, адже саме він є найвищим органом виконавчої влади. Саме тому ще в 1999 р. було визначено, що функції з планування роботи щодо адаптації законодавства України до законодавства ЄС, координації нормотворчої діяльності органів виконавчої влади та контролю над цією діяльністю реалізує Міністерство юстиції України. Існує гостра необхідність покращання інституційного механізму адаптації законодавства України до законодавства ЄС, зокрема шляхом створення окремого органу (поза структурами Верховної Ради України та Кабінету Міністрів України), відповідального за процес адаптації законодавства, відповідних відділів,  департаментів чи окремих посад не тільки в міністерствах, інших центральних органах виконавчої влади, територіальних органах влади, а і в органах місцевого самоврядування тощо. </w:t>
      </w:r>
    </w:p>
    <w:p>
      <w:pPr>
        <w:pStyle w:val="Normal"/>
        <w:ind w:left="0" w:right="0" w:firstLine="709"/>
        <w:jc w:val="both"/>
        <w:rPr>
          <w:sz w:val="28"/>
          <w:szCs w:val="28"/>
        </w:rPr>
      </w:pPr>
      <w:r>
        <w:rPr>
          <w:sz w:val="28"/>
          <w:szCs w:val="28"/>
        </w:rPr>
        <w:t xml:space="preserve">Однією з основних перешкод на шляху успішного завершення тривалого процесу адаптації законодавства України до законодавства ЄС є незадовільний стан реалізації прийнятих нормативноправових актів, недотримання їхніх положень, а інколи і зовсім ігнорування. У зв’язку з цим можна констатувати, що питання адаптації законодавства України до законодавства України ще досить тривалий час (принаймні до вступу України до ЄС) залишатиметься однією з головних сфер наукових досліджень та суспільних обговорень. Однак необхідно звернути увагу на те, що лише співпраця та злагоджена робота всіх органів державної влади, представників усіх гілок влади, органів місцевого самоврядування та громадянського суспільства сприятиме досягненню головної мети – вступу України до ЄС.  </w:t>
      </w:r>
    </w:p>
    <w:p>
      <w:pPr>
        <w:pStyle w:val="Normal"/>
        <w:ind w:left="0" w:right="0" w:firstLine="709"/>
        <w:jc w:val="both"/>
        <w:rPr>
          <w:sz w:val="28"/>
          <w:szCs w:val="28"/>
        </w:rPr>
      </w:pPr>
      <w:r>
        <w:rPr>
          <w:sz w:val="28"/>
          <w:szCs w:val="28"/>
        </w:rPr>
        <w:t xml:space="preserve">Для цього пропонується: </w:t>
      </w:r>
    </w:p>
    <w:p>
      <w:pPr>
        <w:pStyle w:val="Normal"/>
        <w:numPr>
          <w:ilvl w:val="2"/>
          <w:numId w:val="16"/>
        </w:numPr>
        <w:ind w:left="0" w:right="0" w:firstLine="709"/>
        <w:jc w:val="both"/>
        <w:rPr>
          <w:sz w:val="28"/>
          <w:szCs w:val="28"/>
        </w:rPr>
      </w:pPr>
      <w:r>
        <w:rPr>
          <w:sz w:val="28"/>
          <w:szCs w:val="28"/>
        </w:rPr>
        <w:t>На загальнодержавному рівні прийняти новий нормативно-правовий акт, у якому визначити всі (оновлені) пріоритетні сфери та шляхи адаптації законодавства, адже чинна Загальнодержавна програма приймалась за інших політично-економічних умов та є застарілою.</w:t>
      </w:r>
    </w:p>
    <w:p>
      <w:pPr>
        <w:pStyle w:val="Normal"/>
        <w:numPr>
          <w:ilvl w:val="2"/>
          <w:numId w:val="17"/>
        </w:numPr>
        <w:ind w:left="0" w:right="0" w:firstLine="709"/>
        <w:jc w:val="both"/>
        <w:rPr>
          <w:sz w:val="28"/>
          <w:szCs w:val="28"/>
        </w:rPr>
      </w:pPr>
      <w:r>
        <w:rPr>
          <w:sz w:val="28"/>
          <w:szCs w:val="28"/>
        </w:rPr>
        <w:t>Створити єдиний орган (або на законодавчому рівні визначити таким той орган, що вже існує), відповідальний за процес адаптації законодавства.</w:t>
      </w:r>
    </w:p>
    <w:p>
      <w:pPr>
        <w:pStyle w:val="Normal"/>
        <w:numPr>
          <w:ilvl w:val="2"/>
          <w:numId w:val="18"/>
        </w:numPr>
        <w:ind w:left="0" w:right="0" w:firstLine="709"/>
        <w:jc w:val="both"/>
        <w:rPr>
          <w:sz w:val="28"/>
          <w:szCs w:val="28"/>
        </w:rPr>
      </w:pPr>
      <w:r>
        <w:rPr>
          <w:sz w:val="28"/>
          <w:szCs w:val="28"/>
        </w:rPr>
        <w:t>Закріпити за вказаним органом функції з контролю та нагляду за здійсненням процесу адаптації законодавства із зазначенням конкретних строків виконання.</w:t>
      </w:r>
    </w:p>
    <w:p>
      <w:pPr>
        <w:pStyle w:val="Normal"/>
        <w:numPr>
          <w:ilvl w:val="2"/>
          <w:numId w:val="19"/>
        </w:numPr>
        <w:ind w:left="0" w:right="0" w:firstLine="709"/>
        <w:jc w:val="both"/>
        <w:rPr>
          <w:sz w:val="28"/>
          <w:szCs w:val="28"/>
        </w:rPr>
      </w:pPr>
      <w:r>
        <w:rPr>
          <w:sz w:val="28"/>
          <w:szCs w:val="28"/>
        </w:rPr>
        <w:t>Забезпечити створення та опублікування постійних звітів кожного відповідального органу про стан сприяння проведенню адаптації законодавства України до законодавства ЄС.</w:t>
      </w:r>
    </w:p>
    <w:p>
      <w:pPr>
        <w:pStyle w:val="Normal"/>
        <w:numPr>
          <w:ilvl w:val="2"/>
          <w:numId w:val="20"/>
        </w:numPr>
        <w:ind w:left="0" w:right="0" w:firstLine="709"/>
        <w:jc w:val="both"/>
        <w:rPr>
          <w:sz w:val="28"/>
          <w:szCs w:val="28"/>
        </w:rPr>
      </w:pPr>
      <w:r>
        <w:rPr>
          <w:sz w:val="28"/>
          <w:szCs w:val="28"/>
        </w:rPr>
        <w:t>Створити дієвий механізм належного врахування рекомендацій інституцій ЄС з метою припинення практики їхнього ігнорування або ―сліпого виконання‖.</w:t>
      </w:r>
    </w:p>
    <w:p>
      <w:pPr>
        <w:pStyle w:val="Normal"/>
        <w:numPr>
          <w:ilvl w:val="0"/>
          <w:numId w:val="0"/>
        </w:numPr>
        <w:ind w:left="0" w:right="0" w:firstLine="709"/>
        <w:jc w:val="both"/>
        <w:rPr>
          <w:sz w:val="28"/>
          <w:szCs w:val="28"/>
        </w:rPr>
      </w:pPr>
      <w:r>
        <w:rPr>
          <w:sz w:val="28"/>
          <w:szCs w:val="28"/>
        </w:rPr>
      </w:r>
    </w:p>
    <w:p>
      <w:pPr>
        <w:pStyle w:val="Normal"/>
        <w:ind w:left="0" w:right="0" w:firstLine="709"/>
        <w:jc w:val="both"/>
        <w:rPr>
          <w:sz w:val="28"/>
          <w:szCs w:val="28"/>
        </w:rPr>
      </w:pPr>
      <w:r>
        <w:rPr>
          <w:i/>
          <w:iCs/>
          <w:sz w:val="28"/>
          <w:szCs w:val="28"/>
        </w:rPr>
        <w:t xml:space="preserve">Що було зроблено для адаптації законодавства?   </w:t>
      </w:r>
    </w:p>
    <w:p>
      <w:pPr>
        <w:pStyle w:val="Normal"/>
        <w:ind w:left="0" w:right="0" w:firstLine="709"/>
        <w:jc w:val="both"/>
        <w:rPr>
          <w:sz w:val="28"/>
          <w:szCs w:val="28"/>
        </w:rPr>
      </w:pPr>
      <w:r>
        <w:rPr>
          <w:sz w:val="28"/>
          <w:szCs w:val="28"/>
        </w:rPr>
        <w:t xml:space="preserve">«Внутрішній» дедлайн для адаптації Директиви № 92/91/ЄЕС був встановлений ще в жовтні 2015 року. Відповідно до плану імплементації, розробленого Держпраці, до кінця вказаного строку необхідно було розробити нормативно-правовий акт про мінімальні вимоги для поліпшення безпеки та захисту здоров’я працівників у видобувних галузях, що використовують буріння. Разом з тим, за інформацією, отриманою від Держпраці та Мінсоцполітики, розроблений проект нормативно-правового акту, що імплементує Директиву 4) Строк для адаптації норм Директиви щодо робочих місць, які вже функціонують, становить 9 років з моменту вступу в силу Угоди. 5) П. 393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2017 роки, затвердженого Розпорядженням КМУ № 847-р від 17.09.2014. 6) План імплементації, схвалений Розпорядженням КМУ № 745-р від 17.07.2015. Україна та Угода про асоціацію 51 52 Український центр європейської політики №92/91/ЄЕС1 — проект Наказу Мінсоцполітики «Про затвердження мінімальних вимог для поліпшення безпеки та захисту здоров’я працівників у видобувних галузях, що використовують буріння», — ще доопрацьовується в структурних підрозділах Держпраці. Враховуючи те, що даний документ не опублікований, ми не можемо оцінити, наскільки він відповідає вимогам Директиви. Також ми висловлюємо припущення, що Держпраці зіткнулось з проблемою адаптації зазначеної Директиви, так як за повідомленням Мінсоцполітики, Держпраці звернулося до Мінсоцполітики та Урядового офісу з проханням перенести строк імплементації Директиви до жовтня 2017 року . В Плані заходів з імплементації Угоди про асоціацію на 2014-2017 роки та в Розпорядженні КМУ № 745-р від 17.07.2015, яким було затверджено плани імплементації обох Директив, ніякі зміни щодо строків імплементації цієї Директиви не внесені (Розпорядження №745-р діє в своїй початковій редакції від 17.07.2015). </w:t>
      </w:r>
    </w:p>
    <w:p>
      <w:pPr>
        <w:pStyle w:val="Normal"/>
        <w:ind w:left="0" w:right="0" w:firstLine="709"/>
        <w:jc w:val="both"/>
        <w:rPr>
          <w:sz w:val="28"/>
          <w:szCs w:val="28"/>
        </w:rPr>
      </w:pPr>
      <w:r>
        <w:rPr>
          <w:sz w:val="28"/>
          <w:szCs w:val="28"/>
        </w:rPr>
        <w:t xml:space="preserve">Слід зауважити, що питання охорони праці працівників видобувних галузей, що використовують буріння, врегульовані також в Загальних вимогах охорони праці працівників гірничодобувних підприємств (далі – Загальні вимоги). Цей нормативний акт містить положення, що відповідають положенням Директиви (наприклад, регулярні медичні огляди, нагляд за робочими зонами кваліфікованими працівниками, вимоги до санітарних умов роботи тощо). При цьому в Загальних вимогах відсутні детальні вимоги до охорони праці при видобуванні корисних копалин конкретно методом буріння свердловин, як це передбачено Директивою № 92/91/ЄЕС. Разом з тим, Планом імплементації Директиви № 92/104/ЄЕС, до травня 2016 року передбачено розроблення окремого акту про мінімальні вимоги до поліпшення безпеки та захисту здоров’я працівників видобувних підприємств з підземним і відкритим способами видобування.    </w:t>
      </w:r>
    </w:p>
    <w:p>
      <w:pPr>
        <w:pStyle w:val="Normal"/>
        <w:ind w:left="0" w:right="0" w:firstLine="709"/>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24:46Z</dcterms:created>
  <dc:creator>Наталья </dc:creator>
  <dc:description/>
  <dc:language>en-US</dc:language>
  <cp:lastModifiedBy>Наталья </cp:lastModifiedBy>
  <dcterms:modified xsi:type="dcterms:W3CDTF">2020-10-04T15:27:20Z</dcterms:modified>
  <cp:revision>2</cp:revision>
  <dc:subject/>
  <dc:title/>
</cp:coreProperties>
</file>