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Тема 7. </w:t>
      </w:r>
      <w:r>
        <w:rPr>
          <w:rFonts w:cs="Times New Roman" w:ascii="Times New Roman" w:hAnsi="Times New Roman"/>
          <w:b/>
          <w:bCs/>
          <w:sz w:val="28"/>
          <w:szCs w:val="28"/>
        </w:rPr>
        <w:t>Контроль, моніторинг та оцінювання як процедури організаційного забезпечення адаптації законодавства України</w:t>
      </w:r>
    </w:p>
    <w:p>
      <w:pPr>
        <w:pStyle w:val="NoSpacing"/>
        <w:widowControl/>
        <w:suppressAutoHyphens w:val="true"/>
        <w:bidi w:val="0"/>
        <w:spacing w:lineRule="auto" w:line="360" w:before="0" w:after="0"/>
        <w:ind w:left="0" w:right="0"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 acquis ЄС</w:t>
      </w:r>
    </w:p>
    <w:p>
      <w:pPr>
        <w:pStyle w:val="NoSpacing"/>
        <w:widowControl/>
        <w:suppressAutoHyphens w:val="true"/>
        <w:bidi w:val="0"/>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widowControl/>
        <w:suppressAutoHyphens w:val="true"/>
        <w:bidi w:val="0"/>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и контролю, моніторингу та оцінювання є доволі близькими за своїм змістом. Різницю між ними можна провести за такими основними критеріями як їх мета, учасники, стадії, об’єкт та предмет.</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к процедура контроль у науці державного управління визначається через:</w:t>
      </w:r>
    </w:p>
    <w:p>
      <w:pPr>
        <w:pStyle w:val="NoSpacing"/>
        <w:widowControl/>
        <w:numPr>
          <w:ilvl w:val="0"/>
          <w:numId w:val="3"/>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купність дій, які контролюючі суб’єкти здійснюють стосовно підконтрольних об’єктів для досягнення цілей контролю з метою запобігання стагнації та руйнування системи державного управління під впливом зовнішніх та внутрішніх чинників. До таких дій належить: облік, спостереження за певним об’єктом або процесом, перевірка діяльності будь-якої організації або відповідальної особи, звітність, аналіз результатів їх діяльності, виконання стратегічних планів та вжиття певних заходів щодо їх коригування для досягнення необхідних результатів (контроль в державному управлінні);</w:t>
      </w:r>
    </w:p>
    <w:p>
      <w:pPr>
        <w:pStyle w:val="NoSpacing"/>
        <w:widowControl/>
        <w:numPr>
          <w:ilvl w:val="0"/>
          <w:numId w:val="3"/>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іяльність державних органів, суттєвий інструмент впливу на всі суспільні процеси;</w:t>
      </w:r>
    </w:p>
    <w:p>
      <w:pPr>
        <w:pStyle w:val="NoSpacing"/>
        <w:widowControl/>
        <w:numPr>
          <w:ilvl w:val="0"/>
          <w:numId w:val="3"/>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у, конструктивну і позитивну діяльність, яка має місце як у сфері регулятивних, так і в сфері правоохоронних відносин, що зумовлено тісним зв'язком контролю з процесом прийняття управлінських рішень. Стадіями контролю визначено: 1) констатація фактів і перевірка виконання планів, завдань, прийнятих рішень; 2) критична оцінка фактів або оцінка того, що якісні та кількісні показники досягнуті підконтрольним об'єктом, при цьому оцінка здійснюється не тільки з точки зору законності, але й доцільності; 3) розробка заходів по поліпшенню роботи і усуненню виявлених недоліків. Встановлено, що особливістю контролю є те, що він здійснюється з метою перевірки дотримання і виконання поставлених завдань, прийнятих</w:t>
      </w:r>
      <w:r>
        <w:rPr>
          <w:rFonts w:cs="Times New Roman" w:ascii="Times New Roman" w:hAnsi="Times New Roman"/>
          <w:sz w:val="28"/>
          <w:szCs w:val="28"/>
          <w:lang w:val="uk-UA"/>
        </w:rPr>
        <w:t xml:space="preserve"> </w:t>
      </w:r>
      <w:r>
        <w:rPr>
          <w:rFonts w:cs="Times New Roman" w:ascii="Times New Roman" w:hAnsi="Times New Roman"/>
          <w:sz w:val="28"/>
          <w:szCs w:val="28"/>
        </w:rPr>
        <w:t>рішень,</w:t>
        <w:tab/>
        <w:t>тобто фактично після здійснення інших функцій управлінської</w:t>
      </w:r>
      <w:bookmarkStart w:id="0" w:name="page129"/>
      <w:bookmarkEnd w:id="0"/>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у зв'язку з чим контроль перевіряє і оцінює процес управлінської діяльності. Метою такої оцінки є приведення діяльності у відповідність із чинними правовими нормами та прийнятими згідно з ними управлінськими рішеннями;</w:t>
      </w:r>
    </w:p>
    <w:p>
      <w:pPr>
        <w:pStyle w:val="NoSpacing"/>
        <w:widowControl/>
        <w:numPr>
          <w:ilvl w:val="0"/>
          <w:numId w:val="3"/>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ік, спостереження за певним об’єктом або процесом, перевірку діяльності будь-якої організації або відповідальної особи, звітність, аналіз результатів їх діяльності, виконання стратегічних планів та вжиття певних заходів щодо їх коригування для досягнення необхідних результатів, зокрема заходів з розроблення і здійснення державної політики, виконання державних цільових програм, реалізації нормативно-правових актів.</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зазначеного можна визначити, що </w:t>
      </w:r>
      <w:r>
        <w:rPr>
          <w:rFonts w:cs="Times New Roman" w:ascii="Times New Roman" w:hAnsi="Times New Roman"/>
          <w:b/>
          <w:bCs/>
          <w:i/>
          <w:iCs/>
          <w:sz w:val="28"/>
          <w:szCs w:val="28"/>
        </w:rPr>
        <w:t xml:space="preserve">процедура контролю адаптації законодавства України до acquis ЄС </w:t>
      </w:r>
      <w:r>
        <w:rPr>
          <w:rFonts w:cs="Times New Roman" w:ascii="Times New Roman" w:hAnsi="Times New Roman"/>
          <w:sz w:val="28"/>
          <w:szCs w:val="28"/>
        </w:rPr>
        <w:t>(далі – контроль) – це формалізований логічний порядок дій із чітко визначеними стадіями та учасниками, створений з метою перевірки здійснення діяльності інституцій та виконання законодавства в сфері адаптації законодавства.</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ідміну від контролю, </w:t>
      </w:r>
      <w:r>
        <w:rPr>
          <w:rFonts w:cs="Times New Roman" w:ascii="Times New Roman" w:hAnsi="Times New Roman"/>
          <w:b w:val="false"/>
          <w:bCs w:val="false"/>
          <w:i w:val="false"/>
          <w:iCs w:val="false"/>
          <w:sz w:val="28"/>
          <w:szCs w:val="28"/>
          <w:u w:val="none"/>
        </w:rPr>
        <w:t>моніторинг</w:t>
      </w:r>
      <w:r>
        <w:rPr>
          <w:rFonts w:cs="Times New Roman" w:ascii="Times New Roman" w:hAnsi="Times New Roman"/>
          <w:b/>
          <w:bCs/>
          <w:i/>
          <w:iCs/>
          <w:sz w:val="28"/>
          <w:szCs w:val="28"/>
          <w:u w:val="none"/>
        </w:rPr>
        <w:t xml:space="preserve"> в</w:t>
      </w:r>
      <w:r>
        <w:rPr>
          <w:rFonts w:cs="Times New Roman" w:ascii="Times New Roman" w:hAnsi="Times New Roman"/>
          <w:sz w:val="28"/>
          <w:szCs w:val="28"/>
        </w:rPr>
        <w:t>изначається як:</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е спостереження за будь-яким процесом з метою виявлення його відповідності бажаному результату чи первинним пропозиціям – спостереження, аналіз, оцінка і прогноз стану оточення, певних дій та явищ. При порівнянні його з іншими поняттями (аналіз, оцінювання, аудит, фінансовий аудит, адміністративний аудит, контроль, контролінг) З. Гбур зазначає, що моніторинг відрізняється активним та цільовим характером, будується заздалегідь обдуманим алгоритмом, ведеться систематично і має точно визначене завдання та спрямовується на “виявлення недоліків та розроблення заходів щодо вдосконалення роботи, процесу прийняття рішень тощо в межах сфери, де він використовується, чи однієї установи”; “розробку рекомендацій, прогнозів, аналітичне обґрунтування результату впровадження певного нормативного документу чи</w:t>
      </w: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 певної політики у сфері використання моніторингу, також у</w:t>
      </w:r>
      <w:bookmarkStart w:id="1" w:name="page130"/>
      <w:bookmarkEnd w:id="1"/>
      <w:r>
        <w:rPr>
          <w:rFonts w:cs="Times New Roman" w:ascii="Times New Roman" w:hAnsi="Times New Roman"/>
          <w:sz w:val="28"/>
          <w:szCs w:val="28"/>
          <w:lang w:val="uk-UA"/>
        </w:rPr>
        <w:t xml:space="preserve"> межах однієї установи”; “підготовку інформаційно-аналітичних видань, які містять оцінку стану і змін, а також пропозиції і рекомендації щодо вирішення актуальних проблем та ситуацій у певній сфері діяльності”; “виявлення проблем у сфері діяльності або в конкретній установі”; “періодичне і систематичне відстежування подій, ситуацій та оцінку змін у ситуації, що відбуваються у сфері застосування, чи – конкретній установі”; постійне спостереження за будь-яким процесом з метою виявлення його відповідності бажаному результату чи первинним пропозиціям”, метою якого є отримання інформації для усунення невизначеності відносно цільових процесів та систем; </w:t>
      </w:r>
      <w:r>
        <w:rPr>
          <w:rFonts w:cs="Times New Roman" w:ascii="Times New Roman" w:hAnsi="Times New Roman"/>
          <w:sz w:val="28"/>
          <w:szCs w:val="28"/>
        </w:rPr>
        <w:t>безперервна оцінка прогресу у виконанні і впровадженні всіх заходів, які охоплюються Угодою (ст. 475 Угоди про асоціацію).</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же, </w:t>
      </w:r>
      <w:r>
        <w:rPr>
          <w:rFonts w:cs="Times New Roman" w:ascii="Times New Roman" w:hAnsi="Times New Roman"/>
          <w:b/>
          <w:bCs/>
          <w:i/>
          <w:iCs/>
          <w:sz w:val="28"/>
          <w:szCs w:val="28"/>
        </w:rPr>
        <w:t xml:space="preserve">процедуру моніторингу адаптації законодавства України до acquis ЄС </w:t>
      </w:r>
      <w:r>
        <w:rPr>
          <w:rFonts w:cs="Times New Roman" w:ascii="Times New Roman" w:hAnsi="Times New Roman"/>
          <w:sz w:val="28"/>
          <w:szCs w:val="28"/>
        </w:rPr>
        <w:t>(далі – моніторинг) можна визначити як формалізований логічний порядок дій із чітко визначеними стадіями та учасниками, створений з метою отримання інформації щодо стану виконання запланованих завдань та заходів процесу адаптації законодавства.</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Розуміння оцінювання як процедури є похідним від визначення поняття оцінювання в науці державного управління. Під останнім розуміють:</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ий процес порівняння діяльності і/чи результатів виконання програми або політики з цілями, завданнями, комплексом явних або неявно виражених стандартів з метою внесення необхідних адміністративних чи політичних змін;</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ий процес порівняння діяльності і/чи результатів із задекларованими метою та цілями, завданнями, комплексом явних або неявно виражених стандартів, які визначаються щодо діяльності органів влади чи їх структурних підрозділів, реалізації ̈програм та проектів, що мають важливе суспільне значення, з метою внесення необхідних адміністративних чи політичних змін (в контексті оцінювання результативності);</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цес аналізу і прогнозування наслідків реалізації програм публічної </w:t>
      </w:r>
      <w:bookmarkStart w:id="3" w:name="page131"/>
      <w:bookmarkEnd w:id="3"/>
      <w:r>
        <w:rPr>
          <w:rFonts w:cs="Times New Roman" w:ascii="Times New Roman" w:hAnsi="Times New Roman"/>
          <w:sz w:val="28"/>
          <w:szCs w:val="28"/>
        </w:rPr>
        <w:t>політики та її складових (оцінювання публічної політики); складник процесу державної політики, що має відповідні процедури і</w:t>
      </w:r>
      <w:r>
        <w:rPr>
          <w:rFonts w:cs="Times New Roman" w:ascii="Times New Roman" w:hAnsi="Times New Roman"/>
          <w:sz w:val="28"/>
          <w:szCs w:val="28"/>
          <w:lang w:val="uk-UA"/>
        </w:rPr>
        <w:t xml:space="preserve"> </w:t>
      </w:r>
      <w:r>
        <w:rPr>
          <w:rFonts w:cs="Times New Roman" w:ascii="Times New Roman" w:hAnsi="Times New Roman"/>
          <w:sz w:val="28"/>
          <w:szCs w:val="28"/>
        </w:rPr>
        <w:t>методики її аналізу; ретроспективна оцінка управління, результатів і наслідків владних дій задля ефектної самооцінки, глибшого розуміння і прийняття обґрунтованих рішень тими, хто відповідає за державні справи (щодо оцінювання державної політики);</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а оцінка процесу й результатів політики, порівняння з явно</w:t>
      </w:r>
      <w:r>
        <w:rPr>
          <w:rFonts w:cs="Times New Roman" w:ascii="Times New Roman" w:hAnsi="Times New Roman"/>
          <w:sz w:val="28"/>
          <w:szCs w:val="28"/>
          <w:lang w:val="uk-UA"/>
        </w:rPr>
        <w:t xml:space="preserve"> </w:t>
      </w:r>
      <w:r>
        <w:rPr>
          <w:rFonts w:cs="Times New Roman" w:ascii="Times New Roman" w:hAnsi="Times New Roman"/>
          <w:sz w:val="28"/>
          <w:szCs w:val="28"/>
        </w:rPr>
        <w:t>неявно вираженими стандартами, що має сприяти поліпшенню відповідного напряму політики, за такими критеріями як результативність, ефективність,</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едливість, політична й економічна здійсненність (щодо євроатлантичної інтеграції України);</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ий, впорядкований процес, який передбачає аналіз політики, програми, проекту на відповідність установленим цілям і стандартам, охоплює також визначення корисності, ефективності, результативності та впливу державної політики, програми, проекту, має на меті їх удосконалення, засвоєння уроків та служить основою для ухвалення управлінських рішень (щодо державної політики);</w:t>
      </w:r>
    </w:p>
    <w:p>
      <w:pPr>
        <w:pStyle w:val="NoSpacing"/>
        <w:widowControl/>
        <w:numPr>
          <w:ilvl w:val="0"/>
          <w:numId w:val="2"/>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а оцінка операцій та/або результатів програми чи політики</w:t>
      </w:r>
      <w:r>
        <w:rPr>
          <w:rFonts w:cs="Times New Roman" w:ascii="Times New Roman" w:hAnsi="Times New Roman"/>
          <w:sz w:val="28"/>
          <w:szCs w:val="28"/>
          <w:lang w:val="uk-UA"/>
        </w:rPr>
        <w:t xml:space="preserve"> </w:t>
      </w:r>
      <w:r>
        <w:rPr>
          <w:rFonts w:cs="Times New Roman" w:ascii="Times New Roman" w:hAnsi="Times New Roman"/>
          <w:sz w:val="28"/>
          <w:szCs w:val="28"/>
        </w:rPr>
        <w:t>порівнянні з комплексом явних та неявних стандартів, з метою вдосконалення програм чи політики (в контексті оцінювання політик та програм).</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із зазначеного </w:t>
      </w:r>
      <w:r>
        <w:rPr>
          <w:rFonts w:cs="Times New Roman" w:ascii="Times New Roman" w:hAnsi="Times New Roman"/>
          <w:b/>
          <w:bCs/>
          <w:i/>
          <w:iCs/>
          <w:sz w:val="28"/>
          <w:szCs w:val="28"/>
        </w:rPr>
        <w:t xml:space="preserve">процедура оцінювання адаптації законодавства України до acquis ЄС </w:t>
      </w:r>
      <w:r>
        <w:rPr>
          <w:rFonts w:cs="Times New Roman" w:ascii="Times New Roman" w:hAnsi="Times New Roman"/>
          <w:sz w:val="28"/>
          <w:szCs w:val="28"/>
        </w:rPr>
        <w:t xml:space="preserve">(далі – оцінювання) </w:t>
      </w:r>
      <w:r>
        <w:rPr>
          <w:rFonts w:cs="Times New Roman" w:ascii="Times New Roman" w:hAnsi="Times New Roman"/>
          <w:sz w:val="28"/>
          <w:szCs w:val="28"/>
          <w:lang w:val="uk-UA"/>
        </w:rPr>
        <w:t xml:space="preserve">- </w:t>
      </w:r>
      <w:r>
        <w:rPr>
          <w:rFonts w:cs="Times New Roman" w:ascii="Times New Roman" w:hAnsi="Times New Roman"/>
          <w:sz w:val="28"/>
          <w:szCs w:val="28"/>
        </w:rPr>
        <w:t>це формалізований логічний порядок дій із чітко визначеними стадіями та учасниками, створений з метою визначення впливу виконаних завдань і заходів на досягнення кінцевого результату процесу адаптації законодавства, а також необхідності їх удосконалення.</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ажливо відзначити, що в теорії та практиці часто існує нерозуміння різниці між поняттями “оцінка” та “оцінювання”, які не є тотожними. Оцінювання як процедура стосується впливу діяльності (її результатів) </w:t>
      </w:r>
      <w:bookmarkStart w:id="4" w:name="page132"/>
      <w:bookmarkEnd w:id="4"/>
      <w:r>
        <w:rPr>
          <w:rFonts w:cs="Times New Roman" w:ascii="Times New Roman" w:hAnsi="Times New Roman"/>
          <w:sz w:val="28"/>
          <w:szCs w:val="28"/>
        </w:rPr>
        <w:t>на досягнення мети адаптації законодавства в процесі виконання Угоди про асоціацію та Загальнодержавної програми. З огляду на це, вважаємо все ж таки доцільним при описі цієї процедури в нашому дослідженні використовувати більш коректний загальноприйнятий термін “оцінювання”.</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іноземних джерелах оцінювання розділяється на певні класи, одним з яких, на ряду з оцінюванням ефективності, є оцінювання впливу (тобто оцінювання результатів по відношенню до мети програми/політики)</w:t>
      </w:r>
      <w:r>
        <w:rPr>
          <w:rFonts w:cs="Times New Roman" w:ascii="Times New Roman" w:hAnsi="Times New Roman"/>
          <w:sz w:val="28"/>
          <w:szCs w:val="28"/>
          <w:lang w:val="uk-UA"/>
        </w:rPr>
        <w:t>.</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ювання ефективності базується на аналізі відношення вигід та витрат межах діяльності, що в сфері адаптації законодавства не здійснюється. Для нашого дослідження не є принциповим визначення співвідношення ефективності та результативності, оскільки сутність самої процедури оцінювання від різниці між ними не змінюється. Тому, використання останньої назви в контексті організаційного забезпечення адаптації законодавства цілком є прийнятним.</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ереходячи до визначення змісту процедур контролю, моніторингу і оцінювання, варто зазначити, що він обумовлений існуванням двох документів, по відношенню до яких ці процедури здійснюються: Загальнодержавної програми та Угоди про асоціацію.</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Щодо контролю, то варто зазначити, що Загальнодержавна програма не містить завдань з його здійснення, однак, передбачає повноваження ВРУ в частині парламентського контролю, а саме: заслуховування доповіді Координаційної ради про стан виконання Загальнодержавної програми. З огляду на це положення можна стверджувати, що ВРУ здійснює контроль лише щодо одного об’єкту – діяльності з виконання Загальнодержавної програми.</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МУ здійснює урядовий контроль в сфері адаптації законодавства в рамках своїх загальних повноважень (ч. 2 ст. 1, ст. 2 Закону України “Про Кабінет Міністрів України”). Об’єктом контролю КМУ є діяльність з виконання Угоди про асоціацію (в яку входять питання адаптації законодавства).</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bookmarkStart w:id="5" w:name="page133"/>
      <w:bookmarkEnd w:id="5"/>
      <w:r>
        <w:rPr>
          <w:rFonts w:cs="Times New Roman" w:ascii="Times New Roman" w:hAnsi="Times New Roman"/>
          <w:sz w:val="28"/>
          <w:szCs w:val="28"/>
        </w:rPr>
        <w:t>Варто зазначити, що КМУ є також суб’єктом контролю в сфері адаптації законодавства, здійснюючи його по відношенню до органів, які здійснюють адаптацію законодавства, а не по відношенню до самої адаптації.</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рім того, Прем’єр-міністр України як керівник-менеджер контролює діяльність членів КМУ (зокрема, профільного Віце-прем’єр-міністра), та керівників інших ЦОВВ (п. 2 ч. 1 ст. 42 ЗУ Про КМУ)</w:t>
      </w:r>
      <w:hyperlink w:anchor="page224">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Аналіз трансльованих засідань КМУ дозволяє зробити висновок про відсутність належної уваги Прем’єр-міністра до стану адаптації законодавства та євроінтеграції в цілому під час їх проведення.</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діями парламентського контролю відповідно до Загальнодержавної програми є: 1) заслуховування щорічної доповіді про стан виконання Загальнодержавної програми та її щорічного плану заходів; 2) оцінка стану виконання Загальнодержавної програми та її щорічного плану заходів в процесі обговорення щорічної доповіді; 3) прийняття Верховною Радою постанови про результати її виконання з відповідними вказівками щодо здійснення необхідних заходів.</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із проходження цих стадій свідчить про те, що з 2004 року доповіді щодо виконання Загальнодержавної програми готувалися не регулярно, в тому числі, через відсутність конкретних строків в законі (або деякі наразі не є в доступі для ознайомлення). Зокрема, існують доповіді за 2006 </w:t>
      </w:r>
      <w:hyperlink w:anchor="page206">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2008, 2009, 2010 та 2012 роки, жодна з яких не висвітлює аспект впровадження прийнятих актів, за які в них звітується. Зауважимо, що за результатами заслуховування вищезазначених доповідей ВРУ не було прийнято жодної постанови, що може свідчити про відсутність належної уваги парламенту до сфери адаптації законодавства.</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ядовий контроль включає такі стадії як: 1) заслуховування КМУ доповіді Віце-прем’єр-міністра про стан виконання Угоди про асоціацію; 2) оцінка стану її виконання членами уряду; 3) прийняття рішення про результати її виконання.</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ядовий контроль в сфері адаптації законодавства здійснюється н</w:t>
      </w:r>
      <w:r>
        <w:rPr>
          <w:rFonts w:cs="Times New Roman" w:ascii="Times New Roman" w:hAnsi="Times New Roman"/>
          <w:sz w:val="28"/>
          <w:szCs w:val="28"/>
          <w:lang w:val="uk-UA"/>
        </w:rPr>
        <w:t xml:space="preserve">а </w:t>
      </w:r>
      <w:bookmarkStart w:id="6" w:name="page134"/>
      <w:bookmarkEnd w:id="6"/>
      <w:r>
        <w:rPr>
          <w:rFonts w:cs="Times New Roman" w:ascii="Times New Roman" w:hAnsi="Times New Roman"/>
          <w:sz w:val="28"/>
          <w:szCs w:val="28"/>
          <w:lang w:val="uk-UA"/>
        </w:rPr>
        <w:t xml:space="preserve">засіданнях КМУ в рамках виступів Віце-прем’єр-міністра з доповідями, присвяченими виконанню </w:t>
      </w:r>
      <w:r>
        <w:rPr>
          <w:rFonts w:cs="Times New Roman" w:ascii="Times New Roman" w:hAnsi="Times New Roman"/>
          <w:sz w:val="28"/>
          <w:szCs w:val="28"/>
        </w:rPr>
        <w:t>Угоди про асоціації</w:t>
      </w:r>
      <w:hyperlink w:anchor="page235">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же, вважаємо, що основними проблемами процедури контролю є те, що в рамках виконання Загальнодержавної програми звітування про стан адаптації законодавства та виконання Загальнодержавної програми не здійснюється через не функціонування органу політичної координації адаптації – Координаційної ради, строки заслуховування звіту Координаційної ради не є конкретними; в рамках виконання Угоди про асоціацію – недостатня увага Прем’єр-міністра до стану адаптації законодавства та відповідних звітів. Зазначене свідчить про те, що існуюча процедура контролю (а саме її регламентація та організація здійснення) з боку Уряду та Прем’єр-міністра за діяльністю інституцій не забезпечує ефективний та якісний контроль та його результат.</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моніторингу здійснюється щодо виконання Угоди про асоціацію та передбачена і щодо виконання Загальнодержавної програми.</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державна програма передбачає необхідність проведення моніторингу виконання розроблених планів-графіків адаптації законодавства та моніторингу імплементації актів законодавства України. Відповідно до цих завдань, Уповноважений ЦОВВ разом з Комітетом з євроінтеграції, має здійснювати даний моніторинг. Координаційна рада, в свою чергу, уповноважена на розгляд стану реалізації плану заходів з виконання </w:t>
      </w:r>
      <w:hyperlink r:id="rId2">
        <w:r>
          <w:rPr>
            <w:rStyle w:val="InternetLink"/>
            <w:rFonts w:eastAsia="Times New Roman" w:cs="Times New Roman" w:ascii="Times New Roman" w:hAnsi="Times New Roman"/>
            <w:sz w:val="28"/>
            <w:szCs w:val="28"/>
          </w:rPr>
          <w:t xml:space="preserve">Загальнодержавної програми </w:t>
        </w:r>
      </w:hyperlink>
      <w:hyperlink w:anchor="page221">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оді про асоціацію (ч. 2 ст. 475) визначається, що “моніторинг включає оцінку наближення законодавства України до права Європейського Союзу, як це визначено в Угоді, в тому числі аспекти виконання та впровадження. Сторони можуть здійснювати цю оцінку індивідуально або, у разі згоди, спільно. Для полегшення процесу оцінки Україна, за необхідності, звітує ЄС про прогрес у наближенні до завершення перехідних періодів, встановлених в Угоді. Процес звітності та</w:t>
      </w:r>
      <w:r>
        <w:rPr>
          <w:rFonts w:cs="Times New Roman" w:ascii="Times New Roman" w:hAnsi="Times New Roman"/>
          <w:sz w:val="28"/>
          <w:szCs w:val="28"/>
          <w:lang w:val="uk-UA"/>
        </w:rPr>
        <w:t xml:space="preserve"> </w:t>
      </w:r>
      <w:r>
        <w:rPr>
          <w:rFonts w:cs="Times New Roman" w:ascii="Times New Roman" w:hAnsi="Times New Roman"/>
          <w:sz w:val="28"/>
          <w:szCs w:val="28"/>
        </w:rPr>
        <w:t>оцінки,  зокрема  методи  і  періодичність  оцінювання,  враховує  конкретні</w:t>
      </w:r>
      <w:bookmarkStart w:id="7" w:name="page135"/>
      <w:bookmarkEnd w:id="7"/>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ди, визначені в Угоді, або рішення інституційних органів, створених відповідно до цієї Угоди” </w:t>
      </w:r>
      <w:hyperlink w:anchor="page231">
        <w:r>
          <w:rPr>
            <w:rStyle w:val="InternetLink"/>
            <w:rFonts w:eastAsia="Times New Roman" w:cs="Times New Roman" w:ascii="Times New Roman" w:hAnsi="Times New Roman"/>
            <w:sz w:val="28"/>
            <w:szCs w:val="28"/>
          </w:rPr>
          <w:t xml:space="preserve">[237]. </w:t>
        </w:r>
      </w:hyperlink>
      <w:r>
        <w:rPr>
          <w:rFonts w:cs="Times New Roman" w:ascii="Times New Roman" w:hAnsi="Times New Roman"/>
          <w:sz w:val="28"/>
          <w:szCs w:val="28"/>
        </w:rPr>
        <w:t>Такий моніторинг має зовнішній характер та говорить про здійснення в сфері виконання Угоди про асоціацію та адаптації законодавства також перевірки за основної участі сторони ЄС.</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Учасниками внутрішнього моніторингу є:</w:t>
      </w:r>
    </w:p>
    <w:p>
      <w:pPr>
        <w:pStyle w:val="NoSpacing"/>
        <w:widowControl/>
        <w:numPr>
          <w:ilvl w:val="0"/>
          <w:numId w:val="1"/>
        </w:numPr>
        <w:suppressAutoHyphens w:val="true"/>
        <w:bidi w:val="0"/>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ершого об’єкту (діяльності з виконання Угоди про асоціацію): Урядовий офіс, в положенні про який означено, що він є “суб’єктом наповнення інформаційно-аналітичної системи – єдиного інструменту планування…” (планує) та здійснює моніторинг діяльності з виконання Угоди про асоціацію.</w:t>
      </w:r>
    </w:p>
    <w:p>
      <w:pPr>
        <w:pStyle w:val="NoSpacing"/>
        <w:widowControl/>
        <w:numPr>
          <w:ilvl w:val="0"/>
          <w:numId w:val="1"/>
        </w:numPr>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щодо другого об’єкту (діяльності з виконання Загальнодержавної програми): Координаційна рада, яка, відповідно до положення про неї, має щорічно планувати діяльність з виконання Загальнодержавної програми; Уповноважений ЦОВВ та Комітет з євроінтеграції, передбачені Загальнодержавною програмою.</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ланування не передбачає чіткої процедури моніторингу, хоча</w:t>
      </w: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передбачена самою назвою такого документа. У зв’язку із цим, необхідним є звертання до повноважень визначених вище інституцій для виділення стадій цієї процедури. Так, встановлено, що ними є: збір інформації (звітів, пояснень, відповідей на запити тощо) про виконання планів, здійснення порівняльного аналізу планів та звітів, підготовка загального звіту за результатами здійсненого аналізу, формування пропозицій та рекомендацій щодо внесення змін (при необхідності) в процес реалізації Плану заходів №1106. Якщо в частині адаптації законодавства брати до уваги лише план заходів, передбачений Порядком планування, тоді процедура моніторингу як така має додаткову, до вже окреслених вище, стадію: визначення “статусу виконання завдань та індикаторів плану заходів”.</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із дотримання зазначених стадій дає можливість зробити висновок, що процедура моніторингу адаптації законодавства проходить в рамках</w:t>
      </w:r>
      <w:r>
        <w:rPr>
          <w:rFonts w:cs="Times New Roman" w:ascii="Times New Roman" w:hAnsi="Times New Roman"/>
          <w:sz w:val="28"/>
          <w:szCs w:val="28"/>
          <w:lang w:val="uk-UA"/>
        </w:rPr>
        <w:t xml:space="preserve"> </w:t>
      </w:r>
      <w:r>
        <w:rPr>
          <w:rFonts w:cs="Times New Roman" w:ascii="Times New Roman" w:hAnsi="Times New Roman"/>
          <w:sz w:val="28"/>
          <w:szCs w:val="28"/>
        </w:rPr>
        <w:t>моніторингу виконання Угоди про асоціацію, його результати публікуютьс</w:t>
      </w:r>
      <w:r>
        <w:rPr>
          <w:rFonts w:cs="Times New Roman" w:ascii="Times New Roman" w:hAnsi="Times New Roman"/>
          <w:sz w:val="28"/>
          <w:szCs w:val="28"/>
          <w:lang w:val="uk-UA"/>
        </w:rPr>
        <w:t>я</w:t>
      </w:r>
      <w:bookmarkStart w:id="8" w:name="page136"/>
      <w:bookmarkEnd w:id="8"/>
      <w:r>
        <w:rPr>
          <w:rFonts w:cs="Times New Roman" w:ascii="Times New Roman" w:hAnsi="Times New Roman"/>
          <w:sz w:val="28"/>
          <w:szCs w:val="28"/>
          <w:lang w:val="uk-UA"/>
        </w:rPr>
        <w:t xml:space="preserve"> у </w:t>
      </w:r>
      <w:r>
        <w:rPr>
          <w:rFonts w:cs="Times New Roman" w:ascii="Times New Roman" w:hAnsi="Times New Roman"/>
          <w:sz w:val="28"/>
          <w:szCs w:val="28"/>
        </w:rPr>
        <w:t>відповідному щорічному звіті. Окремих звітів в сфері адаптації законодавства та виконання Загальнодержавної програми на сьогодні не існує.</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рто зазначити, що періодичність проведення моніторингу та відповідно підготовки звітів, не є чітко встановленою, оскільки “піврічні” звіти готували в 2015 році – за 10 місяців (січень-жовтень), а в 2016 році – за 5 місяців (січень-травень)</w:t>
      </w:r>
      <w:hyperlink w:anchor="page209">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На нашу думку, строки звітності мають бути чітко врегульовані на підзаконному рівні для того, щоб була можливість проаналізувати й оцінити за відповідним критерієм кількість, проблеми, їх вирішення, та спрогнозувати розвиток ситуації з адаптації законодавства та виконання Угоди про асоціацію в цілому.</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ільш суттєвим недоліком звітів є те, що вони зосереджуються на реалізованих заходах і не надають огляд досягнутих результатів. У зв’язку із цим експерти програми SIGMA оцінили якість документів звітності,</w:t>
      </w:r>
      <w:r>
        <w:rPr>
          <w:rFonts w:cs="Times New Roman" w:ascii="Times New Roman" w:hAnsi="Times New Roman"/>
          <w:sz w:val="28"/>
          <w:szCs w:val="28"/>
          <w:lang w:val="uk-UA"/>
        </w:rPr>
        <w:t xml:space="preserve"> </w:t>
      </w:r>
      <w:r>
        <w:rPr>
          <w:rFonts w:cs="Times New Roman" w:ascii="Times New Roman" w:hAnsi="Times New Roman"/>
          <w:sz w:val="28"/>
          <w:szCs w:val="28"/>
        </w:rPr>
        <w:t>тому числі і про виконання Плану заходів №1106, на 4 з 12 балів. Отже, проблемами процедури моніторингу є те, що вона не</w:t>
      </w:r>
      <w:r>
        <w:rPr>
          <w:rFonts w:cs="Times New Roman" w:ascii="Times New Roman" w:hAnsi="Times New Roman"/>
          <w:sz w:val="28"/>
          <w:szCs w:val="28"/>
          <w:lang w:val="uk-UA"/>
        </w:rPr>
        <w:t xml:space="preserve"> </w:t>
      </w:r>
      <w:r>
        <w:rPr>
          <w:rFonts w:cs="Times New Roman" w:ascii="Times New Roman" w:hAnsi="Times New Roman"/>
          <w:sz w:val="28"/>
          <w:szCs w:val="28"/>
        </w:rPr>
        <w:t>регламентована в Порядку планування; відповідно періодичність його проведення та підготовки проміжних звітів не визначена, а інформація у них переважно зосереджується на реалізованих заходах без наведення досягнутих результатів. Зазначене знижує якість здійснення моніторингу та його результат.</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Щодо процедури оцінювання, то зауважимо, що об’єктом оцінювання є діяльність з адаптації законодавства в цілому, а її предметом – ступінь досягнення поставлених цілей.</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альнодержавна програма не визначає оцінювання як процедуру адаптації законодавства. Порядок планування також не регламентує саму процедуру, хоча визначає її як таку, зазначаючи у назві “оцінка результативності”. За Порядком планування така оцінка полягає у визначенні, через інформаційну систему, ступеня досягнення результатів, які формуються під час планування, виходячи з таких показників як індикатори та результати</w:t>
      </w:r>
      <w:hyperlink w:anchor="page222">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bookmarkStart w:id="9" w:name="page137"/>
      <w:bookmarkEnd w:id="9"/>
      <w:r>
        <w:rPr>
          <w:rFonts w:cs="Times New Roman" w:ascii="Times New Roman" w:hAnsi="Times New Roman"/>
          <w:sz w:val="28"/>
          <w:szCs w:val="28"/>
        </w:rPr>
        <w:t>Виходячи з положень обох документів, учасниками процедури оцінювання є, відповідно до Порядку планування, Урядовий офіс (щодо виконання Угоди про асоціацію) та, формально передбачений лише в</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державній програмі, Уповноважений ЦОВВ (щодо Загальнодержавної програми).</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діями процедури оцінювання є: аналіз впливу результатів виконання плану заходів на досягнення поставлених цілей, підготовка висновку за результатом оцінювання. У висновку формулюються рекомендації, в тому числі щодо внесення змін (при необхідності) в план заходів та/або Угоду про асоціацію.</w:t>
      </w:r>
    </w:p>
    <w:p>
      <w:pPr>
        <w:pStyle w:val="NoSpacing"/>
        <w:widowControl/>
        <w:suppressAutoHyphens w:val="true"/>
        <w:bidi w:val="0"/>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Аналіз звітів за період до 2017 року свідчить про відсутність 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сфері адаптації законодавства, щодо виконання як Загальнодержавної програми, так і Угоди про асоціацію. Звіти за 2015, 2016, 2017 роки відображали в основному результати моніторингу без аналізу їх по відношенню до загального прогресу виконання Угоди про асоціацію. У звіті за 2018 рік вперше наводиться така інформація. Так, загальний результат виконання Угоди про асоціацію становить 42% (за 5 років), а за 2018</w:t>
      </w:r>
      <w:r>
        <w:rPr>
          <w:rFonts w:cs="Times New Roman" w:ascii="Times New Roman" w:hAnsi="Times New Roman"/>
          <w:sz w:val="28"/>
          <w:szCs w:val="28"/>
          <w:lang w:val="uk-UA"/>
        </w:rPr>
        <w:t xml:space="preserve"> </w:t>
      </w:r>
      <w:r>
        <w:rPr>
          <w:rFonts w:cs="Times New Roman" w:ascii="Times New Roman" w:hAnsi="Times New Roman"/>
          <w:sz w:val="28"/>
          <w:szCs w:val="28"/>
        </w:rPr>
        <w:t>рік – 52% із запланованого у Плані заходів.</w:t>
      </w:r>
      <w:r>
        <w:rPr>
          <w:rFonts w:cs="Times New Roman" w:ascii="Times New Roman" w:hAnsi="Times New Roman"/>
          <w:sz w:val="28"/>
          <w:szCs w:val="28"/>
          <w:lang w:val="uk-UA"/>
        </w:rPr>
        <w:t xml:space="preserve"> </w:t>
      </w:r>
    </w:p>
    <w:p>
      <w:pPr>
        <w:pStyle w:val="NoSpacing"/>
        <w:widowControl/>
        <w:suppressAutoHyphens w:val="true"/>
        <w:bidi w:val="0"/>
        <w:spacing w:lineRule="auto" w:line="360" w:before="0" w:after="0"/>
        <w:ind w:left="0" w:right="0" w:firstLine="709"/>
        <w:jc w:val="both"/>
        <w:rPr>
          <w:sz w:val="28"/>
          <w:szCs w:val="28"/>
        </w:rPr>
      </w:pPr>
      <w:r>
        <w:rPr>
          <w:rFonts w:cs="Times New Roman" w:ascii="Times New Roman" w:hAnsi="Times New Roman"/>
          <w:sz w:val="28"/>
          <w:szCs w:val="28"/>
          <w:lang w:val="uk-UA"/>
        </w:rPr>
        <w:t xml:space="preserve">Отримання таких статистичних даних є можливим завдяки розробленій інформаційно-аналітичній системі, яка офіційно називається “Пульс Угоди”. </w:t>
      </w:r>
      <w:r>
        <w:rPr>
          <w:rFonts w:cs="Times New Roman" w:ascii="Times New Roman" w:hAnsi="Times New Roman"/>
          <w:sz w:val="28"/>
          <w:szCs w:val="28"/>
        </w:rPr>
        <w:t>Вона з моменту її розроблення знаходиться у організаційному користуванні, хоча основна ідея її полягає в можливості відслідковування стану виконання Угоди про асоціацію як представниками органів публічного управління, міжнародної спільноти, так і громадянами України. У своєму виступі на II Харківському міжнародному юридичному форумі 28.09.2018 П. Казакевич (керівник експертної групи координації виконання Угоди про асоціацію та перекладів актів права ЄС Урядового офісу) підкреслила ефективність такої системи для оцінки результативності та наголосила на важливості і необхідності публічного її доступу</w:t>
      </w:r>
      <w:hyperlink w:anchor="page210">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Calibri" w:cs="Arial"/>
      <w:color w:val="auto"/>
      <w:sz w:val="20"/>
      <w:szCs w:val="20"/>
      <w:lang w:val="ru-RU" w:eastAsia="hi-I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rFonts w:cs="Mangal"/>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Mangal"/>
      <w:color w:val="auto"/>
      <w:sz w:val="20"/>
      <w:szCs w:val="18"/>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62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14:00Z</dcterms:created>
  <dc:creator>Пользователь Windows</dc:creator>
  <dc:description/>
  <dc:language>en-US</dc:language>
  <cp:lastModifiedBy>Пользователь Windows</cp:lastModifiedBy>
  <dcterms:modified xsi:type="dcterms:W3CDTF">2020-10-04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