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suppressAutoHyphens w:val="true"/>
        <w:bidi w:val="0"/>
        <w:spacing w:lineRule="auto" w:line="360" w:before="0" w:after="0"/>
        <w:ind w:left="0" w:right="0" w:firstLine="723"/>
        <w:jc w:val="center"/>
        <w:rPr>
          <w:rFonts w:ascii="Times New Roman" w:hAnsi="Times New Roman" w:cs="Times New Roman"/>
          <w:sz w:val="28"/>
          <w:szCs w:val="28"/>
        </w:rPr>
      </w:pPr>
      <w:r>
        <w:rPr>
          <w:rFonts w:cs="Times New Roman" w:ascii="Times New Roman" w:hAnsi="Times New Roman"/>
          <w:b/>
          <w:bCs/>
          <w:sz w:val="28"/>
          <w:szCs w:val="28"/>
          <w:lang w:val="uk-UA"/>
        </w:rPr>
        <w:t xml:space="preserve">Тема 8. </w:t>
      </w:r>
      <w:r>
        <w:rPr>
          <w:rFonts w:cs="Times New Roman" w:ascii="Times New Roman" w:hAnsi="Times New Roman"/>
          <w:b/>
          <w:bCs/>
          <w:sz w:val="28"/>
          <w:szCs w:val="28"/>
        </w:rPr>
        <w:t>Удосконалення процедурного забезпечення адаптації законодавства України до acquis ЄС</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Необхідність удосконалення процедур організаційного забезпечення адаптації законодавства обумовлюється як потребою вирішення проблем їх здійснення, так і зарубіжним досвідом застосування таких процедур.</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Важливість регламентації процедур для забезпечення європейської інтеграції встановлена Принципами публічного управління, які були розроблені програмою SIGMA в 2014. Так, в компоненті “Формування та координація державної політики” встановлено три ключових принципи, які, в тому числі, обумовлюють необхідність визначення процедур адаптації законодавства України до acquis ЄС. Такими є:</w:t>
      </w:r>
    </w:p>
    <w:p>
      <w:pPr>
        <w:pStyle w:val="NoSpacing"/>
        <w:widowControl/>
        <w:numPr>
          <w:ilvl w:val="0"/>
          <w:numId w:val="1"/>
        </w:numPr>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встановлені чіткі горизонтальні процедури управління національним процесом європейської інтеграції, їх дотримання забезпечується через координацію відповідальним органом (принцип 2);</w:t>
      </w:r>
    </w:p>
    <w:p>
      <w:pPr>
        <w:pStyle w:val="NoSpacing"/>
        <w:widowControl/>
        <w:numPr>
          <w:ilvl w:val="0"/>
          <w:numId w:val="1"/>
        </w:numPr>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наявне гармонізоване середньострокове планування усіх процесів, пов’язаних з європейською інтеграцією, що інтегроване в планування внутрішньої політики (принцип 4);</w:t>
      </w:r>
    </w:p>
    <w:p>
      <w:pPr>
        <w:pStyle w:val="NoSpacing"/>
        <w:widowControl/>
        <w:numPr>
          <w:ilvl w:val="0"/>
          <w:numId w:val="1"/>
        </w:numPr>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процедури та інституційне забезпечення європейської інтеграції становлять невід’ємну частину процесу розробки політики та забезпечують вчасну транспозицію acquis (принцип 9).</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За результатами аналізу впровадження Стратегії реформування державного управління України на період до 2021 року у звіті програми SIGMA за 2018 рік встановлено, що: за 2 принципом значення індикатора оцінки ефективності реалізації реформи державного управління (далі – РДУ)</w:t>
      </w:r>
      <w:bookmarkStart w:id="0" w:name="page143"/>
      <w:bookmarkEnd w:id="0"/>
      <w:r>
        <w:rPr>
          <w:rFonts w:cs="Times New Roman" w:ascii="Times New Roman" w:hAnsi="Times New Roman"/>
          <w:sz w:val="28"/>
          <w:szCs w:val="28"/>
          <w:lang w:val="uk-UA"/>
        </w:rPr>
        <w:t xml:space="preserve"> </w:t>
      </w:r>
      <w:r>
        <w:rPr>
          <w:rFonts w:cs="Times New Roman" w:ascii="Times New Roman" w:hAnsi="Times New Roman"/>
          <w:sz w:val="28"/>
          <w:szCs w:val="28"/>
        </w:rPr>
        <w:t>та повноти моніторингу і контролю становить 1 з 5 балів; за 4 принципом індикатор, що оцінює управлінську відповідальність та координацію РДУ, вимірюється у 2 з 5 балів; за 9 принципом значення індикатора, що вимірює спроможність уряду щодо приведення національного законодавства у відповідність до права ЄС, становить 1 з 5 балів.</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Для проведення аналізу зарубіжного досвіду та виявлення кращих практик в організаційному забезпеченні адаптації законодавства за основу взяті три країни Польща, Литва та Хорватія</w:t>
      </w:r>
      <w:r>
        <w:rPr>
          <w:rFonts w:cs="Times New Roman" w:ascii="Times New Roman" w:hAnsi="Times New Roman"/>
          <w:sz w:val="28"/>
          <w:szCs w:val="28"/>
          <w:vertAlign w:val="superscript"/>
        </w:rPr>
        <w:t>2</w:t>
      </w:r>
      <w:r>
        <w:rPr>
          <w:rFonts w:cs="Times New Roman" w:ascii="Times New Roman" w:hAnsi="Times New Roman"/>
          <w:sz w:val="28"/>
          <w:szCs w:val="28"/>
        </w:rPr>
        <w:t>, однак, досвід інших також враховувався в залежності від окремої процедури чи інституції.</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Зважаючи на пріоритети у сфері адаптації законодавства, процедури нормотворчості, перш за все акцентуємо увагу на її здійсненні у таких європейських країнах як Польща, Словаччина, Хорватія, Румунія. Інструментом (заходом) удосконалення процедури нормотворчості в цих країнах стало її спрощення.</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Зокрема, в Польщі щодо такої процедури був підписаний меморандум між прем’єр-міністром та спікером парламенту, виконання якого мало результатом проходження євроінтеграційних законопроектів зі скороченою кількістю урядових узгоджень та обгрунтувальних документів (наприклад, без документів політики (policy papers). Спрощена процедура в Польщі полягала також у скороченні терміну розгляду законопроекту у першому читанні (3 дні замість 7); підготовці процедурного плану розгляду та прийняття євроінтеграційного законопроекту (свого роду дорожньої карти – прим. авт.); пріоритетності розгляду</w:t>
      </w:r>
      <w:bookmarkStart w:id="1" w:name="page144"/>
      <w:bookmarkEnd w:id="1"/>
      <w:r>
        <w:rPr>
          <w:rFonts w:cs="Times New Roman" w:ascii="Times New Roman" w:hAnsi="Times New Roman"/>
          <w:sz w:val="28"/>
          <w:szCs w:val="28"/>
          <w:lang w:val="uk-UA"/>
        </w:rPr>
        <w:t xml:space="preserve"> з</w:t>
      </w:r>
      <w:r>
        <w:rPr>
          <w:rFonts w:cs="Times New Roman" w:ascii="Times New Roman" w:hAnsi="Times New Roman"/>
          <w:sz w:val="28"/>
          <w:szCs w:val="28"/>
        </w:rPr>
        <w:t>аконопроектів у найближчій пленарній сесії; ускладненні умов внесення поправок (перше читання – група з 3-х депутатів, друге – з 5-ти).</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 xml:space="preserve">У Словаччині інструментом пришвидшення адаптації законодавства (особливо технічні норми) були, так звані, апроксимаційні положення (approximation regulations).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Хорватії існували “регламентні вимоги щодо позачергового розгляду Парламентом, Урядом та іншими державними органами Хорватії нормативно-правових актів з європейської інтеграції та інших питань щодо забезпечення вступу країни до ЄС”. </w:t>
      </w:r>
      <w:r>
        <w:rPr>
          <w:rFonts w:cs="Times New Roman" w:ascii="Times New Roman" w:hAnsi="Times New Roman"/>
          <w:sz w:val="28"/>
          <w:szCs w:val="28"/>
          <w:lang w:val="uk-UA"/>
        </w:rPr>
        <w:t xml:space="preserve">У </w:t>
      </w:r>
      <w:r>
        <w:rPr>
          <w:rFonts w:cs="Times New Roman" w:ascii="Times New Roman" w:hAnsi="Times New Roman"/>
          <w:sz w:val="28"/>
          <w:szCs w:val="28"/>
        </w:rPr>
        <w:t>Румунії діяла “прискорена процедура”, визначена у Законодавчій програмі підтримки процесу входження до ЄС – “з чи без підтримки та обговорення в парламенті випускалися термінові укази Уряду”. “Відповідно до Конституції такі укази означають, що Уряд повинен здійснювати правове регулювання у терміновому порядку, коли Парламент не на сесії. Однак, враховуючи, що терміновість стосується різних питань, такі укази видаються постійно, незважаючи на роботу Парламенту. На своїй першій сесії після видання термінових указів Парламент повинен аналізувати їх та проводити дебати, з питань ними врегульованих”, та може внести зміни до них у встановленому регламентом порядку.</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Наведені приклади свідчать про існуючу закономірність, яка полягає в необхідності зробити процедуру нормотворчості для євроінтеграційних законопроектів ефективною через її спрощення, в тому числі скорочення строків та інших спільних рішень уряду та парламенту, які підтверджують реальний намір основних інституцій адаптувати національне законодавство до актів ЄС.</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Зважаючи на практику наведених країн, до заходів, що можуть бути реалізовані в Україні можна віднести:</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rPr>
        <w:t>1) підписання спільного рішення</w:t>
      </w:r>
      <w:r>
        <w:rPr>
          <w:rFonts w:cs="Times New Roman" w:ascii="Times New Roman" w:hAnsi="Times New Roman"/>
          <w:sz w:val="28"/>
          <w:szCs w:val="28"/>
          <w:lang w:val="uk-UA"/>
        </w:rPr>
        <w:t xml:space="preserve">. З підготовленого матеріалу експертами проекту ЄС </w:t>
      </w:r>
      <w:r>
        <w:rPr>
          <w:rFonts w:cs="Times New Roman" w:ascii="Times New Roman" w:hAnsi="Times New Roman"/>
          <w:sz w:val="28"/>
          <w:szCs w:val="28"/>
        </w:rPr>
        <w:t>EU</w:t>
      </w:r>
      <w:r>
        <w:rPr>
          <w:rFonts w:cs="Times New Roman" w:ascii="Times New Roman" w:hAnsi="Times New Roman"/>
          <w:sz w:val="28"/>
          <w:szCs w:val="28"/>
          <w:lang w:val="uk-UA"/>
        </w:rPr>
        <w:t>4</w:t>
      </w:r>
      <w:r>
        <w:rPr>
          <w:rFonts w:cs="Times New Roman" w:ascii="Times New Roman" w:hAnsi="Times New Roman"/>
          <w:sz w:val="28"/>
          <w:szCs w:val="28"/>
        </w:rPr>
        <w:t>PAR</w:t>
      </w:r>
      <w:r>
        <w:rPr>
          <w:rFonts w:cs="Times New Roman" w:ascii="Times New Roman" w:hAnsi="Times New Roman"/>
          <w:sz w:val="28"/>
          <w:szCs w:val="28"/>
          <w:lang w:val="uk-UA"/>
        </w:rPr>
        <w:t xml:space="preserve"> «Словаччина: огляд нормотворчого процесу» для учасників міжнародній конференції «Покращення методології, практики та якості законодавчого процесу та законотворчості в Україні» 17.09.2018 р., учасником якої була автор дисертації.</w:t>
      </w:r>
      <w:bookmarkStart w:id="2" w:name="page145"/>
      <w:bookmarkEnd w:id="2"/>
      <w:r>
        <w:rPr>
          <w:rFonts w:cs="Times New Roman" w:ascii="Times New Roman" w:hAnsi="Times New Roman"/>
          <w:sz w:val="28"/>
          <w:szCs w:val="28"/>
          <w:lang w:val="uk-UA"/>
        </w:rPr>
        <w:t xml:space="preserve"> (меморандуму) між КМУ та ВРУ, предметом якого буде скорочення кількості урядових узгоджень та обгрунтувальних документів для євроінтеграційних законопроектів; </w:t>
      </w:r>
    </w:p>
    <w:p>
      <w:pPr>
        <w:pStyle w:val="NoSpacing"/>
        <w:widowControl/>
        <w:numPr>
          <w:ilvl w:val="2"/>
          <w:numId w:val="3"/>
        </w:numPr>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lang w:val="uk-UA"/>
        </w:rPr>
        <w:t>закріплення спрощеної процедури в новій Загальнодержавній програмі або іншому базовому НПА з адаптації законодавства;</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lang w:val="uk-UA"/>
        </w:rPr>
        <w:t>3) внесення змін до регламентів ВРУ та КМУ, закріпивши спрощені стадії процедури в їх нормах.</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lang w:val="uk-UA"/>
        </w:rPr>
        <w:t xml:space="preserve">Однак, аналіз становлення та стану організаційного забезпечення адаптації законодавства дають підстави зробити висновок, що в Україні найбільш прийнятним стане внесення змін до регламентів ВРУ і КМУ. </w:t>
      </w:r>
      <w:r>
        <w:rPr>
          <w:rFonts w:cs="Times New Roman" w:ascii="Times New Roman" w:hAnsi="Times New Roman"/>
          <w:sz w:val="28"/>
          <w:szCs w:val="28"/>
        </w:rPr>
        <w:t>Такий підхід обумовлюється характером самих регламентів як своєрідних “конституцій” діяльності парламенту та уряду, яких вони дотримуються і за дотриманням яких слідкує громадськість. Натомість, рішення/меморандуми є тимчасовими документами, які легко скасовуються та змінюються новою владою, що вкрай недопустиме по відношенню до стратегічного напрямку державної політики України – європейської інтеграції. Так, пропонується внести зміни до Регламенту ВРУ та КМУ щодо спрощення процедури нормотворчості для проектів євроінтеграційних законів, а також узгодження планів законопроектних робіт з планом заходів з виконання Угоди.</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Внесення таких змін підтвердило би серйозний намір України впроваджувати законодавство ЄС як на етапі виконання Угоди про асоціацію, так і в подальшому в рамках інших угод з ЄС. Вирішальним при цьому стає удосконалення законотворчості, оскільки саме завдяки законам здійснюється первинне регулювання суспільних відносин, а, отже, приведення їх у відповідність до актів ЄС.</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rPr>
        <w:t>Щодо процедури експертизи на відповідність, то вирішення проблем її здійснення потребує перш за все внесення змін до Регламенту ВРУ. Аналіз зарубіжного досвіду свідчить про застосування уніфікованого інструменту при визначені відповідності проекту НПА актам ЄС – таблиць відповідності на стадії розробки проекту нормативного акта. Такі таблиці є обов’язков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включення в пакет документів при реєстрації законопроекту в парламенті. </w:t>
      </w:r>
      <w:bookmarkStart w:id="3" w:name="page146"/>
      <w:bookmarkEnd w:id="3"/>
      <w:r>
        <w:rPr>
          <w:rFonts w:cs="Times New Roman" w:ascii="Times New Roman" w:hAnsi="Times New Roman"/>
          <w:sz w:val="28"/>
          <w:szCs w:val="28"/>
        </w:rPr>
        <w:t>Так, наприклад, розробник законопроекту або інший суб’єкт до реєстрації проекту в парламенті готував такі таблиці в Польщі, Литві; Албанії, Македонії.</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lang w:val="uk-UA"/>
        </w:rPr>
        <w:t xml:space="preserve">В </w:t>
      </w:r>
      <w:r>
        <w:rPr>
          <w:rFonts w:cs="Times New Roman" w:ascii="Times New Roman" w:hAnsi="Times New Roman"/>
          <w:sz w:val="28"/>
          <w:szCs w:val="28"/>
        </w:rPr>
        <w:t>Україні така таблиця наводиться у Довідці щодо відповідності зобов’язанням України у сфері європейської інтеграції та праву ЄС (acquis</w:t>
      </w:r>
      <w:r>
        <w:rPr>
          <w:rFonts w:cs="Times New Roman" w:ascii="Times New Roman" w:hAnsi="Times New Roman"/>
          <w:sz w:val="28"/>
          <w:szCs w:val="28"/>
          <w:lang w:val="uk-UA"/>
        </w:rPr>
        <w:t xml:space="preserve"> </w:t>
      </w:r>
      <w:r>
        <w:rPr>
          <w:rFonts w:cs="Times New Roman" w:ascii="Times New Roman" w:hAnsi="Times New Roman"/>
          <w:sz w:val="28"/>
          <w:szCs w:val="28"/>
        </w:rPr>
        <w:t>ЄС), форма якої затверджена Регламентом КМУ (пункт 3 параграфа 35, додаток 1). Оскільки вона відображає необхідні параметри змісту для здійснення порівняльного аналізу, її також можна затвердити для здійснення такого аналізу розробниками проектів НПА.</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rPr>
        <w:t>Успішна практика використання цього інструменту в зарубіжних країнах свідчить, що він дозволяє спростити процес нормотворчості та здійснення експертизи на відповідність секретаріатом/офісом уряду після реєстрації законопроекту.</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окремих країнах, окрім цього інструменту, застосовувався і такий захід як повторна експертиза, яка проводилася після розгляду його парламентом у першому/другому читанні, що дозволяло контролювати внесені депутатами зміни. Зокрема, в Польщі, ініційований депутатами або громадянами законопроект спочатку перевірявся парламентським органом Бюро досліджень та експертиз, а після другого читання – Комітетом з європейської інтеграції, висновок якого додавався до звіту парламентського комітету </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rPr>
        <w:t>Отже, удосконалення за викладеними положеннями стосується лише законів.</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lang w:val="uk-UA"/>
        </w:rPr>
        <w:t xml:space="preserve">У </w:t>
      </w:r>
      <w:r>
        <w:rPr>
          <w:rFonts w:cs="Times New Roman" w:ascii="Times New Roman" w:hAnsi="Times New Roman"/>
          <w:sz w:val="28"/>
          <w:szCs w:val="28"/>
        </w:rPr>
        <w:t>проекті Закону про внесення змін до Закону “Про Регламент Верховної Ради України” щодо удосконалення механізму наближення законодавства України до права ЄС (від 09.06.2015, реєстраційний номер 2046а) передбачається введення обов’язкового механізму перевірки усіх законопроектів на всіх етапах розгляду, зокрема під час попереднього розгляду та розгляду у першому та другому читаннях, шляхом: включення до</w:t>
      </w:r>
      <w:r>
        <w:rPr>
          <w:rFonts w:cs="Times New Roman" w:ascii="Times New Roman" w:hAnsi="Times New Roman"/>
          <w:sz w:val="28"/>
          <w:szCs w:val="28"/>
          <w:lang w:val="uk-UA"/>
        </w:rPr>
        <w:t xml:space="preserve"> </w:t>
      </w:r>
      <w:r>
        <w:rPr>
          <w:rFonts w:cs="Times New Roman" w:ascii="Times New Roman" w:hAnsi="Times New Roman"/>
          <w:sz w:val="28"/>
          <w:szCs w:val="28"/>
        </w:rPr>
        <w:t>структури</w:t>
        <w:tab/>
        <w:t xml:space="preserve">пояснювальної записки до законопроекту висновку щодо </w:t>
      </w:r>
      <w:bookmarkStart w:id="4" w:name="page147"/>
      <w:bookmarkEnd w:id="4"/>
      <w:r>
        <w:rPr>
          <w:rFonts w:cs="Times New Roman" w:ascii="Times New Roman" w:hAnsi="Times New Roman"/>
          <w:sz w:val="28"/>
          <w:szCs w:val="28"/>
        </w:rPr>
        <w:t>відповідності зобов’язанням у сфері європейської інтеграції; визначення як додаткової підстави для повернення законопроекту (без його включення до порядку денного) – невідповідність праву ЄС (якщо законопроект не відповідає, суперечить або не враховує належним чином взяті зобов’язання); наділення додатковими повноваженнями профільного комітету щодо проведення відповідної оцінки. Експерти програми SIGMA вважають, що запровадження такого нового підходу дозволило б значно вдосконалити законодавчий процес та гарантувати більш ефективне виконання взятих міжнародно-правових зобов’язань у сфері європейської інтеграції.</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rPr>
        <w:t>Натомість, експерти Головного науково-експертного управління ВРУ вважають що нова процедура експертизи на відповідність в рамках положень, викладених в даному законопроекті, навпаки “значно збільшить тривалість розгляду законопроектів парламентом”. Окрім цього, “ідея обов’язкового направлення законопроектів до Уряду [для здійснення експертизи щодо його відповідності праву ЄС та зазначеним зобов’язанням (зміни до ч. 1 ст. 93 Регламенту)] ставить законодавчий процес у певну залежність від виконавчої влади”</w:t>
      </w:r>
      <w:r>
        <w:rPr>
          <w:rFonts w:eastAsia="Times New Roman" w:cs="Times New Roman" w:ascii="Times New Roman" w:hAnsi="Times New Roman"/>
          <w:sz w:val="28"/>
          <w:szCs w:val="28"/>
        </w:rPr>
        <w:t>.</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lang w:val="uk-UA"/>
        </w:rPr>
        <w:t xml:space="preserve">У </w:t>
      </w:r>
      <w:r>
        <w:rPr>
          <w:rFonts w:cs="Times New Roman" w:ascii="Times New Roman" w:hAnsi="Times New Roman"/>
          <w:sz w:val="28"/>
          <w:szCs w:val="28"/>
        </w:rPr>
        <w:t>липні 2018 року було зареєстровано новий проект закону № 8610 про внесення змін до Регламенту ВРУ щодо удосконалення експертизи законопроектів, пов'язаних з виконанням міжнародно-правових зобов'язань України у сфері європейської інтеграції. Основним положенням даного законопроекту є пропозиція щодо доповнення ст. 91 Регламенту ВРУ нормою про обов’язковість надання суб’єктом права законодавчої ініціативи таблиці відповідності, якщо положення проекту “стосуються міжнародно-правових зобов’язань України у сфері європейської інтеграції в частині імплементації акта(ів) права Європейського Союзу”</w:t>
      </w:r>
      <w:hyperlink w:anchor="page203">
        <w:r>
          <w:rPr>
            <w:rStyle w:val="InternetLink"/>
            <w:rFonts w:eastAsia="Times New Roman" w:cs="Times New Roman" w:ascii="Times New Roman" w:hAnsi="Times New Roman"/>
            <w:sz w:val="28"/>
            <w:szCs w:val="28"/>
          </w:rPr>
          <w:t>.</w:t>
        </w:r>
      </w:hyperlink>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Головне науково-експертне управління ВРУ у своєму висновку до цього законопроекту від 27.11.2018 ставить під сумнів можливість реалізації та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вовведення, оскільки “не всі суб’єкти права законодавчої ініціативи будуть </w:t>
      </w:r>
      <w:bookmarkStart w:id="5" w:name="page148"/>
      <w:bookmarkEnd w:id="5"/>
      <w:r>
        <w:rPr>
          <w:rFonts w:cs="Times New Roman" w:ascii="Times New Roman" w:hAnsi="Times New Roman"/>
          <w:sz w:val="28"/>
          <w:szCs w:val="28"/>
        </w:rPr>
        <w:t>спроможними самостійно провести порівняльно-правовий аналіз та скласти таблицю відповідності законопроекту вимогам Угоди про асоціацію та іншим міжнародним зобов’язанням України в сфері європейської інтеграції”, адже “проведення такого порівняльно-правового аналізу потребує глибокого розуміння права ЄС, … обізнаності щодо участі України в міжнародних договорах, предметом яких є питання європейської інтеграції ..., а також потребуватиме вільного володіння однією із офіційних мов Європейського Союзу”</w:t>
      </w:r>
      <w:hyperlink w:anchor="page203">
        <w:r>
          <w:rPr>
            <w:rStyle w:val="InternetLink"/>
            <w:rFonts w:eastAsia="Times New Roman" w:cs="Times New Roman" w:ascii="Times New Roman" w:hAnsi="Times New Roman"/>
            <w:sz w:val="28"/>
            <w:szCs w:val="28"/>
          </w:rPr>
          <w:t>.</w:t>
        </w:r>
      </w:hyperlink>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Однак, зарубіжний досвід країн, які стали членами ЄС, свідчить про те, що підготовка таблиць відповідності до законопроекту суб’єктом законодавчої ініціативи є необхідністю і запорукою успішної адаптації законодавства, оскільки не тільки спрощує процедуру експертизи на відповідність, а й попереджає накопичення у парламенті законопроектів, які не відповідають (повністю або частково) acquis ЄС, а відтак пришвидшує рух законопроектів за процедурою нормотворчості. Тому, спираючись на такі аргументи, вважаємо необхідним запровадження такого положення в Регламенті ВРУ.</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До того ж такі суб’єкти законодавчої ініціативи як Президент України та Уряд здатні забезпечити виконання такого положення, а народні депутати будуть змушені ретельніше готувати необхідний пакет документів та сам законопроект, що зменшить інтенсивність та відсоток ініціювання ними законопроектів (станом на червень 2018 – 56%), та, в свою чергу, виправить проблему із несвоєчасністю розгляду парламентом урядових законопроектів.</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Цікавим є те, що обидва зазначені законопроекти включені постановою ВРУ від 18.09.2018 № 2543-VIII до порядку денного дев’ятої сесії ВРУ VIII скликання, хоч окремі їх положення дублюються.</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rPr>
        <w:t>Таким чином, вважаємо доцільним впровадження в процедуру законотворчості такого інструменту як підготовка таблиць відповідності, п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також наголошувала вітчизняна науковець Т. Анакіна, а також такого </w:t>
      </w:r>
      <w:bookmarkStart w:id="6" w:name="page149"/>
      <w:bookmarkEnd w:id="6"/>
      <w:r>
        <w:rPr>
          <w:rFonts w:cs="Times New Roman" w:ascii="Times New Roman" w:hAnsi="Times New Roman"/>
          <w:sz w:val="28"/>
          <w:szCs w:val="28"/>
        </w:rPr>
        <w:t>заходу як здійснення експертизи законопроекту на відповідність не лише перед першим читанням, а й після нього (до або після другого читання).</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 xml:space="preserve"> метою внесення чіткості в процедуру експертизи на відповідність, враховуючи запропоновані зміни, необхідним є чітке визначення в одному документі (наприклад, новій Загальнодержавній програмі) її здійснення різними інституціями (Комітетом з євроінтеграції, Урядовим офісом) на різних стадіях нормотворчості, узгодивши їх діяльність у відповідних НПА, а також внести відповідні зміни до Регламенту ВРУ.</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Після внесення таких змін, визначення відповідності законопроекту міжнародно-правовим зобов’язанням у сфері європейської інтеграції та праву ЄС буде здійснюватися:</w:t>
      </w:r>
    </w:p>
    <w:p>
      <w:pPr>
        <w:pStyle w:val="NoSpacing"/>
        <w:widowControl/>
        <w:numPr>
          <w:ilvl w:val="0"/>
          <w:numId w:val="2"/>
        </w:numPr>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суб’єктом права законодавчої ініціативи до реєстрації законопроекту у ВРУ через зазначення у пояснювальній записці інформації про наявність міжнародно-правових зобов’язань у сфері європейської інтеграції та праві ЄС, а також підготовки до законопроекту таблиці відповідності;</w:t>
      </w:r>
    </w:p>
    <w:p>
      <w:pPr>
        <w:pStyle w:val="NoSpacing"/>
        <w:widowControl/>
        <w:numPr>
          <w:ilvl w:val="0"/>
          <w:numId w:val="2"/>
        </w:numPr>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КМУ (Урядовим офісом) після реєстрації законопроекту у ВРУ у формі експертного висновку в результаті проведеної експертизи на відповідність;</w:t>
      </w:r>
    </w:p>
    <w:p>
      <w:pPr>
        <w:pStyle w:val="NoSpacing"/>
        <w:widowControl/>
        <w:numPr>
          <w:ilvl w:val="0"/>
          <w:numId w:val="2"/>
        </w:numPr>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комітетом ВРУ, до предмета відання якого належать питання європейської інтеграції, після другого читання у формі висновку за результатом здійснення оцінки відповідності міжнародно-правовим зобов’язанням у сфері європейської інтеграції.</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Зважаючи на важливість розуміння змісту актів ЄС при здійсненні адаптації законодавства та його впровадженні удосконалення також потребує процедура перекладу.</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Досвід країн, які стали членами ЄС, свідчить про існування, переважно, одного підходу в організації здійснення процедури перекладу.</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Він полягає у тому, що в структурі (підрозділ координації перекладу Офісу Комітету європейської інтеграції Польщі) або при координаційних інституціях “нижчого” рівня (Центр перекладів документації та інформац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Європейській комісії Литви) існували окремі структури з перекладу, </w:t>
      </w:r>
      <w:bookmarkStart w:id="7" w:name="page150"/>
      <w:bookmarkEnd w:id="7"/>
      <w:r>
        <w:rPr>
          <w:rFonts w:cs="Times New Roman" w:ascii="Times New Roman" w:hAnsi="Times New Roman"/>
          <w:sz w:val="28"/>
          <w:szCs w:val="28"/>
        </w:rPr>
        <w:t>створені в рамках проектів міжнародної технічної допомоги (в Литві – програми PHARE “Підтримка створення засобів перекладу та усного перекладу у зв'язку з діяльністю в сфері європейської інтеграції”; в Польщі – програм SIERRA та FIESTA). Вони забезпечували координацію та перевірку перекладених текстів актів ЄС (proofreading – прим. авт.), які готувалися зовнішніми спеціалістами за контрактом. При цьому секторальні міністерства також були задіяні в перевірці, однак, якщо координаційна структура – в лінгвістичній, то вони – в технічній/термінологічній та юридичній; так само як і в Хорватії</w:t>
      </w:r>
      <w:hyperlink w:anchor="page235">
        <w:r>
          <w:rPr>
            <w:rStyle w:val="InternetLink"/>
            <w:rFonts w:eastAsia="Times New Roman" w:cs="Times New Roman" w:ascii="Times New Roman" w:hAnsi="Times New Roman"/>
            <w:sz w:val="28"/>
            <w:szCs w:val="28"/>
          </w:rPr>
          <w:t>.</w:t>
        </w:r>
      </w:hyperlink>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Литві зі штатом у 11 осіб таку функцію виконував Центр перекладів документації та інформації, який з 1998 року був частиною Офісу Прем’єр-міністра, безпосередня відповідальність за діяльність в якому була покладена на Європейський комітет; у Польщі – спеціальним підрозділом координації перекладу Офісу Комітету європейської інтеграції; в Хорватії – Сектором перекладів Міністерства закордонних справ та європейської інтеграції (і зараз Міністерства закордонних та європейських справ), до якого входило Управління перекладів і перевірки acquis ЄС на хорватську мову, Управління перекладу хорватського законодавства та хорватських документів щодо співпраці з ЄС.</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Із наведеного досвіду можна зробити висновок, що для забезпечення здійснення перекладу має існувати окремий структурний підрозділ координаційної інституції з певною штатною чисельністю. Виходячи з наведених прикладів, можна вивести те, що працівники такого підрозділу повинні мати комплекс компетентностей (управлінські, перекладацькі, юридичні, лінгвістичні), які дозволять якісно здійснювати свої повноваження та забезпечувати постійний переклад на належному рівні. В свою чергу, враховуючи участь міністерств та інших ЦОВВ в цій процедурі, важливим є виділення (із вже існуючих посад або створення нових) окрем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их органів, які забезпечуватимуть координацію технічної/термінологічної та </w:t>
      </w:r>
      <w:bookmarkStart w:id="8" w:name="page151"/>
      <w:bookmarkEnd w:id="8"/>
      <w:r>
        <w:rPr>
          <w:rFonts w:cs="Times New Roman" w:ascii="Times New Roman" w:hAnsi="Times New Roman"/>
          <w:sz w:val="28"/>
          <w:szCs w:val="28"/>
        </w:rPr>
        <w:t>юридичної перевірки.</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Урядовий офіс в своєму складі має окрему експертну групу з координації виконання Угоди про асоціацію та перекладів актів ЄС, яка, як й інші експертні групи, разом з керівником складається з 3х державних експертів. Відповідно до двох напрямків даної експертної групи можна зробити висновок, що, по-перше, лише одна людина займається координацією перекладів, а, по-друге, перевірка перекладу (лінгвістична, як в зарубіжних країнах) на рівні цього органу не здійснюється.</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Необхідним  є  запозичення  наведеного  вище  зарубіжного  досвіду та</w:t>
      </w:r>
      <w:r>
        <w:rPr>
          <w:rFonts w:cs="Times New Roman" w:ascii="Times New Roman" w:hAnsi="Times New Roman"/>
          <w:sz w:val="28"/>
          <w:szCs w:val="28"/>
          <w:lang w:val="uk-UA"/>
        </w:rPr>
        <w:t xml:space="preserve"> </w:t>
      </w:r>
      <w:r>
        <w:rPr>
          <w:rFonts w:cs="Times New Roman" w:ascii="Times New Roman" w:hAnsi="Times New Roman"/>
          <w:sz w:val="28"/>
          <w:szCs w:val="28"/>
        </w:rPr>
        <w:t>створити відповідну окрему організаційну структуру (центр/сектор/департамент) нового ЦОВВ-правонаступника Урядового офісу</w:t>
      </w:r>
      <w:r>
        <w:rPr>
          <w:rFonts w:cs="Times New Roman" w:ascii="Times New Roman" w:hAnsi="Times New Roman"/>
          <w:sz w:val="28"/>
          <w:szCs w:val="28"/>
          <w:lang w:val="uk-UA"/>
        </w:rPr>
        <w:t xml:space="preserve"> </w:t>
      </w:r>
      <w:r>
        <w:rPr>
          <w:rFonts w:cs="Times New Roman" w:ascii="Times New Roman" w:hAnsi="Times New Roman"/>
          <w:sz w:val="28"/>
          <w:szCs w:val="28"/>
        </w:rPr>
        <w:t>певним штатом працівників – як це було у період з 1999-2005 років при Мін’юсті України</w:t>
      </w:r>
      <w:hyperlink w:anchor="page201">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 який буде займатися виключно питаннями перекладу та забезпечувати постійне його здійснення незалежно від проектів міжнародної технічної підтримки.</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Щодо процедури планування, то її удосконалення, зважаючи на зарубіжний досвід, потребує пошуку інструментів та засобів розробки планів.</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 xml:space="preserve">Основним документом планування адаптації законодавства в зарубіжних країнах була національна програма, яка затверджувалася урядом країни. Так, у Литві, таким інструментом стала Національна програма приєднання до ЄС, яка була інтегрована у систему стратегічного управління і систему планування урядового бюджету, а також відображала пріоритети програми Партнерства при приєднанні та Урядової програми; </w:t>
      </w:r>
      <w:r>
        <w:rPr>
          <w:rFonts w:cs="Times New Roman" w:ascii="Times New Roman" w:hAnsi="Times New Roman"/>
          <w:sz w:val="28"/>
          <w:szCs w:val="28"/>
          <w:lang w:val="uk-UA"/>
        </w:rPr>
        <w:t xml:space="preserve">у </w:t>
      </w:r>
      <w:r>
        <w:rPr>
          <w:rFonts w:cs="Times New Roman" w:ascii="Times New Roman" w:hAnsi="Times New Roman"/>
          <w:sz w:val="28"/>
          <w:szCs w:val="28"/>
        </w:rPr>
        <w:t>Польщі – Національна стратегія інтеграції та Національна програма підготовки до членства в ЄС, яку розробляв Офіс Комітету з європейської інтеграції з урахуванням інформації від міністерств, і яка затверджувалася на засіданні уряду</w:t>
      </w:r>
      <w:r>
        <w:rPr>
          <w:rFonts w:cs="Times New Roman" w:ascii="Times New Roman" w:hAnsi="Times New Roman"/>
          <w:sz w:val="28"/>
          <w:szCs w:val="28"/>
          <w:vertAlign w:val="superscript"/>
        </w:rPr>
        <w:t>5</w:t>
      </w:r>
      <w:r>
        <w:rPr>
          <w:rFonts w:cs="Times New Roman" w:ascii="Times New Roman" w:hAnsi="Times New Roman"/>
          <w:sz w:val="28"/>
          <w:szCs w:val="28"/>
        </w:rPr>
        <w:t xml:space="preserve">; у Хорватії з 2005 по 2010 роки – </w:t>
      </w:r>
      <w:bookmarkStart w:id="9" w:name="page152"/>
      <w:bookmarkEnd w:id="9"/>
      <w:r>
        <w:rPr>
          <w:rFonts w:cs="Times New Roman" w:ascii="Times New Roman" w:hAnsi="Times New Roman"/>
          <w:sz w:val="28"/>
          <w:szCs w:val="28"/>
        </w:rPr>
        <w:t>Національна програма інтеграції Республіки Хорватія в ЄС.</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На виконання зазначених програм, як правило, розроблялися плани заходів, які також затверджувалися урядом. Так, у Литві розроблялися два плани дій: правового наближення та імплементації acquis, де перший містив лише правові (законодавчі), другий – лише організаційні заходи; в Хорватії з 2005 року розроблявся План гармонізації законодавства Хорватії з acquis communautaire, який затверджувався разом з національною програмою як додаток. Особливістю хорватського плану гармонізації було те, що він складався з окремих таблиць по кожному пункту програми і містив: посилання на стратегічні документи, результати у попередній рік, законодавчі виміри на запланований рік, прийняття acquis communautaire</w:t>
      </w:r>
      <w:hyperlink w:anchor="page236">
        <w:r>
          <w:rPr>
            <w:rStyle w:val="InternetLink"/>
            <w:rFonts w:eastAsia="Times New Roman" w:cs="Times New Roman" w:ascii="Times New Roman" w:hAnsi="Times New Roman"/>
            <w:sz w:val="28"/>
            <w:szCs w:val="28"/>
          </w:rPr>
          <w:t>.</w:t>
        </w:r>
      </w:hyperlink>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Польща відмовилася від практики утворення планів заходів, використовуючи безпосередньо національну стратегію та національну програму з визначеними в них індикаторами та результатами їх виконання. Альтернативою планам Польща мала електронну базу даних “Гармонограму” англійською мовою (та “Графік заходів” польською мовою), створення якої обумовлене необхідністю здійснювати моніторинг адаптації законодавства країни як Європейською комісією, яка “визначила порядок законодавчої діяльності в країнах Східної Європи”, так і двосторонніми органами Польща – ЄС (зокрема Комітетом асоціації).</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Така гармонограма визначала порядок обговорення в процесі перевірки відповідного розділу законодавства, допомагала міністерствам країн, які подали заяву про вступ до ЄС, координувати свої законодавчі ініціативи та в подальшому представляти їх в якості засобів для виправлення недоліків.</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Цікавим є приклад планування Хорватії у 2011 році (коли вона була в статусі кандидата у члени ЄС). На підставі Програми Уряду Хорватії з прийняття та впровадження acquis ЄС на 2011 рік (затверджена 17 січня 2010 року) урядом було розроблено План узгодження законодавства Хорватії</w:t>
      </w:r>
      <w:bookmarkStart w:id="10" w:name="page153"/>
      <w:bookmarkEnd w:id="10"/>
      <w:r>
        <w:rPr>
          <w:rFonts w:cs="Times New Roman" w:ascii="Times New Roman" w:hAnsi="Times New Roman"/>
          <w:sz w:val="28"/>
          <w:szCs w:val="28"/>
          <w:lang w:val="uk-UA"/>
        </w:rPr>
        <w:t xml:space="preserve"> </w:t>
      </w:r>
      <w:r>
        <w:rPr>
          <w:rFonts w:cs="Times New Roman" w:ascii="Times New Roman" w:hAnsi="Times New Roman"/>
          <w:sz w:val="28"/>
          <w:szCs w:val="28"/>
        </w:rPr>
        <w:t>з acquis ЄС на 2011 рік, який було прийнято парламентом (а не урядом) вже 11 лютого 2010 року</w:t>
      </w:r>
      <w:hyperlink w:anchor="page235">
        <w:r>
          <w:rPr>
            <w:rStyle w:val="InternetLink"/>
            <w:rFonts w:eastAsia="Times New Roman" w:cs="Times New Roman" w:ascii="Times New Roman" w:hAnsi="Times New Roman"/>
            <w:sz w:val="28"/>
            <w:szCs w:val="28"/>
          </w:rPr>
          <w:t xml:space="preserve">. </w:t>
        </w:r>
      </w:hyperlink>
      <w:r>
        <w:rPr>
          <w:rFonts w:cs="Times New Roman" w:ascii="Times New Roman" w:hAnsi="Times New Roman"/>
          <w:sz w:val="28"/>
          <w:szCs w:val="28"/>
        </w:rPr>
        <w:t>Тобто, вже на початку 2010 року був підготовлений план на 2011 рік, що говорить про те, що планування в цій країні є не тільки державно-управлінським процесом/процедурою/діяльністю, а й відповідним підходом до її здійснення, заснований на Принципах публічного адміністрування.</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Взагалі, досвід планування Хорватії показує підвищення ступеню серйозності європейської інтеграції із посиленням відносин країни з ЄС, що на практиці проявлялося через рівень документів, які приймалися. За період до отримання статусу держави-кандидата у члени ЄС у 2004 році Хорватія мала лише План дій з європейської інтеграції Республіки Хорватія. Після отримання цього статусу країна почала затверджувати національні програми інтеграції, а з 2011 року – програми із впровадження acquis ЄС, які вже мали на меті не просто інтеграцію, а підготовку Хорватії до функціонування як повноправного члена ЄС.</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Проаналізований зарубіжний досвід дає нам можливість зробити висновки про те, що має бути більш ретельний підхід в плануванні, особливо зважаючи на те, що євроінтеграція є стратегічним напрямом в Україні. У зв’язку із цим варто затвердити програмні документи в цій сфері, зокрема, – нову Загальнодержавну програму адаптації (або європейської інтеграції), яка буде спиратися на Угоду про асоціацію.</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Про необхідність цього наголошували науковці ще у 2011 році, адже, дійсно, як зазначав Ю. Шемшученко, “укладання нової базової угоди (Угоди про асоціацію) вимагає розробки оновленої загальнодержавної стратегії, що визначить перспективи та напрями гармонізації вітчизняного законодавства з правом ЄС, а також національної програми з “гармонізації”, яка передбачить поетапні кроки здійснення цього процесу”. Ці документи необхідні для систематизації як правового, так і організаційного забезпечення адаптації законодавства.</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 xml:space="preserve">Враховуючи  те,  що  лише  60%  зобов’язань  України  щодо  адаптації </w:t>
      </w:r>
      <w:bookmarkStart w:id="11" w:name="page154"/>
      <w:bookmarkEnd w:id="11"/>
      <w:r>
        <w:rPr>
          <w:rFonts w:cs="Times New Roman" w:ascii="Times New Roman" w:hAnsi="Times New Roman"/>
          <w:sz w:val="28"/>
          <w:szCs w:val="28"/>
        </w:rPr>
        <w:t>національного законодавства до acquis ЄС, передбачених в Плані заходів з виконання Угоди про асоціацію, включені до Плану пріоритетних дій Уряду, необхідним є застосування такого засобу як узгодження зазначених планів, а також планів законопроектних робіт ВРУ та КМУ.</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Погоджуємося з виробленими експертами програми SIGMA рекомендаціями щодо необхідності розробки механізму забезпечення відповідності Плану пріоритетних дій Уряду до Плану заходів з виконання Угоди про асоціацію Директоратом координації державних політик та стратегічного планування Секретаріату КМУ та Урядовим офісом; перевірки існування коштів для реалізації заходів, зазначених у відповідному плані на виконання Угоди про асоціацію, Урядовим офісом.</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Для розробки такого механізму варто звернути увагу на досвід Угорщини, яка мала дві програми: Національну програму сприяння acquis (далі – НПСА) та Загальну програму гармонізації права, оскільки стає зрозуміла потреба у забезпеченні їх корелювання між собою. Так, в останній програмі в окремій колонці “Національна програма” навпроти кожного завдання зазначалося, чи присутнє дане завдання у НПСА і чи належить воно до коротко- чи середньо-строкових пріоритетів.</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При розробці робочого плану уряду чи законодавчої програми в Угорщині враховувалася Загальна програма гармонізації права. У пропозиціях міністерств і голів центральних органів влади до робочого плану чи програми вказувалося, які із завдань спрямовані на виконання Загальної програми гармонізації. Міністерства додавали свої робочі плани з виконання Загальної програми гармонізації до пропозиції щодо робочого плану уряду і законодавчої програми.</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Відповідно, вважаємо, що План пріоритетних дій уряду має, по-перше, повністю відповідати Плану заходів з виконання Угоди про асоціацію, а, по-друге, містити інформацію щодо тих заходів, які також містяться в останньому. Такий же підхід варто використати при узгодженні пла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конопроектних робіт ВРУ та КМУ із зазначеним “євроінтеграційним” </w:t>
      </w:r>
      <w:bookmarkStart w:id="12" w:name="page155"/>
      <w:bookmarkEnd w:id="12"/>
      <w:r>
        <w:rPr>
          <w:rFonts w:cs="Times New Roman" w:ascii="Times New Roman" w:hAnsi="Times New Roman"/>
          <w:sz w:val="28"/>
          <w:szCs w:val="28"/>
        </w:rPr>
        <w:t>планом. Цей підхід є логічним, оскільки євроінтеграційний процес є в пріоритеті, а значить всі плани мають відповідати та посилатися на план заходів з виконання Угоди про асоціацію.</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Обов’язково варто звернути особливу увагу на узгодження євроінтеграційних програм та планів не тільки з планами Уряду, а й іншими програмними, стратегічними, бюджетними документами як це було, наприклад, в Литві та Хорватії, що безумовно підвищить якість та гарантії їх виконання та досягнення визначених в них цілей та заходів.</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Удосконалення процедури планування, враховуючи зазначені пропозиції, безумовно, має починатися з її правового регулювання. Відповідно, необхідним є внесення змін: в Порядок планування, якими чітко передбачити стадії розробки, узгодження положень Плану заходів з виконання Угоди про асоціацію з міністерствами та затвердження такого плану, а також кореляції його з існуючими на момент розробки плану стратегічними документами; в регламенти ВРУ та КМУ із закріпленням вимоги та способу узгодження планів уряду та парламенту з Планом з виконання Угоди про асоціацію.</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Процедура контролю діяльності із здійснення адаптації законодавства є необхідною для перевірки дотримання законодавства та виконання міжнародних зобов’язань, а також постійного оновлення інформації щодо її стану. Досвід інших країн свідчить, що її учасниками були, перш за все, уряд та його глава. Роль останнього обумовлювалася його статусом. В Польщі Прем’єр-міністр був очільником Комітету з євроінтеграції, в якому регулярно проводилися засідання, йому був підзвітний Офіс цього Комітету; в Литві він очолював Урядову комісію з європейської інтеграції, а Європейський комітет йому звітував про стан євроінтеграції та адаптації законодавства; в Хорватії у передвступний період Прем’єр-міністр очолював Координаційний комітет з питань вступу Хорватії в ЄС, а Міністерство закордонних справ та європейської інтеграції/європейських справ було підзвітне уряду на загальних засадах.</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bookmarkStart w:id="13" w:name="page156"/>
      <w:bookmarkEnd w:id="13"/>
      <w:r>
        <w:rPr>
          <w:rFonts w:cs="Times New Roman" w:ascii="Times New Roman" w:hAnsi="Times New Roman"/>
          <w:sz w:val="28"/>
          <w:szCs w:val="28"/>
        </w:rPr>
        <w:t>Окремо слід акцентувати увагу на парламентському контролі в країнах, які стали членами ЄС. Так, в Литві Департамент з питань європейського законодавства Міністерства юстиції Литви звітував перед Комітетом з європейської інтеграції щокварталу щодо стану адаптації законодавства. В Угорщині уряд був зобов’язаний (на підставі Парламентської резолюції №10/1993) щорічно інформувати парламент про прогрес імплементації Європейської угоди і рівень інтеграції Угорщини, а відповідальність за підготовку відповідного звіту була покладена на Міністерство закордонних справ (в частині координація) та Міністерство юстиції (в частині правової гармонізації).</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Зарубіжний досвід свідчить, що обов’язковим інструментом в межах процедури контролю є періодичні звіти. Окрім того, в зарубіжних країнах проводилися проміжні наради щодо стану адаптації законодавства.</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Регулярні звіти, наради та пріоритетна діяльність суб’єктів контролю (учасників цієї процедури) забезпечили ефективне здійснення процедури. Тому, в Україні, пропонується, окрім щорічного звітування Уряду перед парламентом у положенні про Координаційну раду закріпити її щоквартальне звітування перед урядом про стан адаптації законодавства в Україні.</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Окрім цього, потрібно посилити персональну увагу Прем’єр-міністра до цього процесу, чому сприятиме встановлення пріоритетності питання адаптації законодавства як в діяльності уряду (в тому числі на засіданнях урядових комітетів), так і в діяльності Прем’єр-міністра. Для цього необхідне налагодження організаційної взаємодії між Прем’єр-міністром та Віце-прем’єр-міністром при розгляді на засіданні Уряду законопроектів та проектів урядових постанов, підготовлених в межах сфер, визначених в Угоді про асоціацію; а також через доручення Прем’єр-міністра чи протокольне доручення КМУ щодо запровадження вимоги при звітуванні керівників про діяльність ЦОВВ подавати інформацію в контексті виконання Угоди про асоціацію та відповідного Плану заходів.</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 xml:space="preserve">До процедур адаптації законодавства ми також віднесли моніторинг та </w:t>
      </w:r>
      <w:bookmarkStart w:id="14" w:name="page157"/>
      <w:bookmarkEnd w:id="14"/>
      <w:r>
        <w:rPr>
          <w:rFonts w:cs="Times New Roman" w:ascii="Times New Roman" w:hAnsi="Times New Roman"/>
          <w:sz w:val="28"/>
          <w:szCs w:val="28"/>
        </w:rPr>
        <w:t>оцінювання, результатом яких є (має бути) об’єктивна інформація про стан та досягнення мети адаптації законодавства та її цілей в кожному секторі політики.</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 xml:space="preserve">Досвід країн-членів ЄС свідчить про відсутність окремих формальних порядків здійснення цих процедур. Достатнім було наділення повноваженнями з моніторингу та оцінювання інституції, що відповідали за координацію адаптації/євроінтеграції. Способи реалізації цих повноважень обговорювалися в робочому порядку на засіданнях та нарадах. Так, наприклад, Офіс Комітету з європейської інтеграції Польщі, відповідно до закону про даний комітет мав своїм завданням “оцінювання курсу процесу пристосування” законодавства (п. 4 ч. 1 ст. 2 Закону), та повноваженням – “звітування про прогрес виконання програм пристосування та інтеграції, та їх заходів” (п. 4 ч. 2 ст. 2 Закону). Моніторинг процесу адаптації здійснював відповідно до цих завдань Департамент європейського права Офісу Комітету європейської інтеграції. Звіти розроблялися Офісом Комітету, затверджувалися Комітетом, а потім – Урядом Польщі. В Хорватії моніторинг виконання прийнятої урядової Програми з прийняття та впровадження acquis ЄС здійснювало Міністерство закордонних справ та європейської інтеграції </w:t>
      </w:r>
      <w:hyperlink w:anchor="page235">
        <w:r>
          <w:rPr>
            <w:rStyle w:val="InternetLink"/>
            <w:rFonts w:eastAsia="Times New Roman" w:cs="Times New Roman" w:ascii="Times New Roman" w:hAnsi="Times New Roman"/>
            <w:sz w:val="28"/>
            <w:szCs w:val="28"/>
          </w:rPr>
          <w:t>.</w:t>
        </w:r>
      </w:hyperlink>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rPr>
        <w:t>Прикладом фактично здійснюваного моніторингу може бути досвід і Хорватії, що полягав у щотижневому перегляді стану впровадження законодавчих актів як першочергового питання порядку денного всіх діючих структур уряду Хорватії</w:t>
      </w:r>
      <w:r>
        <w:rPr>
          <w:rFonts w:cs="Times New Roman" w:ascii="Times New Roman" w:hAnsi="Times New Roman"/>
          <w:sz w:val="28"/>
          <w:szCs w:val="28"/>
          <w:lang w:val="uk-UA"/>
        </w:rPr>
        <w:t>.</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ажаємо, що наведений досвід обмеження лише повноваженнями по здійсненню моніторингу і оцінювання не підходить для України, оскільки, практика невиконання Загальнодержавної програми, яка склалася з 2010 року свідчить про те, що відсутність чіткої процедури залишає можливість українським державним органам, як це не дивно, не здійснювати відповідну діяльність. </w:t>
      </w:r>
      <w:r>
        <w:rPr>
          <w:rFonts w:cs="Times New Roman" w:ascii="Times New Roman" w:hAnsi="Times New Roman"/>
          <w:sz w:val="28"/>
          <w:szCs w:val="28"/>
        </w:rPr>
        <w:t>Урядом України затверджений Порядок планування</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 як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значені порядки моніторингу та оцінювання, але не деталізовані за </w:t>
      </w:r>
      <w:bookmarkStart w:id="15" w:name="page158"/>
      <w:bookmarkEnd w:id="15"/>
      <w:r>
        <w:rPr>
          <w:rFonts w:cs="Times New Roman" w:ascii="Times New Roman" w:hAnsi="Times New Roman"/>
          <w:sz w:val="28"/>
          <w:szCs w:val="28"/>
        </w:rPr>
        <w:t>учасниками і стадіями. Тому, як уже зазначалося</w:t>
      </w:r>
      <w:r>
        <w:rPr>
          <w:rFonts w:cs="Times New Roman" w:ascii="Times New Roman" w:hAnsi="Times New Roman"/>
          <w:sz w:val="28"/>
          <w:szCs w:val="28"/>
          <w:lang w:val="uk-UA"/>
        </w:rPr>
        <w:t xml:space="preserve">, </w:t>
      </w:r>
      <w:r>
        <w:rPr>
          <w:rFonts w:cs="Times New Roman" w:ascii="Times New Roman" w:hAnsi="Times New Roman"/>
          <w:sz w:val="28"/>
          <w:szCs w:val="28"/>
        </w:rPr>
        <w:t>пропонується внести зміни до даного НПА в частині закріплення в ньому предмету, стадій та учасників процедур моніторингу і оцінювання.</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rPr>
        <w:t>саме, враховуючи існуючі положення Порядку планування, стадіями моніторингу визначити: збір інформації (звітів, пояснень, відповідей на запити тощо) про виконання Плану заходів з виконання Угоди про асоціацію,</w:t>
      </w: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порівняльного аналізу планів та звітів, визначення статусу виконання завдань та індикаторів Плану заходів, підготовка загального звіту за результатами здійсненого аналізу, формування пропозицій та рекомендацій щодо внесення змін (при необхідності) в процес реалізації Плану заходів; її учасниками: Урядовий офіс та ЦОВВ, які надають інформацію щодо виконання Плану заходів.</w:t>
      </w:r>
      <w:r>
        <w:rPr>
          <w:rFonts w:cs="Times New Roman" w:ascii="Times New Roman" w:hAnsi="Times New Roman"/>
          <w:sz w:val="28"/>
          <w:szCs w:val="28"/>
          <w:lang w:val="uk-UA"/>
        </w:rPr>
        <w:t xml:space="preserve"> </w:t>
      </w:r>
      <w:r>
        <w:rPr>
          <w:rFonts w:cs="Times New Roman" w:ascii="Times New Roman" w:hAnsi="Times New Roman"/>
          <w:sz w:val="28"/>
          <w:szCs w:val="28"/>
        </w:rPr>
        <w:t>Стадіями процедури оцінювання визначити: аналіз впливу результатів на досягнення поставлених цілей, підготовка висновку за результатом оцінювання із виробленими рекомендаціями щодо внесення змін (при необхідності) в процес реалізації Плану заходів; а учасником – Урядовий офіс.</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lang w:val="uk-UA"/>
        </w:rPr>
        <w:t>При цьому, пропонується чітко відмежувати ці дві процедури, зазначивши, що результатом моніторингу є визначення стану виконання Плану заходів, а оцінювання – ступінь досягнення поставлених цілей щодо адаптації законодавства / виконання Угоди про асоціацію за таким станом виконання.</w:t>
      </w:r>
    </w:p>
    <w:p>
      <w:pPr>
        <w:pStyle w:val="NoSpacing"/>
        <w:widowControl/>
        <w:suppressAutoHyphens w:val="true"/>
        <w:bidi w:val="0"/>
        <w:spacing w:lineRule="auto" w:line="360" w:before="0" w:after="0"/>
        <w:ind w:left="0" w:right="0" w:firstLine="723"/>
        <w:jc w:val="both"/>
        <w:rPr>
          <w:rFonts w:ascii="Times New Roman" w:hAnsi="Times New Roman" w:cs="Times New Roman"/>
          <w:sz w:val="28"/>
          <w:szCs w:val="28"/>
        </w:rPr>
      </w:pPr>
      <w:r>
        <w:rPr>
          <w:rFonts w:cs="Times New Roman" w:ascii="Times New Roman" w:hAnsi="Times New Roman"/>
          <w:sz w:val="28"/>
          <w:szCs w:val="28"/>
        </w:rPr>
        <w:t>Таким чином, на підставі здійсненого аналізу досвіду країн, які стали членами ЄС, можна зробити висновок, що удосконалення потребують всі процедури адаптації законодавства, серед яких особливо – нормотворчість, експертиза на відповідність та контроль.</w:t>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Calibri" w:cs="Arial"/>
      <w:color w:val="auto"/>
      <w:sz w:val="20"/>
      <w:szCs w:val="20"/>
      <w:lang w:val="ru-RU" w:eastAsia="hi-I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Calibri" w:cs="Mangal"/>
      <w:color w:val="auto"/>
      <w:sz w:val="20"/>
      <w:szCs w:val="18"/>
      <w:lang w:val="ru-RU"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18:00Z</dcterms:created>
  <dc:creator>Пользователь Windows</dc:creator>
  <dc:description/>
  <dc:language>en-US</dc:language>
  <cp:lastModifiedBy>Пользователь Windows</cp:lastModifiedBy>
  <dcterms:modified xsi:type="dcterms:W3CDTF">2020-10-04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