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ДАВНЯ АТТИЧНА КОМЕД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вня аттична комедія – це явище своє</w:t>
        <w:softHyphen/>
        <w:t>рідне й оригінальне. Однією з визначальних рис цієї комедії є відображення живої сучасності, інколи навіть злободенних проб</w:t>
        <w:softHyphen/>
        <w:t>лем політичного й культурного життя. Можна зазначити, що давня аттична комедія – це комедія політична й викривальна, яка пере</w:t>
        <w:softHyphen/>
        <w:t>творила фольклорні насмішкуваті пісні та ігри в зброю політичної сатири, навіть ідеологічної критики. Ще однією найхарактернішою рисою цієї комедії є повна свобода глумування над окремими гро</w:t>
        <w:softHyphen/>
        <w:t>мадянами, з конкретною вказівкою їхніх імен. Особа, яка висміювалась, або прямо виводилась на сцену у вигляді комічного персонажу, або ставала об'єктом ущипливих, навіть грубих насмішок. Неодноразово робилися спроби обмежити цю ко</w:t>
        <w:softHyphen/>
        <w:t>медійну вільність, але протягом усього V ст. до н. е. вони залиша</w:t>
        <w:softHyphen/>
        <w:t xml:space="preserve">лись безуспішними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іційне визнання комедія отримала набагато пізніше, ніж тра</w:t>
        <w:softHyphen/>
        <w:t>гедія. Вона остаточно сформувалася як жанр у Аттиці, зокрема в Афінах, у кінці V ст. до н. е. Дослідникам були невідомі початкові етапи становлення комедії. Вони знали її лише з другої половини V ст. до н. е., комедія того часу (на відміну від більш пізніх форм) має назву давньої аттичної комедії. Це виключно своєрідне явище, у якому досить оригінально поєднувались архаїчні й дещо грубі ігри свят родючості з найскладнішими соціальними й культурними проблемами, які стояли перед тогочасним грецьким суспільство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не маємо на сьогодні точних даних про походження давньої аттичної комедії, але існують припущення про те, що її появі спри</w:t>
        <w:softHyphen/>
        <w:t>яли декілька факторів і джерел. Першим, звичайно, можна вважа</w:t>
        <w:softHyphen/>
        <w:t>ти вже відомі свята на честь бога Діоніса. Під час процесій виконувались так звані «фалічні пісні» (розгульні, часто сороміцькі, непристойність їх була зумовлена традиціями са</w:t>
        <w:softHyphen/>
        <w:t>мого обряду), розігрувалися насмішкуваті мімічні сценки, відпус</w:t>
        <w:softHyphen/>
        <w:t>калися жарти, навіть лайливі слова на адресу окремих громадян. Вважалося, що це допомагало виконати основну мету обряду – забезпечити перемогу продуктивних сил життя: у сміхові й лихо</w:t>
        <w:softHyphen/>
        <w:t>слів'ї давні греки бачили життєутворюючу силу. Звичайні уявлен</w:t>
        <w:softHyphen/>
        <w:t>ня про благопристойність на цей час відміняли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руге можливе джерело давньої аттичної комедії також пов'яза</w:t>
        <w:softHyphen/>
        <w:t>не з Діонісовими святами й сільськими піснями, у яких гостро й до</w:t>
        <w:softHyphen/>
        <w:t>тепно висміювались вади та якісь прикрі вчинки й дії окремих гро</w:t>
        <w:softHyphen/>
        <w:t xml:space="preserve">мадян. </w:t>
      </w:r>
      <w:r>
        <w:rPr>
          <w:sz w:val="28"/>
          <w:szCs w:val="28"/>
          <w:lang w:val="uk-UA"/>
        </w:rPr>
        <w:t>Існує думка, що у</w:t>
      </w:r>
      <w:r>
        <w:rPr>
          <w:sz w:val="28"/>
          <w:szCs w:val="28"/>
        </w:rPr>
        <w:t xml:space="preserve"> результаті досить частих конфліктів між містом і селом, коли добросусідські стосун</w:t>
        <w:softHyphen/>
        <w:t>ки між ними переривалися одвертими сварками і ворожнечею, з'являлася традиція, за якою вольності, що допускалися на Діонісові свята, вночі переносились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. З цього приводу в трактаті анонімного автора «Про комедію» сказано: «Комедія ви</w:t>
        <w:softHyphen/>
        <w:t>никла так. Селяни, яких кривдили афінські громадяни і які хотіли заплямувати їх, приходили до міста, коли там улягалися спати, йду</w:t>
        <w:softHyphen/>
        <w:t>чи вулицями, перелічували заподіяні їм кривди, голосно вигукува</w:t>
        <w:softHyphen/>
        <w:t>ли імена тих, хто їх образив. Сусіди їх слухали. Це було ганьбою для кривдника і не раз примушувало його відмовлятися надалі від тако</w:t>
        <w:softHyphen/>
        <w:t>го способу дій. Безперечно, така спроба пояснити виникнення комедії виглядає наївно, але самий факт наявності подібної форми боротьби з кривдниками цілком міг прислужитися появі викри</w:t>
        <w:softHyphen/>
        <w:t>вального начала в комедії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ним підтвердженням сказаного вище є сам термін комедія, який означає «пісню комоса». Комос – гурт гуляк, які після бенкету влаштовують процесію з піснями, танцями. У ко</w:t>
        <w:softHyphen/>
        <w:t>медіях цей елемент представлений у вигляді хору, переодягненого в різні, часом досить фантастичні костюми (бджіл, ос, птахів, жаб, навіть хмар і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ім джерелом давньої аттичної комедії вважають народні жартівливі сценки фарсового характеру, у яких висміювались дур</w:t>
        <w:softHyphen/>
        <w:t>нуваті багатії, лікарі-шахраї, обдурені дружинами чоловіки, вчені</w:t>
        <w:softHyphen/>
        <w:t>ша рлатани тощо. Спочатку такі сценки мали на меті розважати гля</w:t>
        <w:softHyphen/>
        <w:t>дачів, але пізніше вони почали торкатись злободенних політичних конфліктів, набуваючи характеру в'їдливих памфле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Як і трагедія, комедія розпочиналася прологом, який складався з кількох сцен і відбувалася зав`язка подій. За прологом розташовувся парод, тобто перша пісня хору, з якою він з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влявся на орхестрі. Слід зазначити, що хорові партії займали значне місце в комедії. Хор або актично підтримував основну ідею головного героя, або енергійно боровся з нею. Хор комедії складався з 24 людей і був розподілений на 2 напівхорії. Пісня одного напівхорія і відповідь другого називалися ода і ант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од в комедії був в більший мірі драматичний, ніж ліричний. Він являв собою поєднання співу, речетативу та діалогу. Парод відбувався дуже жваво. Хоревти обмінювалися враженнями, вимагали відповіді від акторів, сперечалися з ними. Завжди живий та шумний парод нагадував вторгнення діонісійського натовпу на площ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ародом слідували різноманітні епісодії, тобто діалогічні частини комедії, відділені одна від одної піснями хору. Кількість і довжина епісодіїв була різною. В багатьох спів поєднувався з діалогом. Між епісодіями знаходився агон, тобто словесна суперечка, під час якої двоє супротивників захищали протилежні ідеї, а хор підбадьорював ї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хорових партій слід відзначити так звану парабасу. Наприкінці епісодію хор скидав маски, наближався на кілька кроків до глядачів і робив повчальне звернення (епірема). Так відбувалася перерва в розвитку д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я частина комедії називалася, як і в трагедії, ексод, хор залишав орхестру. Пісні хору як правило супроводжувалися танц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ед значної кількості комедійних поетів антична критика виділяє як найвидатніших тільки трьох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ратіна, Евполіда, Аристофана. </w:t>
      </w:r>
      <w:r>
        <w:rPr>
          <w:color w:val="000000"/>
          <w:sz w:val="28"/>
          <w:szCs w:val="28"/>
        </w:rPr>
        <w:t xml:space="preserve">Твори перших двох дійшли до нас лише в уривках, творів Аристофана повністю збереглось </w:t>
      </w:r>
      <w:r>
        <w:rPr>
          <w:color w:val="000000"/>
          <w:sz w:val="28"/>
          <w:szCs w:val="28"/>
          <w:lang w:val="uk-UA"/>
        </w:rPr>
        <w:t>одинадцять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сорока п’яти</w:t>
      </w:r>
      <w:r>
        <w:rPr>
          <w:color w:val="000000"/>
          <w:sz w:val="28"/>
          <w:szCs w:val="28"/>
        </w:rPr>
        <w:t xml:space="preserve">. Саме во дають нам можливість уявити давню аттичну комеді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ристофан (445-385 до н.е.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перший з відомих нам комедіографів античної літератури. Найвищого розквіту давня атгична комедія досягла в його твор</w:t>
        <w:softHyphen/>
        <w:t xml:space="preserve">чості. Не випадково саме його називають «батьком комедії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Аристофана дійшло 11 комедій. В них він виступає проти нового, непатріотичного і безрелігійного мис</w:t>
        <w:softHyphen/>
        <w:t>тецтва («Жаби», «Жінки на святі Фесмофорій»), проти софістів і антропологічного погляду на природу, богів, суспільство («Хмари»), проти Платона з його, як йому здається, абстрактними теоріями державності («Птахи»), проти демократії як такої («Жінки в народних зборах», «Оси»). Виступає він проти війни («Мир», «Ахарняни», «Лісістрата»), зокрема проти тих ремісників і грошовитих людей, які нажи</w:t>
        <w:softHyphen/>
        <w:t>ваються на ній («Вершники», «Плутос» («Багатство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в трагедії людина через </w:t>
      </w:r>
      <w:r>
        <w:rPr>
          <w:iCs/>
          <w:color w:val="000000"/>
          <w:sz w:val="28"/>
          <w:szCs w:val="28"/>
          <w:lang w:val="uk-UA"/>
        </w:rPr>
        <w:t xml:space="preserve">переживання долі </w:t>
      </w:r>
      <w:r>
        <w:rPr>
          <w:color w:val="000000"/>
          <w:sz w:val="28"/>
          <w:szCs w:val="28"/>
          <w:lang w:val="uk-UA"/>
        </w:rPr>
        <w:t>підноситься, а масштаб її особистості збільшується, то в ко</w:t>
        <w:softHyphen/>
        <w:t xml:space="preserve">медії все навпаки: через </w:t>
      </w:r>
      <w:r>
        <w:rPr>
          <w:iCs/>
          <w:color w:val="000000"/>
          <w:sz w:val="28"/>
          <w:szCs w:val="28"/>
          <w:lang w:val="uk-UA"/>
        </w:rPr>
        <w:t xml:space="preserve">переживання буденних обставин </w:t>
      </w:r>
      <w:r>
        <w:rPr>
          <w:color w:val="000000"/>
          <w:sz w:val="28"/>
          <w:szCs w:val="28"/>
          <w:lang w:val="uk-UA"/>
        </w:rPr>
        <w:t>масштаб особистості зменшується. Автор показує, якою малою і жалю</w:t>
        <w:softHyphen/>
        <w:t>гідною часом буває людина, порівнюючи з еталонною точкою зору. Моральний еталон (ідеал) підноситься над людиною, а людина проти нього зменшується і через це стає комічною. Зниження всього серйозного до несерйозного, високого до побутового, ша</w:t>
        <w:softHyphen/>
        <w:t xml:space="preserve">нобливого до глузливого називається </w:t>
      </w:r>
      <w:r>
        <w:rPr>
          <w:iCs/>
          <w:color w:val="000000"/>
          <w:sz w:val="28"/>
          <w:szCs w:val="28"/>
          <w:lang w:val="uk-UA"/>
        </w:rPr>
        <w:t xml:space="preserve">травестія,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iCs/>
          <w:color w:val="000000"/>
          <w:sz w:val="28"/>
          <w:szCs w:val="28"/>
          <w:lang w:val="uk-UA"/>
        </w:rPr>
        <w:t>бурлес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цим прийомом пов'язаний </w:t>
      </w:r>
      <w:r>
        <w:rPr>
          <w:iCs/>
          <w:color w:val="000000"/>
          <w:sz w:val="28"/>
          <w:szCs w:val="28"/>
          <w:lang w:val="uk-UA"/>
        </w:rPr>
        <w:t xml:space="preserve">фар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обігрування в словах, рухах, діях людського тіла. Патріархальна свідомість сприймала весь світ як ерос, тобто коли все у світі вступає у статеві зносини одне з одним, все породжує одне одного. Весь сві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одна сім'я. Тому гумор Аристофана ґрунтується на «низових» образах і нази</w:t>
        <w:softHyphen/>
        <w:t>вається фалічним гумором. «Героєм» його гумору стає людське тіло. Але це зовсім не емансиповане чуттєве тіло доби Відро</w:t>
        <w:softHyphen/>
        <w:t>дження, а тіло як частина Всесвіту, яке в умовах земного дріб'язку і метушливої буденності набуває комічного знач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кремі </w:t>
      </w:r>
      <w:r>
        <w:rPr>
          <w:iCs/>
          <w:color w:val="000000"/>
          <w:sz w:val="28"/>
          <w:szCs w:val="28"/>
          <w:lang w:val="uk-UA"/>
        </w:rPr>
        <w:t xml:space="preserve">образи міфології </w:t>
      </w:r>
      <w:r>
        <w:rPr>
          <w:color w:val="000000"/>
          <w:sz w:val="28"/>
          <w:szCs w:val="28"/>
          <w:lang w:val="uk-UA"/>
        </w:rPr>
        <w:t>постають в Аристофана у бурлескно-фарсовому зображенні. Так, Геракл у «Жабах» і «Птахах» зо</w:t>
        <w:softHyphen/>
        <w:t>бражається як п'яничка і ненажера. Травестійно зображається в «Жабах» весь підземний світ, царство Аїда. Зловісна ріка Стікс там обміліла до звичайнісінького болота, уздовж якого сидять жаби і своїм кумканням порушують урочисту тишу. Там же, під землею, У Аристофана є шинки, де продають вино та наїдки і навіть відбуваються сварки з бійками. Жертвою такої сварки став бог Діоніс, який спустився під землю, щоб побачити свого улюбленого по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«Птахах» два бешкетники-авантюристи будують у повітрі пташину державу. Птахи перехоплюють дим і смачні запахи від жертв, які люди приносять богам. Боги ображаються і посилають до птахів делегацію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бога Прометея і героя Геракла. Проте місія з Олімпу закінчується не зовсім щасливо, бо перший парламентар зображується боягузом, а другий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нажерою і п'яницею, тож птахи легко спокушають його смачною їжею і диктують свої умови. Так розкриваються «тіньові сторони» афінської демократ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ті </w:t>
      </w:r>
      <w:r>
        <w:rPr>
          <w:iCs/>
          <w:color w:val="000000"/>
          <w:sz w:val="28"/>
          <w:szCs w:val="28"/>
          <w:lang w:val="uk-UA"/>
        </w:rPr>
        <w:t xml:space="preserve">відомих афінян </w:t>
      </w:r>
      <w:r>
        <w:rPr>
          <w:color w:val="000000"/>
          <w:sz w:val="28"/>
          <w:szCs w:val="28"/>
          <w:lang w:val="uk-UA"/>
        </w:rPr>
        <w:t>також зображуються фарсово і травес</w:t>
        <w:softHyphen/>
        <w:t>тійно, як, наприклад, Еврипід у «Жабах»: він демонструє жалюгід</w:t>
        <w:softHyphen/>
        <w:t>ну безпорадність у складанні віршів і програє поетичне змагання з Есхілом. Сократ у «Хмарах» викладає свою філософію неграмот</w:t>
        <w:softHyphen/>
        <w:t>ному селянину Стрепсіаду, і той бурлескно знижує її серйозний смисл тим, що наївно співвідносить її з життям свого ті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рлескно зображує Аристофан </w:t>
      </w:r>
      <w:r>
        <w:rPr>
          <w:iCs/>
          <w:color w:val="000000"/>
          <w:sz w:val="28"/>
          <w:szCs w:val="28"/>
          <w:lang w:val="uk-UA"/>
        </w:rPr>
        <w:t xml:space="preserve">полісне життя. </w:t>
      </w:r>
      <w:r>
        <w:rPr>
          <w:color w:val="000000"/>
          <w:sz w:val="28"/>
          <w:szCs w:val="28"/>
          <w:lang w:val="uk-UA"/>
        </w:rPr>
        <w:t>Жінки під</w:t>
        <w:softHyphen/>
        <w:t>в'язують собі чоловічі бороди і проганяють чоловіків з народних зборів, а потім самі приймають державні рішення («Жінки в народних зборах»). Взагалі Аристофан є противником демократії і постійно висміює її. В «Лісістраті» жінки загальним голосуванням постановляють не пускати чоловіків у спальню, поки ті не при</w:t>
        <w:softHyphen/>
        <w:t>пинять вести свої вій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9:00Z</dcterms:created>
  <dc:creator>Яна</dc:creator>
  <dc:description/>
  <dc:language>en-US</dc:language>
  <cp:lastModifiedBy>Яна</cp:lastModifiedBy>
  <dcterms:modified xsi:type="dcterms:W3CDTF">2014-11-24T11:21:00Z</dcterms:modified>
  <cp:revision>1</cp:revision>
  <dc:subject/>
  <dc:title/>
</cp:coreProperties>
</file>