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онтрольних запитань з дисципліни в ціл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 „конфлікт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і уявлення про конфлікт. Донауковий ета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одисциплінарний ета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дисциплінарний ета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мет та задачі  конфліктолог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конфліктології в системі нау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оняття „конфліктність.”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тя про стратегії вирішення педагогічних конфліктів.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руктура стратегії вирішення педагогічних конфліктів. Педагогічна позиція викладача у педагогічному конфлікті. 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тя тактики вирішення педагогічних конфліктів. Види тактик вирішення педагогічних конфліктів.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няття про методи вирішення педагогічних конфліктів. Прийоми вирішення педагогічних конфліктів. Критерії конструктивного вирішення педагогічних конфліктів.</w:t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бливості поведінки студентів у конфлікті. 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тивні конфліктні стратегії: суперництво і співробітництво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ка проведення конструктивного спору, полеміки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дагогічна позиція викладача у педагогічному конфлікт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конфліктів у школ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причин конфліктів у роди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фліктологія – галузь наукових знань, що вивчає конфлік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ійний апарат конфліктолог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і суть конфлікту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етоди  дослідження конфліктів та керування ними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Функції конфлікту.</w:t>
      </w:r>
    </w:p>
    <w:p>
      <w:pPr>
        <w:pStyle w:val="Normal"/>
        <w:numPr>
          <w:ilvl w:val="0"/>
          <w:numId w:val="1"/>
        </w:numPr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ипологія конфлікт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причини подружніх конфлікт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сихотравмуючі наслідки сімейних конфлікт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наміка трудностей у сімейних стосунка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важких сімейних стосунк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труктивні технології вирішення конфліктів.(консенсус, компроміс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ення колективних трудових конфлікті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говори як метод вирішення конфліктів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фліктна ситуаці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а нап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сихологія учасників конфлік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у роботі з молодшими школя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ні ситуації у роботі з підліт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зі старшоклас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вчителя з уч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конфлікту вчителями та учня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фліктологічної компетентності соціального педагога у галузі вирішення професійних, педагогічних конфлікт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конфліктологічної компетентност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ст конфліктологічної готовності соціального педагог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конфлікту розвитку малої груп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ичні конфлікти у роботі з підліт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на поведінка в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а поведінка людини у конфліктній ситуації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нфліктологічної компетентності соціального педагога у галузі вирішення професійних, педагогічних конфлікті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конфліктологічної компетентності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і конфліктологічні компетенції соціального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конфліктологічної готовності соціального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ографія конфлік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111</dc:creator>
  <dc:description/>
  <cp:keywords/>
  <dc:language>en-US</dc:language>
  <cp:lastModifiedBy>111</cp:lastModifiedBy>
  <dcterms:modified xsi:type="dcterms:W3CDTF">2014-06-05T07:56:00Z</dcterms:modified>
  <cp:revision>1</cp:revision>
  <dc:subject/>
  <dc:title>Перелік контрольних запитань з дисципліни в цілому</dc:title>
</cp:coreProperties>
</file>