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ологічний словник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бітр – посередник, мета якого проаналізувати конфлікт, дати оцінку конфліктній ситуації і поведінці учасників з позиції соціальних норм, розробити рекомендації щодо його ліквідації або ескалації шляхом вибору способів дії, обов’язкових для учасників конфлікт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ьвація конфлікту – (від лат. valvo – маю вартість) -  означає, що підвищується вартість негативних, як правило, моральних оцінок дій і намірів протилежних сторі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конфлікту – відновлення нормального спілкува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ізація конфлікту – розширення зони конфлікту, тобто перехід до більш глибоких протиріч при зіткненні мотивів, інтересів, ці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трукція – діяльність, спрямована проти чиїхось інтере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труктивні (негативні) конфлікти – результат неадекватного сприйняття окремими учасниками конфлікту оточуючої реальності, різкого розходження поглядів, інтересів, прагнень людей, а інколи й – результат егоцентричних корисних ці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наміка конфлікту - хід його розвитку у часі, зміни під впливом різних внутрішніх механізмів, а також зовнішніх факторів та ум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скалація (від лат. scala – розширення, підсилення) – характеристика динаміки конфлікту; розширення і поглиблення конфлікту, тобто залучення нових учасників і формування нових агресивних намірів; посилення інтенсивності конфлікту між двома чи кількома сторо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цидент (від лат. incidents- те, що відбувається) – подія, що є „детонатором”  конфлікту, приводом для переходу його суб’єктів до відкритих конфліктних д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роміс (від лат. comprpmissum – угода, згода) -  порозуміння із супротивником, що досягається шляхом взаємних поступок; пристосування до обстав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флікт – зіткнення двох або більше різноспрямованих сил з метою реалізації їх інтересів в умовах протидії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28"/>
          <w:szCs w:val="28"/>
          <w:lang w:val="uk-UA"/>
        </w:rPr>
        <w:t>Конфліктна ситуація – обставини, релевантні конфліктові і пов’язані з виникненням проблеми: описання конфлікту в контексті справжнього стану справ; обставини. Які пов’язані зі спробами розв’язати проблему; події, об’єкти, якості об’єктів, їх відносини, котрі „цікаві” чи „небезпечні” під кутом зору конфліктної проблеми у світлі конфліктних інтересів і побоюван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ологія – відносно нова та специфічна галузь наукових знань, яка вивчає теорію та практику попередження та вирішення конфлікті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ологія – практична наукова дисципліна та разом з цим область професійної діяльності, що вимагає спеціальних знань, вмінь та навичок з врегулювання конфліктів і, відповідно, спеціальної підготов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огени – слова, наміри, дії або бездіяльність, які „сприяють виникненню конфлікту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ктивні конфлікти (позитивні) пов’язані з розбіжностями з принципових питань, проблемами сторін, що конфліктують. Такі конфлікти мають сприяти розвитку, руху до нових цілей, і, як правило, супроводжуються формуванням нових цінностей і організаційних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ронтація (від лат. con – разом і fronts- чоло) – протиборство, протистояння, зіткнення інтере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енсус – згода стосовно норм (спільна легітимізація, універсальна справедливі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б’єкт конфлікту – це елемент матеріальної, чи духовної сфери, який знаходиться на перетині інтересів конфліктуючих стор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нент (від лат. opponens – той, що заперечує ) – учасник суперечки, конфлі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конфліктна ситуація – це такий стан загострення стосунків між майбутніми учасниками конфлікту, який свідчить про наявність об’єктивних обставин та суб’єктивного настрою людей до конфліктної взаємод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борство – конфліктне суперниц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конфлікту – така зміна у поведінці чи у властивостях одного або обох учасників, за якої вони більше не конфліктують один з од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егулювання конфлікту –відбувається на основі поступок сторін, переходу від стану боротьби до стану співробіт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конфлікту – люди, не задоволені спілкуванням у зв’язку з його порушення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0:00Z</dcterms:created>
  <dc:creator>111</dc:creator>
  <dc:description/>
  <cp:keywords/>
  <dc:language>en-US</dc:language>
  <cp:lastModifiedBy>111</cp:lastModifiedBy>
  <dcterms:modified xsi:type="dcterms:W3CDTF">2014-06-17T07:19:00Z</dcterms:modified>
  <cp:revision>2</cp:revision>
  <dc:subject/>
  <dc:title>Термінологічний словник</dc:title>
</cp:coreProperties>
</file>