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ЗНАНЬ І ВМІНЬ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ий національний університет розробив форми й методи контролю знань студентів і критерії оцінок, керуючись «Положенням про організацію навчального процесу у вищих навчальних закладах», затвердженим наказом МОН України від 02.06.1993 р. № 161 (Розділ «Контрольні заходи»).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ИЙ РОЗПОДІЛ БАЛІВ ЗА ФОРМАМИ НАВЧАЛЬНОГО ПРОЦЕСУ ЗА ІІ МОДУЛІ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и навчального проце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ШИЙ МОДУ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, самостійна ро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/20 ба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/ 10 ба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один 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балі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РУГИЙ МОДУ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ські, самостійна ро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/20 ба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/ 10 ба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за один 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ба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ал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0 балів</w:t>
            </w:r>
          </w:p>
        </w:tc>
      </w:tr>
    </w:tbl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УВАГИ!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ИМ  видом роботи на семінарському занятті є ВИСТУП. У разі, якщо студент протягом модулю здає тільки конспекти, він має змогу отримати не більше 10 балів з 15, передбачених за семінарські занятт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до семінарського, практичного заняття студент повинен здавати БЕЗПОСЕРЕДНЬО У ДЕНЬ ЗАНЯТТЯ (  а не наприкінці модулю). Виняток складають студенти, які пропустили заняття через хвороб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80"/>
        <w:jc w:val="both"/>
        <w:rPr/>
      </w:pPr>
      <w:r>
        <w:rPr>
          <w:sz w:val="28"/>
          <w:szCs w:val="28"/>
          <w:lang w:val="uk-UA"/>
        </w:rPr>
        <w:t>Недобір балів за модульний контроль студен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МОЖЕ компенсувати за рахунок виконання інших видів робіт.</w:t>
      </w:r>
    </w:p>
    <w:p>
      <w:pPr>
        <w:pStyle w:val="21"/>
        <w:spacing w:lineRule="auto" w:line="240" w:before="0" w:after="0"/>
        <w:ind w:firstLine="709"/>
        <w:jc w:val="center"/>
        <w:rPr/>
      </w:pPr>
      <w:r>
        <w:rPr/>
        <w:t>РОЗПОДІЛ БАЛІВ ЗА ВИДАМИ РОБІТ</w:t>
      </w:r>
    </w:p>
    <w:tbl>
      <w:tblPr>
        <w:tblW w:w="9575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4377"/>
        <w:gridCol w:w="1227"/>
        <w:gridCol w:w="1631"/>
      </w:tblGrid>
      <w:tr>
        <w:trPr>
          <w:trHeight w:val="6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Критерії та показники оцінки навчально – пізнавальної діяльності студентів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Кількість балі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Загальна кількість балів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Лекції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 відвідування лекцій бали не виставляютьс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662" w:hRule="exac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на семінарському занятті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35" w:right="57" w:hanging="4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не володіння матеріалом, його переказ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5 балів</w:t>
            </w:r>
          </w:p>
        </w:tc>
      </w:tr>
      <w:tr>
        <w:trPr>
          <w:trHeight w:val="776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35" w:right="57" w:hanging="4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ення головних понять, наведення приклад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878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35" w:right="57" w:hanging="4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з аудиторією, вміння ставити питання проблемного характер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040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435" w:right="57" w:hanging="4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наочності (роздаткових матеріалів, схем, таблиць. плакаті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25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- презентація на семінарському занятті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балів</w:t>
            </w:r>
          </w:p>
        </w:tc>
      </w:tr>
      <w:tr>
        <w:trPr>
          <w:trHeight w:val="712" w:hRule="exac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пект (підготовка до семінарського заняття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Висвітлення усіх питань (у письмовому вигляді від ру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ind w:firstLine="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балів</w:t>
            </w:r>
          </w:p>
        </w:tc>
      </w:tr>
      <w:tr>
        <w:trPr>
          <w:trHeight w:val="739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Виділення та пояснення базових поня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92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Детальність відповіді на кожне питання (схематичність, відокремлення головних думо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71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 Посилання на літературу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84" w:hRule="exac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 Вираження власного ставлення до питань, що висвітлюють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Кожна з форм контролю оцінюються за 100-бальною системою.  Порядок перерахунку рейтингових показників нормованої 100-бальної університетської шкали оцінювання в традиційну 4-бальну шкалу та європейську шкалу ECTS.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20"/>
        <w:gridCol w:w="264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За шкалою ECT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За шкал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університет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(відмінно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5 (відмін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85 – 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(дуже добр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4 (добр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75 – 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(добре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70 – 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 xml:space="preserve">(задовільно)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3 (задові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60 – 6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(достатньо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35 – 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2 (незадовільно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1 – 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9:00Z</dcterms:created>
  <dc:creator>user217</dc:creator>
  <dc:description/>
  <cp:keywords/>
  <dc:language>en-US</dc:language>
  <cp:lastModifiedBy>user217</cp:lastModifiedBy>
  <dcterms:modified xsi:type="dcterms:W3CDTF">2014-06-17T08:39:00Z</dcterms:modified>
  <cp:revision>2</cp:revision>
  <dc:subject/>
  <dc:title/>
</cp:coreProperties>
</file>