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е заняття 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Тема. </w:t>
      </w:r>
      <w:r>
        <w:rPr>
          <w:rFonts w:cs="Georgia" w:ascii="Georgia" w:hAnsi="Georgia"/>
          <w:sz w:val="28"/>
          <w:szCs w:val="28"/>
          <w:lang w:val="uk-UA"/>
        </w:rPr>
        <w:t>ЗМІСТ</w:t>
      </w:r>
      <w:r>
        <w:rPr>
          <w:rFonts w:cs="Georgia" w:ascii="Georgia" w:hAnsi="Georgia"/>
          <w:sz w:val="28"/>
          <w:szCs w:val="28"/>
        </w:rPr>
        <w:t xml:space="preserve"> ОРГАНІЧНОЇ ХІМІЇ НА РІЗНИХ РІВНЯХ</w:t>
      </w:r>
      <w:r>
        <w:rPr>
          <w:rFonts w:cs="Georgia" w:ascii="Georgia" w:hAnsi="Georgia"/>
          <w:sz w:val="28"/>
          <w:szCs w:val="28"/>
          <w:lang w:val="uk-UA"/>
        </w:rPr>
        <w:t xml:space="preserve"> ПІДГОТОВКИ В</w:t>
      </w:r>
      <w:r>
        <w:rPr>
          <w:rFonts w:cs="Georgia" w:ascii="Georgia" w:hAnsi="Georgia"/>
          <w:sz w:val="28"/>
          <w:szCs w:val="28"/>
        </w:rPr>
        <w:t xml:space="preserve"> 10 КЛАСІ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Мета: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вати зміст органічної хімії в 10 класі, обговорити особливості різнорівневого формування основних понять та уявлень органічної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Питання для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взаємозв’язок понять і уявлень, що використовуються і формуються в курсі органічної хімії. Яким чином відбувається їх розвит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характеризуйте особливості змісту курсу хімії 10 класу на рівні станда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змісту курсу органічної хімії 10 класу на профільному 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Яким чином відбувається засвоєння понять теорії хімічної будови органічних сполук О.М.</w:t>
      </w:r>
      <w:r>
        <w:rPr>
          <w:rFonts w:cs="Georgia" w:ascii="Georgia" w:hAnsi="Georgia"/>
          <w:vanish/>
          <w:sz w:val="28"/>
          <w:szCs w:val="28"/>
          <w:lang w:val="uk-UA"/>
        </w:rPr>
        <w:t> </w:t>
      </w:r>
      <w:r>
        <w:rPr>
          <w:rFonts w:cs="Georgia" w:ascii="Georgia" w:hAnsi="Georgia"/>
          <w:sz w:val="28"/>
          <w:szCs w:val="28"/>
          <w:lang w:val="uk-UA"/>
        </w:rPr>
        <w:t>Бутлерова? Яке значення має матеріал про теорію хімічної будови для формування наукового світогляду учнів? Поясніть, чому відкриття О.М. Бутлеровим теорії хімічної будови за своїм значенням порівнюється з відкриттям періодичного закону Д.І. Менделєєв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доцільність розмежування понять «ізомер» і «гомоло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бґрунтуйте послідовність вивчення основних класів органічних сполук – від вуглеводнів до нуклеїнових кисл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иродний газ, вугілля, нафта належить до «енергохімічних ресурсів». Як ви розумієте цей термін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і засоби навчання слід використовувати на уроках з вивчення матеріалу про природні джерела органічних сполук? Які родовища природного газу, нафти і кам’яного вугілля в Україні вам відом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, як впливають знання про теорію походження копалин на вирішення енергетичної проблеми лю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Матеріал яких уроків теми «Органічні сполуки» має практичний і прикладний характер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значення матеріалу про синтетичні органічні сполуки в формуванні знань з хі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Назвіть причини багатоманітності органічних спол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е значення мають узагальнюючі уроки наприкінці вивчення органічної хі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Які екологічні проблеми обговорюються на уроках хімії 10 класу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Однією з особливостей навчання органічної хімії є вивчення так званих «іменних реакцій». Називаючи їх на уроках вчитель хімії сприяє популяризації науки. Заповніть таблицю 1 рівняннями відповідних хімічних реакці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ІМЕННІ РЕАКЦІЇ В ОРГАНІЧНІЙ ХІМІЇ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83"/>
        <w:gridCol w:w="2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mallCaps/>
                <w:sz w:val="24"/>
                <w:szCs w:val="24"/>
                <w:lang w:val="uk-UA"/>
              </w:rPr>
              <w:t>Реакці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mallCaps/>
                <w:sz w:val="24"/>
                <w:szCs w:val="24"/>
                <w:lang w:val="uk-UA"/>
              </w:rPr>
              <w:t>Суть і схема реакц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mallCaps/>
                <w:sz w:val="24"/>
                <w:szCs w:val="24"/>
                <w:lang w:val="uk-UA"/>
              </w:rPr>
              <w:t xml:space="preserve">Застосуван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Бутлеров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нденсація формальдегід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интез вуглеводів (гексоз)</w:t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юрц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ія металічного натрію на галогенпохідні насичених вуглеводн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алканів (продовження ланцюга)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іні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ідновлення нітросполу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ароматичних амінів (аналіну)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елінськог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егідрогенізація циклогекс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бензолу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елінського-Казанськог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Тримеризація ети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бензолу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Лебедєв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егідратація і дегідрування етанол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мисловий синтез бутадієну, одержання бутадієнового каучуку</w:t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новалов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аміщення Гідрогену в алканах на нітрогруп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нітросполук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учеров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Гідратація етину та його гомолог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етана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2.</w:t>
      </w:r>
      <w:r>
        <w:rPr>
          <w:rFonts w:cs="Georgia" w:ascii="Georgia" w:hAnsi="Georgia"/>
          <w:sz w:val="28"/>
          <w:szCs w:val="28"/>
          <w:lang w:val="uk-UA"/>
        </w:rPr>
        <w:t xml:space="preserve"> Об’єднайтесь у групи. Ознайомтесь зі схемою 1. Поясніть необхідність вивчення технологічних схем в профільній підготовці учнів з хімії. Назвіть ключові компетентності, які формує вчитель хімії на уроках з вивчення хімічних виробництв. Запропонуйте запитання для закріплення знань учнів щодо фракційної перегонки на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drawing>
          <wp:inline distT="0" distB="0" distL="0" distR="0">
            <wp:extent cx="62103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хема 1. Фракційна переробка наф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3.</w:t>
      </w:r>
      <w:r>
        <w:rPr>
          <w:rFonts w:cs="Georgia" w:ascii="Georgia" w:hAnsi="Georgia"/>
          <w:sz w:val="28"/>
          <w:szCs w:val="28"/>
          <w:lang w:val="uk-UA"/>
        </w:rPr>
        <w:t xml:space="preserve"> Обговоріть у групах Рис. 1. Негативний вплив алкоголю на організм людини. Поясніть необхідність розкриття хімізму перетворення етанолу в організмі людини під дією різних ферментів (Див. Додаток 1).</w: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34710" cy="396684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8"/>
          <w:szCs w:val="28"/>
          <w:lang w:val="uk-UA" w:eastAsia="en-US"/>
        </w:rPr>
      </w:pPr>
      <w:r>
        <w:rPr>
          <w:rFonts w:cs="Georgia" w:ascii="Georgia" w:hAnsi="Georgia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Georgia" w:ascii="Georgia" w:hAnsi="Georgia"/>
          <w:sz w:val="28"/>
          <w:szCs w:val="28"/>
          <w:lang w:val="uk-UA"/>
        </w:rPr>
        <w:t>Використовуючи рисунок, заповніть таблицю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ШКІДЛИВИЙ ВПЛИВ АЛКОГОЛЮ НА ОРГАНИ ЛЮДИНИ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i/>
                <w:i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i/>
                <w:smallCaps/>
                <w:sz w:val="24"/>
                <w:szCs w:val="24"/>
                <w:lang w:val="uk-UA" w:eastAsia="ru-RU"/>
              </w:rPr>
              <w:t>Орган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i/>
                <w:i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i/>
                <w:smallCaps/>
                <w:sz w:val="24"/>
                <w:szCs w:val="24"/>
                <w:lang w:val="uk-UA" w:eastAsia="ru-RU"/>
              </w:rPr>
              <w:t>Можливі наслідки шкідливого впливу алкоголю</w:t>
            </w:r>
          </w:p>
        </w:tc>
      </w:tr>
      <w:tr>
        <w:trPr>
          <w:trHeight w:val="5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мозок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печінк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шлунок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серц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м’яз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4. </w:t>
      </w:r>
      <w:r>
        <w:rPr>
          <w:rFonts w:cs="Georgia" w:ascii="Georgia" w:hAnsi="Georgia"/>
          <w:sz w:val="28"/>
          <w:szCs w:val="28"/>
          <w:lang w:val="uk-UA"/>
        </w:rPr>
        <w:t xml:space="preserve">Для учнів 10 класу методично виправданим є використання евристичних або дослідницьких хімічних експериментів. Наприклад, розв’язування експериментальної задачі, де слід дізнатися дослідним шляхом, під якими маркірованими літерами у пробірках знаходяться розчини таких речовин: крохмалю, мила і білку. Необхідно обрати реактиви для виявлення речовин, що містяться в пробірках з маркуванням. Скласти таблицю 3 (заповнювати графи, куди будуть занесені спостереження, інші залишити порожні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 пробірки А відлити в чисту порожню пробірку 1 мл розчину – це проба № 1. Дослідіть її першим з обраним реактивів. Спостереження занесіть у таблицю. Потім, якщо потрібно, з пробірки А візьміть пробу № 2 і випробуйте її другим реактивом. Наслідки теж занесіть у таблицю. Далі так само візьміть проби з пробірки В, дослідіть їх обраними реактивами. Поступово заповнюйте таблицю, робіть висн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аціональне розв’язування експериментальних задач полягає у мінімальній кількості дій та реактивів. Тому, якщо ви вже визначили вміст перших двох пробірок, недоцільно проводити ще досліди. Методом виключення можна з’ясувати вміст третьої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ведіть уявний експеримент і заповніть таблицю 3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ХІД ЕКСПЕРИМЕНТ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58"/>
        <w:gridCol w:w="1360"/>
        <w:gridCol w:w="1360"/>
        <w:gridCol w:w="1360"/>
        <w:gridCol w:w="1360"/>
        <w:gridCol w:w="136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рядок виконання робот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ірка 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ірка 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ірка С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ія 5% спиртового розчину й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Біуретова реакці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Висновок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Це – розчин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Це – розчи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Це – розчи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кладіть узагальнюючу схему до уроку на тему «Багатоманітність органічних сполук. Зв’язки між класами органічних речов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До уроку на тему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«Калорійність їжі»</w:t>
      </w:r>
      <w:r>
        <w:rPr>
          <w:rFonts w:cs="Georgia" w:ascii="Georgia" w:hAnsi="Georgia"/>
          <w:sz w:val="28"/>
          <w:szCs w:val="28"/>
          <w:lang w:val="uk-UA"/>
        </w:rPr>
        <w:t xml:space="preserve"> з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Теми 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8. </w:t>
      </w:r>
      <w:r>
        <w:rPr>
          <w:rFonts w:cs="Georgia" w:ascii="Georgia" w:hAnsi="Georgia"/>
          <w:i/>
          <w:sz w:val="28"/>
          <w:szCs w:val="28"/>
        </w:rPr>
        <w:t>Органічна хімія в сучасному суспільстві</w:t>
      </w:r>
      <w:r>
        <w:rPr>
          <w:rFonts w:cs="Georgia" w:ascii="Georgia" w:hAnsi="Georgia"/>
          <w:sz w:val="28"/>
          <w:szCs w:val="28"/>
          <w:lang w:val="uk-UA"/>
        </w:rPr>
        <w:t xml:space="preserve"> підберіть цікавий, що доповнює зміст підручника. Зверніть увагу на хімічний аспект цієї інформації.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ДАТОК 1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ЕРЕТВОРЕННЯ ЕТАНОЛУ В ОРГАНІЗМІ ЛЮДИНИ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Метаболізм алкоголю в організмі й унаслідок чого саме виявляється негативн</w:t>
      </w:r>
      <w:r>
        <w:rPr>
          <w:rFonts w:cs="Georgia" w:ascii="Georgia" w:hAnsi="Georgia"/>
          <w:sz w:val="28"/>
          <w:szCs w:val="28"/>
        </w:rPr>
        <w:t xml:space="preserve">ий вплив спирту. Перетворення етанолу </w:t>
      </w:r>
      <w:r>
        <w:rPr>
          <w:rFonts w:cs="Georgia" w:ascii="Georgia" w:hAnsi="Georgia"/>
          <w:sz w:val="28"/>
          <w:szCs w:val="28"/>
          <w:lang w:val="uk-UA"/>
        </w:rPr>
        <w:t>–</w:t>
      </w:r>
      <w:r>
        <w:rPr>
          <w:rFonts w:cs="Georgia" w:ascii="Georgia" w:hAnsi="Georgia"/>
          <w:sz w:val="28"/>
          <w:szCs w:val="28"/>
        </w:rPr>
        <w:t xml:space="preserve"> це складна біохімічна сукупність процесів, що відбуваються в декілька етапів під дією різних ферментів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І етап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Окисненн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алкоголю в етаналь </w:t>
      </w:r>
      <w:r>
        <w:rPr>
          <w:rFonts w:cs="Georgia" w:ascii="Georgia" w:hAnsi="Georgia"/>
          <w:sz w:val="28"/>
          <w:szCs w:val="28"/>
        </w:rPr>
        <w:t>(ацетальдегід</w:t>
      </w:r>
      <w:r>
        <w:rPr>
          <w:rFonts w:cs="Georgia" w:ascii="Georgia" w:hAnsi="Georgia"/>
          <w:sz w:val="28"/>
          <w:szCs w:val="28"/>
          <w:lang w:val="uk-UA"/>
        </w:rPr>
        <w:t xml:space="preserve"> або</w:t>
      </w:r>
      <w:r>
        <w:rPr>
          <w:rFonts w:cs="Georgia" w:ascii="Georgia" w:hAnsi="Georgia"/>
          <w:sz w:val="28"/>
          <w:szCs w:val="28"/>
        </w:rPr>
        <w:t xml:space="preserve"> оцтовий альдегід). Це хімічно дуже активний та функціонально важливий метаболіт, водночас токсична речовина з вираженим канцерогенним впливом. </w:t>
      </w:r>
      <w:r>
        <w:rPr>
          <w:rFonts w:cs="Georgia" w:ascii="Georgia" w:hAnsi="Georgia"/>
          <w:sz w:val="28"/>
          <w:szCs w:val="28"/>
          <w:lang w:val="uk-UA"/>
        </w:rPr>
        <w:t xml:space="preserve">Етаналь </w:t>
      </w:r>
      <w:r>
        <w:rPr>
          <w:rFonts w:cs="Georgia" w:ascii="Georgia" w:hAnsi="Georgia"/>
          <w:sz w:val="28"/>
          <w:szCs w:val="28"/>
        </w:rPr>
        <w:t>у десятки разів токсичніший за етанол. Розщеплення</w:t>
      </w:r>
      <w:r>
        <w:rPr>
          <w:rFonts w:cs="Georgia" w:ascii="Georgia" w:hAnsi="Georgia"/>
          <w:sz w:val="28"/>
          <w:szCs w:val="28"/>
          <w:lang w:val="uk-UA"/>
        </w:rPr>
        <w:t xml:space="preserve"> його </w:t>
      </w:r>
      <w:r>
        <w:rPr>
          <w:rFonts w:cs="Georgia" w:ascii="Georgia" w:hAnsi="Georgia"/>
          <w:sz w:val="28"/>
          <w:szCs w:val="28"/>
        </w:rPr>
        <w:t>надлишку здійснюється трьома шляхам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за допомогою ферментів алкогольдегідрогеназ, що відбувається в мітохондріях клітин печінки (окиснення близько 80 % етанолу); активність усіх ферментів залежить від віку, статі, генетичної схильності, расової належності, регулярності вживання алкогол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за участі алкогольоксидази (цитохром Р450), або мікросомальної етанол-окиснювальної системи, локалізованої в незернистій ЕПС (до 15 % етанолу);</w:t>
      </w:r>
    </w:p>
    <w:p>
      <w:pPr>
        <w:pStyle w:val="Style18"/>
        <w:shd w:fill="FFFFFF" w:val="clear"/>
        <w:tabs>
          <w:tab w:val="clear" w:pos="708"/>
          <w:tab w:val="left" w:pos="7072" w:leader="none"/>
        </w:tabs>
        <w:spacing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за участі каталази в пероксисомах (до 5 % етанолу).</w:t>
        <w:tab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ІІ етап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Окиснення етанал</w:t>
      </w:r>
      <w:r>
        <w:rPr>
          <w:rFonts w:cs="Georgia" w:ascii="Georgia" w:hAnsi="Georgia"/>
          <w:i/>
          <w:sz w:val="28"/>
          <w:szCs w:val="28"/>
          <w:lang w:val="uk-UA"/>
        </w:rPr>
        <w:t>ю</w:t>
      </w:r>
      <w:r>
        <w:rPr>
          <w:rFonts w:cs="Georgia" w:ascii="Georgia" w:hAnsi="Georgia"/>
          <w:i/>
          <w:sz w:val="28"/>
          <w:szCs w:val="28"/>
        </w:rPr>
        <w:t xml:space="preserve"> до ацетату</w:t>
      </w:r>
      <w:r>
        <w:rPr>
          <w:rFonts w:cs="Georgia" w:ascii="Georgia" w:hAnsi="Georgia"/>
          <w:sz w:val="28"/>
          <w:szCs w:val="28"/>
        </w:rPr>
        <w:t xml:space="preserve"> за участі ферментів ацетальдегіддегідрогеназ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ІІІ етап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Окиснення ацетату до СО2 і H2O</w:t>
      </w:r>
      <w:r>
        <w:rPr>
          <w:rFonts w:cs="Georgia" w:ascii="Georgia" w:hAnsi="Georgia"/>
          <w:sz w:val="28"/>
          <w:szCs w:val="28"/>
        </w:rPr>
        <w:t>. Незначна частина ацетату включається в цикл Кребса або використовується для синтезу жирних кислот, холестеролу та і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i/>
          <w:i/>
          <w:iCs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Людський організм переробляє етанол зі швидкістю приблизно 7 г за годину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01:00Z</dcterms:created>
  <dc:creator>User</dc:creator>
  <dc:description/>
  <dc:language>en-US</dc:language>
  <cp:lastModifiedBy>User</cp:lastModifiedBy>
  <dcterms:modified xsi:type="dcterms:W3CDTF">2020-10-08T22:45:00Z</dcterms:modified>
  <cp:revision>27</cp:revision>
  <dc:subject/>
  <dc:title/>
</cp:coreProperties>
</file>