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АПОРІЗЬКИЙ НАЦІОНАЛЬНИЙ УНІ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НІСТЕРСТВ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 xml:space="preserve">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b/>
          <w:color w:val="000000"/>
        </w:rPr>
        <w:t>ЗАЛІКОВІ ПИТАНН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0489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 дисципліни </w:t>
      </w:r>
    </w:p>
    <w:p>
      <w:pPr>
        <w:pStyle w:val="Normal"/>
        <w:tabs>
          <w:tab w:val="clear" w:pos="708"/>
          <w:tab w:val="left" w:pos="1048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  <w:sz w:val="28"/>
          <w:szCs w:val="28"/>
          <w:lang w:val="uk-UA"/>
        </w:rPr>
        <w:t>«КОРПОРАТИВНІ КОНФЛІКТИ ТА МЕТОДИ ЇХ ПОДОЛАННЯ»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 xml:space="preserve">Запоріжжя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гальне поняття про конфліктну ситуацію та конфлік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ь процесу конфлі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и та види конфлікт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умови та причини конфліктних ситуаці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у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ивні передумови виникнення конфлік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і вимоги до суспільної поведінки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а корпоративного конфлікту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ологія корпоративних конфліктів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корпоративних конфліктів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лікти між мажоритарними та міноритарними акціонерами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корпоративних конфліктів за складом учасників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корпоративних конфліктів за типом правовідносин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чини корпоративних конфліктів. 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корпоративного законодавства та проблеми, що потребують законодавчого врегулювання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Основні напрямки реформування корпоративного законодавства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</w:t>
      </w:r>
      <w:r>
        <w:rPr>
          <w:bCs/>
          <w:color w:val="000000"/>
          <w:sz w:val="28"/>
          <w:szCs w:val="28"/>
        </w:rPr>
        <w:t>рактик</w:t>
      </w:r>
      <w:r>
        <w:rPr>
          <w:bCs/>
          <w:color w:val="000000"/>
          <w:sz w:val="28"/>
          <w:szCs w:val="28"/>
          <w:lang w:val="uk-UA"/>
        </w:rPr>
        <w:t>а</w:t>
      </w:r>
      <w:r>
        <w:rPr>
          <w:bCs/>
          <w:color w:val="000000"/>
          <w:sz w:val="28"/>
          <w:szCs w:val="28"/>
        </w:rPr>
        <w:t xml:space="preserve"> розгляду судами корпоративних спорів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орпоративне право в Україні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д корпоративних спорів в суді. 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ind w:left="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тоди подолання корпоративних конфліктів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ва угода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ейський розгляд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овори із участю арбітра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іація. Принципи медіації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ереваги медіації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дура медіації. 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до медіації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ступна частина медіації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віді сторін. 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роблеми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та підписання угоди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медіації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іація у галузі корпоративного управління. </w:t>
      </w:r>
    </w:p>
    <w:p>
      <w:pPr>
        <w:pStyle w:val="Style10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spacing w:lineRule="auto" w:line="360"/>
        <w:jc w:val="both"/>
        <w:rPr>
          <w:b/>
          <w:b/>
          <w:vanish/>
          <w:sz w:val="20"/>
          <w:lang w:val="uk-UA"/>
        </w:rPr>
      </w:pPr>
      <w:r>
        <w:rPr>
          <w:b/>
          <w:vanish/>
          <w:sz w:val="20"/>
          <w:lang w:val="uk-U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65" w:leader="none"/>
      </w:tabs>
      <w:outlineLvl w:val="4"/>
    </w:pPr>
    <w:rPr>
      <w:b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065" w:leader="none"/>
      </w:tabs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65" w:leader="none"/>
      </w:tabs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Eras Medium ITC" w:cs="Eras Medium IT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u w:val="single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 Знак Знак17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Style8">
    <w:name w:val=" Знак Зна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</w:rPr>
  </w:style>
  <w:style w:type="paragraph" w:styleId="Style9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color w:val="000000"/>
      <w:spacing w:val="-2"/>
      <w:sz w:val="28"/>
      <w:lang w:val="uk-UA"/>
    </w:rPr>
  </w:style>
  <w:style w:type="paragraph" w:styleId="Style10">
    <w:name w:val="Абзац списка"/>
    <w:basedOn w:val="Normal"/>
    <w:qFormat/>
    <w:pPr>
      <w:spacing w:before="0" w:after="0"/>
      <w:ind w:left="720" w:hanging="357"/>
      <w:contextualSpacing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20:09:00Z</dcterms:created>
  <dc:creator>Mama</dc:creator>
  <dc:description/>
  <cp:keywords/>
  <dc:language>en-US</dc:language>
  <cp:lastModifiedBy>Gyrocopter_UA</cp:lastModifiedBy>
  <dcterms:modified xsi:type="dcterms:W3CDTF">2020-10-10T20:09:00Z</dcterms:modified>
  <cp:revision>2</cp:revision>
  <dc:subject/>
  <dc:title>ДЕРЖАВНИЙ ВИЩИЙ НАВЧАЛЬНИЙ ЗАКЛАД</dc:title>
</cp:coreProperties>
</file>