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0065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Розділ 1. Корпоративні конфлікти. Природа, типи та види конфлікті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1. Загальне поняття про конфліктну ситуацію та конфлік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тя конфлікт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ь процесу конфлікт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ий конфлік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ологія конфлікті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Наслідки конфлікт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Питання 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няття конфлікту</w:t>
      </w:r>
    </w:p>
    <w:p>
      <w:pPr>
        <w:pStyle w:val="Style12"/>
        <w:spacing w:before="0" w:after="0"/>
        <w:ind w:firstLine="72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Явище конфлікту виникло поряд із зародженням майнових та власницьких відносин в первісному суспільстві. 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Вже у стародавніх суспільствах Індії, Китаю, Греції та Риму були зроблені перші кроки до розуміння конфліктів, але здебільшого, це були дослідження військових та політичних конфліктів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Слово «конфлікт» походить від латинської мови, де </w:t>
      </w:r>
      <w:r>
        <w:rPr>
          <w:iCs/>
          <w:sz w:val="28"/>
          <w:szCs w:val="28"/>
        </w:rPr>
        <w:t>conflictus</w:t>
      </w:r>
      <w:r>
        <w:rPr>
          <w:iCs/>
          <w:sz w:val="28"/>
          <w:szCs w:val="28"/>
          <w:lang w:val="uk-UA"/>
        </w:rPr>
        <w:t xml:space="preserve"> – це зіткнення, бій, боротьба. </w:t>
      </w:r>
      <w:r>
        <w:rPr>
          <w:iCs/>
          <w:sz w:val="28"/>
          <w:szCs w:val="28"/>
        </w:rPr>
        <w:t xml:space="preserve">Але єдиного визначення конфлікту як терміну на сьогоднішній день немає. Це пов’язано із різними сферами застосування даного поняття – кожна наука визначає конфлікт відповідно до сфери своїх досліджень. Так, психологи, соціологи та правознавці займають лідируючі позиції в дослідженні конфліктів. Психологи розглядають конфлікти як природне явище, що виникає внаслідок відмінностей між інтересами і цінностями між людьми під час їх взаємодії. Соціологи визначають конфлікт як граничне загострення суперечностей. Правознавці характеризують конфлікти як протиборство між суб’єктами-носіями суперечностей. </w:t>
      </w:r>
    </w:p>
    <w:p>
      <w:pPr>
        <w:pStyle w:val="Style12"/>
        <w:spacing w:before="0" w:after="0"/>
        <w:ind w:firstLine="720"/>
        <w:jc w:val="both"/>
        <w:rPr/>
      </w:pPr>
      <w:r>
        <w:rPr>
          <w:rStyle w:val="StrongEmphasis"/>
          <w:i/>
          <w:iCs/>
          <w:sz w:val="28"/>
          <w:szCs w:val="28"/>
        </w:rPr>
        <w:t xml:space="preserve">Конфлікт </w:t>
      </w:r>
      <w:r>
        <w:rPr>
          <w:sz w:val="28"/>
          <w:szCs w:val="28"/>
        </w:rPr>
        <w:t>- це протиріччя, що виникає між людьми, колективами в процесі їх спільної діяльності через непорозуміння або протилежності інтересів, відсутність згоди між двома та більше сторонами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Найбільш загальне визначення конфлікту (від лат. «соnflictus») - зіткнення протилежних інтересів, поглядів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Існують конфлікти між фірмами, компаніями, асоціаціями, акціонерними товариствами, в межах однієї організації тощо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Питання 2</w:t>
      </w:r>
      <w:r>
        <w:rPr>
          <w:rFonts w:cs="Times New Roman" w:ascii="Times New Roman" w:hAnsi="Times New Roman"/>
          <w:b w:val="false"/>
          <w:i w:val="false"/>
          <w:color w:val="000000"/>
        </w:rPr>
        <w:t>. Модель процесу конфлікту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1.1 подана модель конфлікту як процесу. </w:t>
      </w:r>
    </w:p>
    <w:p>
      <w:pPr>
        <w:pStyle w:val="Style12"/>
        <w:spacing w:before="0" w:after="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9230" cy="276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Рис 1.1 - Модель конфлікту як процесу</w:t>
      </w:r>
    </w:p>
    <w:p>
      <w:pPr>
        <w:pStyle w:val="Style12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Роль конфлікту, в основному, залежить від того, наскільки ефективно ним управляють. Щоб управляти конфліктом, необхідно зрозуміти причини виникнення конфліктної ситуації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Функціональне призначення конфлікт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uk-UA"/>
        </w:rPr>
        <w:t>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ияння утворенню соціальних груп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икнення засобів регулювання конфліктних стосунків (норм, інститутів, організацій)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есення у суспільство духу суперництва та конкуренції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лікт як джерело змін та перетворень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лікт як форма суспільного життя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іб прояву протилежних поглядів та підходів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школа формування консенсусу й компромісу.</w:t>
      </w:r>
    </w:p>
    <w:p>
      <w:pPr>
        <w:pStyle w:val="Style12"/>
        <w:spacing w:before="0" w:after="0"/>
        <w:ind w:firstLine="720"/>
        <w:jc w:val="both"/>
        <w:rPr/>
      </w:pPr>
      <w:r>
        <w:rPr>
          <w:rStyle w:val="StrongEmphasis"/>
          <w:b w:val="false"/>
          <w:iCs/>
          <w:sz w:val="28"/>
          <w:szCs w:val="28"/>
          <w:u w:val="single"/>
        </w:rPr>
        <w:t>Конфлікт функціональний є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рисним для членів трудового колективу й організації в цілому, і веде до підвищення ефективності організації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  <w:u w:val="single"/>
        </w:rPr>
        <w:t>Дисфункціональний конфлікт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водить до зниження особистої задоволеності й ефективності організації, такий конфлікт знижує продуктивність праці, особисту задоволеність, що </w:t>
      </w:r>
      <w:r>
        <w:rPr>
          <w:rStyle w:val="StrongEmphasis"/>
          <w:b w:val="false"/>
          <w:iCs/>
          <w:sz w:val="28"/>
          <w:szCs w:val="28"/>
        </w:rPr>
        <w:t>ліквідує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півробітництво між членами колективу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Розвиток конфлікту залежить від своєчасної та правильної оцінки його за такою схемою: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1. У якій сфері він виник - у діловій, тобто в процесі вирішення службових питань, або в особистісній, у приватних стосунках співробітників. Першочергово вирішується діловий конфлікт, а особистий можна відкласти. Особистий конфлікт потребує значно більших емоційних та енергетичних витрат, для його вирішення необхідно більше часу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Якими причинами конфлікт породжений: об'єктивними чи суб'єктивними?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3. Яким він може бути за характером наслідків: конструктивним, що веде до прогресивних змін, чи деструктивним, руйнівним?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Що заважає нам об'єктивно оцінювати конфліктну ситуацію, яка виникла?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Питання 3.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Організаційний конфлікт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Конфлікт, який виник в організації, називають організаційним, зокрема це диспути, конфронтації, протиріччя тощо.</w:t>
      </w:r>
    </w:p>
    <w:p>
      <w:pPr>
        <w:pStyle w:val="Style12"/>
        <w:spacing w:before="0" w:after="0"/>
        <w:ind w:firstLine="720"/>
        <w:jc w:val="both"/>
        <w:rPr/>
      </w:pPr>
      <w:r>
        <w:rPr>
          <w:rStyle w:val="StrongEmphasis"/>
          <w:i/>
          <w:iCs/>
          <w:sz w:val="28"/>
          <w:szCs w:val="28"/>
        </w:rPr>
        <w:t xml:space="preserve">Організаційний конфлікт </w:t>
      </w:r>
      <w:r>
        <w:rPr>
          <w:sz w:val="28"/>
          <w:szCs w:val="28"/>
        </w:rPr>
        <w:t>може приймати безліч форм. Якою б не була природа організаційного конфлікту, менеджери повинні проаналізувати його, зрозуміти і оцінити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ажлива сфера міжособистісних відносин, для якої характерні можливі напруги й конфлікти - це робота й взаємодія організації. Хоча у вітчизняній соціальній психології вивчення трудових колективів було найбільш популярним напрямком прикладних досліджень </w:t>
      </w:r>
      <w:r>
        <w:rPr>
          <w:rStyle w:val="StrongEmphasis"/>
          <w:b w:val="false"/>
          <w:iCs/>
          <w:sz w:val="28"/>
          <w:szCs w:val="28"/>
        </w:rPr>
        <w:t>і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озробок, воно, в основному, обмежувалося увагою до психологічного клімату в робітничих групах, стилю керівництва, мотивації трудової діяльності, вирішенню завдань управління підприємством і набагато менше уваги приділялося окремій людині, її життю в організації, стилю взаємодії з оточенням І, відповідно, конфліктам, які виникають в ній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Що являють собою ці конфлікти? Говорячи про «персональний» конфлікт працівника, найчастіше мають на увазі конфлікти «по вертикалі» (з керівником). Вважається, що це більш напружена лінія взаємодії, й тут частіше виникають конфлікти, ніж у відносинах «по горизонталі» (тобто при взаємодії з колегами), оскільки у відносинах з керівником можуть персоніфікуватися й більш широкі проблеми відносин людини з організацією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При вивченні конфліктів у трудових колективах вітчизняними фахівцями у фокусі уваги звичайно виявлялися причини цих конфліктів. При ньому, в якості типових, виділялися об'єктивні фактори (недоліки в організації виробничих процесів, несприятливі умови праці, недосконалість системи його оплати тощо), недоліки в діяльності керівників (помилковість рішень, недостатня компетентність, недоліки стилю керівництва тощо), протиріччя в інтересах членів робочих груп, порушення внутрішньогрупових норм поводження, а також їх особистісні особливості й інші причини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650"/>
      <w:bookmarkStart w:id="1" w:name="650"/>
      <w:bookmarkEnd w:id="1"/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Питання 4.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Типологія конфліктів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Таблиця 1.1 - Тип</w:t>
      </w:r>
      <w:r>
        <w:rPr/>
        <w:t>и соціально-психологічних виробничих конфліктів</w:t>
      </w:r>
    </w:p>
    <w:tbl>
      <w:tblPr>
        <w:tblW w:w="991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9"/>
        <w:gridCol w:w="2479"/>
        <w:gridCol w:w="2479"/>
        <w:gridCol w:w="2479"/>
      </w:tblGrid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Тип конфлікту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Горизонтальні конфлікти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Вертикальні конфлікти знизу вверх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тикальні конфлікти зверху вниз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Перешкода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досягненню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основних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цілей спільної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трудової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діяльності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Дії одного перешкоджають успішній діяльності іншого -організаційний конфлікт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Керівник не забезпечує можливості успішного досягнення цілі діяльності підлеглих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ідлеглий не забезпечує керівникові можливості досягнення основної мети його діяльності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Перешкода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досягненню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особистих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цілей спільної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трудової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діяльності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Дії одного перешкоджають досягненню особистих цілей іншим - організа</w:t>
              <w:softHyphen/>
              <w:t>ційний конфлікт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Керівник не забезпечує підлеглому можливості досягнення його особистих цілей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ідлеглий створює перешкоду для досягнення керівником його особистих цілей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Протиріччя дій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рийнятим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нормам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евідповідність поводження особистості груповим нормам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Протиріччя діяльності керівника, його стилю роботи очікуванням підлеглих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иріччя діяльності підлеглого як носія певної ролі очікуванням керівника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Особисті конфлікти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Особистісна несумісність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Лідери й авторитети групи не виправдовують очікування послідовників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Члени групи не виправдовують очікувань її лідерів і авторитетів</w:t>
            </w:r>
          </w:p>
        </w:tc>
      </w:tr>
    </w:tbl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В основі будь-якого конфлікту лежить ситуація, яка включає або протилежні позиції сторін з якогось питання, або протилежні цілі чи засоби їх досягнення в певних обставинах, або розбіжності інтересів, бажань, захоплень опонентів тощо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Конфлікт не потрібно сприймати з негативних позицій, асоціюючи його з ворожнечею і болем. Це не обов'язково негативне явище. Нерідко конфлікти допомагають учасникам трудового процесу краще усвідомити цілі організації, звернутися до своїх невикористаних резервів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Коли люди думають про конфлікт, вони найчастіше асоціюють його з агресією, погрозами, спорами, ворожістю, війною і таке інше. В результаті існує думка, що конфлікт - явище небажане, що його необхідно, по можливості, уникати та, що його слід негайно вирішувати, як тільки він виник. Таке ставлення чітко прослідковується у роботах авторів, які належать до школи наукового управління, адміністративної школи та розділяють концепцію бюрократії за Вебером. Ці підходи до ефективності організації в більші і й мірі спиралися на визначення завдань, процедур, правил взаємодії посадових осіб і розробку раціональної організаційної структури. Вважалось, що такі механізми, в основному, усунуть умови які сприяють появі конфлікту й можуть бути використані для вирішення виникаючих проблем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Автори, які належать до школи «Людських відносин», також вважали, що конфлікту можна й необхідно уникати. Вони визнавали можливість виникнення протиріч між цілями окремої особистості й цілями організації в цілому, між лінійним та штабним персоналом, між повноваженнями і можливостями однієї особи і між різними групами керівників. Але вони розглядали конфлікт як ознаку неефективної діяльності організації й поганого управління. За їх думкою, добрі взаємовідносини в організації можуть запобігати виникненню конфліктів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учасна точка зору полягає у тому, що навіть в організаціях з ефективним управлінням, деякі конфлікти не тільки можливі, але й можуть бути бажаними. Дійсно, конфлікт не завжди має позитивний характер. У деяких випадках він може заважати задоволенню потреб окремої особистості та досягненню цілей організації в </w:t>
      </w:r>
      <w:r>
        <w:rPr>
          <w:rStyle w:val="StrongEmphasis"/>
          <w:b w:val="false"/>
          <w:iCs/>
          <w:sz w:val="28"/>
          <w:szCs w:val="28"/>
        </w:rPr>
        <w:t>цілому. Але в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агатьох ситуаціях конфлікт допомагає виявити різноманітність точок зору, дає додаткову інформацію, допомагає виявити більшу кількість альтернатив або проблем і таке інше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Питання 5</w:t>
      </w:r>
      <w:r>
        <w:rPr>
          <w:rFonts w:cs="Times New Roman" w:ascii="Times New Roman" w:hAnsi="Times New Roman"/>
          <w:b w:val="false"/>
          <w:i w:val="false"/>
          <w:color w:val="000000"/>
        </w:rPr>
        <w:t>. Наслідки конфлікту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ажливо відрізняти </w:t>
      </w:r>
      <w:r>
        <w:rPr>
          <w:rStyle w:val="StrongEmphasis"/>
          <w:b w:val="false"/>
          <w:iCs/>
          <w:sz w:val="28"/>
          <w:szCs w:val="28"/>
        </w:rPr>
        <w:t>конструктивний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флікт від деструктивного.</w:t>
      </w:r>
    </w:p>
    <w:p>
      <w:pPr>
        <w:pStyle w:val="Style12"/>
        <w:spacing w:before="0" w:after="0"/>
        <w:ind w:firstLine="720"/>
        <w:jc w:val="both"/>
        <w:rPr/>
      </w:pPr>
      <w:r>
        <w:rPr>
          <w:rStyle w:val="StrongEmphasis"/>
          <w:i/>
          <w:iCs/>
          <w:sz w:val="28"/>
          <w:szCs w:val="28"/>
        </w:rPr>
        <w:t>Конструктивний конфлікт</w:t>
      </w:r>
      <w:r>
        <w:rPr>
          <w:sz w:val="28"/>
          <w:szCs w:val="28"/>
        </w:rPr>
        <w:t xml:space="preserve"> - це той, в якому сторони не виходять за межі етичних норм і переконливих аргументів, коли вони контролюють емоційні сплески вольовими зусиллями та логікою, коли хоча б одна з них може враховувати інтереси іншої на рівні зі своїми, і готова шукати вихід із ситуації. Коли у результаті вирішення конфлікту відносини між його учасниками зберігаються, розвиваються, а причина конфлікту переростає у творче новоутворення, сторони Отримують повне або часткове задоволення інтересів.</w:t>
      </w:r>
    </w:p>
    <w:p>
      <w:pPr>
        <w:pStyle w:val="Style12"/>
        <w:spacing w:before="0" w:after="0"/>
        <w:ind w:firstLine="720"/>
        <w:jc w:val="both"/>
        <w:rPr/>
      </w:pPr>
      <w:r>
        <w:rPr>
          <w:rStyle w:val="StrongEmphasis"/>
          <w:i/>
          <w:iCs/>
          <w:sz w:val="28"/>
          <w:szCs w:val="28"/>
        </w:rPr>
        <w:t>Деструктивний конфлікт</w:t>
      </w:r>
      <w:r>
        <w:rPr>
          <w:sz w:val="28"/>
          <w:szCs w:val="28"/>
        </w:rPr>
        <w:t xml:space="preserve"> - це той, коли сторони не хочуть враховувати інтересів одна одної і наполягають на виконанні тільки своїх умов, або коли опоненти використовують неетичні методи боротьби, утискають інтереси або принижують гідність іншої сторони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Роль конфлікту, в основному, залежить від того, наскільки ефективно ним управляють. Щоб управляти конфліктом, необхідно зрозуміти причини виникнення конфліктної ситуації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сфункціональні наслідки конфлікту</w:t>
      </w:r>
      <w:r>
        <w:rPr>
          <w:sz w:val="28"/>
          <w:szCs w:val="28"/>
        </w:rPr>
        <w:t>:</w:t>
      </w:r>
    </w:p>
    <w:tbl>
      <w:tblPr>
        <w:tblW w:w="98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6"/>
      </w:tblGrid>
      <w:tr>
        <w:trPr/>
        <w:tc>
          <w:tcPr>
            <w:tcW w:w="9886" w:type="dxa"/>
            <w:tcBorders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езадоволеність, поганий стан душі, зростання плинності кадрів та зниження продуктивності роботи</w:t>
            </w:r>
          </w:p>
        </w:tc>
      </w:tr>
      <w:tr>
        <w:trPr/>
        <w:tc>
          <w:tcPr>
            <w:tcW w:w="9886" w:type="dxa"/>
            <w:tcBorders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ий ступінь співробітництва в майбутньому</w:t>
            </w:r>
          </w:p>
        </w:tc>
      </w:tr>
      <w:tr>
        <w:trPr/>
        <w:tc>
          <w:tcPr>
            <w:tcW w:w="9886" w:type="dxa"/>
            <w:tcBorders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ильна відданість своїй групі та непродуктивна конкуренція з іншими групами організації</w:t>
            </w:r>
          </w:p>
        </w:tc>
      </w:tr>
      <w:tr>
        <w:trPr/>
        <w:tc>
          <w:tcPr>
            <w:tcW w:w="9886" w:type="dxa"/>
            <w:tcBorders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явлення про іншу сторону, як про «ворога», уявлення про свої цілі як про позитивні, а про цілі іншої сторони, як про негативні</w:t>
            </w:r>
          </w:p>
        </w:tc>
      </w:tr>
      <w:tr>
        <w:trPr/>
        <w:tc>
          <w:tcPr>
            <w:tcW w:w="9886" w:type="dxa"/>
            <w:tcBorders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корочення взаємодії та спілкування між конфліктуючими групами</w:t>
            </w:r>
          </w:p>
        </w:tc>
      </w:tr>
      <w:tr>
        <w:trPr/>
        <w:tc>
          <w:tcPr>
            <w:tcW w:w="9886" w:type="dxa"/>
            <w:tcBorders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більшення ворожості між конфліктуючими сторонами у міру зменшення взаємодії та спілкування</w:t>
            </w:r>
          </w:p>
        </w:tc>
      </w:tr>
      <w:tr>
        <w:trPr/>
        <w:tc>
          <w:tcPr>
            <w:tcW w:w="9886" w:type="dxa"/>
            <w:tcBorders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меншення акценту: надання більшого значення «перемозі» у конфлікті, ніж вирішенню існуючої проблеми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нфліктна ситуація, як і будь-яка інша управлінська ситуація, може бути </w:t>
      </w:r>
      <w:r>
        <w:rPr>
          <w:rStyle w:val="StrongEmphasis"/>
          <w:b w:val="false"/>
          <w:iCs/>
          <w:color w:val="000000"/>
          <w:sz w:val="28"/>
          <w:szCs w:val="28"/>
        </w:rPr>
        <w:t>керованою</w:t>
      </w:r>
      <w:r>
        <w:rPr>
          <w:rStyle w:val="StrongEmphasis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і некерованою. Для перетворення некерованої конфліктної ситуації у керовану, менеджер повинен володіти методами управління конфліктними ситуаціями. </w:t>
      </w:r>
    </w:p>
    <w:p>
      <w:pPr>
        <w:pStyle w:val="Heading1"/>
        <w:ind w:right="-3403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итання для самоперевірки:</w:t>
      </w:r>
    </w:p>
    <w:p>
      <w:pPr>
        <w:pStyle w:val="Style1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айте визначення поняття «конфлікт».</w:t>
      </w:r>
    </w:p>
    <w:p>
      <w:pPr>
        <w:pStyle w:val="Style12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характеризуйте модель процесу конфлікту.</w:t>
      </w:r>
    </w:p>
    <w:p>
      <w:pPr>
        <w:pStyle w:val="Style12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чому полягає організаційний конфлікт?</w:t>
      </w:r>
    </w:p>
    <w:p>
      <w:pPr>
        <w:pStyle w:val="Style12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изначити типологію конфліктів.</w:t>
      </w:r>
    </w:p>
    <w:p>
      <w:pPr>
        <w:pStyle w:val="Style12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чому полягають наслідки конфлікту?</w:t>
      </w:r>
    </w:p>
    <w:p>
      <w:pPr>
        <w:pStyle w:val="Heading1"/>
        <w:ind w:right="-3403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3403"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Eras Medium ITC" w:cs="Eras Medium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Eras Medium ITC" w:cs="Eras Medium IT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33"/>
      <w:szCs w:val="33"/>
      <w:lang w:bidi="ar-SA"/>
    </w:rPr>
  </w:style>
  <w:style w:type="character" w:styleId="Arial1">
    <w:name w:val="Основной текст + Arial1"/>
    <w:qFormat/>
    <w:rPr>
      <w:rFonts w:ascii="Arial" w:hAnsi="Arial" w:cs="Arial"/>
      <w:spacing w:val="-10"/>
      <w:sz w:val="17"/>
      <w:szCs w:val="17"/>
      <w:lang w:bidi="ar-SA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7">
    <w:name w:val="Основной текст + Курсив7"/>
    <w:qFormat/>
    <w:rPr>
      <w:rFonts w:ascii="Century Schoolbook" w:hAnsi="Century Schoolbook" w:cs="Century Schoolbook"/>
      <w:i/>
      <w:iCs/>
      <w:spacing w:val="0"/>
      <w:sz w:val="18"/>
      <w:szCs w:val="18"/>
      <w:lang w:val="ru-RU"/>
    </w:rPr>
  </w:style>
  <w:style w:type="character" w:styleId="Garamond">
    <w:name w:val="Основной текст + Garamond"/>
    <w:qFormat/>
    <w:rPr>
      <w:rFonts w:ascii="Garamond" w:hAnsi="Garamond" w:cs="Garamond"/>
      <w:spacing w:val="0"/>
      <w:sz w:val="21"/>
      <w:szCs w:val="21"/>
      <w:lang w:val="ru-RU"/>
    </w:rPr>
  </w:style>
  <w:style w:type="character" w:styleId="1">
    <w:name w:val="Заголовок №1_"/>
    <w:qFormat/>
    <w:rPr>
      <w:b/>
      <w:bCs/>
      <w:spacing w:val="-10"/>
      <w:sz w:val="27"/>
      <w:szCs w:val="27"/>
      <w:lang w:bidi="ar-SA"/>
    </w:rPr>
  </w:style>
  <w:style w:type="character" w:styleId="3">
    <w:name w:val="Основной текст + Полужирный3"/>
    <w:qFormat/>
    <w:rPr>
      <w:b/>
      <w:bCs/>
      <w:spacing w:val="-10"/>
      <w:sz w:val="19"/>
      <w:szCs w:val="19"/>
      <w:lang w:bidi="ar-SA"/>
    </w:rPr>
  </w:style>
  <w:style w:type="character" w:styleId="21">
    <w:name w:val="Основной текст + Полужирный2"/>
    <w:qFormat/>
    <w:rPr>
      <w:b/>
      <w:bCs/>
      <w:spacing w:val="-10"/>
      <w:sz w:val="19"/>
      <w:szCs w:val="19"/>
      <w:lang w:bidi="ar-SA"/>
    </w:rPr>
  </w:style>
  <w:style w:type="character" w:styleId="11">
    <w:name w:val="Основной текст + Полужирный1"/>
    <w:qFormat/>
    <w:rPr>
      <w:b/>
      <w:bCs/>
      <w:spacing w:val="-10"/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9"/>
    <w:qFormat/>
    <w:rPr/>
  </w:style>
  <w:style w:type="character" w:styleId="41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0">
    <w:name w:val="Основной текст с отступом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Articletext">
    <w:name w:val="article-text"/>
    <w:basedOn w:val="Style9"/>
    <w:qFormat/>
    <w:rPr/>
  </w:style>
  <w:style w:type="character" w:styleId="Articleseperator">
    <w:name w:val="article_seperato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98" w:before="0" w:after="480"/>
    </w:pPr>
    <w:rPr>
      <w:b/>
      <w:bCs/>
      <w:sz w:val="33"/>
      <w:szCs w:val="33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80" w:after="300"/>
      <w:ind w:firstLine="440"/>
      <w:jc w:val="both"/>
      <w:outlineLvl w:val="0"/>
    </w:pPr>
    <w:rPr>
      <w:b/>
      <w:bCs/>
      <w:spacing w:val="-10"/>
      <w:sz w:val="27"/>
      <w:szCs w:val="27"/>
      <w:lang w:val="en-US" w:eastAsia="en-US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357"/>
      <w:contextualSpacing/>
    </w:pPr>
    <w:rPr>
      <w:rFonts w:eastAsia="Calibri"/>
      <w:lang w:val="ru-RU"/>
    </w:rPr>
  </w:style>
  <w:style w:type="paragraph" w:styleId="Style67">
    <w:name w:val="&quot;style67&quot;"/>
    <w:basedOn w:val="Normal"/>
    <w:qFormat/>
    <w:pPr>
      <w:spacing w:before="280" w:after="280"/>
    </w:pPr>
    <w:rPr>
      <w:lang w:val="ru-RU"/>
    </w:rPr>
  </w:style>
  <w:style w:type="paragraph" w:styleId="Style61">
    <w:name w:val="&quot;style61&quot;"/>
    <w:basedOn w:val="Normal"/>
    <w:qFormat/>
    <w:pPr>
      <w:spacing w:before="280" w:after="280"/>
    </w:pPr>
    <w:rPr>
      <w:lang w:val="ru-RU"/>
    </w:rPr>
  </w:style>
  <w:style w:type="paragraph" w:styleId="Style37">
    <w:name w:val="&quot;style37&quot;"/>
    <w:basedOn w:val="Normal"/>
    <w:qFormat/>
    <w:pPr>
      <w:spacing w:before="280" w:after="280"/>
    </w:pPr>
    <w:rPr>
      <w:lang w:val="ru-RU"/>
    </w:rPr>
  </w:style>
  <w:style w:type="paragraph" w:styleId="Style99">
    <w:name w:val="&quot;style99&quot;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20:11:00Z</dcterms:created>
  <dc:creator>1</dc:creator>
  <dc:description/>
  <cp:keywords/>
  <dc:language>en-US</dc:language>
  <cp:lastModifiedBy>Gyrocopter_UA</cp:lastModifiedBy>
  <dcterms:modified xsi:type="dcterms:W3CDTF">2020-10-10T20:16:00Z</dcterms:modified>
  <cp:revision>4</cp:revision>
  <dc:subject/>
  <dc:title>ДЕРЖАВНИЙ ВИЩИЙ НАВЧАЛЬНИЙ ЗАКЛАД</dc:title>
</cp:coreProperties>
</file>