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rPr/>
      </w:pPr>
      <w:r>
        <w:rPr>
          <w:b/>
          <w:bCs/>
          <w:sz w:val="28"/>
          <w:szCs w:val="28"/>
          <w:lang w:val="uk-UA"/>
        </w:rPr>
        <w:t>Модуль 2.  Завдання до самостійної роботи</w:t>
      </w:r>
    </w:p>
    <w:p>
      <w:pPr>
        <w:pStyle w:val="31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: “ Основи вирішення педагогічних конфліктів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  <w:lang w:val="uk-UA"/>
        </w:rPr>
        <w:t>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питання для самостійного опрацюванн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лінії протиріч у соціально – педагогічному процесі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конфліктів в соціально- педагогіч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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Методичні вказів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соціально – педагогічного процесу є виховання (освіта, навчання) особистості з певними соціокультурними якостя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замовником в цьому процесі є суспільство, а виконавцем – вся система виховання і освіти. Тому на макрорівні протиріччя і конфлікти виникають між системою освіти і суспільством, на середньому рівні лінії протиріч проходять між адміністрацією та учителями, між адміністрацією і батьками, між адміністрацією і учнями, на нижньому рівні протиріччя проходять по лінії «учитель - учень», «батьки - учн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конфліктів в соціально – педагогічному процесі можна поділити на дві великі групи: проблеми спілкування (нетактовність, запальність, нетерпимість до недоліків іншої людини, завищена самооцінка, психологічна несумісність); застаріла система адміністративного керування навчальними закладами, побудована на принципі «начальник - підлеглий», за якої бракує місця для простого людського спіл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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овані завдання для самостійного виконання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іть аналіз педагогічного конфлікту за  такою схемою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83" w:hanging="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конфліктної ситуації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83" w:hanging="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і та зовнішні умови виникненн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онфлікту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83" w:hanging="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с конфлікту для кожного з учасників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83" w:hanging="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чний аналіз стосунків між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учасниками конфлікту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83" w:hanging="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пізнавальні та виховні цілі можуть бу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досягнуті при різних варіантах вирішенн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конфлікту?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нфліктну ситуацію обрати самостій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на 3 сторінк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 балів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Webdings" w:cs="Webdings" w:ascii="Webdings" w:hAnsi="Webdings"/>
          <w:sz w:val="28"/>
          <w:szCs w:val="28"/>
          <w:lang w:val="uk-UA"/>
        </w:rPr>
        <w:t></w:t>
      </w: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 Н. И. Конфликты и конфликтное поведение. Методы изучения: Учебное пособие. – СПб: Питер, 2005. – 240 с.: ил. – (Серия «Учебное пособие»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ожкин Г.В., Повякель Н.И. Практическая психология конфликта: Учеб. пособие – 2 –е изд. – К.: МАУП, 2002 – 256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Мириманова М. С. Конфликтология: Учебник для студ сред. пед. учеб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ведений. – М.: Издательский центр “Академия”, 2003. – 320 с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ков Б. С., Волкова Н. В. Конфликтология: Учебное пособие для студентов высших учебных заведений. – 2-е изд., испр. и доп. – М.: Академический Проект; Альма Матер, 2006. – 384 с. – (“Gaudeamus”)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: Загальна характеристика професійної діяльності педагога у галузі вирішення педагогічних конфлікті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  <w:lang w:val="uk-UA"/>
        </w:rPr>
        <w:t>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питання для самостійного опрацювання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Соціально – педагогічна діяльність у загальноосвітніх закладах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Зміст і структура професійно – етичної культури соціального педагога.</w:t>
      </w:r>
    </w:p>
    <w:p>
      <w:pPr>
        <w:pStyle w:val="31"/>
        <w:spacing w:before="0" w:after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31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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Методичні вказівки </w:t>
      </w:r>
    </w:p>
    <w:p>
      <w:pPr>
        <w:pStyle w:val="31"/>
        <w:spacing w:before="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еобхідно зазначити, що в загальноосвітні заклади дитини приходить як особистість, яка розвивається і формування якої вже почалося в сім’ї. групі однолітків, найближчому мікросоціумі. Тому життя дитини в школі доцільно розглядати як органічну частину та продовження її соціалізую чого процесу. Досить часто процес соціалізації особистості в умовах загальноосвітніх закладів супроводжується появою різноманітних соціально – психологічних проблем в дитячому та підлітковому середовищі, особливостей взаємодії учнівського та педагогічного колективів, різних труднощів підлітків, пов’язаних із усвідомленням та розумінням ними власного «Я - образу». Все це викликає необхідність соціально – педагогічної роботи з вихованцями загальноосвітніх закладів, яку має здійснювати кваліфікований спеціаліст. Ним на сьогодні виступає соціальний педагог – фахівець відповідної кваліфікації, об’єктом діяльності якого є діти та молодь, що потребують допомоги й підтримки у процесі соціального становлення.</w:t>
      </w:r>
    </w:p>
    <w:p>
      <w:pPr>
        <w:pStyle w:val="31"/>
        <w:spacing w:before="0" w:after="0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ладовою професійної культури є етична культура, в якій проявляються моральні вимоги до особистості спеціаліста. З позиції загальної культури можна розглядати такі аспекти професійно-педагогічної культури: аксіологічний, технологічний., творчий, особистісний.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  <w:lang w:val="uk-UA"/>
        </w:rPr>
        <w:t>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овані завдання для самостійного виконанн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72"/>
        <w:gridCol w:w="2333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самооцінку конструктивної поведінки у стосунках із дітьми за тестом   С.М. Ємельяно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ий звіт </w:t>
              <w:br/>
              <w:t>(5 балів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Webdings" w:cs="Webdings" w:ascii="Webdings" w:hAnsi="Webdings"/>
          <w:sz w:val="28"/>
          <w:szCs w:val="28"/>
          <w:lang w:val="uk-UA"/>
        </w:rPr>
        <w:t></w:t>
      </w: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еонов Н. И. Конфликты и конфликтное поведение. Методы изучения: Учебное пособие. – СПб: Питер, 2005. – 240 с.: ил. – (Серия «Учебное пособие»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иманова М. С. Конфликтология: Учебник для студ сред. пед. учеб. заведений. – М.: Издательский центр “Академия”, 2003. – 320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едагогіка. Підручник./ За редакцією професора Капської А.Й. – К.: Центр навчальної літератури, 2006. – 468 с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ков Б. С., Волкова Н. В. Конфликтология: Учебное пособие для студентов высших учебных заведений. – 2-е изд., испр. и доп. – М.: Академический Проект; Альма Матер, 2006. – 384 с. – (“Gaudeamus”).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"/>
        <w:spacing w:lineRule="auto" w:line="240"/>
        <w:jc w:val="both"/>
        <w:rPr/>
      </w:pPr>
      <w:r>
        <w:rPr/>
        <w:t>Тема 7: Конфліктологічна компетентність соціального педагога у галузі вирішення педагогічних конфліктів.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  <w:lang w:val="uk-UA"/>
        </w:rPr>
        <w:t>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питання для самостійного опрацювання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руктура конфліктологічної компетентності. 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терії та показники конфліктологічної компетентності соціального педагога.</w:t>
      </w:r>
    </w:p>
    <w:p>
      <w:pPr>
        <w:pStyle w:val="31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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Методичні вказів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Конфліктологічна компетентність включає у себе: розуміння природи протиріч і конфліктів між людьми; формування конструктивного ставлення до конфліктів;  наявність вміння безконфліктного спілкування у складних ситуаціях, вміння оцінювати і пояснювати проблемні ситуації, що виникають; наявність навичок керування конфліктними явищами; вміння розвивати конструктивний початок конфлікту, який виникає; вміння передбачати  можливі наслідки конфліктів; вміння конструктивно регулювати протиріччя і конфлікти; наявність навичок усунення негативних наслідків конфлікті.</w:t>
      </w:r>
    </w:p>
    <w:p>
      <w:pPr>
        <w:pStyle w:val="Heading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ованість конфліктологічної компетентності соціального педагога можна оцінити за такими критеріями: психолого-педагогічна інформованість про конфлікти; конструктивне ставлення до конфлікту; розвинуті комунікативні вміння; володіння широким діапазоном стратегій поведінки у конфлікті; емоційна стійкість; емпатія; рефлексія; відсутність конфліктофобії; усвідомлення особистості партнера по взаємодії як цінності, як цілі, а не засобу у конфліктній ситуації; усвідомлення переводу деструктивного конфлікту у конструктивний; здатність “утримувати” конфлікт (не уникати конфліктної взаємодії);усвідомлення важливості, значущості конфліктологічної компетентності для професійної діяльності соціального педагог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  <w:lang w:val="uk-UA"/>
        </w:rPr>
        <w:t>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овані завдання для самостійного виконанн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72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самооцінку конфліктності (методику обрати самостійн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ий зві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 балів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Webdings" w:cs="Webdings" w:ascii="Webdings" w:hAnsi="Webdings"/>
          <w:sz w:val="28"/>
          <w:szCs w:val="28"/>
          <w:lang w:val="uk-UA"/>
        </w:rPr>
        <w:t></w:t>
      </w: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 Н. И. Конфликты и конфликтное поведение. Методы изучения: Учебное пособие. – СПб: Питер, 2005. – 240 с.: ил. – (Серия «Учебное пособие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иманова М. С. Конфликтология: Учебник для студ сред. пед. учеб. заведений. – М.: Издательский центр “Академия”, 2003. – 320 с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ков Б. С., Волкова Н. В. Конфликтология: Учебное пособие для студентов высших учебных заведений. – 2-е изд., испр. и доп. – М.: Академический Проект; Альма Матер, 2006. – 384 с. – (“Gaudeamus”).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"/>
        <w:spacing w:lineRule="auto" w:line="240"/>
        <w:jc w:val="both"/>
        <w:rPr/>
      </w:pPr>
      <w:r>
        <w:rPr/>
        <w:t>Тема 8 : Конфліктологічна компетентність соціального педагога у системі “людина – людина”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  <w:lang w:val="uk-UA"/>
        </w:rPr>
        <w:t>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питання для самостійного опрацювання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ологічна культура та конфліктологічна готовність соціального педагога.</w:t>
      </w:r>
    </w:p>
    <w:p>
      <w:pPr>
        <w:pStyle w:val="31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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Методичні вказівки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bCs w:val="false"/>
        </w:rPr>
        <w:t>Як засвідчують численні дослідження у галузі конфліктології випускники вищих навчальних закладів не готові працювати з конфліктом і у конфлікті, відсутня конфліктологічна готовність, грамотність і культура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фліктологічну культуру можна визначити як вид професійної культури, як спосіб професійної діяльності у конфліктогенному професійному середовищі. Сутність конфліктологічної культури полягає у регулюванні процесів професійної взаємодії (спілкування, спільна діяльність, ділові стосунки)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фліктолоічна готовність трактується як готовність спеціаліста до вирішення професійних конфліктологічних задач, як практична готовність до вирішення конфліктів у педагогічному процесі. До конфліктологічної готовності відносять такі уміння: бачення та розуміння конфлікту, вміння прогнозувати, оцінювати наслідки конфлікту, володіння засобами діагностики, попередження та вирішення конфліктів, використання конфлікту у виховних цілях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  <w:lang w:val="uk-UA"/>
        </w:rPr>
        <w:t>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овані завдання для самостійного виконання</w:t>
      </w:r>
      <w:r>
        <w:rPr/>
        <w:t>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3"/>
        <w:gridCol w:w="3728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іть дослідження  налаштованості особистості на конфлікт за допомогою методики К. Томас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ий звіт (2 стор.)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 бали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Webdings" w:cs="Webdings" w:ascii="Webdings" w:hAnsi="Webdings"/>
          <w:sz w:val="28"/>
          <w:szCs w:val="28"/>
          <w:lang w:val="uk-UA"/>
        </w:rPr>
        <w:t></w:t>
      </w: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 Н. И. Конфликты и конфликтное поведение. Методы изучения: Учебное пособие. – СПб: Питер, 2005. – 240 с.: ил. – (Серия «Учебное пособие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иманова М. С. Конфликтология: Учебник для студ сред. пед. учеб. заведений. – М.: Издательский центр “Академия”, 2003. – 320 с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ков Б. С., Волкова Н. В. Конфликтология: Учебное пособие для студентов высших учебных заведений. – 2-е изд., испр. и доп. – М.: Академический Проект; Альма Матер, 2006. – 384 с. – (“Gaudeamus”).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/>
      </w:pPr>
      <w:r>
        <w:rPr/>
        <w:t>Тема 9 : Комунікативна компетентність.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  <w:lang w:val="uk-UA"/>
        </w:rPr>
        <w:t>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питання для самостійного опрацю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numPr>
          <w:ilvl w:val="0"/>
          <w:numId w:val="12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няття професійного спілкування соціального педагога.</w:t>
      </w:r>
    </w:p>
    <w:p>
      <w:pPr>
        <w:pStyle w:val="Heading"/>
        <w:numPr>
          <w:ilvl w:val="0"/>
          <w:numId w:val="12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ласифікація спілкування за сферами діяльності соціального педагога та їх особливості. </w:t>
      </w:r>
    </w:p>
    <w:p>
      <w:pPr>
        <w:pStyle w:val="Heading"/>
        <w:spacing w:lineRule="auto" w:line="24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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Методичні вказівки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ед численних функцій, які виконує соціальний педагог, наявна комунікативна функція, яка реалізується завдяки наявності у фахівця відповідних умінь і навичок. Характеризуючи поняття професійного спілкування соціального педагога слід звернути увагу на «комунікативну професіограму» соціального педагога, володіння ним механізмами впливу на особистість, володіння навичками безконфліктного спілкування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сифікуючи спілкування за сферами діяльності соціального педагога слід розглянути особливості спілкування соціального педагога з дітьми, дорослими, людьми похилого віку, з людьми з особливими потребам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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овані завдання для самостійного виконання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писання доповіді на  тему «Особливості спілкування соціального педагога з…(певна категорія клієнтів соціального педагога)». (3 бали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Webdings" w:cs="Webdings" w:ascii="Webdings" w:hAnsi="Webdings"/>
          <w:sz w:val="28"/>
          <w:szCs w:val="28"/>
          <w:lang w:val="uk-UA"/>
        </w:rPr>
        <w:t></w:t>
      </w: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 Н. И. Конфликты и конфликтное поведение. Методы изучения: Учебное пособие. – СПб: Питер, 2005. – 240 с.: ил. – (Серия «Учебное пособие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иманова М. С. Конфликтология: Учебник для студ сред. пед. учеб. заведений. – М.: Издательский центр “Академия”, 2003. – 320 с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ков Б. С., Волкова Н. В. Конфликтология: Учебное пособие для студентов высших учебных заведений. – 2-е изд., испр. и доп. – М.: Академический Проект; Альма Матер, 2006. – 384 с. – (“Gaudeamus”). </w:t>
      </w:r>
    </w:p>
    <w:p>
      <w:pPr>
        <w:pStyle w:val="Heading1"/>
        <w:keepNext w:val="false"/>
        <w:widowControl w:val="false"/>
        <w:tabs>
          <w:tab w:val="clear" w:pos="708"/>
          <w:tab w:val="left" w:pos="893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2:00Z</dcterms:created>
  <dc:creator>user217</dc:creator>
  <dc:description/>
  <cp:keywords/>
  <dc:language>en-US</dc:language>
  <cp:lastModifiedBy>user217</cp:lastModifiedBy>
  <dcterms:modified xsi:type="dcterms:W3CDTF">2014-06-17T09:04:00Z</dcterms:modified>
  <cp:revision>3</cp:revision>
  <dc:subject/>
  <dc:title/>
</cp:coreProperties>
</file>