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atLeast" w:line="200" w:before="0" w:after="0"/>
        <w:ind w:left="0" w:right="0" w:firstLine="450"/>
        <w:jc w:val="center"/>
        <w:rPr>
          <w:rFonts w:ascii="Times New Roman" w:hAnsi="Times New Roman" w:cs="Times New Roman"/>
          <w:b/>
          <w:b/>
          <w:bCs/>
          <w:i/>
          <w:i/>
          <w:iCs/>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 xml:space="preserve">Лекція </w:t>
      </w:r>
      <w:r>
        <w:rPr>
          <w:rFonts w:cs="Times New Roman" w:ascii="Times New Roman" w:hAnsi="Times New Roman"/>
          <w:b/>
          <w:bCs/>
          <w:i w:val="false"/>
          <w:caps w:val="false"/>
          <w:smallCaps w:val="false"/>
          <w:color w:val="333333"/>
          <w:spacing w:val="0"/>
          <w:sz w:val="28"/>
          <w:szCs w:val="28"/>
          <w:lang w:val="uk-UA"/>
        </w:rPr>
        <w:t>7. Правове регулювання оподаткування в зарубіжних</w:t>
      </w:r>
      <w:r>
        <w:rPr>
          <w:rFonts w:cs="Times New Roman" w:ascii="Times New Roman" w:hAnsi="Times New Roman"/>
          <w:b/>
          <w:bCs/>
          <w:i w:val="false"/>
          <w:caps w:val="false"/>
          <w:smallCaps w:val="false"/>
          <w:color w:val="333333"/>
          <w:spacing w:val="0"/>
          <w:sz w:val="28"/>
          <w:szCs w:val="28"/>
          <w:lang w:val="ru-RU"/>
        </w:rPr>
        <w:t xml:space="preserve"> кра</w:t>
      </w:r>
      <w:r>
        <w:rPr>
          <w:rFonts w:cs="Times New Roman" w:ascii="Times New Roman" w:hAnsi="Times New Roman"/>
          <w:b/>
          <w:bCs/>
          <w:i w:val="false"/>
          <w:caps w:val="false"/>
          <w:smallCaps w:val="false"/>
          <w:color w:val="333333"/>
          <w:spacing w:val="0"/>
          <w:sz w:val="28"/>
          <w:szCs w:val="28"/>
          <w:lang w:val="uk-UA"/>
        </w:rPr>
        <w:t>їн</w:t>
      </w:r>
    </w:p>
    <w:p>
      <w:pPr>
        <w:pStyle w:val="TextBody"/>
        <w:widowControl/>
        <w:spacing w:lineRule="atLeast" w:line="200" w:before="0" w:after="0"/>
        <w:jc w:val="both"/>
        <w:rPr>
          <w:rFonts w:ascii="Times New Roman" w:hAnsi="Times New Roman" w:cs="Times New Roman"/>
          <w:b/>
          <w:b/>
          <w:bCs/>
          <w:i/>
          <w:i/>
          <w:iCs/>
          <w:caps w:val="false"/>
          <w:smallCaps w:val="false"/>
          <w:color w:val="333333"/>
          <w:spacing w:val="0"/>
          <w:sz w:val="28"/>
          <w:szCs w:val="28"/>
        </w:rPr>
      </w:pPr>
      <w:r>
        <w:rPr>
          <w:rFonts w:cs="Times New Roman" w:ascii="Times New Roman" w:hAnsi="Times New Roman"/>
          <w:b/>
          <w:bCs/>
          <w:i/>
          <w:iCs/>
          <w:caps w:val="false"/>
          <w:smallCaps w:val="false"/>
          <w:color w:val="333333"/>
          <w:spacing w:val="0"/>
          <w:sz w:val="28"/>
          <w:szCs w:val="28"/>
        </w:rPr>
      </w:r>
    </w:p>
    <w:p>
      <w:pPr>
        <w:pStyle w:val="TextBody"/>
        <w:widowControl/>
        <w:spacing w:lineRule="atLeast" w:line="200" w:before="0" w:after="0"/>
        <w:jc w:val="center"/>
        <w:rPr>
          <w:rStyle w:val="StrongEmphasis"/>
          <w:rFonts w:ascii="Times New Roman" w:hAnsi="Times New Roman" w:cs="Times New Roman"/>
          <w:b w:val="false"/>
          <w:b w:val="false"/>
          <w:bCs w:val="false"/>
          <w:i w:val="false"/>
          <w:i w:val="false"/>
          <w:caps w:val="false"/>
          <w:smallCaps w:val="false"/>
          <w:color w:val="333333"/>
          <w:spacing w:val="0"/>
          <w:sz w:val="28"/>
          <w:szCs w:val="28"/>
          <w:lang w:val="uk-UA"/>
        </w:rPr>
      </w:pPr>
      <w:r>
        <w:rPr>
          <w:rFonts w:cs="Times New Roman" w:ascii="Times New Roman" w:hAnsi="Times New Roman"/>
          <w:b w:val="false"/>
          <w:bCs w:val="false"/>
          <w:i/>
          <w:iCs/>
          <w:caps w:val="false"/>
          <w:smallCaps w:val="false"/>
          <w:color w:val="333333"/>
          <w:spacing w:val="0"/>
          <w:sz w:val="28"/>
          <w:szCs w:val="28"/>
          <w:lang w:val="uk-UA"/>
        </w:rPr>
        <w:t>План лекції</w:t>
      </w:r>
    </w:p>
    <w:p>
      <w:pPr>
        <w:pStyle w:val="TextBody"/>
        <w:widowControl/>
        <w:pBdr/>
        <w:spacing w:lineRule="atLeast" w:line="200" w:before="0" w:after="0"/>
        <w:ind w:left="0" w:right="0" w:firstLine="736"/>
        <w:jc w:val="both"/>
        <w:rPr>
          <w:rFonts w:ascii="Times New Roman" w:hAnsi="Times New Roman" w:cs="Times New Roman"/>
          <w:b w:val="false"/>
          <w:b w:val="false"/>
          <w:bCs w:val="false"/>
          <w:i w:val="false"/>
          <w:i w:val="false"/>
          <w:caps w:val="false"/>
          <w:smallCaps w:val="false"/>
          <w:color w:val="333333"/>
          <w:spacing w:val="0"/>
          <w:sz w:val="28"/>
          <w:szCs w:val="28"/>
          <w:lang w:val="uk-UA"/>
        </w:rPr>
      </w:pPr>
      <w:r>
        <w:rPr>
          <w:rStyle w:val="StrongEmphasis"/>
          <w:rFonts w:cs="Times New Roman" w:ascii="Times New Roman" w:hAnsi="Times New Roman"/>
          <w:b w:val="false"/>
          <w:bCs w:val="false"/>
          <w:i w:val="false"/>
          <w:caps w:val="false"/>
          <w:smallCaps w:val="false"/>
          <w:color w:val="333333"/>
          <w:spacing w:val="0"/>
          <w:sz w:val="28"/>
          <w:szCs w:val="28"/>
          <w:lang w:val="uk-UA"/>
        </w:rPr>
        <w:t>1. Види податків та система їх уніфікації</w:t>
      </w:r>
    </w:p>
    <w:p>
      <w:pPr>
        <w:pStyle w:val="TextBody"/>
        <w:widowControl/>
        <w:pBdr/>
        <w:spacing w:lineRule="atLeast" w:line="200" w:before="0" w:after="0"/>
        <w:ind w:left="0" w:right="0" w:firstLine="736"/>
        <w:jc w:val="both"/>
        <w:rPr>
          <w:rFonts w:ascii="Times New Roman" w:hAnsi="Times New Roman" w:cs="Times New Roman"/>
          <w:b w:val="false"/>
          <w:b w:val="false"/>
          <w:bCs w:val="false"/>
          <w:i w:val="false"/>
          <w:i w:val="false"/>
          <w:caps w:val="false"/>
          <w:smallCaps w:val="false"/>
          <w:color w:val="333333"/>
          <w:spacing w:val="0"/>
          <w:sz w:val="28"/>
          <w:szCs w:val="28"/>
          <w:lang w:val="uk-UA"/>
        </w:rPr>
      </w:pPr>
      <w:r>
        <w:rPr>
          <w:rFonts w:cs="Times New Roman" w:ascii="Times New Roman" w:hAnsi="Times New Roman"/>
          <w:b w:val="false"/>
          <w:bCs w:val="false"/>
          <w:i w:val="false"/>
          <w:caps w:val="false"/>
          <w:smallCaps w:val="false"/>
          <w:color w:val="333333"/>
          <w:spacing w:val="0"/>
          <w:sz w:val="28"/>
          <w:szCs w:val="28"/>
          <w:lang w:val="uk-UA"/>
        </w:rPr>
        <w:t>2. Особливості оподаткування в зарубіжних країнах</w:t>
      </w:r>
    </w:p>
    <w:p>
      <w:pPr>
        <w:pStyle w:val="TextBody"/>
        <w:widowControl/>
        <w:pBdr/>
        <w:spacing w:lineRule="atLeast" w:line="200" w:before="0" w:after="0"/>
        <w:ind w:left="0" w:right="0" w:firstLine="736"/>
        <w:jc w:val="both"/>
        <w:rPr/>
      </w:pPr>
      <w:r>
        <w:rPr/>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bCs/>
          <w:i w:val="false"/>
          <w:caps w:val="false"/>
          <w:smallCaps w:val="false"/>
          <w:color w:val="333333"/>
          <w:spacing w:val="0"/>
          <w:sz w:val="28"/>
          <w:szCs w:val="28"/>
          <w:lang w:val="uk-UA"/>
        </w:rPr>
        <w:t xml:space="preserve">1. </w:t>
      </w:r>
      <w:r>
        <w:rPr>
          <w:rStyle w:val="StrongEmphasis"/>
          <w:rFonts w:cs="Times New Roman" w:ascii="Times New Roman" w:hAnsi="Times New Roman"/>
          <w:b/>
          <w:bCs/>
          <w:i w:val="false"/>
          <w:caps w:val="false"/>
          <w:smallCaps w:val="false"/>
          <w:color w:val="333333"/>
          <w:spacing w:val="0"/>
          <w:sz w:val="28"/>
          <w:szCs w:val="28"/>
        </w:rPr>
        <w:t>Види податків та система їх уніфікації</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ередовий досвід уніфікації податкової системи, зокрема, демонструє Швеція. Це країна, в якій податки є інструментом справедливого перерозподілу доходів. Тож реформування податкової системи ведеться під лозунгом «єдина декларація — єдиний рахунок, єдиний платіж — єдина адреса (платежу)». Кожному громадянину Швеції присвоюється єдиний фіскальний номер (ID), який є уніфікованою формою державного обліку населе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начна увага, як у нашій країні, так і за кордоном (в Італії, Німеччині, Великій Британії, Швейцарії тощо), приділяється, наприклад, спрощеній системі оподаткування малого бізнесу. У деяких країнах, крім спрощеної системи оподаткування, вводяться додаткові умови зменшення суми сплати податків. Це здебільшого сприяє відмові від тіньової господарської діяльності, що дає змогу збільшити розміри податкових надходжень до бюджету. Перевагою спеціального податкового режиму на підставі спрощеної декларації є її простота. Будь-який платник податку може самостійно визначати свої податкові зобов’язання шляхом використання залежно від рівня доходу відповідної ставки податк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Міжнародний досвід пропонує і такий вид збирання податків, який здійснюється за принципом національної належності платника податку. Розподіл платників податків за цим принципом дає можливість уникнути подвійного оподаткування, але тут стикаються часто національні інтереси різних країн. Так, держави, у яких підприємства та громадяни отримують більшість прибутків від діяльності за кордоном та від капіталів, які також розташовані за межами держави, зацікавлені у розмежуванні юрисдикцій за критерієм резидентства. Країни, в економіці яких найбільша питома вага належить іноземним капіталам, зацікавлені натомість у критерії юрисдикції на принципах нерезидентства.</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ьогодні у деяких державах існують відмінності в правилах визначення резидентства для різних компаній. У більшості з них ці негаразди усуваються за допомогою такого критерію, як визначення місцезнаходження центру фактичного керівництва.</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ажливе значення для системи оподаткування має також поняття “комерційна діяльність” та отримання доходу від неї. Як відомо, такий термін законом не встановлюється, він виводиться, виходячи з інших законодавчих документів держави (наприклад, у США та Великобританії), а також із рішень судів різних інстанцій у різних справах. У деяких державах (наприклад, у Франції) виходять із роз’яснень судових органів. У США, приміром, — це ділова активність, у Великобританії — будь-яка торгівля тощо. Але у більшості країн світу поняття «комерційна діяльність» визначається як центр діяльності, пов’язаний із отриманням прибутку. Визначення цього терміна має важливе значення при встановленні податку на прибуток та обкладання суб’єкта іншими податкам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приклад, у США податкова політика (як інструмент антициклічного регулювання) активно використовується із кінця 30-х років нашого століття. У 50-60 роках у США склалося доскональна система оподаткування особистих і корпоративних доходів, яка могла виконувати регулюючі функції. Зокрема у 1963 році, відбулася податкова реформа, яка передбачала поетапне скорочення особистих податків, а також знижувала у середньому на 10% рівень оподаткування корпорацій .Загальна сума зменшення податкових вилучень у 1964-1965 роках склала близько 25 млрд.$. Отже, ця податкова реформа мала позитивний вплив, тому що зниження податків мало значну стимулюючу дію на економік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Ці питання актуальні з огляду на податкову реформу в Україні, і зокрема у сфері непрямого оподаткування. Непрямі податки у розвинених країнах світу становлять досить вагому частку в загальному обсязі податкових надходжень. Наприклад, на рівні штатів США їхня частка перевищує 40%. Значна увага приділяється адмініструванню непрямих податків у країнах Євросоюзу і Організації економічного співробітництва й розвитку (ОЕСР). Серед непрямих податків виділяють також фіскальну монополію та стягнення мита державою. Фіскальна монополія — це прибуток держави від реалізації монополізованих державою товарів. При частковій монополії держава монополізує або тільки процес ціноутворення, або ціноутворення і виробництво певних видів товарів, або ціноутворення і реалізацію. Мито встановлюється при переміщенні товарів через митний кордон держави, тобто при ввезенні, вивезенні або транспортуванні транзитом. На відміну від інших непрямих податків стягнення мита має за мету не стільки фіскальні потреби держави, скільки формування «раціональної» структури експорту і імпорт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озглянемо досвід застосування у країнах із розвиненою ринковою економікою таких видів непрямих податків, як податок на додану вартість (податок з обороту) і акцизний збір.</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додану вартість (ПДВ) є порівняно новим інструментом фіскальної політики. З групи країн ОЕСР у 60-ті роки лише вузьке коло держав використовувало такий податок. Але згодом його поширення в розвинених країнах відстежується в 70—80-ті і пізніші роки (наприклад, понад десять років застосовується він у Канаді та Швейцарії). Нетривала еволюція цього податку характеризується закономірною трансформацією фіскальної ролі, яка стала наслідком прагнення використати об’єктивні переваги ПДВ, необхідністю компенсувати зменшення надходжень до бюджетів від податку на прибуток в умовах високих фіскальних потреб держави, а також політикою уніфікації непрямого оподаткування у межах ЄС. У країнах Євросоюзу і ОЕСР підвищені ставки використовуються переважно обмежено.</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ДВ відіграє суттєву роль тому, що завдяки цьому податку реалізується основна мета інтеграції країн — забезпечення вільного переміщення товарів, послуг, праці й капіталу. В ЄС прийнято такі схеми адміністрування ПДВ, які дають змогу здійснювати точне нарахування і відшкодування цього податку на товари й послуги експортного призначення. Адаптація форм та механізму оподаткування до вимог життя відбувається частково методом проб і помилок, а частково — на основі наукового обґрунтування напрямків удосконалення податкової системи для забезпечення, насамперед, необхідних надходжень до бюджету. Податок на додану вартість і податок на прибуток займають провідне місце у бюджеті (бо становлять разом у середньому понад 40% надходжень).</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мітні певні спільні характеристики стягнення ПДВ у розвинених країнах. Зокрема, незважаючи на переваги уніфікації, у більшості з них застосовується не одна, а кілька податкових ставок. Крім стандартної, використовуються знижені ставки для товарів і послуг, що мають соціальне й культурно-споживче призначення (це стосується продуктів харчування, громадського транспорту, газет, журналів), а в деяких країнах — і підвищені ставки на предмети розкоші або на так звані некорисні товари (алкоголь, тютюн). Щодо практики упровадження знижених ставок, зазначимо, що вони застосовуються, але не більше однієї-двох і не нижче за 5%. Зокрема, за зниженою ставкою ПДВ оподатковуються:</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напрями і сфери діяльності, в яких складно обчислити ПДВ (страхування, фінансова сфера);</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товари, щодо виробництва яких здійснюється політика державного стимулювання (видавнича діяльність, транспорт тощо);</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соціально значущі товари (ліки, продукти харчування, дитячий одяг).</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родно, що в умовах посилення соціальної орієнтованості західноєвропейських країн останні проводять політику, спрямовану на запобігання зниженню добробуту широких верств населення, шляхом обкладання товарів та послуг соціального й культурного призначення за нижчими ставками. Окрім того, висока ефективність функціонування податкових органів, налагоджений механізм стягнення ПДВ дає можливість країнам зменшувати адміністративні витрати, зумовлені використанням кількох ставок ПД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середньому, у групі розвинених зарубіжних країн, ПДВ формує приблизно 13,5% доходів їхніх бюджетів, хоча частка цього податку регіонально досить варіативно відрізняється. Так, у Франції ПДВ забезпечує 45% податкових бюджетних надходжень, а в Нідерландах — 24%.</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тже, практика стягнення цього податку у розвинених країнах дає змогу говорити про закономірність запровадження його диференційованих ставок за умов ефективного функціонування податкової служби, надання переваги соціальній ефективності податку, незважаючи на збільшення адміністративних витрат на його стягне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снує певне розмаїття в обкладанні ПДВ різних видів послуг. Поширеною для країн розвиненої ринкової економіки є практика звільнення від ПДВ банківських та фінансових, медичних послуг, послуг освіти, культури тощо.</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уттєву роль також відіграє система управління ПДВ. В усіх країнах ОЕСР накладаються штрафи за затримку при сплаті ПДВ. Ці виплати передбачають або одноразовий штраф у вигляді процента від податку, або базуються на щомісячному накопиченні неоплаченої суми, або поєднують обидва зазначені метод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аким чином, у західноєвропейських країнах набуває закономірного характеру тенденція до застосування найрозвиненіших форм ПДВ та методів його нарахува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ступово збільшується і роль акцизного збору в доходах бюджету. Останнє пояснюється тим, що за останні роки було внесено ряд змін до законодавства щодо стягнення акцизів у напрямку гармонізації ставок акцизних зборів, а також зміною механізму стягнення акцизних зборів з алкогольних і тютюнових виробів, що дало змогу державі посилити контроль за сплатою цих податків Акцизні збори (акцизи) вважаються одним із важливих видів непрямих податків в усьому світі. Вони стягуються з певних видів товарів незалежно від місця їх виробництва — всередині країни або за її межами (саме це відрізняє такий вид податку від мита). Акцизні збори відіграють важливу роль у наповненні бюджетів багатьох країн ОЕСР. Але з поширенням практики використання ПДВ за останні 25 років важливість акцизів знизилася. Наприклад, у 1965 році акцизні збори становили 25% податкових надходжень країн ОЕСР. У 1970 році ця величина знизилася до 20% і постійно знижувалася до 12% наприкінці 1980-х років. Найяскравішим прикладом є Туреччина, де у 1965 році акцизи становили близько 53,5% податкових надходжень. До 1980 року ця величина зменшилася наполовину і становила 25,2%, а після запровадження ПДВ, до 1985 року, зменшилася удвічі. На початку 1990-х років акцизні збори у Туреччині становили близько 6,5% податкових надходжень і частка акцизів у відсотках до ВВП країни протягом 1965—1990 років знизилася з 5,8% до 1,5%.</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иходячи з цього у 1987 р. було запропоновано комплекс заходів для зближення податкових ставок ПДВ і акцизів країн ЄС у рамках програми створення єдиного ринку. Базовий рівень ПДВ визначений у межах 14-20%; пільгові ставки (на продукти харчування, медикаменти, книги і тощо) становили – 4-9%; підвищені були ставки і на паливо, тютюн та алкоголь. У травні 1989 р. було рекомендовано єдину ставку – 15%, надавши країнам ЄС право самим встановити графік її введення. Але ця міра викликала протидію, насамперед тих країн, чиї стандартні ставки нижче</w:t>
        <w:br/>
        <w:t>запропонованої.</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ередусім необхідно підкреслити, що майже в усіх країнах із розвинутою економікою акцизи представлені у двох формах: універсальних і специфічних. Хоча останнім часом специфічні акцизи і поступаються універсальним своїм значенням у формуванні бюджетних надходжень, їх існування поки ще не ставиться під сумнів. Причина полягає у тих відмінностях, які існують між цими двома видами акцизів і зумовлюють їх різке значення і для фіскальних інтересів держави, і для інших економічних чинник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ині коло підакцизних товарів у розвинених країнах нешироке. Воно охоплює алкогольні, тютюнові вироби, пальне, деякі види транспортних засобів, предмети розкоші, передусім ювелірні вироби. У Великобританії, зокрема, у 1993 році акциз на нафтопродукти становив 13% усіх надходжень від непрямих податків, акциз на тютюнові вироби — 6,6%, на алкогольні вироби — 5,1%. У Німеччині акциз на пальне у 1993 році становив 7,5% усіх податкових надходжень. Крім того, акцизом обкладалися тютюн, міцні алкогольні напої, кава, шампанське. У Франції акцизи встановлені на алкогольні напої, пиво і мінеральну воду, ювелірні вироби, деякі види автомобілів, літальні апарат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Хоча головна функція акцизів — фіскальна, вони виконують також і регулювальну роль. Значною мірою акцизи використовуються як інструмент для зниження споживання певних груп товарів (наприклад, алкоголю чи тютюну). На жаль, не можна точно обчислити залежність між величиною акцизу та реальним споживанням, і, найімовірніше, на практиці ефективність впливу акцизу не дуже висока.</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тже, можна стверджувати що поширення застосування ПДВ у країнах ОЕСР і ЄС супроводжувалося суттєвим зниженням акцизів, а також, як правило, й інших видів податків, зокрема мита. Частка митних зборів є дуже низькою в усіх розвинених країнах.</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межах уніфікації податкового законодавства України із відповідними нормами права в країнах Європейського союзу знадобиться порівняльний аналіз світового досвіду непрямого оподаткування. Ефективна діяльність держави та реалізація її основних функцій неможливі без налагодженої соціально-економічної політики, одне з чільних місць у якій належить саме фіскальній політиці. Акумулюючи з допомогою податкових надходжень значні фінансові ресурси, держава таким чином стимулює розвиток господарської діяльності, опікується малозабезпеченими верствами населення, забезпечує трудовий потенціал, а також суттєво впливає на стан і розвиток науково-технічного прогресу суспільства.</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ака ситуація деякою мірою відображає стабілізацію національної економіки, що проявляється у зростанні абсолютних сум індивідуальних прибутків громадян, збільшенні заробітної плати, регулярному її отриманні не лише в приватних, а й у державних установах, організаціях і на виробництві.</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ля сучасних держав із розвиненою ринковою економікою характерним є втручання в різні сфери економічного життя. Різниця лише у ступені цього втручання. У США — воно менше, а в Швеції — більше.</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новним інструментом державного регулювання є податкова політика та фінансовий вплив на підприємництво. Завдяки цьому впливу держави досягають поставленої мети по забезпеченню економічного зросту, провадженню ефективної цінової політики, зайнятості населення країни, створенню системи соціального захисту менш захищених верств населення, створенню рівноваги у зовнішньоекономічній діяльності тощо.</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Більшості країн сьогодні властиве помірне оподаткування. І це є результатом проведення такої податкової політики, пріоритет якої заклечається в досягненні мети створення стабільного економічного зростання, сприятливого податкового клімату для розвитку господарської діяльності та ефективного вирішення соціальних проблем в державі.</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азом з тим питома вага податків, зборів та обов’язкових платежів у ВВП багатьох країн є досить суттєвою. Так, від 40 до 50 % становить питома вага зазначених платежів у таких європейських країнах, як Італія, Австрія, Франція, Бельгія, Норвегія, Фінляндія, Нідерланди, Люксембург, Швеція, Данія. При вивченні сучасних податкових систем розвинених країн світу важливим є дослідження їх структури. Передусім це стосується розподілу податкових платежів на прямі та непрямі. Так, наприклад, у США, Японії, Великобританії, Канаді переважають прямі, а у Франції — непрямі податк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озмежування податків, зборів, платежів – це не винятково теоретична проблема, а значною мірою проблема практики. По-перше, податки – це насамперед безумовні і нецільові платежі, після їх надходження до бюджетів неможливо простежити використання цих коштів, та й не потрібно. Щодо зборів картина інша: ці надходження потрібні для фінансування певних заходів, мають чітке цільове призначення. Тому можна порушувати питання про нецільове використання коштів (мова може навіть іти про правопорушення). По-друге, податки надходять переважно до бюджетів, тоді як збори можуть формувати цільові фонди (у тому числі й позабюджетні). Тому, якщо потрібно закріпити виключно стабільні надходження до бюджетів нецільового характеру, – це безсумнівно податки. Якщо ми хочемо закріпити стійкий зв’язок між податковими надходженнями і їх джерелами, — це збори. По-третє, якщо нарахування, зміна та скасування податків і усіх елементів їх правового механізму є винятковою компетенцією органів державної влади, то деталізацію елементів зборів у перспективі можна розглядати і як компетенцію виконавчих органів.</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конодавства багатьох держав не роблять розмежування між податками, зборами, митами, і податкову систему характеризують як сукупність податків і зборів. Природно, податки, мита, збори мають спільні ознаки, зокрема:</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обов’язковість сплати податків і зборів у відповідні бюджети й фонди;</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чітке надходження їх до бюджетів і фондів, за якими вони закріплені;</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стягування їх на основі законодавчо закріпленої форми і порядку надходження;</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примусовий характер стягнення;</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здійснення контролю єдиними податковими органам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безеквівалентний характер платежів.</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днак, попри схожість цих механізмів, вони мають чіткі відмінності. Мито і збір відрізняються від податків:</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значенням. Податкові платежі забезпечують близько 80% надходжень у дохідну частину бюджету;</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метою. Податки мають задовольняти потреби держави, а мито, збір – певні потреби чи витрати установ;</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обставинами. Податки є безумовними платежами, а мито, збір сплачуються у зв’язку з послугою, наданою платникові державною установою, що реалізує державно-владні повноваження;</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характером обов’язку. Сплата податку пов’язана з чітко вираженим обов’язком платника; мито і збір характеризуються певною добровільністю його дій і іноді не регулюються відносинами імперативного характеру;</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періодичністю. Збори, платежі, мито часто є разовими, і сплата їх здійснюється без визначеної системи; податки характеризуються певною періодичністю;</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відносини від платності характерні для мит, зборів (на відміну від податк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тже, збори і мита, на відміну від загальних податкових платежів, мають індивідуальний характер, їм завжди властиві спеціальна мета і спеціальні інтерес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аніше основним критерієм розмежування мита і збору було надходження коштів: якщо в бюджет – мито, якщо на користь організації – збір. Нині акценти дещо змістилися: збір — платіж за володіння особливим правом; мито – плата за здійснення на користь платників юридично значущих дій.</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тже, податкова система будь-якої країни є продуктом не лише економічного, а й політичного розвитку суспільства. Вона віддзеркалює інтереси різних суспільних груп та політичних партій і є результат консенсусу, до якого прийшли ці сили у процесі ухвалення податкових законопроект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 огляду на досвід країн із розвиненою економікою, які теж здебільшого методом проб і помилок впроваджували податкове законодавство на своїх територіях, наша держава, зокрема, вимагає нетрадиційного підходу до кодифікації наявної податкової системи. Результатом такого підходу може бути передусім стабілізація основ оподаткування, закладення підвалин цілісної податкової бази, з іншого – створення сприятливих умов для вдосконалення механізму нарахування і стягнення податків. Нині можна стверджувати, що в Україні створено податкову систему, яка дає змогу мобілізувати кошти в розпорядження держави, здійснювати їхній розподіл та перерозподіл на цілі економічного і соціального розвитк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pBdr/>
        <w:spacing w:lineRule="atLeast" w:line="200" w:before="0" w:after="0"/>
        <w:ind w:left="0" w:right="0" w:firstLine="736"/>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lang w:val="uk-UA"/>
        </w:rPr>
        <w:t>2. Особливості оподаткування в зарубіжних країнах</w:t>
      </w:r>
    </w:p>
    <w:p>
      <w:pPr>
        <w:pStyle w:val="Normal"/>
        <w:widowControl/>
        <w:spacing w:lineRule="atLeast" w:line="200" w:before="0" w:after="0"/>
        <w:ind w:left="0" w:right="0" w:firstLine="450"/>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r>
    </w:p>
    <w:p>
      <w:pPr>
        <w:pStyle w:val="TextBody"/>
        <w:widowControl/>
        <w:spacing w:lineRule="atLeast" w:line="200" w:before="0" w:after="0"/>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r>
    </w:p>
    <w:p>
      <w:pPr>
        <w:pStyle w:val="Heading1"/>
        <w:widowControl/>
        <w:spacing w:lineRule="atLeast" w:line="200" w:before="0" w:after="0"/>
        <w:ind w:left="0" w:right="0" w:firstLine="450"/>
        <w:jc w:val="both"/>
        <w:rPr>
          <w:rFonts w:ascii="Times New Roman" w:hAnsi="Times New Roman" w:cs="Times New Roman"/>
          <w:b w:val="false"/>
          <w:b w:val="false"/>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Болгарія</w:t>
      </w:r>
    </w:p>
    <w:p>
      <w:pPr>
        <w:pStyle w:val="TextBody"/>
        <w:widowControl/>
        <w:spacing w:lineRule="atLeast" w:line="200" w:before="0" w:after="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lang w:val="uk-UA"/>
        </w:rPr>
        <w:t>Податкова політика Болгарії будується відповідно до міжнародних норм і правил, що регламентують взаємини болгарських підприємств, фірм різної форми власності з державою. Вона спрямована на стимулювання ефективного і стійкого зростання національної економіки. Акцент також робиться на припинення протиправних дій з боку виробничих та комерційних структур у сфері оподаткування, а також повернення до Болгарії грошових коштів, отриманих від незаконних торгових операцій.</w:t>
      </w:r>
    </w:p>
    <w:p>
      <w:pPr>
        <w:pStyle w:val="TextBody"/>
        <w:widowControl/>
        <w:spacing w:lineRule="atLeast" w:line="200" w:before="0" w:after="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а система Болгарії має дворівневу будову і формується з республіканських і місцевих податків. Республіканські податки поділяються на прямі (корпоративний податок і податок на доходи фізичних осіб) і непрямі (акцизи і податок на додану вартість). До прерогативи місцевого самоврядування належить стягування податків на нерухомість, спадок, дарування та ін.</w:t>
      </w:r>
    </w:p>
    <w:p>
      <w:pPr>
        <w:pStyle w:val="TextBody"/>
        <w:widowControl/>
        <w:spacing w:lineRule="atLeast" w:line="200" w:before="0" w:after="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новними актами в зазначеній галузі є: Податково-страховий процесуальний кодекс, закон про національне агентство з доходів; закон про податок на додану вартість; закон про акцизи і податкові склади; закон про корпоративний податок (податок на прибуток); закон про оподаткування доходів фізичних осіб; закон про місцеві податки і збори.</w:t>
      </w:r>
    </w:p>
    <w:p>
      <w:pPr>
        <w:pStyle w:val="TextBody"/>
        <w:widowControl/>
        <w:spacing w:lineRule="atLeast" w:line="200" w:before="0" w:after="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ісля приєднання Болгарії до ЄС (2007 р.) реформуванню податкової системи країни приділяється особлива увага. Податкова система розглядається не лише як основний фіскальний інструмент, але і як важлива складова стимулювання інвестиційної активності в країні.</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і збори з громадян різних країн, які заробляють 100-300 тис. дол. на рік, зросли в поточному році на 0,3%, а торік вони знизилися на 0,3%. До такого висновку дійшла консалтингова компанія KPMG, що вивчила податковий тягар в 81 країні світу.</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Болгарія в 2008 р. ввела єдиний прибутковий податок для всіх громадян, що дорівнює 10% і є одним з найнижчих в світі. Окрім країн Східної Європи, низькі податки зберігаються в Гонконгу, Саудівській Аравії і Кувейті, а також в таких податкових гаванях, як Багамські острови і Бермуди.</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i/>
          <w:iCs/>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енденція до підвищення податків збережеться в тих країнах, яким необхідно впоратися з бюджетним дефіцитом. Країни з сильною фінансовою ситуацією намагатимуться протистояти цій тенденції з метою підтримки або посилення конкурентоспроможності економіки. Так, наприклад, роблять Гонконг і Сингапур, які прагнуть змагатися з Лондоном у сфері фінансових послуг.</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iCs/>
          <w:caps w:val="false"/>
          <w:smallCaps w:val="false"/>
          <w:color w:val="333333"/>
          <w:spacing w:val="0"/>
          <w:sz w:val="28"/>
          <w:szCs w:val="28"/>
        </w:rPr>
        <w:t>ПДВ</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озмір ПДВ в Болгарії – 20% за деякими винятками. Деякі області бізнесу вільні від ПДВ. Деякі – з ПДВ в меншому розмірі. ПДВ стягується з активів і послуг, наданих в країні, а також з імпортованих товарів. Експорт товарів і послуг не обкладається податком на додану вартість. Прибуток від фінансових послуг, таких як страхування і банківські послуги, також звільнений від сплати ПДВ. Юридичні консультації звільняються від сплати ПДВ при наявності певних умов, визначених законом. Будь-яке підприємство, товарообіг якого перевищував 50 000 болгарських левів протягом попереднього року, має бути зареєстроване в управлінні зі збору ПДВ, повинен бути відкритий банківський рахунок „ПДВ”, який буде використовуватися для сплати податку на додану вартість та відшкодування платежів.</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законодавчих системах багатьох країн малі підприємства тією чи іншою мірою користуються певною державною підтримкою. В одних країнах перехідного типу така підтримка виражена в формі спрощеної системи оподаткування – Україна, Росія, Естонія, Болгарія. В інших державах вона закладена в рамки загальної системи оподаткування, але також передбачає певні податкові пільги для суб’єктів малого підприємництва.</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Чіткі правила застосування спрощеної системи оподаткування допомогли усунути схеми використання мінімізації податкових платежів. Запровадивши систему спрощеного оподаткування, Болгарія зробила крок до вдосконалення існуючої податкової системи при стягуванні єдиного податку.</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ДВ не поширюється на фірми, які сплачують остаточний річний (патентний) податок, для чого проводиться реєстрація у податковій службі.</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Болгарії єдиним річним (патентним) податком обкладаються фірми, які мають обіг за останні 12 місяців менш 75000 лв. та які займаються видами діяльності, визначеними законом (близько 50 видів): готелі; ресторани; магазини; оптові склади; виробництво продуктів харчування; будівництво; комп’ютерні ігри; інтернет послуги; транспортні послуги.</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еред початком діяльності фірма подає до податкової інспекції декларацію із розрахунком податку. Оплата починається з другого місяця роботи, тобто за місяці, що залишилися до кінця року, мінус один місяць. Якщо діяльність буде вестися протягом всього календарного року, то декларація подається до 14 січня. Отримувати будь-який патент при цьому не потрібно.</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Фірми, що обкладаються патентним податком, додатково сплачують податок на нерухоме майно, таксу на побутові відходи, податок на транспортні засоби, прибутковий податок з зарплатні персоналу, соціальні та пенсійні відрахування. ПДВ на дані фірми не розповсюджується.</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i/>
          <w:iCs/>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о місцевого бюджету ставка становить 10% незалежно від розміру річного прибутку. База для нарахування податку до республіканського бюджету створюється шляхом зменшення оподатковуваного прибутку на суму податку до місцевого бюджету.</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iCs/>
          <w:caps w:val="false"/>
          <w:smallCaps w:val="false"/>
          <w:color w:val="333333"/>
          <w:spacing w:val="0"/>
          <w:sz w:val="28"/>
          <w:szCs w:val="28"/>
        </w:rPr>
        <w:t>ОПОДАТКУВАННЯ ФІЗИЧНИХ ОСІБ</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сі громадяни Болгарії платять податки на доходи: як службовці, так і особи вільних професій. У випадку, коли фізичні особи є постійними резидентами Болгарії, податок стягується як з доходів, отриманих у Болгарії, так і за її межами. Іноземні резиденти, які працюють в Болгарії, платять податок на доходи, отримані тільки в даній країні. Для того, щоб вважатися резидентом Болгарії, потрібно проживати в країні протягом, принаймні, 183 днів у рік. Якщо ж період проживання становить менше 183 днів, і при цьому громадяни мають будинок у Болгарії, який є місцем їх основної резиденції, вони також вважаються резидентами країни. Роботодавець зобов’язаний кожен місяць утримувати із заробітної плати службовця суму прибуткового податку, що підлягає сплаті, та витрати на державне страхування.</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i/>
          <w:iCs/>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доходи фізичних осіб становить 10%. Прогресивна шкала скасована.</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iCs/>
          <w:caps w:val="false"/>
          <w:smallCaps w:val="false"/>
          <w:color w:val="333333"/>
          <w:spacing w:val="0"/>
          <w:sz w:val="28"/>
          <w:szCs w:val="28"/>
        </w:rPr>
        <w:t>ПОДАТОК НА ПРИБУТОК</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вноситься до республіканського бюджету. З 2007 року ставка податку на прибуток знижена до 10%.</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Болгарії податком на прибуток обкладається прибуток фірм, який не підпадає під єдиний податок. Він вноситься до республіканського та місцевого бюджетів. Ставка податку до республіканського бюджету залежить від розміру річного прибутку:</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буток до 50000 лв. – ставка 15% (до 31 грудня 2000 р. була 20%); прибуток понад 50000 лв. – ставка 20% (до 31 грудня 2000 р. була 25%).</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вноситься авансом кожен місяць до 15 числа у розмірі 1/12 прибутку за попередній рік. За підсумками року залежно від фактичного прибутку виробляється корекція:</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якщо прибуток більше минулорічного, вноситься різниця;</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якщо прибуток нижче торішнього, то надлишок внесеної суми йде в залік майбутніх оплат з нарахуванням відсотка за ставкою Національного банку. Нові фірми і фірми, що мали збитки в минулому році, щомісячні відрахування виробляють на базі фактичного прибутку за попередній місяць. За результатами року проводиться корекція. 1/12 частина прибутку коригується з урахуванням інфляції.</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на нерухоме майно і такса на „вивезення побутових відходів”</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придбанні нерухомого майна або новому будівництві (за наявності дозволу за користування) будь-який суб’єкт (фізична або юридична особа) зобов’язаний подати річну податкову декларацію у строки визначені законом, але не більше 60 днів від дня придбання майна. Якщо об’єкт нерухомості (земля або будівля + земля) не зазнали ніяких змін в наступний час, додатково подавати щорічні декларації не обов’язково. Обов’язок по оплаті цього податку покладається на власника майна. Власник не звільняється від сплати податку, незалежно від того, чи користується він цим майном фактично чи ні.</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тавка річного податку на майно визначається податковим органом за складними формулами (з урахуванням місця розташування, вартості, амортизації-зносу тощо) з письмовим повідомленням платника податків.</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Болгарії податок на нерухоме майно найнижчий у Європі. Він нараховується з податкової оцінки нерухомого майна та визначається для кожного Муніципалітету Муніципальною радою. Для нерухомості, що є основним житлом, податок нараховується з 50% знижкою.</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 іноземних громадян поширюється стаття 14 "Закону про місцеві податки та такси ", згідно з якою власник повідомляє у письмовому вигляді адміністрацію про придбання нерухомості (протягом 2-х місяців), а також надає декларацію для щорічного оподаткування власності.</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Болгарії податок на нерухоме майно справляється з юридичних та фізичних осіб, і ставка податку однакова, як для юридичних, так і для фізичних осіб, та становить 0,15 %. Він сплачується рівними частинами щоквартально. Базою оподаткування є балансова вартість нерухомості, для приватних осіб – ціна нерухомості, що визначається податковою службою. Цікавим є такий досвід, якщо платник, вносить податок раз на рік в повному обсязі до 31 березня, то отримує знижку в розмірі 5%.</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 існуючою у світі традицією, ставки оподаткування на нерухомість визначаються у вигляді:</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 фіксованих,</w:t>
      </w:r>
      <w:r>
        <w:rPr>
          <w:rFonts w:cs="Times New Roman" w:ascii="Times New Roman" w:hAnsi="Times New Roman"/>
          <w:b w:val="false"/>
          <w:i w:val="false"/>
          <w:caps w:val="false"/>
          <w:smallCaps w:val="false"/>
          <w:color w:val="333333"/>
          <w:spacing w:val="0"/>
          <w:sz w:val="28"/>
          <w:szCs w:val="28"/>
        </w:rPr>
        <w:t> як відсоток від бази оподаткування;</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 змінних,</w:t>
      </w:r>
      <w:r>
        <w:rPr>
          <w:rFonts w:cs="Times New Roman" w:ascii="Times New Roman" w:hAnsi="Times New Roman"/>
          <w:b w:val="false"/>
          <w:i w:val="false"/>
          <w:caps w:val="false"/>
          <w:smallCaps w:val="false"/>
          <w:color w:val="333333"/>
          <w:spacing w:val="0"/>
          <w:sz w:val="28"/>
          <w:szCs w:val="28"/>
        </w:rPr>
        <w:t> з огляду на заплановані бюджетні витрати і величини наявної бази оподаткування.</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Методика визначення розміру бази оподаткування ґрунтується на:</w:t>
      </w:r>
    </w:p>
    <w:p>
      <w:pPr>
        <w:pStyle w:val="TextBody"/>
        <w:widowControl/>
        <w:numPr>
          <w:ilvl w:val="0"/>
          <w:numId w:val="2"/>
        </w:numPr>
        <w:pBdr/>
        <w:tabs>
          <w:tab w:val="clear" w:pos="709"/>
          <w:tab w:val="left" w:pos="0" w:leader="none"/>
        </w:tabs>
        <w:spacing w:lineRule="atLeast" w:line="200" w:before="0" w:after="0"/>
        <w:ind w:left="0" w:right="0" w:hanging="28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рівняльному підході на основі </w:t>
      </w:r>
      <w:r>
        <w:rPr>
          <w:rStyle w:val="StrongEmphasis"/>
          <w:rFonts w:cs="Times New Roman" w:ascii="Times New Roman" w:hAnsi="Times New Roman"/>
          <w:b w:val="false"/>
          <w:i w:val="false"/>
          <w:caps w:val="false"/>
          <w:smallCaps w:val="false"/>
          <w:color w:val="333333"/>
          <w:spacing w:val="0"/>
          <w:sz w:val="28"/>
          <w:szCs w:val="28"/>
        </w:rPr>
        <w:t>цін ринкових угод</w:t>
      </w:r>
      <w:r>
        <w:rPr>
          <w:rFonts w:cs="Times New Roman" w:ascii="Times New Roman" w:hAnsi="Times New Roman"/>
          <w:b w:val="false"/>
          <w:i w:val="false"/>
          <w:caps w:val="false"/>
          <w:smallCaps w:val="false"/>
          <w:color w:val="333333"/>
          <w:spacing w:val="0"/>
          <w:sz w:val="28"/>
          <w:szCs w:val="28"/>
        </w:rPr>
        <w:t>;</w:t>
      </w:r>
    </w:p>
    <w:p>
      <w:pPr>
        <w:pStyle w:val="TextBody"/>
        <w:widowControl/>
        <w:numPr>
          <w:ilvl w:val="0"/>
          <w:numId w:val="2"/>
        </w:numPr>
        <w:pBdr/>
        <w:tabs>
          <w:tab w:val="clear" w:pos="709"/>
          <w:tab w:val="left" w:pos="0" w:leader="none"/>
        </w:tabs>
        <w:spacing w:lineRule="atLeast" w:line="200" w:before="0" w:after="0"/>
        <w:ind w:left="0" w:right="0" w:hanging="283"/>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итратах на </w:t>
      </w:r>
      <w:r>
        <w:rPr>
          <w:rStyle w:val="StrongEmphasis"/>
          <w:rFonts w:cs="Times New Roman" w:ascii="Times New Roman" w:hAnsi="Times New Roman"/>
          <w:b w:val="false"/>
          <w:i w:val="false"/>
          <w:caps w:val="false"/>
          <w:smallCaps w:val="false"/>
          <w:color w:val="333333"/>
          <w:spacing w:val="0"/>
          <w:sz w:val="28"/>
          <w:szCs w:val="28"/>
        </w:rPr>
        <w:t>повне заміщення нерухомості</w:t>
      </w:r>
      <w:r>
        <w:rPr>
          <w:rFonts w:cs="Times New Roman" w:ascii="Times New Roman" w:hAnsi="Times New Roman"/>
          <w:b w:val="false"/>
          <w:i w:val="false"/>
          <w:caps w:val="false"/>
          <w:smallCaps w:val="false"/>
          <w:color w:val="333333"/>
          <w:spacing w:val="0"/>
          <w:sz w:val="28"/>
          <w:szCs w:val="28"/>
        </w:rPr>
        <w:t>;</w:t>
      </w:r>
    </w:p>
    <w:p>
      <w:pPr>
        <w:pStyle w:val="TextBody"/>
        <w:widowControl/>
        <w:numPr>
          <w:ilvl w:val="0"/>
          <w:numId w:val="2"/>
        </w:numPr>
        <w:pBdr/>
        <w:tabs>
          <w:tab w:val="clear" w:pos="709"/>
          <w:tab w:val="left" w:pos="0" w:leader="none"/>
        </w:tabs>
        <w:spacing w:lineRule="atLeast" w:line="200" w:before="0" w:after="0"/>
        <w:ind w:left="0" w:right="0" w:hanging="283"/>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капіталізації доходу</w:t>
      </w:r>
      <w:r>
        <w:rPr>
          <w:rFonts w:cs="Times New Roman" w:ascii="Times New Roman" w:hAnsi="Times New Roman"/>
          <w:b w:val="false"/>
          <w:i w:val="false"/>
          <w:caps w:val="false"/>
          <w:smallCaps w:val="false"/>
          <w:color w:val="333333"/>
          <w:spacing w:val="0"/>
          <w:sz w:val="28"/>
          <w:szCs w:val="28"/>
        </w:rPr>
        <w:t> від потенційно найкращого та найефективнішого використанні нерухомого майна;</w:t>
      </w:r>
    </w:p>
    <w:p>
      <w:pPr>
        <w:pStyle w:val="TextBody"/>
        <w:widowControl/>
        <w:numPr>
          <w:ilvl w:val="0"/>
          <w:numId w:val="2"/>
        </w:numPr>
        <w:pBdr/>
        <w:tabs>
          <w:tab w:val="clear" w:pos="709"/>
          <w:tab w:val="left" w:pos="0" w:leader="none"/>
        </w:tabs>
        <w:spacing w:lineRule="atLeast" w:line="200" w:before="0" w:after="0"/>
        <w:ind w:left="0" w:right="0" w:hanging="283"/>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єднанні</w:t>
      </w:r>
      <w:r>
        <w:rPr>
          <w:rFonts w:cs="Times New Roman" w:ascii="Times New Roman" w:hAnsi="Times New Roman"/>
          <w:b w:val="false"/>
          <w:i w:val="false"/>
          <w:caps w:val="false"/>
          <w:smallCaps w:val="false"/>
          <w:color w:val="333333"/>
          <w:spacing w:val="0"/>
          <w:sz w:val="28"/>
          <w:szCs w:val="28"/>
        </w:rPr>
        <w:t> зазначених вище підходів.</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нерухомість у цій країні надходить зазвичай як до державного бюджету, так і до місцевого. Хоча у більшості країн цей податок є місцевим і справляється у місцевий бюджет. Він виступає одним із основних джерел доходів бюджетів органів місцевого самоврядування. Зокрема, він забезпечує до 95% надходжень до місцевих бюджетів у Нідерландах, 81% - у Канаді, 52% - у Франції, від 10% до 70% - у США. За </w:t>
      </w:r>
      <w:r>
        <w:rPr>
          <w:rStyle w:val="StrongEmphasis"/>
          <w:rFonts w:cs="Times New Roman" w:ascii="Times New Roman" w:hAnsi="Times New Roman"/>
          <w:b w:val="false"/>
          <w:i w:val="false"/>
          <w:caps w:val="false"/>
          <w:smallCaps w:val="false"/>
          <w:color w:val="333333"/>
          <w:spacing w:val="0"/>
          <w:sz w:val="28"/>
          <w:szCs w:val="28"/>
        </w:rPr>
        <w:t>2009</w:t>
      </w:r>
      <w:r>
        <w:rPr>
          <w:rFonts w:cs="Times New Roman" w:ascii="Times New Roman" w:hAnsi="Times New Roman"/>
          <w:b w:val="false"/>
          <w:i w:val="false"/>
          <w:caps w:val="false"/>
          <w:smallCaps w:val="false"/>
          <w:color w:val="333333"/>
          <w:spacing w:val="0"/>
          <w:sz w:val="28"/>
          <w:szCs w:val="28"/>
        </w:rPr>
        <w:t> рік муніципалітет міста Варна визначив податок на придбання нерухомості у розмірі 2,5% . Для муніципалітетів інших міст він коливався від 2 до 2,6%.</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обливістю оподаткування майна в Болгарії є податок на побутове сміття. Ставка встановлюється на житлові приміщення (пропорційно балансовій вартості або залежно від кількості сміття), на не житлові будинки (залежно від виду та кількості контейнерів для збору відходів). У середньому плата цього податку встановлюється у розмірі 0,3 – 0,5 % від балансової вартості приміщень. Він сплачується разом з податком на нерухоме майно.</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нерухоме майно оплачується за допомогою чотирьох рівних внесків у такі терміни: з 01 лютого по 31 березня, по 30 червня, по 30 вересня і по 30 листопада за поточний рік.</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можна внести однократно до 31 січня зі знижкою 5% або трьома рівними частками до 31 січня, 31 липня та 31 жовтня. Податок вноситься за твердою шкалою, визначеною законом. Розмір податку залежить від місця розташування та параметрів діяльності (категорії готелю та кількості місць у ньому, площі магазину, кількості місць у ресторані). Величина прибутку підприємства не впливає на розмір податку.</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ласник будівлі зобов’язаний виплачувати податок на приватну власність. Незалежно від того, де розташована ділянка з новобудовою (на державній землі або на муніципальній), розмір ділянки буде також занесений до суми податку. Не обкладаються цим податком землі сільськогосподарського призначення і ліси, а також і майно з податковою оцінкою до 2 520 лева включно.</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нерухомість у цій країні надходить зазвичай як до державного бюджету, так і до місцевого. Хоча у більшості країн цей податок є місцевим і справляється у місцевий бюджет. Він виступає одним із основних джерел доходів бюджетів органів місцевого самоврядування. Зокрема, він забезпечує до 95% надходжень до місцевих бюджетів у Нідерландах, 81% - у Канаді, 52% - у Франції, від 10% до 70% - у США. За </w:t>
      </w:r>
      <w:r>
        <w:rPr>
          <w:rStyle w:val="StrongEmphasis"/>
          <w:rFonts w:cs="Times New Roman" w:ascii="Times New Roman" w:hAnsi="Times New Roman"/>
          <w:b w:val="false"/>
          <w:i w:val="false"/>
          <w:caps w:val="false"/>
          <w:smallCaps w:val="false"/>
          <w:color w:val="333333"/>
          <w:spacing w:val="0"/>
          <w:sz w:val="28"/>
          <w:szCs w:val="28"/>
        </w:rPr>
        <w:t>2009</w:t>
      </w:r>
      <w:r>
        <w:rPr>
          <w:rFonts w:cs="Times New Roman" w:ascii="Times New Roman" w:hAnsi="Times New Roman"/>
          <w:b w:val="false"/>
          <w:i w:val="false"/>
          <w:caps w:val="false"/>
          <w:smallCaps w:val="false"/>
          <w:color w:val="333333"/>
          <w:spacing w:val="0"/>
          <w:sz w:val="28"/>
          <w:szCs w:val="28"/>
        </w:rPr>
        <w:t> рік муніципалітет міста Варна визначив податок на придбання нерухомості у розмірі 2,5% . Для муніципалітетів інших міст він коливався від 2 до 2,6%.</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на приріст капіталу</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Болгарії податок на приріст капіталу сплачується фізичною особою під час продажу нерухомого майна, літаків або автомобілів за рахунок різниці між ціною продажу і найбільшим значенням з двох наступних – ринковою ціною активу, що підлягає продажу, або вартістю покупки, прив’язаною до індексу. Фізична особа, що продає один рухомий актив, платить податок на різницю між ціною продажу і вартістю активу, що підлягає продажу, коригуючи вартість по відношенню до рівня інфляції. Сума податку на приріст капіталу, який справляється з болгарських компаній, додається до їх регулярного доходу.</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i/>
          <w:iCs/>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ий рік в Болгарії закінчується 31 грудня.</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iCs/>
          <w:caps w:val="false"/>
          <w:smallCaps w:val="false"/>
          <w:color w:val="333333"/>
          <w:spacing w:val="0"/>
          <w:sz w:val="28"/>
          <w:szCs w:val="28"/>
        </w:rPr>
        <w:t>ДОРОЖНІЙ ПОДАТОК</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Автомобілі, автобуси, причепи, спеціалізовані будівельні машини, колісні трактори та інші самохідні машини обкладаються дорожнім податком, який оплачують власники транспортних засобів. Розмір податку становить 10 левів за кожну тонну повної маси транспортного засобу (відповідно до його потужності) і вноситься у строки та на умовах, визначених для податку на транспортні засоби за встановленою шкалою рівними частинами до 31 березня та 30 вересня. Ті платники, які заплатили податок один раз на рік, отримують знижку 5%.</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i/>
          <w:iCs/>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ля проїзду дорогами поза населених пунктів введена система талонів. Вартість річного талона для легкових автомобілів – 67 левів, місячного – 10 левів і тижневого – 4 лева.</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iCs/>
          <w:caps w:val="false"/>
          <w:smallCaps w:val="false"/>
          <w:color w:val="333333"/>
          <w:spacing w:val="0"/>
          <w:sz w:val="28"/>
          <w:szCs w:val="28"/>
        </w:rPr>
        <w:t>ПОДАТОК НА ПРИДБАННЯ МАЙНА</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сплачується під час купівлі нерухомого майна. Придбане нерухоме майно є об’єктом оподаткування. Податок сплачується одноразово покупцем майна, основою при визначенні його розміру є оцінка майна в левах до моменту його переоформлення.</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придбання майна визначається Муніципальною радою в розмірі від 1,3% до 2,6%, що нараховуються на підставі оцінки купленого майна.</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и в Болгарії розраховуються з податкової оцінки. Оцінку цю проводить сама податкова інспекція, яка бере за цю послугу від 25 до 100 євро залежно від того, в якому з болгарських міст ви знаходитесь. Сума податкової оцінки значно нижче ринкової вартості, і об'єкт вартістю 500 тисяч євро оцінять приблизно в 200 тисяч євро.</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купівлі-продажу об'єктів нерухомості в Болгарії всі податки та пов'язані з цим витрати, як правило, несе покупець.</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покупці й оформленні нерухомості у власність покупцем проводиться одноразовий платіж у розмірі 4-5% від кадастрової вартості житла. Цей платіж включає в себе місцевий податок (2-3%), нотаріальні такси, судові збори та оплату перекладача.</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Болгарії існує і спеціальний податок з продажу: якщо ви продаєте квартиру, яку купили менше п'яти років тому, з вас знімуть 10% від різниці між ціною купівлі та ціною продажу. Так болгарська влада намагаються боротися зі спекуляціями на ринку нерухомості. Якщо на продажі ми «наварили» 50 тис. євро, то заплатимо податок 5 тис. євро.</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снує і податок на придбане житло. До недавнього часу він становив 0,15% від податкової оцінки на рік, але тепер цей податок підняли у півтора рази. До речі, якщо ви сплачуєте цей податок у першій половині року, то вам покладена 5-відсоткова знижка. Економія складе кілька євро.</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аким чином, з об'єкта реальною вартістю 500 тисяч євро та кадастрової вартістю в 200 тисяч євро щорічно буде стягуватися 450 євро. Правда, якщо ваша нерухомість буде визнана елітної, що при такій сумі в Болгарії цілком можливо, то з цього року податки на неї стягуються з 50-відсотковою знижкою.</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гідно зі щорічним виданням "Індекс економічної свободи" 2010-го року, Болгарія посідає 75 позицію у списку (серед інших країн світу) за ступенем економічної свободи. Її індекс складає 62,3 пункти. Це на 2,3 пункти нижче, ніж показники минулого року. Такі показники означають зменшення рівня свободи інвестицій і зростання урядових витрат. Болгарія знаходиться на 36-му місці серед 43 країн Європи, її загальна оцінка стала вищою(середня оцінка у порівнянні з іншими країнами світу), але опустилася у рейтингу європейських країн (регіональному).</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Болгарія піднімає податки для букмекерських контор</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Болгарія стала країною, яка буде звертатися до своїх букмекерських контор і іншої своєї ігрової промисловості, щоб допомогти їй пережити кризу. Є думки про збільшення ставки податку на азартні ігри в цій країні. Вже є негативна реакція Болгарської асоціації розваг і азартних ігор на пропозицію підняти податки. Вона стверджує, що збільшення податкової ставки призведе до витіснення деяких організацій з бізнесу.</w:t>
      </w:r>
    </w:p>
    <w:p>
      <w:pPr>
        <w:pStyle w:val="TextBody"/>
        <w:widowControl/>
        <w:pBdr/>
        <w:spacing w:lineRule="atLeast" w:line="200" w:before="0" w:after="0"/>
        <w:ind w:left="0" w:right="0" w:firstLine="709"/>
        <w:jc w:val="both"/>
        <w:rPr>
          <w:rFonts w:ascii="Times New Roman" w:hAnsi="Times New Roman" w:cs="Times New Roman"/>
          <w:sz w:val="28"/>
          <w:szCs w:val="28"/>
          <w:lang w:val="uk-UA"/>
        </w:rPr>
      </w:pPr>
      <w:r>
        <w:rPr>
          <w:rFonts w:cs="Times New Roman" w:ascii="Times New Roman" w:hAnsi="Times New Roman"/>
          <w:b w:val="false"/>
          <w:i w:val="false"/>
          <w:caps w:val="false"/>
          <w:smallCaps w:val="false"/>
          <w:color w:val="333333"/>
          <w:spacing w:val="0"/>
          <w:sz w:val="28"/>
          <w:szCs w:val="28"/>
        </w:rPr>
        <w:t>Аналогічна ситуація відбувається у США, де постраждала економіка найбільших гральних центрів у світі (Лас-Вегас. Атлантік-Сіті). Ці гральні центри пережили двозначне зниження доходів протягом багатьох місяців поспіль. У США, замість того щоб підвищувати податки, розширюються можливості операторів азартних ігор.</w:t>
      </w:r>
    </w:p>
    <w:p>
      <w:pPr>
        <w:pStyle w:val="TextBody"/>
        <w:widowControl/>
        <w:pBdr/>
        <w:spacing w:lineRule="atLeast" w:line="2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pBdr/>
        <w:spacing w:lineRule="atLeast" w:line="200" w:before="0" w:after="0"/>
        <w:ind w:left="0" w:right="0"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Великобританія</w:t>
      </w:r>
    </w:p>
    <w:p>
      <w:pPr>
        <w:pStyle w:val="TextBody"/>
        <w:widowControl/>
        <w:pBdr/>
        <w:spacing w:lineRule="atLeast" w:line="2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lang w:val="uk-UA"/>
        </w:rPr>
        <w:t>Податок на прибуток</w:t>
      </w:r>
      <w:r>
        <w:rPr>
          <w:rFonts w:cs="Times New Roman" w:ascii="Times New Roman" w:hAnsi="Times New Roman"/>
          <w:b w:val="false"/>
          <w:bCs/>
          <w:i w:val="false"/>
          <w:caps w:val="false"/>
          <w:smallCaps w:val="false"/>
          <w:color w:val="333333"/>
          <w:spacing w:val="0"/>
          <w:sz w:val="28"/>
          <w:szCs w:val="28"/>
          <w:u w:val="single"/>
          <w:lang w:val="uk-UA"/>
        </w:rPr>
        <w:t> </w:t>
      </w:r>
      <w:r>
        <w:rPr>
          <w:rFonts w:cs="Times New Roman" w:ascii="Times New Roman" w:hAnsi="Times New Roman"/>
          <w:b w:val="false"/>
          <w:bCs/>
          <w:i w:val="false"/>
          <w:caps w:val="false"/>
          <w:smallCaps w:val="false"/>
          <w:color w:val="333333"/>
          <w:spacing w:val="0"/>
          <w:sz w:val="28"/>
          <w:szCs w:val="28"/>
          <w:lang w:val="uk-UA"/>
        </w:rPr>
        <w:t>– фіскально й соціально найбільш важливий податок у Великобританії. Він передбачає низку пільг:</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неоподатковуваний мінімум складає 3445 фунтів стерлінгів на рік;</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для осіб старших 64 років – 4200 фунтів стерлінг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для осіб старших 74 років – 4370 фунтів стерлінг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неповним сім’ям, які мають дітей віком до 16 рок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неповним сім’ям, діти яких навчаються у вищих навчальних закладах денної форми навчання;</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оподатковуваний дохід зменшується на суму витрат, пов’язаних з одержанням доходу (спецодяг, обладнання для роботи), а також на суми внесків до пенсійних і благодійних фондів, медичної страховки для старших 65 років, процентних платежів по позиках на придбання житла та власності (максимум 30 тис. фунтів стерлінг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о речі, величина знижок щорічно індексується в залежності від рівня інфляції.</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о цього ж у Великобританії існує дещо інший принцип (на відміну від інших кран Європи) побудови та нарахування податку на прибуток, який розподіляє дохід на певні групи (шедули) в залежності від джерела отриманого доходу.</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іє всього 5 груп, кожна така група оподатковується за особливим принципом і названа в порядку англійського алфавіту: A, C, D, E, F.</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Група A – доходи від власності та орендованого майна (землі, будинку, квартири, якщо це буде навіть автофургон чи яхта, пристосовані для постійного проживання); оподатковуваний дохід вираховується як різниця між доходами від власності чи володіння майном і експлуатаційними видатками на його утримання; до даної групи відносяться також доходи від колишньої групи B (комерційна експлуатація лісів, що знаходяться у приватній власності);</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Група C – доходи від облігацій державних позик;</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Група D – доходи від виробничо-комерційної діяльності (наприклад, прибуток власника магазину), від надання послуг особами вільних професій (адвокатами, лікарями і т. д.), аліменти, гонорари, доходи британських підданих від цінних паперів і майна, що знаходиться за кордоном);</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Група E – заробітна плата, пенсії з приватних пенсійних фондів, оподатковувані соціальні допомог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Група F – дивіденди та інші виплати, здійснювані компаніями. Загалом, система поділу на групи має ряд переваг, що дозволяє визначити кількість платників по кожній із окремих груп доходів.</w:t>
      </w:r>
    </w:p>
    <w:p>
      <w:pPr>
        <w:pStyle w:val="TextBody"/>
        <w:widowControl/>
        <w:pBdr/>
        <w:spacing w:lineRule="atLeast" w:line="200" w:before="0" w:after="0"/>
        <w:ind w:left="0" w:right="0" w:firstLine="682"/>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У Великобританії існують такі ставки податку на </w:t>
      </w:r>
      <w:r>
        <w:rPr>
          <w:rFonts w:cs="Times New Roman" w:ascii="Times New Roman" w:hAnsi="Times New Roman"/>
          <w:b w:val="false"/>
          <w:i w:val="false"/>
          <w:caps w:val="false"/>
          <w:smallCaps w:val="false"/>
          <w:color w:val="333333"/>
          <w:spacing w:val="0"/>
          <w:sz w:val="28"/>
          <w:szCs w:val="28"/>
          <w:lang w:val="uk-UA"/>
        </w:rPr>
        <w:t xml:space="preserve">прибуток </w:t>
      </w:r>
      <w:r>
        <w:rPr>
          <w:rFonts w:cs="Times New Roman" w:ascii="Times New Roman" w:hAnsi="Times New Roman"/>
          <w:b w:val="false"/>
          <w:i w:val="false"/>
          <w:caps w:val="false"/>
          <w:smallCaps w:val="false"/>
          <w:color w:val="333333"/>
          <w:spacing w:val="0"/>
          <w:sz w:val="28"/>
          <w:szCs w:val="28"/>
        </w:rPr>
        <w:t>фізичних осіб: мінімальна (0%, для річного доходу до 2440ф. ст.), базова (20%, 2440 – 37400 ф. ст.), максимальна (40%, понад 37400 ф. ст.). А з квітня 2010 року у зв’язку з фінансовою кризою та потребою збільшення суми податкових надходжень, було запроваджено ставку податку у розмірі 50% для доходів, які перевищують за рік 150 тис. ф. ст.</w:t>
      </w:r>
    </w:p>
    <w:p>
      <w:pPr>
        <w:pStyle w:val="TextBody"/>
        <w:widowControl/>
        <w:spacing w:lineRule="atLeast" w:line="200" w:before="0" w:after="0"/>
        <w:ind w:left="0" w:right="0" w:firstLine="450"/>
        <w:jc w:val="center"/>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r>
    </w:p>
    <w:p>
      <w:pPr>
        <w:pStyle w:val="TextBody"/>
        <w:widowControl/>
        <w:spacing w:lineRule="atLeast" w:line="200" w:before="0" w:after="0"/>
        <w:ind w:left="0" w:right="0" w:firstLine="709"/>
        <w:jc w:val="both"/>
        <w:rPr>
          <w:rFonts w:ascii="Times New Roman" w:hAnsi="Times New Roman" w:cs="Times New Roman"/>
          <w:b w:val="false"/>
          <w:b w:val="false"/>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Ізраіль</w:t>
      </w:r>
    </w:p>
    <w:p>
      <w:pPr>
        <w:pStyle w:val="TextBody"/>
        <w:widowControl/>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lang w:val="uk-UA"/>
        </w:rPr>
        <w:t>Податкова система Ізраїлю подібна до податкової системи Великобританії.</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новними законодавчими документами щодо оподаткування є закони "Про державне господарство" та "Про податок на майно", а також указ "Про прибутковий податок", затверджені парламентом (кнесетом) держав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онтроль за нарахуванням та сплатою податків здійснюється міністерством фінансів, у складі якого є управління державними доходами. У свою чергу, до його складу входять два великих підрозділи, які і здійснюють стягнення податків: управління прибутковими податками та нерухомого майна (</w:t>
      </w:r>
      <w:r>
        <w:rPr>
          <w:rStyle w:val="StrongEmphasis"/>
          <w:rFonts w:cs="Times New Roman" w:ascii="Times New Roman" w:hAnsi="Times New Roman"/>
          <w:b w:val="false"/>
          <w:i w:val="false"/>
          <w:caps w:val="false"/>
          <w:smallCaps w:val="false"/>
          <w:color w:val="333333"/>
          <w:spacing w:val="0"/>
          <w:sz w:val="28"/>
          <w:szCs w:val="28"/>
        </w:rPr>
        <w:t>прямі податки</w:t>
      </w:r>
      <w:r>
        <w:rPr>
          <w:rFonts w:cs="Times New Roman" w:ascii="Times New Roman" w:hAnsi="Times New Roman"/>
          <w:b w:val="false"/>
          <w:i w:val="false"/>
          <w:caps w:val="false"/>
          <w:smallCaps w:val="false"/>
          <w:color w:val="333333"/>
          <w:spacing w:val="0"/>
          <w:sz w:val="28"/>
          <w:szCs w:val="28"/>
        </w:rPr>
        <w:t>) і управління мита та податку на додану вартість, тобто управління </w:t>
      </w:r>
      <w:r>
        <w:rPr>
          <w:rStyle w:val="StrongEmphasis"/>
          <w:rFonts w:cs="Times New Roman" w:ascii="Times New Roman" w:hAnsi="Times New Roman"/>
          <w:b w:val="false"/>
          <w:i w:val="false"/>
          <w:caps w:val="false"/>
          <w:smallCaps w:val="false"/>
          <w:color w:val="333333"/>
          <w:spacing w:val="0"/>
          <w:sz w:val="28"/>
          <w:szCs w:val="28"/>
        </w:rPr>
        <w:t>непрямих податків</w:t>
      </w:r>
      <w:r>
        <w:rPr>
          <w:rFonts w:cs="Times New Roman" w:ascii="Times New Roman" w:hAnsi="Times New Roman"/>
          <w:b w:val="false"/>
          <w:i w:val="false"/>
          <w:caps w:val="false"/>
          <w:smallCaps w:val="false"/>
          <w:color w:val="333333"/>
          <w:spacing w:val="0"/>
          <w:sz w:val="28"/>
          <w:szCs w:val="28"/>
        </w:rPr>
        <w:t>.</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міністерстві фінансів також діє великий розрахунковий центр з обробки даних щодо податків. Управління державними доходами встановлює та визначає систему роботи, розробляє інструкції та вказівки щодо розрахунків для будь-яких підприємств, які знаходяться на території держав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о складу Державного податкового управління входять такі відділ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загального оподаткування,</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оподаткування нерухомості,</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професійне відділення,</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юридична служба,</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відділ внутрішнього контролю,</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слідчий підрозділ,</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інкасаційна служба,</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служба інформації,</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відділення з бухгалтерського обліку та збору інформації,</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адміністративна та організаційна служб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бухгалтерія.</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 території Ізраїлю діють </w:t>
      </w:r>
      <w:r>
        <w:rPr>
          <w:rStyle w:val="StrongEmphasis"/>
          <w:rFonts w:cs="Times New Roman" w:ascii="Times New Roman" w:hAnsi="Times New Roman"/>
          <w:b w:val="false"/>
          <w:i w:val="false"/>
          <w:caps w:val="false"/>
          <w:smallCaps w:val="false"/>
          <w:color w:val="333333"/>
          <w:spacing w:val="0"/>
          <w:sz w:val="28"/>
          <w:szCs w:val="28"/>
        </w:rPr>
        <w:t>28</w:t>
      </w:r>
      <w:r>
        <w:rPr>
          <w:rFonts w:cs="Times New Roman" w:ascii="Times New Roman" w:hAnsi="Times New Roman"/>
          <w:b w:val="false"/>
          <w:i w:val="false"/>
          <w:caps w:val="false"/>
          <w:smallCaps w:val="false"/>
          <w:color w:val="333333"/>
          <w:spacing w:val="0"/>
          <w:sz w:val="28"/>
          <w:szCs w:val="28"/>
        </w:rPr>
        <w:t> підрозділів з прибуткових податків та </w:t>
      </w:r>
      <w:r>
        <w:rPr>
          <w:rStyle w:val="StrongEmphasis"/>
          <w:rFonts w:cs="Times New Roman" w:ascii="Times New Roman" w:hAnsi="Times New Roman"/>
          <w:b w:val="false"/>
          <w:i w:val="false"/>
          <w:caps w:val="false"/>
          <w:smallCaps w:val="false"/>
          <w:color w:val="333333"/>
          <w:spacing w:val="0"/>
          <w:sz w:val="28"/>
          <w:szCs w:val="28"/>
        </w:rPr>
        <w:t>10</w:t>
      </w:r>
      <w:r>
        <w:rPr>
          <w:rFonts w:cs="Times New Roman" w:ascii="Times New Roman" w:hAnsi="Times New Roman"/>
          <w:b w:val="false"/>
          <w:i w:val="false"/>
          <w:caps w:val="false"/>
          <w:smallCaps w:val="false"/>
          <w:color w:val="333333"/>
          <w:spacing w:val="0"/>
          <w:sz w:val="28"/>
          <w:szCs w:val="28"/>
        </w:rPr>
        <w:t> підрозділів з податків на нерухомість. Усі податки та обов'язкові платежі, які сплачують в Ізраїлі, можна об'єднати в чотири груп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 </w:t>
      </w:r>
      <w:r>
        <w:rPr>
          <w:rStyle w:val="StrongEmphasis"/>
          <w:rFonts w:cs="Times New Roman" w:ascii="Times New Roman" w:hAnsi="Times New Roman"/>
          <w:b w:val="false"/>
          <w:i w:val="false"/>
          <w:caps w:val="false"/>
          <w:smallCaps w:val="false"/>
          <w:color w:val="333333"/>
          <w:spacing w:val="0"/>
          <w:sz w:val="28"/>
          <w:szCs w:val="28"/>
        </w:rPr>
        <w:t>Прямі податки</w:t>
      </w:r>
      <w:r>
        <w:rPr>
          <w:rFonts w:cs="Times New Roman" w:ascii="Times New Roman" w:hAnsi="Times New Roman"/>
          <w:b w:val="false"/>
          <w:i w:val="false"/>
          <w:caps w:val="false"/>
          <w:smallCaps w:val="false"/>
          <w:color w:val="333333"/>
          <w:spacing w:val="0"/>
          <w:sz w:val="28"/>
          <w:szCs w:val="28"/>
        </w:rPr>
        <w:t>. Це, здебільшого, податки на нерухомість. До них належать податок на прибуток, на прибуток від продажу майна, податок з власників земельних ділянок, які не обробляються, податок з купівлі земельних ділянок.</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 </w:t>
      </w:r>
      <w:r>
        <w:rPr>
          <w:rStyle w:val="StrongEmphasis"/>
          <w:rFonts w:cs="Times New Roman" w:ascii="Times New Roman" w:hAnsi="Times New Roman"/>
          <w:b w:val="false"/>
          <w:i w:val="false"/>
          <w:caps w:val="false"/>
          <w:smallCaps w:val="false"/>
          <w:color w:val="333333"/>
          <w:spacing w:val="0"/>
          <w:sz w:val="28"/>
          <w:szCs w:val="28"/>
        </w:rPr>
        <w:t>Непрямі податки</w:t>
      </w:r>
      <w:r>
        <w:rPr>
          <w:rFonts w:cs="Times New Roman" w:ascii="Times New Roman" w:hAnsi="Times New Roman"/>
          <w:b w:val="false"/>
          <w:i w:val="false"/>
          <w:caps w:val="false"/>
          <w:smallCaps w:val="false"/>
          <w:color w:val="333333"/>
          <w:spacing w:val="0"/>
          <w:sz w:val="28"/>
          <w:szCs w:val="28"/>
        </w:rPr>
        <w:t>. До цієї групи зараховуються податок на додану вартість, мито на імпорт, податок з купівлі.</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3. </w:t>
      </w:r>
      <w:r>
        <w:rPr>
          <w:rStyle w:val="StrongEmphasis"/>
          <w:rFonts w:cs="Times New Roman" w:ascii="Times New Roman" w:hAnsi="Times New Roman"/>
          <w:b w:val="false"/>
          <w:i w:val="false"/>
          <w:caps w:val="false"/>
          <w:smallCaps w:val="false"/>
          <w:color w:val="333333"/>
          <w:spacing w:val="0"/>
          <w:sz w:val="28"/>
          <w:szCs w:val="28"/>
        </w:rPr>
        <w:t>Фонд національного страхування</w:t>
      </w:r>
      <w:r>
        <w:rPr>
          <w:rFonts w:cs="Times New Roman" w:ascii="Times New Roman" w:hAnsi="Times New Roman"/>
          <w:b w:val="false"/>
          <w:i w:val="false"/>
          <w:caps w:val="false"/>
          <w:smallCaps w:val="false"/>
          <w:color w:val="333333"/>
          <w:spacing w:val="0"/>
          <w:sz w:val="28"/>
          <w:szCs w:val="28"/>
        </w:rPr>
        <w:t>. Він формується з відрахувань роботодавця із заробітної плати найманих працівників та частини доходу приватних підприємц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4. </w:t>
      </w:r>
      <w:r>
        <w:rPr>
          <w:rStyle w:val="StrongEmphasis"/>
          <w:rFonts w:cs="Times New Roman" w:ascii="Times New Roman" w:hAnsi="Times New Roman"/>
          <w:b w:val="false"/>
          <w:i w:val="false"/>
          <w:caps w:val="false"/>
          <w:smallCaps w:val="false"/>
          <w:color w:val="333333"/>
          <w:spacing w:val="0"/>
          <w:sz w:val="28"/>
          <w:szCs w:val="28"/>
        </w:rPr>
        <w:t>Муніципальні податки</w:t>
      </w:r>
      <w:r>
        <w:rPr>
          <w:rFonts w:cs="Times New Roman" w:ascii="Times New Roman" w:hAnsi="Times New Roman"/>
          <w:b w:val="false"/>
          <w:i w:val="false"/>
          <w:caps w:val="false"/>
          <w:smallCaps w:val="false"/>
          <w:color w:val="333333"/>
          <w:spacing w:val="0"/>
          <w:sz w:val="28"/>
          <w:szCs w:val="28"/>
        </w:rPr>
        <w:t> — плата за воду, за збирання сміття та інші комунальні послуг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рім того, в Ізраїлі існують збори та різні види платежів, наприклад, за користування радіо та телебаченням тощо.</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еред непрямих податків найбільше значення має </w:t>
      </w:r>
      <w:r>
        <w:rPr>
          <w:rStyle w:val="StrongEmphasis"/>
          <w:rFonts w:cs="Times New Roman" w:ascii="Times New Roman" w:hAnsi="Times New Roman"/>
          <w:b w:val="false"/>
          <w:i w:val="false"/>
          <w:caps w:val="false"/>
          <w:smallCaps w:val="false"/>
          <w:color w:val="333333"/>
          <w:spacing w:val="0"/>
          <w:sz w:val="28"/>
          <w:szCs w:val="28"/>
        </w:rPr>
        <w:t>ПДВ</w:t>
      </w:r>
      <w:r>
        <w:rPr>
          <w:rFonts w:cs="Times New Roman" w:ascii="Times New Roman" w:hAnsi="Times New Roman"/>
          <w:b w:val="false"/>
          <w:i w:val="false"/>
          <w:caps w:val="false"/>
          <w:smallCaps w:val="false"/>
          <w:color w:val="333333"/>
          <w:spacing w:val="0"/>
          <w:sz w:val="28"/>
          <w:szCs w:val="28"/>
        </w:rPr>
        <w:t>. Він почав діяти в Ізраїлі з 1976 року. Стягненням цього податку займаються близько 700 працівників податкових органів. На одного працівника податкової служби припадає майже 1000 платників податків (здебільшого комерційні підприємства). Для контролю за сплатою ПДВ всі платники поділяються на великі, середні та малі відповідно до обсягів діяльності. Така диференціація дає можливість зосередити основну увагу на тих платниках, які сплачують великі суми, тобто застосовується принцип Парето — 20 % визначених зусиль дають 80 % результатів. Це уможливлює здійснення ефективного контролю за платниками податків при мінімальних витратах.</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чинному законі щодо цього податку були закладені основні принципи, які діють в інших країнах ЄС. Для всіх платників в Ізраїлі (комерційних підприємств, фінансових інститутів, приватних підприємців) за цим податком діє єдина ставка — 17 %. Тільки на операції некомерційних організацій ставка встановлена у розмірі 8,5 %.</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обливістю ПДВ є стабільність його ставки. Так, останній раз вона змінювалась у 1993 році. Наявність єдиної ставки незалежно від виду товару, який реалізується (надання послуг, виконання робіт), дає можливість спростити розрахунок цього податку та запобігти зловживанню при його сплаті, а крім того, суттєво зменшуються витрати на контроль та обробку інформації.</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латниками ПДВ є юридичні та фізичні особи, які займаються підприємницькою діяльністю. Податок обчислюється таким чином. Спочатку розраховується загальна сума ПДВ за реалізований товар (надані послуги, виконані роботи). Потім з цієї суми вираховується сума податку, сплачена постачальниками або підрядниками при одержанні сировини та матеріалів для власного виробництва. Але для деяких платників (фінансових інститутів та некомерційних організацій) база визначається як сума фонду оплати праці та прибуток підприємства. Частка цих організацій у загальній сумі сплати ПДВ становить </w:t>
      </w:r>
      <w:r>
        <w:rPr>
          <w:rStyle w:val="StrongEmphasis"/>
          <w:rFonts w:cs="Times New Roman" w:ascii="Times New Roman" w:hAnsi="Times New Roman"/>
          <w:b w:val="false"/>
          <w:i w:val="false"/>
          <w:caps w:val="false"/>
          <w:smallCaps w:val="false"/>
          <w:color w:val="333333"/>
          <w:spacing w:val="0"/>
          <w:sz w:val="28"/>
          <w:szCs w:val="28"/>
        </w:rPr>
        <w:t>17-20%</w:t>
      </w:r>
      <w:r>
        <w:rPr>
          <w:rFonts w:cs="Times New Roman" w:ascii="Times New Roman" w:hAnsi="Times New Roman"/>
          <w:b w:val="false"/>
          <w:i w:val="false"/>
          <w:caps w:val="false"/>
          <w:smallCaps w:val="false"/>
          <w:color w:val="333333"/>
          <w:spacing w:val="0"/>
          <w:sz w:val="28"/>
          <w:szCs w:val="28"/>
        </w:rPr>
        <w:t> щорічно.</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бов'язковою умовою є реєстрація платників ПДВ в офісі, причому вона повинна бути проведена до початку комерційної діяльності. Для реєстрації підприємець надає посвідчення особи, угоду про місце здійснення бізнесу або оренду його зі сплатою гербового збору (іноді з нього можуть затребувати ще деякі документ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Якщо створюється товариство, то при реєстрації повинні бути присутні усі компаньйони з посвідченнями особи та угода, яку підписують усі компаньйони і за якою відповідальним платником податку є одна особа.</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Якщо реєструється товариство з обмеженою відповідальністю, то додатково надається довідка про реєстрацію, статут, меморандум компанії, який затверджується реєстратором товариства, угода про оренду місця здійснення господарської діяльності зі сплатою гербового збору. Крім того, необхідно заповнити бланк </w:t>
      </w:r>
      <w:r>
        <w:rPr>
          <w:rStyle w:val="StrongEmphasis"/>
          <w:rFonts w:cs="Times New Roman" w:ascii="Times New Roman" w:hAnsi="Times New Roman"/>
          <w:b w:val="false"/>
          <w:i w:val="false"/>
          <w:caps w:val="false"/>
          <w:smallCaps w:val="false"/>
          <w:color w:val="333333"/>
          <w:spacing w:val="0"/>
          <w:sz w:val="28"/>
          <w:szCs w:val="28"/>
        </w:rPr>
        <w:t>821</w:t>
      </w:r>
      <w:r>
        <w:rPr>
          <w:rFonts w:cs="Times New Roman" w:ascii="Times New Roman" w:hAnsi="Times New Roman"/>
          <w:b w:val="false"/>
          <w:i w:val="false"/>
          <w:caps w:val="false"/>
          <w:smallCaps w:val="false"/>
          <w:color w:val="333333"/>
          <w:spacing w:val="0"/>
          <w:sz w:val="28"/>
          <w:szCs w:val="28"/>
        </w:rPr>
        <w:t> для здійснення класифікації компанії.</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сі компанії класифікуються за такими ознаками:</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комерційні та некомерційні;</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за видами діяльності, яка планується та визначається у статуті;</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мета діяльності. За цією ознакою основним є розподіл прибутку, який планує одержати компанія від своєї діяльності, а також наслідки банкрутства;</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напрямки надання послуг, тобто визначення, яка це компанія — головна чи філія;</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джерела одержання субсидій (це також є ознакою розподілу на комерційні та некомерційні компанії);</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термін обороту засобів. Якщо термін обороту засобів понад 12 років, то така компанія визначається як некомерційна;</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конкурентні умови. Якщо діють кілька компаній, що надають аналогічні послуги або товари, які виробляються, то ставка податку не може бути умовою конкурентоспроможності. Загалом на реєстрацію компанії витрачається близько </w:t>
      </w:r>
      <w:r>
        <w:rPr>
          <w:rStyle w:val="StrongEmphasis"/>
          <w:rFonts w:cs="Times New Roman" w:ascii="Times New Roman" w:hAnsi="Times New Roman"/>
          <w:b w:val="false"/>
          <w:i w:val="false"/>
          <w:caps w:val="false"/>
          <w:smallCaps w:val="false"/>
          <w:color w:val="333333"/>
          <w:spacing w:val="0"/>
          <w:sz w:val="28"/>
          <w:szCs w:val="28"/>
        </w:rPr>
        <w:t>10 хвилин</w:t>
      </w:r>
      <w:r>
        <w:rPr>
          <w:rFonts w:cs="Times New Roman" w:ascii="Times New Roman" w:hAnsi="Times New Roman"/>
          <w:b w:val="false"/>
          <w:i w:val="false"/>
          <w:caps w:val="false"/>
          <w:smallCaps w:val="false"/>
          <w:color w:val="333333"/>
          <w:spacing w:val="0"/>
          <w:sz w:val="28"/>
          <w:szCs w:val="28"/>
        </w:rPr>
        <w:t>.</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ісля реєстрації платник податку одержує спочатку тимчасову, а потім постійну довідку про реєстрацію. Розмір авансової сплати визначається на основі розміру податку за попередній рік. Якщо підприємство новостворене — то виходячи з розміру середньомісячного прибутку в аналогічній сфері діяльності. Іноді таке підприємство у перший період звільняється від сплати податку, але ця пільга може надаватися тільки після подання заяви із зазначенням причини такого звільнення.</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овостворене підприємство обов'язково реєструється в податковому управлінні за місцезнаходженням. Сплата податку проводиться до 15 числа кожного місяця через комерційні або поштові банки (причому останній надає цю послугу безкоштовно). У кінці фінансового року підприємство складає фінансовий звіт, який обов'язково повинен пройти аудиторську перевірку. За недотримання терміну здачі фінансового звіту з підприємства стягується штраф або накладається пеня.</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Якщо податок на прибуток сплачується з продажу основних фондів, майна, то враховується темп інфляції, тобто визначається так званий інфляційний прибуток.</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бутковий податок на доходи фізичних осіб має прогресивну шкалу і розраховується за ставками 10, 20, 30, 45, 50 %. Але при розрахунку цього податку з доходу до оподаткування проводять такі відрахування:</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до пенсійної каси;</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на соціальне страхування;</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для громадян Ізраїлю;</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на непрацюючу дружину або чоловіка;</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на новоприбулих репатріант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на кожну дитину (з доходу жінк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значений податок стягується способом у джерела і до 15 числа кожного місяця сплачується в державну казну. Приватні підприємці сплачують його самостійно. Ставка податку на дивіденди для фізичних осіб становить 25 %.</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Ізраїлі при народжені кожному громадянину держави надається посвідчення, номер якого співпадає з його ідентифікаційним кодом.</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ісля завершення фінансового року фізичні та юридичні особи, а також приватні підприємці подають декларацію про доходи в податковий орган.</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ожний рік податкове управління розробляє інструкції про подання декларації, терміни та порядок подання, перелік документів, які при цьому необхідно додати, порядок заповнення декларацій та відповідальність за порушення термінів та порядку надання її.</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снує два терміни подання декларації: </w:t>
      </w:r>
      <w:r>
        <w:rPr>
          <w:rStyle w:val="StrongEmphasis"/>
          <w:rFonts w:cs="Times New Roman" w:ascii="Times New Roman" w:hAnsi="Times New Roman"/>
          <w:b w:val="false"/>
          <w:i w:val="false"/>
          <w:caps w:val="false"/>
          <w:smallCaps w:val="false"/>
          <w:color w:val="333333"/>
          <w:spacing w:val="0"/>
          <w:sz w:val="28"/>
          <w:szCs w:val="28"/>
        </w:rPr>
        <w:t>до 30 квітня</w:t>
      </w:r>
      <w:r>
        <w:rPr>
          <w:rFonts w:cs="Times New Roman" w:ascii="Times New Roman" w:hAnsi="Times New Roman"/>
          <w:b w:val="false"/>
          <w:i w:val="false"/>
          <w:caps w:val="false"/>
          <w:smallCaps w:val="false"/>
          <w:color w:val="333333"/>
          <w:spacing w:val="0"/>
          <w:sz w:val="28"/>
          <w:szCs w:val="28"/>
        </w:rPr>
        <w:t> — для тих, хто діє за спрощеною системою бухгалтерського обліку, та </w:t>
      </w:r>
      <w:r>
        <w:rPr>
          <w:rStyle w:val="StrongEmphasis"/>
          <w:rFonts w:cs="Times New Roman" w:ascii="Times New Roman" w:hAnsi="Times New Roman"/>
          <w:b w:val="false"/>
          <w:i w:val="false"/>
          <w:caps w:val="false"/>
          <w:smallCaps w:val="false"/>
          <w:color w:val="333333"/>
          <w:spacing w:val="0"/>
          <w:sz w:val="28"/>
          <w:szCs w:val="28"/>
        </w:rPr>
        <w:t>до 31 травня</w:t>
      </w:r>
      <w:r>
        <w:rPr>
          <w:rFonts w:cs="Times New Roman" w:ascii="Times New Roman" w:hAnsi="Times New Roman"/>
          <w:b w:val="false"/>
          <w:i w:val="false"/>
          <w:caps w:val="false"/>
          <w:smallCaps w:val="false"/>
          <w:color w:val="333333"/>
          <w:spacing w:val="0"/>
          <w:sz w:val="28"/>
          <w:szCs w:val="28"/>
        </w:rPr>
        <w:t> — для тих, хто веде повну бухгалтерію.</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рім декларації про доходи, яка подається щорічно, кожний приватний підприємець раз на п'ять років подає декларацію про майно. У ній фіксується вартість майна в перший та останній роки періоду і таким чином визначається приріст майна. Якщо вартість майна збільшились, то особа повинна надати пояснення щодо цього збільшення та вказати джерела. Потім визначається чистий дохід. Тобто з власного доходу за п'ять років відраховуються всі витрати, і якщо одержаний чистий дохід перевищує вартість приросту майна, то це означає, що платник податку приховував доход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дним із важливих податкових платежів в Ізраїлі є національне страхування. Всі громадяни, старші 18 років, повинні бути застраховані й сплачувати внески у фонд національного страхування у розмірі 5,35 % свого заробітку. Крім того, роботодавець відраховує у фонд 7,35 % з фонду оплати праці. Приватний підприємець сплачує цей податок самостійно. Для здійснення ефективного контролю кожне підприємство і приватна особа повинні зареєструватися в службі соціального страхування.</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плата внесків проводиться до 25 числа кожного місяця.</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Мінімальний акцизний збір</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Багато країн, у яких акцизний збір сплачується за системою "ad valorem", прийняли мінімальний акцизний збір, що дозволяє їм захистити дохід і реалізувати завдання організацій охорони здоров’я. Мінімальний акцизний збір передбачає гарантовану сплату мінімальної ставки за кожну пачку сигарет, незалежно від її роздрібної ціни. Цей збір також обмежує переваги для брендів із низькою ціною, які надає акцизний збір за системою "ad valorem". Це дозволяє запобігти поширенню дешевих сигарет, яке не сприяє реалізації цілей організацій охорони здоров'я.</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січні 2010 року 24 із 27 країн-членів Європейського Союзу впровадили мінімальний акцизний збір, включно з Німеччиною, Грецією, Італією, Нідерландами, Польщею, Іспанією та Швецією. Інші країни, які також почали застосовувати мінімальний акцизний збір, – це Аргентина, </w:t>
      </w:r>
      <w:r>
        <w:rPr>
          <w:rStyle w:val="StrongEmphasis"/>
          <w:rFonts w:cs="Times New Roman" w:ascii="Times New Roman" w:hAnsi="Times New Roman"/>
          <w:b w:val="false"/>
          <w:i w:val="false"/>
          <w:caps w:val="false"/>
          <w:smallCaps w:val="false"/>
          <w:color w:val="333333"/>
          <w:spacing w:val="0"/>
          <w:sz w:val="28"/>
          <w:szCs w:val="28"/>
        </w:rPr>
        <w:t>Ізраїль</w:t>
      </w:r>
      <w:r>
        <w:rPr>
          <w:rFonts w:cs="Times New Roman" w:ascii="Times New Roman" w:hAnsi="Times New Roman"/>
          <w:b w:val="false"/>
          <w:i w:val="false"/>
          <w:caps w:val="false"/>
          <w:smallCaps w:val="false"/>
          <w:color w:val="333333"/>
          <w:spacing w:val="0"/>
          <w:sz w:val="28"/>
          <w:szCs w:val="28"/>
        </w:rPr>
        <w:t>, Росія, Швейцарія, Туреччина й Україна.</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провадження різних структур оподаткування може призвести до значної розбіжності в цінах у межах кожної країни та між різними країнами зокрема. Наприклад, реалізована в певній країні специфічна система оподаткування передбачає сплату однакової суми податку для всіх сигарет. З іншого боку, система "ad valorem" дозволяє сплачувати менший акцизний збір за дешеві сигарети (порівняно з податком на сигарети класу "преміум", що мають вищу якість і ціну). Внаслідок цього формується велика різниця між цінами на продукцію.</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нші тютюнові вироби (сигари, сигарили, дрібнонарізаний тютюн для самокруток, тютюн для люльок, снус, жувальний тютюн тощо) також обкладаються акцизним збором у більшості країн (але не в усіх). Однак сума податку на ці товари є значно меншою порівняно із сигаретами. У поданій нижче діаграмі порівнюються рівні оподаткування сигарет і дрібнонарізаного тютюну (для самокруток), що діють у деяких країнах ЄС.</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Україна та Ізраїль підписали угоду про безвізовий режим</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1 липня 2010 року Україна та Ізраїль підписали угоду про безвізовий режим. Відповідно до підписаної угоди громадяни України та Ізраїлю, які користуються дійсними паспортами громадянина або службовими паспортами, що дають право перетинати кордону, можуть в'їжджати на територію іншої держави, проїжджати через неї або перебувати на ній без отримання візи протягом дев'яноста днів за термін, що становить сто вісімдесят дн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Безвізовий в’їзд в Ізраїль відкриває нові можливості для придбання нерухомості на Землі обітованої. Адже разом зі скасуванням візового режиму експерти очікують спрощення процедури оформлення іпотечних кредитів для наших громадян ізраїльськими банками. Правда, яких-небудь змін в умовах кредитування, на їхню думку, швидше за все, не відбудеться. Це, безумовно, вплине на інтерес потенційних інвесторів до ізраїльської нерухомості, але не варто розраховувати на спеціальні умови для іноземців. Банки Ізраїлю досить консервативні, з огляду на, що умови кредитування досить пільгові й на даному етапі 3-4% річних у шекелях. Курс шекеля до долара незмінно стабільний уже 10 років і коливається в рамках 3,5-4,5. Зараз курс такої ж, як і в 2000 році. Крім цього, додатковим стимулом до покупки нерухомості може стати </w:t>
      </w:r>
      <w:r>
        <w:rPr>
          <w:rStyle w:val="StrongEmphasis"/>
          <w:rFonts w:cs="Times New Roman" w:ascii="Times New Roman" w:hAnsi="Times New Roman"/>
          <w:b w:val="false"/>
          <w:i w:val="false"/>
          <w:caps w:val="false"/>
          <w:smallCaps w:val="false"/>
          <w:color w:val="333333"/>
          <w:spacing w:val="0"/>
          <w:sz w:val="28"/>
          <w:szCs w:val="28"/>
        </w:rPr>
        <w:t>зниження податку з купівлі</w:t>
      </w:r>
      <w:r>
        <w:rPr>
          <w:rFonts w:cs="Times New Roman" w:ascii="Times New Roman" w:hAnsi="Times New Roman"/>
          <w:b w:val="false"/>
          <w:i w:val="false"/>
          <w:caps w:val="false"/>
          <w:smallCaps w:val="false"/>
          <w:color w:val="333333"/>
          <w:spacing w:val="0"/>
          <w:sz w:val="28"/>
          <w:szCs w:val="28"/>
        </w:rPr>
        <w:t>. З 1 серпня 2007 року він уже зменшений і, можливо, після скасування візового режиму буде зменшуватися для підтримки закордонних інвестицій в ізраїльську нерухомість. Зараз розмір податку з купівлі буде залежати від вартості об'єкта, що здобуває. Так, якщо обране житло не дорожче $170 000, то податок складе $1200. Якщо вартість об'єкта перевищує цю суму, то податок знизиться до 5% вартості.</w:t>
      </w:r>
    </w:p>
    <w:p>
      <w:pPr>
        <w:pStyle w:val="TextBody"/>
        <w:widowControl/>
        <w:pBdr/>
        <w:spacing w:lineRule="atLeast" w:line="200" w:before="0" w:after="0"/>
        <w:ind w:left="0" w:right="0" w:firstLine="682"/>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ерухомість в Ізраїлі обійдеться не дорожче квартири. У столиці вартість одного квадратного метра житла коливається в районі $ 2000-5000. Однак не варто очікувати, що це житло буде поблизу моря. Близькість до моря збільшує вартість у кілька разів. Наприклад, квартиру в Ейлаті біля моря можна придбати по $5000 за квадратний метр. Якщо від'їхати 2-3 км від моря, вартість квадратного метра вже впаде до $2000. Елітні будинки обійдуться дорожче, квартири в споруджуваних елітних будинках розпродаються задовго до закінчення будівництва. Ріст цін на недорогі квартири становить 10% на рік, а на елітне житло може доходити й до 100%.</w:t>
      </w:r>
    </w:p>
    <w:p>
      <w:pPr>
        <w:pStyle w:val="TextBody"/>
        <w:widowControl/>
        <w:spacing w:lineRule="atLeast" w:line="200" w:before="0" w:after="0"/>
        <w:ind w:left="0" w:right="0" w:firstLine="450"/>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r>
    </w:p>
    <w:p>
      <w:pPr>
        <w:pStyle w:val="TextBody"/>
        <w:widowControl/>
        <w:spacing w:lineRule="atLeast" w:line="200" w:before="0" w:after="0"/>
        <w:ind w:left="0" w:right="0" w:firstLine="709"/>
        <w:jc w:val="both"/>
        <w:rPr>
          <w:rFonts w:ascii="Times New Roman" w:hAnsi="Times New Roman" w:cs="Times New Roman"/>
          <w:b w:val="false"/>
          <w:b w:val="false"/>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Італія</w:t>
      </w:r>
    </w:p>
    <w:p>
      <w:pPr>
        <w:pStyle w:val="TextBody"/>
        <w:widowControl/>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lang w:val="uk-UA"/>
        </w:rPr>
        <w:t>Серед прямих податків основним є </w:t>
      </w:r>
      <w:r>
        <w:rPr>
          <w:rFonts w:cs="Times New Roman" w:ascii="Times New Roman" w:hAnsi="Times New Roman"/>
          <w:b w:val="false"/>
          <w:bCs/>
          <w:i w:val="false"/>
          <w:caps w:val="false"/>
          <w:smallCaps w:val="false"/>
          <w:color w:val="333333"/>
          <w:spacing w:val="0"/>
          <w:sz w:val="28"/>
          <w:szCs w:val="28"/>
          <w:u w:val="single"/>
          <w:lang w:val="uk-UA"/>
        </w:rPr>
        <w:t>прибутковий податок</w:t>
      </w:r>
      <w:r>
        <w:rPr>
          <w:rFonts w:cs="Times New Roman" w:ascii="Times New Roman" w:hAnsi="Times New Roman"/>
          <w:b w:val="false"/>
          <w:bCs/>
          <w:i w:val="false"/>
          <w:caps w:val="false"/>
          <w:smallCaps w:val="false"/>
          <w:color w:val="333333"/>
          <w:spacing w:val="0"/>
          <w:sz w:val="28"/>
          <w:szCs w:val="28"/>
          <w:lang w:val="uk-UA"/>
        </w:rPr>
        <w:t> з громадян, який стягується за шедулярною формою, тобто обкладається кожна частина доходу окремо в залежності від джерела доходу. (Шедулярній формі обкладання прибутковим податком протистоїть глобальна – з розрахунку сукупного доходу, що в сучасних умовах має більш ширше розповсюдження).</w:t>
      </w:r>
    </w:p>
    <w:p>
      <w:pPr>
        <w:pStyle w:val="TextBody"/>
        <w:widowControl/>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бутковий податок з фізичних осіб резиденти сплачують із усіх видів доходів, одержаних в Італії і за кордоном, нерезиденти – лише з доходів, одержаних в Італії. Залежно від свого походження джерела доходів поділені на п’ять категорій, кожній з яких властиві свої особливості оподаткування: нерухоме майно (земля і будівлі); капітал; підприємництво; трудові доходи від роботи за наймом і в порядку самозайнятості осіб вільних професій; інші джерела. Під одною назвою по суті справляються п’ять різних податків.</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нерухоме майно справляється на основі кадастрових оцінок, котрі переглядаються кожні 10 років. Норми оподаткування диференційовані залежно від характеру експлуатації майна. Так, здані в оренду, належні державі, зайняті під будівництво землі не оподатковуються. Якщо земельна ділянка або будівля не використовуються за призначенням, кадастрова оцінка збільшується за встановленою системою коефіцієнтів (максимально до 300%).</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бутковий податок на капітал справляється в момент і по місцю одержання доходу. Він поширюється на депозитні рахунки в банках, проценти по позиках, доходи від цінних паперів, лотерейні виграші. Проценти по банківських рахунках оподатковуються за ставкою 25%; по облігаціях, бонах і кредитних сертифікатах – 12,5%; по іноземних позиках – 30%.</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трудові доходи осіб працюючих за наймом поширюється на заробітну плату, компенсації, винагороди, доплати та ін.; осіб вільних професій – на гонорари, доходи від оплати послуг, виручку від продажу витворів мистецтва і т. ін. У силу різноманітності, нерегулярності, кон’юнктурності таких доходів адміністрування оподаткування трудових доходів осіб вільних професій досить складне. </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оціальною базою податку на підприємців є представники дрібної буржуазії, що ведуть приватну комерційну діяльність або сімейний бізнес. Тому об’єктом даного податку може бути як доход, так і прибуток. До п’ятого виду прибуткового податку з фізичних осіб – податку на інші джерела доходів – відноситься оподаткування доходів від спекулятивної перепродажі землі та іншого нерухомого майна; разових продаж витворів мистецтва; від власності, яка знаходиться за кордоном; від винагород за випадкові чи тимчасові послуги. При визначенні величини оподатковуваного доходу загальний доход (прибуток) зменшується на суми витрат на орендну плату; сплату процентів за іпотечний кредит; видатків на лікування й освіту; пожертвування на користь церкви, благодійних організацій, наукових і культурних установ та деякі інші затрати.</w:t>
      </w:r>
    </w:p>
    <w:p>
      <w:pPr>
        <w:pStyle w:val="TextBody"/>
        <w:widowControl/>
        <w:pBdr/>
        <w:spacing w:lineRule="atLeast" w:line="200" w:before="0" w:after="0"/>
        <w:ind w:left="0" w:right="0" w:firstLine="695"/>
        <w:jc w:val="both"/>
        <w:rPr>
          <w:rFonts w:ascii="Times New Roman" w:hAnsi="Times New Roman" w:cs="Times New Roman"/>
          <w:color w:val="333333"/>
          <w:sz w:val="28"/>
          <w:szCs w:val="28"/>
        </w:rPr>
      </w:pPr>
      <w:r>
        <w:rPr>
          <w:rFonts w:cs="Times New Roman" w:ascii="Times New Roman" w:hAnsi="Times New Roman"/>
          <w:b w:val="false"/>
          <w:i w:val="false"/>
          <w:caps w:val="false"/>
          <w:smallCaps w:val="false"/>
          <w:color w:val="333333"/>
          <w:spacing w:val="0"/>
          <w:sz w:val="28"/>
          <w:szCs w:val="28"/>
        </w:rPr>
        <w:t>По відношенню до всіх категорій платників прибуткового податку (за винятком власників капіталу) діють єдині норми оподаткування.</w:t>
      </w:r>
    </w:p>
    <w:tbl>
      <w:tblPr>
        <w:tblW w:w="5480" w:type="dxa"/>
        <w:jc w:val="center"/>
        <w:tblInd w:w="0" w:type="dxa"/>
        <w:tblLayout w:type="fixed"/>
        <w:tblCellMar>
          <w:top w:w="28" w:type="dxa"/>
          <w:left w:w="28" w:type="dxa"/>
          <w:bottom w:w="28" w:type="dxa"/>
          <w:right w:w="28" w:type="dxa"/>
        </w:tblCellMar>
      </w:tblPr>
      <w:tblGrid>
        <w:gridCol w:w="3045"/>
        <w:gridCol w:w="2435"/>
      </w:tblGrid>
      <w:tr>
        <w:trPr/>
        <w:tc>
          <w:tcPr>
            <w:tcW w:w="3045" w:type="dxa"/>
            <w:tcBorders>
              <w:top w:val="single" w:sz="8" w:space="0" w:color="808080"/>
              <w:left w:val="single" w:sz="8" w:space="0" w:color="808080"/>
              <w:bottom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податкований дохід млн. лір</w:t>
            </w:r>
          </w:p>
        </w:tc>
        <w:tc>
          <w:tcPr>
            <w:tcW w:w="2435" w:type="dxa"/>
            <w:tcBorders>
              <w:top w:val="single" w:sz="8" w:space="0" w:color="808080"/>
              <w:left w:val="single" w:sz="8" w:space="0" w:color="808080"/>
              <w:bottom w:val="single" w:sz="8" w:space="0" w:color="808080"/>
              <w:right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податку</w:t>
            </w:r>
          </w:p>
        </w:tc>
      </w:tr>
      <w:tr>
        <w:trPr/>
        <w:tc>
          <w:tcPr>
            <w:tcW w:w="3045" w:type="dxa"/>
            <w:tcBorders>
              <w:left w:val="single" w:sz="8" w:space="0" w:color="808080"/>
              <w:bottom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о 6</w:t>
            </w:r>
          </w:p>
        </w:tc>
        <w:tc>
          <w:tcPr>
            <w:tcW w:w="2435" w:type="dxa"/>
            <w:tcBorders>
              <w:left w:val="single" w:sz="8" w:space="0" w:color="808080"/>
              <w:bottom w:val="single" w:sz="8" w:space="0" w:color="808080"/>
              <w:right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0</w:t>
            </w:r>
          </w:p>
        </w:tc>
      </w:tr>
      <w:tr>
        <w:trPr/>
        <w:tc>
          <w:tcPr>
            <w:tcW w:w="3045" w:type="dxa"/>
            <w:tcBorders>
              <w:left w:val="single" w:sz="8" w:space="0" w:color="808080"/>
              <w:bottom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6-12</w:t>
            </w:r>
          </w:p>
        </w:tc>
        <w:tc>
          <w:tcPr>
            <w:tcW w:w="2435" w:type="dxa"/>
            <w:tcBorders>
              <w:left w:val="single" w:sz="8" w:space="0" w:color="808080"/>
              <w:bottom w:val="single" w:sz="8" w:space="0" w:color="808080"/>
              <w:right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2</w:t>
            </w:r>
          </w:p>
        </w:tc>
      </w:tr>
      <w:tr>
        <w:trPr/>
        <w:tc>
          <w:tcPr>
            <w:tcW w:w="3045" w:type="dxa"/>
            <w:tcBorders>
              <w:left w:val="single" w:sz="8" w:space="0" w:color="808080"/>
              <w:bottom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2-30</w:t>
            </w:r>
          </w:p>
        </w:tc>
        <w:tc>
          <w:tcPr>
            <w:tcW w:w="2435" w:type="dxa"/>
            <w:tcBorders>
              <w:left w:val="single" w:sz="8" w:space="0" w:color="808080"/>
              <w:bottom w:val="single" w:sz="8" w:space="0" w:color="808080"/>
              <w:right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6</w:t>
            </w:r>
          </w:p>
        </w:tc>
      </w:tr>
      <w:tr>
        <w:trPr/>
        <w:tc>
          <w:tcPr>
            <w:tcW w:w="3045" w:type="dxa"/>
            <w:tcBorders>
              <w:left w:val="single" w:sz="8" w:space="0" w:color="808080"/>
              <w:bottom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0-60</w:t>
            </w:r>
          </w:p>
        </w:tc>
        <w:tc>
          <w:tcPr>
            <w:tcW w:w="2435" w:type="dxa"/>
            <w:tcBorders>
              <w:left w:val="single" w:sz="8" w:space="0" w:color="808080"/>
              <w:bottom w:val="single" w:sz="8" w:space="0" w:color="808080"/>
              <w:right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3</w:t>
            </w:r>
          </w:p>
        </w:tc>
      </w:tr>
      <w:tr>
        <w:trPr/>
        <w:tc>
          <w:tcPr>
            <w:tcW w:w="3045" w:type="dxa"/>
            <w:tcBorders>
              <w:left w:val="single" w:sz="8" w:space="0" w:color="808080"/>
              <w:bottom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60-150</w:t>
            </w:r>
          </w:p>
        </w:tc>
        <w:tc>
          <w:tcPr>
            <w:tcW w:w="2435" w:type="dxa"/>
            <w:tcBorders>
              <w:left w:val="single" w:sz="8" w:space="0" w:color="808080"/>
              <w:bottom w:val="single" w:sz="8" w:space="0" w:color="808080"/>
              <w:right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0</w:t>
            </w:r>
          </w:p>
        </w:tc>
      </w:tr>
      <w:tr>
        <w:trPr/>
        <w:tc>
          <w:tcPr>
            <w:tcW w:w="3045" w:type="dxa"/>
            <w:tcBorders>
              <w:left w:val="single" w:sz="8" w:space="0" w:color="808080"/>
              <w:bottom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50-300</w:t>
            </w:r>
          </w:p>
        </w:tc>
        <w:tc>
          <w:tcPr>
            <w:tcW w:w="2435" w:type="dxa"/>
            <w:tcBorders>
              <w:left w:val="single" w:sz="8" w:space="0" w:color="808080"/>
              <w:bottom w:val="single" w:sz="8" w:space="0" w:color="808080"/>
              <w:right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5</w:t>
            </w:r>
          </w:p>
        </w:tc>
      </w:tr>
      <w:tr>
        <w:trPr/>
        <w:tc>
          <w:tcPr>
            <w:tcW w:w="3045" w:type="dxa"/>
            <w:tcBorders>
              <w:left w:val="single" w:sz="8" w:space="0" w:color="808080"/>
              <w:bottom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00 і більше</w:t>
            </w:r>
          </w:p>
        </w:tc>
        <w:tc>
          <w:tcPr>
            <w:tcW w:w="2435" w:type="dxa"/>
            <w:tcBorders>
              <w:left w:val="single" w:sz="8" w:space="0" w:color="808080"/>
              <w:bottom w:val="single" w:sz="8" w:space="0" w:color="808080"/>
              <w:right w:val="single" w:sz="8" w:space="0" w:color="808080"/>
            </w:tcBorders>
          </w:tcPr>
          <w:p>
            <w:pPr>
              <w:pStyle w:val="Style17"/>
              <w:pBdr/>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50</w:t>
            </w:r>
          </w:p>
        </w:tc>
      </w:tr>
    </w:tbl>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ирахуваний за даною шкалою податок зменшується на суму індивідуальних пільг залежно від сімейних обставин (кількості дітей і утриманців).</w:t>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латниками прибуткового податку з юридичних осіб, що справляється за ставкою 36%, є промислові підприємства, комерційні організації, фінансово-кредитні установи, в тому числі їх філіали за кордоном. Об’єкт оподаткування – чистий дохід у формі нерозподіленого прибутку. Останній визначається в такому порядку: валовий дохід мінус затрати виробництва та видатки на комерційну діяльність (заробітна плата, експлуатаційні затрати, амортизаційні відрахування та ін.). До складу валового доходу входять: виручка від основної діяльності та реалізації цінностей (землі, будівель, споруд, зайвого обладнання і т. п.). Не підлягають оподаткуванню резервні фонди.</w:t>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lang w:val="uk-UA"/>
        </w:rPr>
        <w:t>Канада</w:t>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Канада – це країна з розвиненою ринковою економікою. За минуле десятиліття, після періоду деякого спаду, економіка Канади зростає швидкими темпами, їй властивий низький рівень безробіття й великі суми коштів дохідної частини федерального бюджету. Так, у 2006 році рівень безробіття в країні був найнижчим за останні 30 років та складав 6,3% працездатного населення. При цьому рівні безробіття серед провінцій коливаються: від найнижчого в </w:t>
      </w:r>
      <w:r>
        <w:rPr>
          <w:rFonts w:cs="Times New Roman" w:ascii="Times New Roman" w:hAnsi="Times New Roman"/>
          <w:b w:val="false"/>
          <w:i w:val="false"/>
          <w:caps w:val="false"/>
          <w:smallCaps w:val="false"/>
          <w:color w:val="000000"/>
          <w:spacing w:val="0"/>
          <w:sz w:val="28"/>
          <w:szCs w:val="28"/>
        </w:rPr>
        <w:t>провінції </w:t>
      </w:r>
      <w:hyperlink r:id="rId2">
        <w:r>
          <w:rPr>
            <w:rStyle w:val="InternetLink"/>
            <w:b w:val="false"/>
            <w:i w:val="false"/>
            <w:caps w:val="false"/>
            <w:smallCaps w:val="false"/>
            <w:strike w:val="false"/>
            <w:dstrike w:val="false"/>
            <w:color w:val="000000"/>
            <w:spacing w:val="0"/>
            <w:sz w:val="28"/>
            <w:u w:val="none"/>
          </w:rPr>
          <w:t>Альберті</w:t>
        </w:r>
      </w:hyperlink>
      <w:r>
        <w:rPr>
          <w:rFonts w:cs="Times New Roman" w:ascii="Times New Roman" w:hAnsi="Times New Roman"/>
          <w:b w:val="false"/>
          <w:i w:val="false"/>
          <w:caps w:val="false"/>
          <w:smallCaps w:val="false"/>
          <w:color w:val="000000"/>
          <w:spacing w:val="0"/>
          <w:sz w:val="28"/>
          <w:szCs w:val="28"/>
        </w:rPr>
        <w:t> - 3,6% до найвищого в </w:t>
      </w:r>
      <w:hyperlink r:id="rId3">
        <w:r>
          <w:rPr>
            <w:rStyle w:val="InternetLink"/>
            <w:b w:val="false"/>
            <w:i w:val="false"/>
            <w:caps w:val="false"/>
            <w:smallCaps w:val="false"/>
            <w:strike w:val="false"/>
            <w:dstrike w:val="false"/>
            <w:color w:val="000000"/>
            <w:spacing w:val="0"/>
            <w:sz w:val="28"/>
            <w:u w:val="none"/>
          </w:rPr>
          <w:t>Ньюфаундленді</w:t>
        </w:r>
      </w:hyperlink>
      <w:r>
        <w:rPr>
          <w:b w:val="false"/>
          <w:i w:val="false"/>
          <w:caps w:val="false"/>
          <w:smallCaps w:val="false"/>
          <w:strike w:val="false"/>
          <w:dstrike w:val="false"/>
          <w:color w:val="000000"/>
          <w:spacing w:val="0"/>
          <w:sz w:val="28"/>
          <w:u w:val="none"/>
        </w:rPr>
        <w:t> </w:t>
      </w:r>
      <w:r>
        <w:rPr>
          <w:rFonts w:cs="Times New Roman" w:ascii="Times New Roman" w:hAnsi="Times New Roman"/>
          <w:b w:val="false"/>
          <w:i w:val="false"/>
          <w:caps w:val="false"/>
          <w:smallCaps w:val="false"/>
          <w:color w:val="000000"/>
          <w:spacing w:val="0"/>
          <w:sz w:val="28"/>
          <w:szCs w:val="28"/>
        </w:rPr>
        <w:t>і </w:t>
      </w:r>
      <w:hyperlink r:id="rId4">
        <w:r>
          <w:rPr>
            <w:rStyle w:val="InternetLink"/>
            <w:b w:val="false"/>
            <w:i w:val="false"/>
            <w:caps w:val="false"/>
            <w:smallCaps w:val="false"/>
            <w:strike w:val="false"/>
            <w:dstrike w:val="false"/>
            <w:color w:val="000000"/>
            <w:spacing w:val="0"/>
            <w:sz w:val="28"/>
            <w:u w:val="none"/>
          </w:rPr>
          <w:t>Лабрадорі</w:t>
        </w:r>
      </w:hyperlink>
      <w:r>
        <w:rPr>
          <w:rFonts w:cs="Times New Roman" w:ascii="Times New Roman" w:hAnsi="Times New Roman"/>
          <w:b w:val="false"/>
          <w:i w:val="false"/>
          <w:caps w:val="false"/>
          <w:smallCaps w:val="false"/>
          <w:color w:val="000000"/>
          <w:spacing w:val="0"/>
          <w:sz w:val="28"/>
          <w:szCs w:val="28"/>
        </w:rPr>
        <w:t> - 14,</w:t>
      </w:r>
      <w:r>
        <w:rPr>
          <w:rFonts w:cs="Times New Roman" w:ascii="Times New Roman" w:hAnsi="Times New Roman"/>
          <w:b w:val="false"/>
          <w:i w:val="false"/>
          <w:caps w:val="false"/>
          <w:smallCaps w:val="false"/>
          <w:color w:val="333333"/>
          <w:spacing w:val="0"/>
          <w:sz w:val="28"/>
          <w:szCs w:val="28"/>
        </w:rPr>
        <w:t>6%.</w:t>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Канаді найвищий у світі життєвий рівень населення, бездефіцитний в останні роки державний бюджет і, разом із тим, найбільший серед розвинених країн Заходу зовнішній борг (40% валового внутрішнього продукту). При цьому, з середини 1990-х років уряд країни демонструє позитивний баланс федерального бюджету й послідовно сплачує державну заборгованість. Канада дає приклад непростого, але успішного вирішення проблем міжбюджетних відносин (фіскального федералізму) в країні, що більше нагадує конфедерацію, ніж федерацію.</w:t>
      </w:r>
    </w:p>
    <w:p>
      <w:pPr>
        <w:pStyle w:val="TextBody"/>
        <w:widowControl/>
        <w:pBdr/>
        <w:spacing w:lineRule="atLeast" w:line="200" w:before="0" w:after="0"/>
        <w:ind w:left="0" w:right="0" w:firstLine="655"/>
        <w:jc w:val="both"/>
        <w:rPr>
          <w:rStyle w:val="StrongEmphasis"/>
          <w:rFonts w:ascii="Times New Roman" w:hAnsi="Times New Roman" w:cs="Times New Roman"/>
          <w:b w:val="false"/>
          <w:b w:val="false"/>
          <w:i/>
          <w:i/>
          <w:iCs/>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анада - децентралізована держава, в якій, незважаючи на сильний вплив федеральних органів влади, провінції мають велике значення в ключових сферах національної економіки й соціального розвитку. Так, провінції мають чимало повноважень у таких сферах, як освіта, охорона здоров’я, соціальні програми по страхуванню. Децентралізація допомагає адаптувати соціальну політику до місцевих нестатків, у той же час забезпечуючи урядам провінцій доходи, достатні для підтримки єдиних стандартів суспільних послуг при рівних рівнях оподатковування.</w:t>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iCs/>
          <w:caps w:val="false"/>
          <w:smallCaps w:val="false"/>
          <w:color w:val="333333"/>
          <w:spacing w:val="0"/>
          <w:sz w:val="28"/>
          <w:szCs w:val="28"/>
        </w:rPr>
        <w:t>Фіскальний федералізм у Канаді</w:t>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гідно з Конституцією 1867 року (British North America Act), з поправками у формі Конституційного акту (1982 рік) Канада – федеративна держава з елементами конфедерації, що обумовлює складну систему фіскального федералізму. Фіскальний федералізм – система міжбюджетних відносин щодо розподілу податків і видатків, що регламентуються на основі розмежування повноважень за схемами: центр-провінції, провінції-муніципалітети та угоди між ними. Міжбюджетні відносини – джерело серйозних суперечностей, в основі яких знаходиться нерівність фінансових можливостей провінцій, а також суперництво між федеральним центром і провінціями за джерела доходів.</w:t>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Фіскальний федералізм у Канаді – це складний, періодично змінюваний комплекс міжбюджетних відносин на основі компромісного розподілу повноважень між федеральним центром і провінціями, що включає: а) закріплені податки за певними ланками бюджетної системи; б) федерально-провінційні податкові угоди у формі дольової участі в доходах від окремих податків („податкові пункти”); в) систему федеральних трансфертів провінціям та спільне фінансування загальнодержавних програм. </w:t>
      </w:r>
    </w:p>
    <w:p>
      <w:pPr>
        <w:pStyle w:val="TextBody"/>
        <w:widowControl/>
        <w:pBdr/>
        <w:spacing w:lineRule="atLeast" w:line="200" w:before="0" w:after="0"/>
        <w:ind w:left="0" w:right="0" w:firstLine="655"/>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Механізм фіскального федералізму в Канаді долає певні проблеми, що виникли за таких умов: · при відсутності рівноваги видатків і доходів, відповідальність за збір і витрачання яких покладена на різні рівні влади, виникає вертикальний фінансовий дисбаланс; · відмінності у фінансових можливостях різних провінцій викликають горизонтальний фінансовий дисбаланс; · у результаті дії юрисдикцій різного рівня на одній і тій же базі оподаткування ускладнюється адміністрування та зростає тягар податків; · розбіжності інтересів центру й провінцій, а також провінцій між собою обумовлюють різницю поглядів на напрям фінансової політики. Для прикладу, лише за період 1941 – 1990 років між федеральним урядом і провінціями було укладено 9 угод, умови яких постійно змінювалися в силу фінансової автономії провінцій та асиметричності канадського федерального устрою. Таким чином, уряд намагався перекласти політичну відповідальність за підвищення податків на провінції, наголошуючи, що фінансова автономія стосовно повноважень з оподаткування не підриває, а зміцнює федерацію. У найбільшій мірі цією можливістю скористався франкомовний Квебек. На сьогодні угоди про розподіл податків з кожною з провінцій укладаються окремо й на особливих умовах.</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Система оподаткування Канади</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У цілому сучасна податкова система Канади досить типова для держав з розвиненою </w:t>
      </w:r>
      <w:r>
        <w:rPr>
          <w:rFonts w:cs="Times New Roman" w:ascii="Times New Roman" w:hAnsi="Times New Roman"/>
          <w:b w:val="false"/>
          <w:i w:val="false"/>
          <w:caps w:val="false"/>
          <w:smallCaps w:val="false"/>
          <w:color w:val="333333"/>
          <w:spacing w:val="0"/>
          <w:sz w:val="28"/>
          <w:szCs w:val="28"/>
          <w:lang w:val="uk-UA"/>
        </w:rPr>
        <w:t>сучасною</w:t>
      </w:r>
      <w:r>
        <w:rPr>
          <w:rFonts w:cs="Times New Roman" w:ascii="Times New Roman" w:hAnsi="Times New Roman"/>
          <w:b w:val="false"/>
          <w:i w:val="false"/>
          <w:caps w:val="false"/>
          <w:smallCaps w:val="false"/>
          <w:color w:val="333333"/>
          <w:spacing w:val="0"/>
          <w:sz w:val="28"/>
          <w:szCs w:val="28"/>
        </w:rPr>
        <w:t xml:space="preserve"> економікою.</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2011 році Канада в загальному рейтингу за простотою сплати податків та податкового навантаження, який складався з 183-х країн, обіймала почесне п’яте місце.</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новними актами у сфері податкового законодавства Канади служать: „Закон про податок на дохід” (регулюючий стягування прибуткового податку і податку на прибуток корпорацій), </w:t>
      </w:r>
      <w:r>
        <w:rPr>
          <w:rStyle w:val="Emphasis"/>
          <w:rFonts w:cs="Times New Roman" w:ascii="Times New Roman" w:hAnsi="Times New Roman"/>
          <w:b w:val="false"/>
          <w:i w:val="false"/>
          <w:caps w:val="false"/>
          <w:smallCaps w:val="false"/>
          <w:color w:val="333333"/>
          <w:spacing w:val="0"/>
          <w:sz w:val="28"/>
          <w:szCs w:val="28"/>
        </w:rPr>
        <w:t>„Закон про акцизний збір”</w:t>
      </w:r>
      <w:r>
        <w:rPr>
          <w:rFonts w:cs="Times New Roman" w:ascii="Times New Roman" w:hAnsi="Times New Roman"/>
          <w:b w:val="false"/>
          <w:i w:val="false"/>
          <w:caps w:val="false"/>
          <w:smallCaps w:val="false"/>
          <w:color w:val="333333"/>
          <w:spacing w:val="0"/>
          <w:sz w:val="28"/>
          <w:szCs w:val="28"/>
        </w:rPr>
        <w:t>, і „Закон про страхування по безробіттю” (регулюючий систему соціального забезпечення).</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истема оподаткування Канади в сучасних умовах представлена трьома рівнями: </w:t>
      </w:r>
      <w:r>
        <w:rPr>
          <w:rFonts w:cs="Times New Roman" w:ascii="Times New Roman" w:hAnsi="Times New Roman"/>
          <w:b w:val="false"/>
          <w:i w:val="false"/>
          <w:caps w:val="false"/>
          <w:smallCaps w:val="false"/>
          <w:color w:val="333333"/>
          <w:spacing w:val="0"/>
          <w:sz w:val="28"/>
          <w:szCs w:val="28"/>
          <w:u w:val="single"/>
        </w:rPr>
        <w:t>федеральним</w:t>
      </w:r>
      <w:r>
        <w:rPr>
          <w:rFonts w:cs="Times New Roman" w:ascii="Times New Roman" w:hAnsi="Times New Roman"/>
          <w:b w:val="false"/>
          <w:i w:val="false"/>
          <w:caps w:val="false"/>
          <w:smallCaps w:val="false"/>
          <w:color w:val="333333"/>
          <w:spacing w:val="0"/>
          <w:sz w:val="28"/>
          <w:szCs w:val="28"/>
        </w:rPr>
        <w:t> (48% державних доходів), </w:t>
      </w:r>
      <w:r>
        <w:rPr>
          <w:rFonts w:cs="Times New Roman" w:ascii="Times New Roman" w:hAnsi="Times New Roman"/>
          <w:b w:val="false"/>
          <w:i w:val="false"/>
          <w:caps w:val="false"/>
          <w:smallCaps w:val="false"/>
          <w:color w:val="333333"/>
          <w:spacing w:val="0"/>
          <w:sz w:val="28"/>
          <w:szCs w:val="28"/>
          <w:u w:val="single"/>
        </w:rPr>
        <w:t>провінційним</w:t>
      </w:r>
      <w:r>
        <w:rPr>
          <w:rFonts w:cs="Times New Roman" w:ascii="Times New Roman" w:hAnsi="Times New Roman"/>
          <w:b w:val="false"/>
          <w:i w:val="false"/>
          <w:caps w:val="false"/>
          <w:smallCaps w:val="false"/>
          <w:color w:val="333333"/>
          <w:spacing w:val="0"/>
          <w:sz w:val="28"/>
          <w:szCs w:val="28"/>
        </w:rPr>
        <w:t> (42%) та </w:t>
      </w:r>
      <w:r>
        <w:rPr>
          <w:rFonts w:cs="Times New Roman" w:ascii="Times New Roman" w:hAnsi="Times New Roman"/>
          <w:b w:val="false"/>
          <w:i w:val="false"/>
          <w:caps w:val="false"/>
          <w:smallCaps w:val="false"/>
          <w:color w:val="333333"/>
          <w:spacing w:val="0"/>
          <w:sz w:val="28"/>
          <w:szCs w:val="28"/>
          <w:u w:val="single"/>
        </w:rPr>
        <w:t>місцевим</w:t>
      </w:r>
      <w:r>
        <w:rPr>
          <w:rFonts w:cs="Times New Roman" w:ascii="Times New Roman" w:hAnsi="Times New Roman"/>
          <w:b w:val="false"/>
          <w:i w:val="false"/>
          <w:caps w:val="false"/>
          <w:smallCaps w:val="false"/>
          <w:color w:val="333333"/>
          <w:spacing w:val="0"/>
          <w:sz w:val="28"/>
          <w:szCs w:val="28"/>
        </w:rPr>
        <w:t> (10%).</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ригінальною рисою канадської податкової системи є те, що держава вимагає сплати податків з будь-яких доходів, у тому числі й нелегального походження, одержаних, наприклад, від торгівлі наркотиками чи проституції. Тому слідчі органи, крім самого факту злочинної діяльності, в усіх випадках з’ясовують й розмір одержаного доходу.</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 рівні провінцій існують свої особливості боротьби з ухиленням від сплати податків, що зокрема відноситься до франкомовного Квебеку.</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е навантаження на платників податків у Канаді розцінюється як високе. Так, 26 квітня 2012 року канадська неурядова аналітична організація </w:t>
      </w:r>
      <w:r>
        <w:rPr>
          <w:rStyle w:val="StrongEmphasis"/>
          <w:rFonts w:cs="Times New Roman" w:ascii="Times New Roman" w:hAnsi="Times New Roman"/>
          <w:b w:val="false"/>
          <w:i w:val="false"/>
          <w:caps w:val="false"/>
          <w:smallCaps w:val="false"/>
          <w:color w:val="333333"/>
          <w:spacing w:val="0"/>
          <w:sz w:val="28"/>
          <w:szCs w:val="28"/>
        </w:rPr>
        <w:t>Fraser</w:t>
      </w:r>
      <w:r>
        <w:rPr>
          <w:rFonts w:cs="Times New Roman" w:ascii="Times New Roman" w:hAnsi="Times New Roman"/>
          <w:b w:val="false"/>
          <w:i w:val="false"/>
          <w:caps w:val="false"/>
          <w:smallCaps w:val="false"/>
          <w:color w:val="333333"/>
          <w:spacing w:val="0"/>
          <w:sz w:val="28"/>
          <w:szCs w:val="28"/>
        </w:rPr>
        <w:t> </w:t>
      </w:r>
      <w:r>
        <w:rPr>
          <w:rStyle w:val="StrongEmphasis"/>
          <w:rFonts w:cs="Times New Roman" w:ascii="Times New Roman" w:hAnsi="Times New Roman"/>
          <w:b w:val="false"/>
          <w:i w:val="false"/>
          <w:caps w:val="false"/>
          <w:smallCaps w:val="false"/>
          <w:color w:val="333333"/>
          <w:spacing w:val="0"/>
          <w:sz w:val="28"/>
          <w:szCs w:val="28"/>
        </w:rPr>
        <w:t>Institute</w:t>
      </w:r>
      <w:r>
        <w:rPr>
          <w:rFonts w:cs="Times New Roman" w:ascii="Times New Roman" w:hAnsi="Times New Roman"/>
          <w:b w:val="false"/>
          <w:i w:val="false"/>
          <w:caps w:val="false"/>
          <w:smallCaps w:val="false"/>
          <w:color w:val="333333"/>
          <w:spacing w:val="0"/>
          <w:sz w:val="28"/>
          <w:szCs w:val="28"/>
        </w:rPr>
        <w:t> опублікувала чергове видання свого щорічного Індексу споживчих цін Канади, який, за оцінками самого Інституту, є „найповнішою й найпростішою у своєму розумінні індикаторною оцінкою податкових зобов’язань, покладених на середню канадську родину”.</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Як випливає з опублікованих даних, податки, встановлювані федеральними й місцевими властями, є найзначнішою й найбільш швидкозростаючою витратною статтею сімейного бюджету канадців протягом останніх 50 років.</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 думку експертів організація </w:t>
      </w:r>
      <w:r>
        <w:rPr>
          <w:rStyle w:val="StrongEmphasis"/>
          <w:rFonts w:cs="Times New Roman" w:ascii="Times New Roman" w:hAnsi="Times New Roman"/>
          <w:b w:val="false"/>
          <w:i w:val="false"/>
          <w:caps w:val="false"/>
          <w:smallCaps w:val="false"/>
          <w:color w:val="333333"/>
          <w:spacing w:val="0"/>
          <w:sz w:val="28"/>
          <w:szCs w:val="28"/>
        </w:rPr>
        <w:t>Fraser</w:t>
      </w:r>
      <w:r>
        <w:rPr>
          <w:rFonts w:cs="Times New Roman" w:ascii="Times New Roman" w:hAnsi="Times New Roman"/>
          <w:b w:val="false"/>
          <w:i w:val="false"/>
          <w:caps w:val="false"/>
          <w:smallCaps w:val="false"/>
          <w:color w:val="333333"/>
          <w:spacing w:val="0"/>
          <w:sz w:val="28"/>
          <w:szCs w:val="28"/>
        </w:rPr>
        <w:t> </w:t>
      </w:r>
      <w:r>
        <w:rPr>
          <w:rStyle w:val="StrongEmphasis"/>
          <w:rFonts w:cs="Times New Roman" w:ascii="Times New Roman" w:hAnsi="Times New Roman"/>
          <w:b w:val="false"/>
          <w:i w:val="false"/>
          <w:caps w:val="false"/>
          <w:smallCaps w:val="false"/>
          <w:color w:val="333333"/>
          <w:spacing w:val="0"/>
          <w:sz w:val="28"/>
          <w:szCs w:val="28"/>
        </w:rPr>
        <w:t>Institute</w:t>
      </w:r>
      <w:r>
        <w:rPr>
          <w:rFonts w:cs="Times New Roman" w:ascii="Times New Roman" w:hAnsi="Times New Roman"/>
          <w:b w:val="false"/>
          <w:i w:val="false"/>
          <w:caps w:val="false"/>
          <w:smallCaps w:val="false"/>
          <w:color w:val="333333"/>
          <w:spacing w:val="0"/>
          <w:sz w:val="28"/>
          <w:szCs w:val="28"/>
        </w:rPr>
        <w:t>, сумарний річний дохід середньої канадської родини трохи перевищує 74 тис. дол., з яких близько   31 тис. дол., або 41,5%, витрачаються на оплату податкових зобов’язань усіх її членів.</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ля порівняння, експерти наводять дані 1961 року, коли дохід середньої канадської родини був лише 5 тис. дол., але податкові зобов’язання всіх членів родини не перевищували 1,7 тис. дол., що становило 33,5% від річних доходів родини. Автори звіту особливо визначають, що середня канадська родина наразі витрачає на оплату своїх податків більше, ніж усі її річні витрати на забезпечення житлом, одягом і харчуванням, які в сумарному вирахуванні не перевищують 33,6%.</w:t>
      </w:r>
    </w:p>
    <w:p>
      <w:pPr>
        <w:pStyle w:val="TextBody"/>
        <w:widowControl/>
        <w:pBdr/>
        <w:spacing w:lineRule="atLeast" w:line="200" w:before="0" w:after="0"/>
        <w:ind w:left="0" w:right="0" w:firstLine="791"/>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Аналіз сукупних статей витрат канадців за останні 50 років дав змогу авторам звіту виступити з твердженням, що за зазначений період розмір податкових зобов’язань усіх членів середньої канадської родини збільшився на 1738%, тоді як витрати на житло піднялися на 1185%, на харчування — на 518%, на одяг — на 500%.</w:t>
      </w:r>
    </w:p>
    <w:p>
      <w:pPr>
        <w:pStyle w:val="TextBody"/>
        <w:widowControl/>
        <w:pBdr/>
        <w:spacing w:lineRule="atLeast" w:line="200" w:before="0" w:after="0"/>
        <w:ind w:left="0" w:right="0" w:firstLine="791"/>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І. Федеральні податки</w:t>
      </w:r>
    </w:p>
    <w:p>
      <w:pPr>
        <w:pStyle w:val="TextBody"/>
        <w:widowControl/>
        <w:pBdr/>
        <w:spacing w:lineRule="atLeast" w:line="200" w:before="0" w:after="0"/>
        <w:ind w:left="0" w:right="0" w:firstLine="791"/>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новну частину надходжень до бюджету складають надходження з прибуткового податку, причому частка його постійно збільшується, та непрямі податки.</w:t>
      </w:r>
    </w:p>
    <w:p>
      <w:pPr>
        <w:pStyle w:val="TextBody"/>
        <w:widowControl/>
        <w:pBdr/>
        <w:spacing w:lineRule="atLeast" w:line="200" w:before="0" w:after="0"/>
        <w:jc w:val="both"/>
        <w:rPr>
          <w:rStyle w:val="StrongEmphasis"/>
          <w:rFonts w:ascii="Times New Roman" w:hAnsi="Times New Roman" w:cs="Times New Roman"/>
          <w:color w:val="333333"/>
          <w:sz w:val="28"/>
          <w:szCs w:val="28"/>
        </w:rPr>
      </w:pPr>
      <w:r>
        <w:rPr>
          <w:rStyle w:val="StrongEmphasis"/>
          <w:rFonts w:cs="Times New Roman" w:ascii="Times New Roman" w:hAnsi="Times New Roman"/>
          <w:b w:val="false"/>
          <w:i w:val="false"/>
          <w:caps w:val="false"/>
          <w:smallCaps w:val="false"/>
          <w:color w:val="333333"/>
          <w:spacing w:val="0"/>
          <w:sz w:val="28"/>
          <w:szCs w:val="28"/>
        </w:rPr>
        <w:t>Таблиця</w:t>
      </w:r>
      <w:r>
        <w:rPr>
          <w:rFonts w:cs="Times New Roman" w:ascii="Times New Roman" w:hAnsi="Times New Roman"/>
          <w:b w:val="false"/>
          <w:i w:val="false"/>
          <w:caps w:val="false"/>
          <w:smallCaps w:val="false"/>
          <w:color w:val="333333"/>
          <w:spacing w:val="0"/>
          <w:sz w:val="28"/>
          <w:szCs w:val="28"/>
        </w:rPr>
        <w:t> </w:t>
      </w:r>
      <w:r>
        <w:rPr>
          <w:rStyle w:val="StrongEmphasis"/>
          <w:rFonts w:cs="Times New Roman" w:ascii="Times New Roman" w:hAnsi="Times New Roman"/>
          <w:b w:val="false"/>
          <w:i w:val="false"/>
          <w:caps w:val="false"/>
          <w:smallCaps w:val="false"/>
          <w:color w:val="333333"/>
          <w:spacing w:val="0"/>
          <w:sz w:val="28"/>
          <w:szCs w:val="28"/>
        </w:rPr>
        <w:t>3.</w:t>
      </w:r>
      <w:r>
        <w:rPr>
          <w:rFonts w:cs="Times New Roman" w:ascii="Times New Roman" w:hAnsi="Times New Roman"/>
          <w:b w:val="false"/>
          <w:i w:val="false"/>
          <w:caps w:val="false"/>
          <w:smallCaps w:val="false"/>
          <w:color w:val="333333"/>
          <w:spacing w:val="0"/>
          <w:sz w:val="28"/>
          <w:szCs w:val="28"/>
        </w:rPr>
        <w:t> </w:t>
      </w:r>
      <w:r>
        <w:rPr>
          <w:rStyle w:val="StrongEmphasis"/>
          <w:rFonts w:cs="Times New Roman" w:ascii="Times New Roman" w:hAnsi="Times New Roman"/>
          <w:b w:val="false"/>
          <w:i w:val="false"/>
          <w:caps w:val="false"/>
          <w:smallCaps w:val="false"/>
          <w:color w:val="333333"/>
          <w:spacing w:val="0"/>
          <w:sz w:val="28"/>
          <w:szCs w:val="28"/>
        </w:rPr>
        <w:t>Ставки федерального прибуткового податку</w:t>
      </w:r>
    </w:p>
    <w:tbl>
      <w:tblPr>
        <w:tblW w:w="9410" w:type="dxa"/>
        <w:jc w:val="left"/>
        <w:tblInd w:w="-10" w:type="dxa"/>
        <w:tblLayout w:type="fixed"/>
        <w:tblCellMar>
          <w:top w:w="28" w:type="dxa"/>
          <w:left w:w="28" w:type="dxa"/>
          <w:bottom w:w="28" w:type="dxa"/>
          <w:right w:w="28" w:type="dxa"/>
        </w:tblCellMar>
      </w:tblPr>
      <w:tblGrid>
        <w:gridCol w:w="4125"/>
        <w:gridCol w:w="5285"/>
      </w:tblGrid>
      <w:tr>
        <w:trPr/>
        <w:tc>
          <w:tcPr>
            <w:tcW w:w="4125" w:type="dxa"/>
            <w:tcBorders>
              <w:top w:val="single" w:sz="8" w:space="0" w:color="808080"/>
              <w:left w:val="single" w:sz="8" w:space="0" w:color="808080"/>
              <w:bottom w:val="single" w:sz="8" w:space="0" w:color="808080"/>
            </w:tcBorders>
            <w:vAlign w:val="center"/>
          </w:tcPr>
          <w:p>
            <w:pPr>
              <w:pStyle w:val="Style17"/>
              <w:pBdr/>
              <w:spacing w:lineRule="atLeast" w:line="200" w:before="0" w:after="0"/>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Дохід, тис. дол</w:t>
            </w:r>
          </w:p>
        </w:tc>
        <w:tc>
          <w:tcPr>
            <w:tcW w:w="5285" w:type="dxa"/>
            <w:tcBorders>
              <w:top w:val="single" w:sz="8" w:space="0" w:color="808080"/>
              <w:left w:val="single" w:sz="8" w:space="0" w:color="808080"/>
              <w:bottom w:val="single" w:sz="8" w:space="0" w:color="808080"/>
              <w:right w:val="single" w:sz="8" w:space="0" w:color="808080"/>
            </w:tcBorders>
            <w:vAlign w:val="center"/>
          </w:tcPr>
          <w:p>
            <w:pPr>
              <w:pStyle w:val="Style17"/>
              <w:pBdr/>
              <w:spacing w:lineRule="atLeast" w:line="200" w:before="0" w:after="0"/>
              <w:jc w:val="both"/>
              <w:rPr/>
            </w:pPr>
            <w:r>
              <w:rPr>
                <w:rStyle w:val="StrongEmphasis"/>
                <w:rFonts w:cs="Times New Roman" w:ascii="Times New Roman" w:hAnsi="Times New Roman"/>
                <w:color w:val="333333"/>
                <w:sz w:val="28"/>
                <w:szCs w:val="28"/>
              </w:rPr>
              <w:t>Максимальна федеральна ставка,%</w:t>
            </w:r>
          </w:p>
        </w:tc>
      </w:tr>
      <w:tr>
        <w:trPr/>
        <w:tc>
          <w:tcPr>
            <w:tcW w:w="4125" w:type="dxa"/>
            <w:tcBorders>
              <w:left w:val="single" w:sz="8" w:space="0" w:color="808080"/>
              <w:bottom w:val="single" w:sz="8" w:space="0" w:color="808080"/>
            </w:tcBorders>
          </w:tcPr>
          <w:p>
            <w:pPr>
              <w:pStyle w:val="Style17"/>
              <w:pBdr/>
              <w:spacing w:lineRule="atLeast" w:line="200" w:before="0" w:after="0"/>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0 -29590</w:t>
            </w:r>
          </w:p>
        </w:tc>
        <w:tc>
          <w:tcPr>
            <w:tcW w:w="5285" w:type="dxa"/>
            <w:tcBorders>
              <w:left w:val="single" w:sz="8" w:space="0" w:color="808080"/>
              <w:bottom w:val="single" w:sz="8" w:space="0" w:color="808080"/>
              <w:right w:val="single" w:sz="8" w:space="0" w:color="808080"/>
            </w:tcBorders>
          </w:tcPr>
          <w:p>
            <w:pPr>
              <w:pStyle w:val="Style17"/>
              <w:pBdr/>
              <w:spacing w:lineRule="atLeast" w:line="200" w:before="0" w:after="0"/>
              <w:jc w:val="both"/>
              <w:rPr/>
            </w:pPr>
            <w:r>
              <w:rPr>
                <w:rStyle w:val="StrongEmphasis"/>
                <w:rFonts w:cs="Times New Roman" w:ascii="Times New Roman" w:hAnsi="Times New Roman"/>
                <w:color w:val="333333"/>
                <w:sz w:val="28"/>
                <w:szCs w:val="28"/>
              </w:rPr>
              <w:t>17</w:t>
            </w:r>
          </w:p>
        </w:tc>
      </w:tr>
      <w:tr>
        <w:trPr/>
        <w:tc>
          <w:tcPr>
            <w:tcW w:w="4125" w:type="dxa"/>
            <w:tcBorders>
              <w:left w:val="single" w:sz="8" w:space="0" w:color="808080"/>
              <w:bottom w:val="single" w:sz="8" w:space="0" w:color="808080"/>
            </w:tcBorders>
          </w:tcPr>
          <w:p>
            <w:pPr>
              <w:pStyle w:val="Style17"/>
              <w:pBdr/>
              <w:spacing w:lineRule="atLeast" w:line="200" w:before="0" w:after="0"/>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29590 -59180</w:t>
            </w:r>
          </w:p>
        </w:tc>
        <w:tc>
          <w:tcPr>
            <w:tcW w:w="5285" w:type="dxa"/>
            <w:tcBorders>
              <w:left w:val="single" w:sz="8" w:space="0" w:color="808080"/>
              <w:bottom w:val="single" w:sz="8" w:space="0" w:color="808080"/>
              <w:right w:val="single" w:sz="8" w:space="0" w:color="808080"/>
            </w:tcBorders>
          </w:tcPr>
          <w:p>
            <w:pPr>
              <w:pStyle w:val="Style17"/>
              <w:pBdr/>
              <w:spacing w:lineRule="atLeast" w:line="200" w:before="0" w:after="0"/>
              <w:jc w:val="both"/>
              <w:rPr/>
            </w:pPr>
            <w:r>
              <w:rPr>
                <w:rStyle w:val="StrongEmphasis"/>
                <w:rFonts w:cs="Times New Roman" w:ascii="Times New Roman" w:hAnsi="Times New Roman"/>
                <w:color w:val="333333"/>
                <w:sz w:val="28"/>
                <w:szCs w:val="28"/>
              </w:rPr>
              <w:t>26</w:t>
            </w:r>
          </w:p>
        </w:tc>
      </w:tr>
      <w:tr>
        <w:trPr/>
        <w:tc>
          <w:tcPr>
            <w:tcW w:w="4125" w:type="dxa"/>
            <w:tcBorders>
              <w:left w:val="single" w:sz="8" w:space="0" w:color="808080"/>
              <w:bottom w:val="single" w:sz="8" w:space="0" w:color="808080"/>
            </w:tcBorders>
          </w:tcPr>
          <w:p>
            <w:pPr>
              <w:pStyle w:val="Style17"/>
              <w:pBdr/>
              <w:spacing w:lineRule="atLeast" w:line="200" w:before="0" w:after="0"/>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більш 59180</w:t>
            </w:r>
          </w:p>
        </w:tc>
        <w:tc>
          <w:tcPr>
            <w:tcW w:w="5285" w:type="dxa"/>
            <w:tcBorders>
              <w:left w:val="single" w:sz="8" w:space="0" w:color="808080"/>
              <w:bottom w:val="single" w:sz="8" w:space="0" w:color="808080"/>
              <w:right w:val="single" w:sz="8" w:space="0" w:color="808080"/>
            </w:tcBorders>
          </w:tcPr>
          <w:p>
            <w:pPr>
              <w:pStyle w:val="Style17"/>
              <w:pBdr/>
              <w:spacing w:lineRule="atLeast" w:line="200" w:before="0" w:after="0"/>
              <w:jc w:val="both"/>
              <w:rPr/>
            </w:pPr>
            <w:r>
              <w:rPr>
                <w:rStyle w:val="StrongEmphasis"/>
                <w:rFonts w:cs="Times New Roman" w:ascii="Times New Roman" w:hAnsi="Times New Roman"/>
                <w:color w:val="333333"/>
                <w:sz w:val="28"/>
                <w:szCs w:val="28"/>
              </w:rPr>
              <w:t>29</w:t>
            </w:r>
          </w:p>
        </w:tc>
      </w:tr>
    </w:tbl>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Style w:val="StrongEmphasis"/>
          <w:rFonts w:cs="Times New Roman" w:ascii="Times New Roman" w:hAnsi="Times New Roman"/>
          <w:b w:val="false"/>
          <w:i w:val="false"/>
          <w:caps w:val="false"/>
          <w:smallCaps w:val="false"/>
          <w:color w:val="333333"/>
          <w:spacing w:val="0"/>
          <w:sz w:val="28"/>
          <w:szCs w:val="28"/>
        </w:rPr>
        <w:t>Значними є й надходження до федерального бюджету від податку на дохід корпорацій, податку на товари та послуги, податку на приріст ринкової вартості активів, податку на доходи фізичних осіб, податку з продаж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Податок на дохід корпорацій</w:t>
      </w:r>
      <w:r>
        <w:rPr>
          <w:rFonts w:cs="Times New Roman" w:ascii="Times New Roman" w:hAnsi="Times New Roman"/>
          <w:b w:val="false"/>
          <w:i w:val="false"/>
          <w:caps w:val="false"/>
          <w:smallCaps w:val="false"/>
          <w:color w:val="333333"/>
          <w:spacing w:val="0"/>
          <w:sz w:val="28"/>
          <w:szCs w:val="28"/>
        </w:rPr>
        <w:t> справляється з чистого доходу (прибутку) за пропорційними диференційованими по провінціях ставками в межах від 14% до 17%. При цьому Квебек застосовує трьохступеневу структуру ставок: 3% – на малий бізнес; 5,5% – на підприємства в галузях виробництва, переробки, будівництва, видобутку природних ресурсів; 13% – на доходи інших корпорацій.</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База даного податку складається з валового доходу фірми з усіх джерел за мінусом витрат, понесених в процесі одержання доходу (заробітна плата; вартість використовуваних у виробництві матеріалів, енергії і т. д.; процентів на позичений капітал; вартість основних фондів за мінусом амортизації). </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Ставки податку на доходи корпорацій диференційовані в залежності від статусу і категорії платника. Загальна ставка – 28% чистого доходу (прибутку); ставка для виробничих підприємств – 24%; для дрібних корпорацій, які знаходяться у власності канадців, – 12%. Ставки податку залежать від типу підприємства і коливаються в межах від 0,3 до 0,5% вартості капіталу. </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еликі корпорації сплачують додатковий податок у розмірі 0,175% від вартості капіталу, що складається з простих акцій, запасів, позик, облігацій, векселів, закладних. Цей податок сплачується щомісячно. Канадський уряд використовує режим оподаткування доходу корпорацій як засіб фіскальної політики стимулювання інвестицій, зайнятості, розвитку регіонів за допомогою таких заходів: інвестиційного податкового кредиту; податкового кредиту на витрати науково-дослідного характеру; прискореного списання амортизації; пільг на виснаження надр; податкових пільг для корпорацій, які створюють робочі місця в фармацевтичній, комп’ютерній, телекомунікаційній, аерокосмічній галузях промисловості.</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 рівнем оподаткування корпорацій Канада посідає середнє положення серед провідних індустріальних країн Великої сімки. Так, сумарна федерально-провінційна ставка податку на доходи корпорацій складає в Канаді близько 42%, при 39 – 40% у США, близько 30% у Франції й Великій Британії, понад 50% в Японії, Німеччині та Італії.</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итома вага надходжень від податку на прибуток корпорацій складає приблизно 10% у загальних доходах федерального бюджету і 4% у дохідній частини бюджетів провінцій. Підприємства малого бізнесу оподатковуються за зниженими ставками (до малого бізнесу в Канаді відносять підприємства з чисельністю до 100 чоловік і з доходами до 200 тис. дол. на рік). Причому федеральні ставки єдині для всієї країни, а провінційні – усереднені, оскільки вони можуть відрізнятися в залежності від рішення законодавчих зборів провінцій. Для визначених певних галузей обробної промисловості встановлено податкову пільгу у вигляді зниженої ставки федерального податку: 23% замість 28%.</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З 1 липня 1993 року знижено ставку для корпорацій, що створюють робочі місця у фармацевтичній, комп’ютерній, телекомунікаційній і аерокосмічній галузях.</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Податок на товари і послуги</w:t>
      </w:r>
      <w:r>
        <w:rPr>
          <w:rFonts w:cs="Times New Roman" w:ascii="Times New Roman" w:hAnsi="Times New Roman"/>
          <w:b w:val="false"/>
          <w:i w:val="false"/>
          <w:caps w:val="false"/>
          <w:smallCaps w:val="false"/>
          <w:color w:val="333333"/>
          <w:spacing w:val="0"/>
          <w:sz w:val="28"/>
          <w:szCs w:val="28"/>
          <w:u w:val="single"/>
        </w:rPr>
        <w:t> (GST</w:t>
      </w:r>
      <w:r>
        <w:rPr>
          <w:rFonts w:cs="Times New Roman" w:ascii="Times New Roman" w:hAnsi="Times New Roman"/>
          <w:b w:val="false"/>
          <w:i w:val="false"/>
          <w:caps w:val="false"/>
          <w:smallCaps w:val="false"/>
          <w:color w:val="333333"/>
          <w:spacing w:val="0"/>
          <w:sz w:val="28"/>
          <w:szCs w:val="28"/>
        </w:rPr>
        <w:t>) – 7%-ий канадський аналог податку на додану вартість, запроваджений у 1991 р. Поширюється на всі товари і послуги, за винятком неоподатковуваних (нульова ставка) та звільнених від податку. До першої групи, що має право на податковий кредит, відносяться основні продукти харчування, ліки та приладдя для хворих, товари на експорт. Звільняються від податку послуги освітнього і медичного характеру, юридичні, страхові та фінансові послуги, рента за житло, продаж товарів second-hand.</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вартості товарів, які купують громадяни, 15% складає податок на товари та послуги, 7% з яких спрямовуються до федерального, а 8% - до провінційного бюджет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аме по собі введення цього податку означало істотне поліпшення податкової системи Канади, однак воно призвело й до додаткових складностей. Справа в тому, що цей податок стягується одночасно з провінційними податками з роздрібних продажів. Два податки існують у сфері роздрібної торгівлі паралельно, приносячи масу незручностей продавцям, змушеним калькулювати два податки з різними базами й пристосовувати до них систему бухгалтерського обліку. З іншого боку, це є стимулом до уніфікації системи провінційних податків і її гармонізації з федеральним податком.</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При покупці тих товарів і послуг, на які податок GST установлений, його платять усі без винятку споживачі. Однак, якщо Ви прибули у Канаду на строк до трьох місяців і після візиту в цю країну повертаєтеся на постійне місце проживання, то за певних умов є можливість отримати назад кошти, витрачені на сплату податку на товари і послуги. Це робиться відповідно до програми повернення податків (Tax Refund Program).</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Податок на приріст ринкової вартості актив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До числа прямих податків, що сплачуються як особистий прибутковий чи корпораційний, відноситься податок на приріст капітальних активів (capital gains tax), який має велике значення в системі прибуткового податку з населенням. Цим податком оподатковується дохід, отриманий від різних операцій з майном – продажу або обміну земельних ділянок, будівель, цінних паперів та інше. Крім того, після скасування у 1972 р. федерального податку на спадщину і дарування, податок на приріст капітальних активів сплачується при переході майна від одного власника до іншого. </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До оподатковуваного доходу включається три чверті суми, що становить різницю між ринковою ціною і ціною придбання. Якщо раніше тільки половина цього доходу підпадала під оподатковування, причому реальна ставка сукупного федерально-провінційного податку дорівнювала 26%, то в даний час оподатковувана частка розширилася до 75%, а реальна ставка податку на приріст ринкової вартості зросла до 30%. </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Податок на доходи фізичних осіб</w:t>
      </w:r>
      <w:r>
        <w:rPr>
          <w:rFonts w:cs="Times New Roman" w:ascii="Times New Roman" w:hAnsi="Times New Roman"/>
          <w:b w:val="false"/>
          <w:i w:val="false"/>
          <w:caps w:val="false"/>
          <w:smallCaps w:val="false"/>
          <w:color w:val="333333"/>
          <w:spacing w:val="0"/>
          <w:sz w:val="28"/>
          <w:szCs w:val="28"/>
        </w:rPr>
        <w:t> поступає в провінційні бюджети, але справляється на базі однойменного федерального податку у вигляді певного відсотка від нього – в межах від 62% (Ньюфаундленд) до 43% (Північно-Західні території) – в залежності від рівня економічного розвитку певних регіонів. За спільною базою оподаткування податок на індивідуальний дохід має комбінований федерально-провінційний характер. Зокрема, провінція Квебек має схожий з федеральним податок даного виду, але він справляється за окремою п’ятиступеневою прогресивною шкалою оподаткування.</w:t>
      </w:r>
    </w:p>
    <w:p>
      <w:pPr>
        <w:pStyle w:val="TextBody"/>
        <w:widowControl/>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b w:val="false"/>
          <w:i w:val="false"/>
          <w:caps w:val="false"/>
          <w:smallCaps w:val="false"/>
          <w:color w:val="333333"/>
          <w:spacing w:val="0"/>
          <w:sz w:val="28"/>
          <w:szCs w:val="28"/>
        </w:rPr>
        <w:t>Таблиця</w:t>
      </w:r>
      <w:r>
        <w:rPr>
          <w:rFonts w:cs="Times New Roman" w:ascii="Times New Roman" w:hAnsi="Times New Roman"/>
          <w:b w:val="false"/>
          <w:i w:val="false"/>
          <w:caps w:val="false"/>
          <w:smallCaps w:val="false"/>
          <w:color w:val="333333"/>
          <w:spacing w:val="0"/>
          <w:sz w:val="28"/>
          <w:szCs w:val="28"/>
        </w:rPr>
        <w:t> </w:t>
      </w:r>
      <w:r>
        <w:rPr>
          <w:rStyle w:val="StrongEmphasis"/>
          <w:rFonts w:cs="Times New Roman" w:ascii="Times New Roman" w:hAnsi="Times New Roman"/>
          <w:b w:val="false"/>
          <w:i w:val="false"/>
          <w:caps w:val="false"/>
          <w:smallCaps w:val="false"/>
          <w:color w:val="333333"/>
          <w:spacing w:val="0"/>
          <w:sz w:val="28"/>
          <w:szCs w:val="28"/>
        </w:rPr>
        <w:t>5.</w:t>
      </w:r>
      <w:r>
        <w:rPr>
          <w:rFonts w:cs="Times New Roman" w:ascii="Times New Roman" w:hAnsi="Times New Roman"/>
          <w:b w:val="false"/>
          <w:i w:val="false"/>
          <w:caps w:val="false"/>
          <w:smallCaps w:val="false"/>
          <w:color w:val="333333"/>
          <w:spacing w:val="0"/>
          <w:sz w:val="28"/>
          <w:szCs w:val="28"/>
        </w:rPr>
        <w:t> </w:t>
      </w:r>
      <w:r>
        <w:rPr>
          <w:rStyle w:val="StrongEmphasis"/>
          <w:rFonts w:cs="Times New Roman" w:ascii="Times New Roman" w:hAnsi="Times New Roman"/>
          <w:b w:val="false"/>
          <w:i w:val="false"/>
          <w:caps w:val="false"/>
          <w:smallCaps w:val="false"/>
          <w:color w:val="333333"/>
          <w:spacing w:val="0"/>
          <w:sz w:val="28"/>
          <w:szCs w:val="28"/>
        </w:rPr>
        <w:t>Ставки прибуткового податку з фізичних осіб, що діють в регіонах</w:t>
      </w:r>
    </w:p>
    <w:tbl>
      <w:tblPr>
        <w:tblW w:w="9215" w:type="dxa"/>
        <w:jc w:val="left"/>
        <w:tblInd w:w="-10" w:type="dxa"/>
        <w:tblLayout w:type="fixed"/>
        <w:tblCellMar>
          <w:top w:w="28" w:type="dxa"/>
          <w:left w:w="28" w:type="dxa"/>
          <w:bottom w:w="28" w:type="dxa"/>
          <w:right w:w="28" w:type="dxa"/>
        </w:tblCellMar>
      </w:tblPr>
      <w:tblGrid>
        <w:gridCol w:w="3390"/>
        <w:gridCol w:w="2250"/>
        <w:gridCol w:w="3575"/>
      </w:tblGrid>
      <w:tr>
        <w:trPr/>
        <w:tc>
          <w:tcPr>
            <w:tcW w:w="3390" w:type="dxa"/>
            <w:tcBorders>
              <w:top w:val="single" w:sz="8" w:space="0" w:color="808080"/>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Провінція, територія</w:t>
            </w:r>
          </w:p>
        </w:tc>
        <w:tc>
          <w:tcPr>
            <w:tcW w:w="2250" w:type="dxa"/>
            <w:tcBorders>
              <w:top w:val="single" w:sz="8" w:space="0" w:color="808080"/>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Основна ставка, %</w:t>
            </w:r>
          </w:p>
        </w:tc>
        <w:tc>
          <w:tcPr>
            <w:tcW w:w="3575" w:type="dxa"/>
            <w:tcBorders>
              <w:top w:val="single" w:sz="8" w:space="0" w:color="808080"/>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Основна</w:t>
            </w:r>
          </w:p>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федерально-провінційна</w:t>
            </w:r>
          </w:p>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ставка, %</w:t>
            </w:r>
          </w:p>
        </w:tc>
      </w:tr>
      <w:tr>
        <w:trPr/>
        <w:tc>
          <w:tcPr>
            <w:tcW w:w="339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Ньюфаундленд</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21,0</w:t>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52,3</w:t>
            </w:r>
          </w:p>
        </w:tc>
      </w:tr>
      <w:tr>
        <w:trPr/>
        <w:tc>
          <w:tcPr>
            <w:tcW w:w="339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Нова Шотландія</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19,0</w:t>
            </w:r>
          </w:p>
          <w:p>
            <w:pPr>
              <w:pStyle w:val="Style17"/>
              <w:pBdr/>
              <w:spacing w:lineRule="atLeast" w:line="200" w:before="0" w:after="0"/>
              <w:ind w:left="0" w:right="0" w:firstLine="736"/>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50,3</w:t>
            </w:r>
          </w:p>
        </w:tc>
      </w:tr>
      <w:tr>
        <w:trPr/>
        <w:tc>
          <w:tcPr>
            <w:tcW w:w="339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о. Принца Едуарда</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19,0</w:t>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50,3</w:t>
            </w:r>
          </w:p>
        </w:tc>
      </w:tr>
      <w:tr>
        <w:trPr/>
        <w:tc>
          <w:tcPr>
            <w:tcW w:w="339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Нью-Брансвік</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20,1</w:t>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51,4</w:t>
            </w:r>
          </w:p>
        </w:tc>
      </w:tr>
      <w:tr>
        <w:trPr/>
        <w:tc>
          <w:tcPr>
            <w:tcW w:w="339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Квебек</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21,6</w:t>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52,9</w:t>
            </w:r>
          </w:p>
        </w:tc>
      </w:tr>
      <w:tr>
        <w:trPr/>
        <w:tc>
          <w:tcPr>
            <w:tcW w:w="339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Онтаріо</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21,6</w:t>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52,9</w:t>
            </w:r>
          </w:p>
        </w:tc>
      </w:tr>
      <w:tr>
        <w:trPr/>
        <w:tc>
          <w:tcPr>
            <w:tcW w:w="339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Манітоба</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19,1</w:t>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50,4</w:t>
            </w:r>
          </w:p>
        </w:tc>
      </w:tr>
      <w:tr>
        <w:trPr/>
        <w:tc>
          <w:tcPr>
            <w:tcW w:w="339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Саскачеван</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20,6</w:t>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51,9</w:t>
            </w:r>
          </w:p>
        </w:tc>
      </w:tr>
      <w:tr>
        <w:trPr/>
        <w:tc>
          <w:tcPr>
            <w:tcW w:w="339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Альберта</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14,8</w:t>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46,1</w:t>
            </w:r>
          </w:p>
        </w:tc>
      </w:tr>
      <w:tr>
        <w:trPr/>
        <w:tc>
          <w:tcPr>
            <w:tcW w:w="339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Британська Колумбія</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22,9</w:t>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54,2</w:t>
            </w:r>
          </w:p>
        </w:tc>
      </w:tr>
      <w:tr>
        <w:trPr/>
        <w:tc>
          <w:tcPr>
            <w:tcW w:w="339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Юкон</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15,3</w:t>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46,6</w:t>
            </w:r>
          </w:p>
        </w:tc>
      </w:tr>
      <w:tr>
        <w:trPr/>
        <w:tc>
          <w:tcPr>
            <w:tcW w:w="3390" w:type="dxa"/>
            <w:tcBorders>
              <w:left w:val="single" w:sz="8" w:space="0" w:color="808080"/>
              <w:bottom w:val="single" w:sz="8" w:space="0" w:color="808080"/>
            </w:tcBorders>
            <w:vAlign w:val="center"/>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Північно-західні території</w:t>
            </w:r>
          </w:p>
        </w:tc>
        <w:tc>
          <w:tcPr>
            <w:tcW w:w="2250" w:type="dxa"/>
            <w:tcBorders>
              <w:left w:val="single" w:sz="8" w:space="0" w:color="808080"/>
              <w:bottom w:val="single" w:sz="8" w:space="0" w:color="808080"/>
            </w:tcBorders>
          </w:tcPr>
          <w:p>
            <w:pPr>
              <w:pStyle w:val="Style17"/>
              <w:pBdr/>
              <w:spacing w:lineRule="atLeast" w:line="200" w:before="0" w:after="0"/>
              <w:ind w:left="0" w:right="0" w:firstLine="736"/>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13,0</w:t>
            </w:r>
          </w:p>
        </w:tc>
        <w:tc>
          <w:tcPr>
            <w:tcW w:w="3575" w:type="dxa"/>
            <w:tcBorders>
              <w:left w:val="single" w:sz="8" w:space="0" w:color="808080"/>
              <w:bottom w:val="single" w:sz="8" w:space="0" w:color="808080"/>
              <w:right w:val="single" w:sz="8" w:space="0" w:color="808080"/>
            </w:tcBorders>
          </w:tcPr>
          <w:p>
            <w:pPr>
              <w:pStyle w:val="Style17"/>
              <w:pBdr/>
              <w:spacing w:lineRule="atLeast" w:line="200" w:before="0" w:after="0"/>
              <w:ind w:left="0" w:right="0" w:firstLine="736"/>
              <w:jc w:val="both"/>
              <w:rPr/>
            </w:pPr>
            <w:r>
              <w:rPr>
                <w:rStyle w:val="StrongEmphasis"/>
                <w:rFonts w:cs="Times New Roman" w:ascii="Times New Roman" w:hAnsi="Times New Roman"/>
                <w:color w:val="333333"/>
                <w:sz w:val="28"/>
                <w:szCs w:val="28"/>
              </w:rPr>
              <w:t>44,4</w:t>
            </w:r>
          </w:p>
        </w:tc>
      </w:tr>
    </w:tbl>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Федеральний податок на доходи фізичних осіб передбачає оподаткування доходу платника як сукупності всіх його матеріальних вигод, джерелом яких є трудова й підприємницька діяльність, власність на майно та інші надходження в грошовій та натуральній формі (у т. ч. пенсії, соціальні допомоги, доходи з капіталу, доходи від фермерства і риболовства та ін).</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 рівнем оподаткування фізичних осіб Канада посідає серед країн групи Великої сімки одне з перших місць.</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итома вага цього податку в бюджеті країни становить 38%, тоді як, наприклад, у Швейцарії – від 10% і до 53% – у Італії. Для порівняння, у 28-ми найрозвиненіших країнах світу середня ставка становить 36,25%. </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цьому ставки прибуткового податку з фізичних осіб у провінціях неоднакові, зокрема, Ньюфаундленд знижує ставку для компаній, що створюють більше 10-ти робітників-місць з повною зайнятістю й інвестиціями не менш 500 тис. дол.</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і ставки на доходи фізичних осіб відіграють фіскальну функцію. Справедливість в оподаткуванні тут оцінюється зовсім не за тим, хто скільки сплачує податків. Державу цікавить більше те, скільки коштів залишається у платника після їхньої сплати. Основним показником, який впливає на встановлення податкових ставок, є співвідношення доходів між найбагатшими і найбіднішими прошарками суспільства. Такий підхід є не лише виправданим з позиції соціальної справедливості. Він є непоганим стимулом для ефективного функціонування економіки. Вилучаючи у найбільш забезпечених верств надлишки доходів через прогресивне оподаткування, держава все одно залишає їм достатньо коштів для спожива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Канаді громадяни з невисокими зарплатами звільняються від прибуткового податку. Частина ж доходів, яка забирається у багатих, перерозподіляється на користь бідних верств і стимулює загальний попит на товари і послуг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цьому у країні не оподатковуються доходи громадян розміром до 10 тис. 382 дол. А ось ті, хто отримав понад 128 тис., зобов’язані сплатити 29% свого заробітку до державної казн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ндивідуальні доходи громадян, які підлягають оподаткуванню цим податком, обчислюються як різниця між загальним доходом сім’ї і видатками на утримання непрацюючих членів сім’ї, страхові виплати, у тому числі до пенсійного фонду та фонду по безробіттю, на навчання та стажування, оплату консультацій податкового інспектора тощо. У розрахунку на сім’ю податок з індивідуальних доходів складає при доході:</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о 29 тис. 590 дол. — 17%;</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ід 29 тис. 590 дол. до 59 тис. 180 дол. — 50 тис. 30 дол. фіксованого податку і 26% від суми доходу, що перевищує 29 тис. 590 дол.;</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понад 59 тис. 180 дол. — 12 тис. 724 дол. фіксованого податку і 29% від суми доходу, що перевищує 59 тис. 180 дол.</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Податок з продаж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з продажів має більш зручний механізм збору доходів, чим прибутковий податок.</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Діючий податок з продажів має дві характерні риси: · поширюється тільки на споживання, звільняючи від податків сам виробничий процес, тим самим не загрожуючи внутрішньому виробництву; · спирається на більш широку базу. До 2000 року федеральний уряд покладався на єдину ставку федерального податку з продажів – 13,5%. Цим податком оподатковувалися виробничі ресурси. Зазначена ставка поширювалася на виробників, її ефективне значення істотно змінювалося, залежачи від системи розподілу. Податок обкладав вітчизняне виробництво більше, ніж імпортні товари приблизно на одну третину. Половина доходів від цього податку цілком йшла від оподатковування споживаних у виробництві ресурсів, збільшуючи вартість інвестицій у середньому на 4%. </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відкритій економіці, яка є характерною для Канади, ці фактори стали основними перешкодами до зростання економічних показників. Зіткнувшись з недоліками федерального податку з продажів, федеральний уряд у 1987 році вирішив основні зусилля направити на реформу місцевого податку з продажів. Цей крок уряду підштовхнув до пропозиції розвивати податок з продажів відповідно до європейської моделі податку на додану вартість. Федеральний податок з продажів є в деякій мірі аналогом європейського податку на додану вартість. Від нього звільнено продукти харчування, дитячий одяг, ліки, книги, паливо, послуги в галузі медицини та освіти. Продажі в процесі виробництва обкладаються федеральним податком зазвичай за ставкою 12% – 13,5%. Більш високі ставки встановлюються на предмети розкоші, автомобілі, спиртні й тютюнові вироби. Знижені ставки застосовуються для будівельних матеріалів, послуг зв’язку. Інші послуги федеральним податком не обкладаються. Податок вносить фірма-виробник, він включається в ціну товару.</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 xml:space="preserve">За винятком провінції Альберта й двох територій, усі провінції стягують й </w:t>
      </w:r>
      <w:r>
        <w:rPr>
          <w:rFonts w:cs="Times New Roman" w:ascii="Times New Roman" w:hAnsi="Times New Roman"/>
          <w:b w:val="false"/>
          <w:i w:val="false"/>
          <w:caps w:val="false"/>
          <w:smallCaps w:val="false"/>
          <w:color w:val="333333"/>
          <w:spacing w:val="0"/>
          <w:sz w:val="28"/>
          <w:szCs w:val="28"/>
          <w:u w:val="single"/>
        </w:rPr>
        <w:t>місцеві податки з продажів.</w:t>
      </w:r>
      <w:r>
        <w:rPr>
          <w:rFonts w:cs="Times New Roman" w:ascii="Times New Roman" w:hAnsi="Times New Roman"/>
          <w:b w:val="false"/>
          <w:i w:val="false"/>
          <w:caps w:val="false"/>
          <w:smallCaps w:val="false"/>
          <w:color w:val="333333"/>
          <w:spacing w:val="0"/>
          <w:sz w:val="28"/>
          <w:szCs w:val="28"/>
        </w:rPr>
        <w:t xml:space="preserve"> З 1 вересня 1996 р. у регіонах Канади діють наступні ставки податків з роздрібних продажів: Ньюфаундленд - 12%; Нова Шотландія – 11%; О. Принца Едуарда – 10%; Нью-Брансвік – 11%; Квебек - 6,5% (у Квебеку стягується об’єднаний податок: провінційний і федеральний); Онтаріо – 8% (для алкогольних напоїв, які продаються у спеціалізованих магазинах, ставка збільшена до 12%); Манітоба – 7%; Саскачеван – 9%; Британська Колумбія – 7%. </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Акцизи</w:t>
      </w:r>
      <w:r>
        <w:rPr>
          <w:rStyle w:val="StrongEmphasis"/>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мають форму податків з одиниці продукції або її вартості. </w:t>
      </w:r>
      <w:r>
        <w:rPr>
          <w:rStyle w:val="StrongEmphasis"/>
          <w:rFonts w:cs="Times New Roman" w:ascii="Times New Roman" w:hAnsi="Times New Roman"/>
          <w:b w:val="false"/>
          <w:i w:val="false"/>
          <w:caps w:val="false"/>
          <w:smallCaps w:val="false"/>
          <w:color w:val="333333"/>
          <w:spacing w:val="0"/>
          <w:sz w:val="28"/>
          <w:szCs w:val="28"/>
        </w:rPr>
        <w:t>Основні підакцизні товари</w:t>
      </w:r>
      <w:r>
        <w:rPr>
          <w:rFonts w:cs="Times New Roman" w:ascii="Times New Roman" w:hAnsi="Times New Roman"/>
          <w:b w:val="false"/>
          <w:i w:val="false"/>
          <w:caps w:val="false"/>
          <w:smallCaps w:val="false"/>
          <w:color w:val="333333"/>
          <w:spacing w:val="0"/>
          <w:sz w:val="28"/>
          <w:szCs w:val="28"/>
        </w:rPr>
        <w:t>: тютюнові вироби; годинники та коштовності; вино; авіаперевезення; бензин та інші нафтопродукти. Наприклад, акциз на вино вище 7% міцності – 0,4472 дол. на 1 л; на сигари й коштовності – 40% вартості; на сірники, ігри та іграшки, авіаперевезення – 10% вартості цих товарів і послуг. У Канаді 53% від роздрібної ціни палива разом з акцизом становить </w:t>
      </w:r>
      <w:r>
        <w:rPr>
          <w:rStyle w:val="StrongEmphasis"/>
          <w:rFonts w:cs="Times New Roman" w:ascii="Times New Roman" w:hAnsi="Times New Roman"/>
          <w:b w:val="false"/>
          <w:i w:val="false"/>
          <w:caps w:val="false"/>
          <w:smallCaps w:val="false"/>
          <w:color w:val="333333"/>
          <w:spacing w:val="0"/>
          <w:sz w:val="28"/>
          <w:szCs w:val="28"/>
        </w:rPr>
        <w:t>податок на пальне</w:t>
      </w:r>
      <w:r>
        <w:rPr>
          <w:rFonts w:cs="Times New Roman" w:ascii="Times New Roman" w:hAnsi="Times New Roman"/>
          <w:b w:val="false"/>
          <w:i w:val="false"/>
          <w:caps w:val="false"/>
          <w:smallCaps w:val="false"/>
          <w:color w:val="333333"/>
          <w:spacing w:val="0"/>
          <w:sz w:val="28"/>
          <w:szCs w:val="28"/>
        </w:rPr>
        <w:t>. Цей податок передбачає стягнення 8,5 центи за 1 літр бензину, 4 центи — за 1 літр дизельного пального та 9,5 центи — за 1 літр авіаційного бензину. У залежності від темпів інфляції вказані ставки щорічно переглядаються. </w:t>
      </w:r>
      <w:r>
        <w:rPr>
          <w:rStyle w:val="StrongEmphasis"/>
          <w:rFonts w:cs="Times New Roman" w:ascii="Times New Roman" w:hAnsi="Times New Roman"/>
          <w:b w:val="false"/>
          <w:i w:val="false"/>
          <w:caps w:val="false"/>
          <w:smallCaps w:val="false"/>
          <w:color w:val="333333"/>
          <w:spacing w:val="0"/>
          <w:sz w:val="28"/>
          <w:szCs w:val="28"/>
        </w:rPr>
        <w:t>Акцизне мито</w:t>
      </w:r>
      <w:r>
        <w:rPr>
          <w:rFonts w:cs="Times New Roman" w:ascii="Times New Roman" w:hAnsi="Times New Roman"/>
          <w:b w:val="false"/>
          <w:i w:val="false"/>
          <w:caps w:val="false"/>
          <w:smallCaps w:val="false"/>
          <w:color w:val="333333"/>
          <w:spacing w:val="0"/>
          <w:sz w:val="28"/>
          <w:szCs w:val="28"/>
        </w:rPr>
        <w:t>відрізняється від акцизів тим, що відносяться тільки до лікеро-горілчаної та тютюнової продукції канадського виробництва і, крім того, сплачується не в момент продажу товару споживачу, а на різних стадіях виробництва (з метою нагляду за виробничим процесом та якістю продукції). Наприклад, акцизне мито на пиво справляється ще на стадії бродіння, за 6 місяців до споживання. Тютюнові вироби поступають у реалізацію тільки після того, як виробник викупить акцизні марки. Цигарки, сигари і тютюн підлягають подвійному оподаткуванню акцизами й акцизним митом. В Канаді установлено на низькоградусне пиво податкову ставку в два рази нижчу, ніж на високоградусне, а на оброблений і необроблений тютюн різниця досягає майже 20 раз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ід назвою «</w:t>
      </w:r>
      <w:r>
        <w:rPr>
          <w:rStyle w:val="StrongEmphasis"/>
          <w:rFonts w:cs="Times New Roman" w:ascii="Times New Roman" w:hAnsi="Times New Roman"/>
          <w:b w:val="false"/>
          <w:i w:val="false"/>
          <w:caps w:val="false"/>
          <w:smallCaps w:val="false"/>
          <w:color w:val="333333"/>
          <w:spacing w:val="0"/>
          <w:sz w:val="28"/>
          <w:szCs w:val="28"/>
        </w:rPr>
        <w:t xml:space="preserve">прибуткові податки» </w:t>
      </w:r>
      <w:r>
        <w:rPr>
          <w:rFonts w:cs="Times New Roman" w:ascii="Times New Roman" w:hAnsi="Times New Roman"/>
          <w:b w:val="false"/>
          <w:i w:val="false"/>
          <w:caps w:val="false"/>
          <w:smallCaps w:val="false"/>
          <w:color w:val="333333"/>
          <w:spacing w:val="0"/>
          <w:sz w:val="28"/>
          <w:szCs w:val="28"/>
        </w:rPr>
        <w:t>в канадській податковій системі фігурують й цільові внески на фінансування соціальних програм (пенсійного фонду та фонду зайнятості).</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Канаді існує </w:t>
      </w:r>
      <w:r>
        <w:rPr>
          <w:rFonts w:cs="Times New Roman" w:ascii="Times New Roman" w:hAnsi="Times New Roman"/>
          <w:b w:val="false"/>
          <w:i w:val="false"/>
          <w:caps w:val="false"/>
          <w:smallCaps w:val="false"/>
          <w:color w:val="333333"/>
          <w:spacing w:val="0"/>
          <w:sz w:val="28"/>
          <w:szCs w:val="28"/>
          <w:u w:val="single"/>
        </w:rPr>
        <w:t>розподіл фінансової відповідальності</w:t>
      </w:r>
      <w:r>
        <w:rPr>
          <w:rFonts w:cs="Times New Roman" w:ascii="Times New Roman" w:hAnsi="Times New Roman"/>
          <w:b w:val="false"/>
          <w:i w:val="false"/>
          <w:caps w:val="false"/>
          <w:smallCaps w:val="false"/>
          <w:color w:val="333333"/>
          <w:spacing w:val="0"/>
          <w:sz w:val="28"/>
          <w:szCs w:val="28"/>
        </w:rPr>
        <w:t> між суб’ктами соціального страхування: страхові платежі розподіляються між роботодавцями, працівниками, державою (державним бюджетом) та місцевими органами влади (місцевими бюджетам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тосовно окремих видів страхування зберігається участь підприємств і самих працівників. Так, частка відрахувань для роботодавців і працівників на страхування від безробіття у Канаді чітко встановлено – 4,13% та 2,9%.</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відрахуванні коштів до фонду зайнятості роботодавці щомісяця платять 4,06 дол. з кожних 100 дол. фонду заробітної плати. У працівників віднімаються суми з розрахунку 2,90 дол. на кожні 100 дол. заробітк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нески в державний пенсійний фонд відраховуються за ставкою     5,6% від суми заробітку (до 2003 року ставку поступово піднято до 9,9%). Від сплати пенсійних внесків звільнено працівників, які отримують менше 3,5 тис. дол. на рік. Разом з тим такі внески не стягуються й з сум, що перевищують певний максимум. У 1997 році він був встановлений на рівні  39 тис. дол. на рік. Не працюючі за наймом (фермери, адвокати, лікарі, письменники, художники і т. п.) вносять 4,4% заробітку, але не більше         11 тис.48 дол.</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Обов’язкові внески до державного фонду страхування, зайнятості і державного пенсійного фонду відраховуються у формі відрахування з заробітної плат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ІІ. Провінційні податк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систему провінційних податків на споживання входять: провінційний податок на доходи корпорацій, податок з роздрібних продаж, а також податки на продукти харчування, спиртні напої, цигарки, тютюн, бензин, дизельне паливо, телефон, готельні послуги, подарунки, рентні платежі та різні реєстраційні і ліцензійні збори. </w:t>
      </w:r>
      <w:r>
        <w:rPr>
          <w:rStyle w:val="StrongEmphasis"/>
          <w:rFonts w:cs="Times New Roman" w:ascii="Times New Roman" w:hAnsi="Times New Roman"/>
          <w:b w:val="false"/>
          <w:i w:val="false"/>
          <w:caps w:val="false"/>
          <w:smallCaps w:val="false"/>
          <w:color w:val="333333"/>
          <w:spacing w:val="0"/>
          <w:sz w:val="28"/>
          <w:szCs w:val="28"/>
        </w:rPr>
        <w:t>Провінційний податок з продажу</w:t>
      </w:r>
      <w:r>
        <w:rPr>
          <w:rFonts w:cs="Times New Roman" w:ascii="Times New Roman" w:hAnsi="Times New Roman"/>
          <w:b w:val="false"/>
          <w:i w:val="false"/>
          <w:caps w:val="false"/>
          <w:smallCaps w:val="false"/>
          <w:color w:val="333333"/>
          <w:spacing w:val="0"/>
          <w:sz w:val="28"/>
          <w:szCs w:val="28"/>
        </w:rPr>
        <w:t> (provincial sales tax - скорочено PST) відповідний федеральному GST. Він стягуються за різними ставками у всіх провінціях, крім Альберти. Ставки PST коливаються від 6% в Британській Колумбії до 12% у Ньюфаундленді. Так само як GST, податок з продажу (PST) вказується на товарних чеках окремим рядком і сплачується споживачами товарів і послуг як надбавка до ціни. У якості міри заохочення іноземного туризму влади провінцій Квебек і Манітоба приєдналися до федеральної програми повернення іноземним громадянам сум, сплачених у вигляді податків PST при купівлі товарів і послуг у Канаді. </w:t>
      </w:r>
      <w:r>
        <w:rPr>
          <w:rStyle w:val="StrongEmphasis"/>
          <w:rFonts w:cs="Times New Roman" w:ascii="Times New Roman" w:hAnsi="Times New Roman"/>
          <w:b w:val="false"/>
          <w:i w:val="false"/>
          <w:caps w:val="false"/>
          <w:smallCaps w:val="false"/>
          <w:color w:val="333333"/>
          <w:spacing w:val="0"/>
          <w:sz w:val="28"/>
          <w:szCs w:val="28"/>
        </w:rPr>
        <w:t>Податок на продукти харчування</w:t>
      </w:r>
      <w:r>
        <w:rPr>
          <w:rFonts w:cs="Times New Roman" w:ascii="Times New Roman" w:hAnsi="Times New Roman"/>
          <w:b w:val="false"/>
          <w:i w:val="false"/>
          <w:caps w:val="false"/>
          <w:smallCaps w:val="false"/>
          <w:color w:val="333333"/>
          <w:spacing w:val="0"/>
          <w:sz w:val="28"/>
          <w:szCs w:val="28"/>
        </w:rPr>
        <w:t> діє в 7-ми провінціях за ставками від 7% до 12% від роздрібної ціни. Диференційовані по провінціях ставки </w:t>
      </w:r>
      <w:r>
        <w:rPr>
          <w:rStyle w:val="StrongEmphasis"/>
          <w:rFonts w:cs="Times New Roman" w:ascii="Times New Roman" w:hAnsi="Times New Roman"/>
          <w:b w:val="false"/>
          <w:i w:val="false"/>
          <w:caps w:val="false"/>
          <w:smallCaps w:val="false"/>
          <w:color w:val="333333"/>
          <w:spacing w:val="0"/>
          <w:sz w:val="28"/>
          <w:szCs w:val="28"/>
        </w:rPr>
        <w:t>податків на цигарки, тютюн, бензин і дизельне паливо</w:t>
      </w:r>
      <w:r>
        <w:rPr>
          <w:rFonts w:cs="Times New Roman" w:ascii="Times New Roman" w:hAnsi="Times New Roman"/>
          <w:b w:val="false"/>
          <w:i w:val="false"/>
          <w:caps w:val="false"/>
          <w:smallCaps w:val="false"/>
          <w:color w:val="333333"/>
          <w:spacing w:val="0"/>
          <w:sz w:val="28"/>
          <w:szCs w:val="28"/>
        </w:rPr>
        <w:t> установлені в центах з одиниці продукції: штук, грамів, літрів. Наприклад, у провінції Онтаріо податок на бензин складає 14,3 цента з літра. </w:t>
      </w:r>
      <w:r>
        <w:rPr>
          <w:rStyle w:val="StrongEmphasis"/>
          <w:rFonts w:cs="Times New Roman" w:ascii="Times New Roman" w:hAnsi="Times New Roman"/>
          <w:b w:val="false"/>
          <w:i w:val="false"/>
          <w:caps w:val="false"/>
          <w:smallCaps w:val="false"/>
          <w:color w:val="333333"/>
          <w:spacing w:val="0"/>
          <w:sz w:val="28"/>
          <w:szCs w:val="28"/>
        </w:rPr>
        <w:t>Податок на телефон:</w:t>
      </w:r>
      <w:r>
        <w:rPr>
          <w:rFonts w:cs="Times New Roman" w:ascii="Times New Roman" w:hAnsi="Times New Roman"/>
          <w:b w:val="false"/>
          <w:i w:val="false"/>
          <w:caps w:val="false"/>
          <w:smallCaps w:val="false"/>
          <w:color w:val="333333"/>
          <w:spacing w:val="0"/>
          <w:sz w:val="28"/>
          <w:szCs w:val="28"/>
        </w:rPr>
        <w:t> 6% – 12% від ціни на користування. </w:t>
      </w:r>
      <w:r>
        <w:rPr>
          <w:rStyle w:val="StrongEmphasis"/>
          <w:rFonts w:cs="Times New Roman" w:ascii="Times New Roman" w:hAnsi="Times New Roman"/>
          <w:b w:val="false"/>
          <w:i w:val="false"/>
          <w:caps w:val="false"/>
          <w:smallCaps w:val="false"/>
          <w:color w:val="333333"/>
          <w:spacing w:val="0"/>
          <w:sz w:val="28"/>
          <w:szCs w:val="28"/>
        </w:rPr>
        <w:t>Податок на готельні послуги</w:t>
      </w:r>
      <w:r>
        <w:rPr>
          <w:rFonts w:cs="Times New Roman" w:ascii="Times New Roman" w:hAnsi="Times New Roman"/>
          <w:b w:val="false"/>
          <w:i w:val="false"/>
          <w:caps w:val="false"/>
          <w:smallCaps w:val="false"/>
          <w:color w:val="333333"/>
          <w:spacing w:val="0"/>
          <w:sz w:val="28"/>
          <w:szCs w:val="28"/>
        </w:rPr>
        <w:t>: 5% – 12% від вартості послуг. У всіх провінціях запроваджено </w:t>
      </w:r>
      <w:r>
        <w:rPr>
          <w:rStyle w:val="StrongEmphasis"/>
          <w:rFonts w:cs="Times New Roman" w:ascii="Times New Roman" w:hAnsi="Times New Roman"/>
          <w:b w:val="false"/>
          <w:i w:val="false"/>
          <w:caps w:val="false"/>
          <w:smallCaps w:val="false"/>
          <w:color w:val="333333"/>
          <w:spacing w:val="0"/>
          <w:sz w:val="28"/>
          <w:szCs w:val="28"/>
        </w:rPr>
        <w:t>податки на страхові внески зі страхування життя</w:t>
      </w:r>
      <w:r>
        <w:rPr>
          <w:rFonts w:cs="Times New Roman" w:ascii="Times New Roman" w:hAnsi="Times New Roman"/>
          <w:b w:val="false"/>
          <w:i w:val="false"/>
          <w:caps w:val="false"/>
          <w:smallCaps w:val="false"/>
          <w:color w:val="333333"/>
          <w:spacing w:val="0"/>
          <w:sz w:val="28"/>
          <w:szCs w:val="28"/>
        </w:rPr>
        <w:t xml:space="preserve">, а також на випадок хвороби, пожежі, нещасного випадку. Ставки податку: 1% – 4% від страхової суми, платник – страхувальник. У провінціях Альберта і Британська Колумбія програми охорони здоров’я фінансуються за рахунок цільових внесків у фіксованому річному розмірі: для окремої людини – 348 дол.; сім’ї з двох людей – 624 дол.; із трьох і більше – 696 дол. У решті провінцій охорона здоров’я фінансується за рахунок цільових прибуткових податків, ставки залежать від рівня доходу (1% – 2%). </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У різних провінціях існують численні й різноманітні інші </w:t>
      </w:r>
      <w:r>
        <w:rPr>
          <w:rStyle w:val="StrongEmphasis"/>
          <w:rFonts w:cs="Times New Roman" w:ascii="Times New Roman" w:hAnsi="Times New Roman"/>
          <w:b w:val="false"/>
          <w:i w:val="false"/>
          <w:caps w:val="false"/>
          <w:smallCaps w:val="false"/>
          <w:color w:val="333333"/>
          <w:spacing w:val="0"/>
          <w:sz w:val="28"/>
          <w:szCs w:val="28"/>
        </w:rPr>
        <w:t>податки: на цінні папери, нерухоме і комунальне майно</w:t>
      </w:r>
      <w:r>
        <w:rPr>
          <w:rFonts w:cs="Times New Roman" w:ascii="Times New Roman" w:hAnsi="Times New Roman"/>
          <w:b w:val="false"/>
          <w:i w:val="false"/>
          <w:caps w:val="false"/>
          <w:smallCaps w:val="false"/>
          <w:color w:val="333333"/>
          <w:spacing w:val="0"/>
          <w:sz w:val="28"/>
          <w:szCs w:val="28"/>
        </w:rPr>
        <w:t> та ін. Наприклад, у провінції Онтаріо є так званий податок на концентрацію промислових приміщень, що стягується в розмірі 10,75 дол. на квадратний метр промислової площі та місць паркування автотранспорту. Крім, власне, податків, у провінційні бюджети поступають обов’язкові </w:t>
      </w:r>
      <w:r>
        <w:rPr>
          <w:rStyle w:val="StrongEmphasis"/>
          <w:rFonts w:cs="Times New Roman" w:ascii="Times New Roman" w:hAnsi="Times New Roman"/>
          <w:b w:val="false"/>
          <w:i w:val="false"/>
          <w:caps w:val="false"/>
          <w:smallCaps w:val="false"/>
          <w:color w:val="333333"/>
          <w:spacing w:val="0"/>
          <w:sz w:val="28"/>
          <w:szCs w:val="28"/>
        </w:rPr>
        <w:t>ресурсні платежі</w:t>
      </w:r>
      <w:r>
        <w:rPr>
          <w:rFonts w:cs="Times New Roman" w:ascii="Times New Roman" w:hAnsi="Times New Roman"/>
          <w:b w:val="false"/>
          <w:i w:val="false"/>
          <w:caps w:val="false"/>
          <w:smallCaps w:val="false"/>
          <w:color w:val="333333"/>
          <w:spacing w:val="0"/>
          <w:sz w:val="28"/>
          <w:szCs w:val="28"/>
        </w:rPr>
        <w:t>: збори, одержані від гірничорудних підприємств, лісорозробок, видобутку нафти і газу; податок на землю та оціночну вартість корисних копалин; орендна плата за землю та за право розробки надр. У провінціях, багатих природними ресурсами (Альберта), доля доходів даної групи досягає 25%.</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ІІІ. Місцеві податки</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До місцевих (муніципальних) доходів у Канаді відносяться: податок на майно, податки на підприємства, інші податки і збори. При цьому головною проблемою адміністрування </w:t>
      </w:r>
      <w:r>
        <w:rPr>
          <w:rStyle w:val="StrongEmphasis"/>
          <w:rFonts w:cs="Times New Roman" w:ascii="Times New Roman" w:hAnsi="Times New Roman"/>
          <w:b w:val="false"/>
          <w:i w:val="false"/>
          <w:caps w:val="false"/>
          <w:smallCaps w:val="false"/>
          <w:color w:val="333333"/>
          <w:spacing w:val="0"/>
          <w:sz w:val="28"/>
          <w:szCs w:val="28"/>
        </w:rPr>
        <w:t>податку на майно</w:t>
      </w:r>
      <w:r>
        <w:rPr>
          <w:rFonts w:cs="Times New Roman" w:ascii="Times New Roman" w:hAnsi="Times New Roman"/>
          <w:b w:val="false"/>
          <w:i w:val="false"/>
          <w:caps w:val="false"/>
          <w:smallCaps w:val="false"/>
          <w:color w:val="333333"/>
          <w:spacing w:val="0"/>
          <w:sz w:val="28"/>
          <w:szCs w:val="28"/>
        </w:rPr>
        <w:t> є оцінка майна на основі ринкової (реальної, фактичної) вартості. Оскільки остання коливається, то періодична переоцінка здійснюється в більшості провінцій кожні 3 – 5 років, у Квебеку – щорічно. Муніципалітети застосовують різноманітні податки на підприємства, базою яких служать оціночна або орендна вартість підприємства, площа торгових або складських приміщень.</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Податок на нерухому власність</w:t>
      </w:r>
      <w:r>
        <w:rPr>
          <w:rFonts w:cs="Times New Roman" w:ascii="Times New Roman" w:hAnsi="Times New Roman"/>
          <w:b w:val="false"/>
          <w:i w:val="false"/>
          <w:caps w:val="false"/>
          <w:smallCaps w:val="false"/>
          <w:color w:val="333333"/>
          <w:spacing w:val="0"/>
          <w:sz w:val="28"/>
          <w:szCs w:val="28"/>
          <w:u w:val="single"/>
        </w:rPr>
        <w:t> (realestate tax)</w:t>
      </w:r>
      <w:r>
        <w:rPr>
          <w:rFonts w:cs="Times New Roman" w:ascii="Times New Roman" w:hAnsi="Times New Roman"/>
          <w:b w:val="false"/>
          <w:i w:val="false"/>
          <w:caps w:val="false"/>
          <w:smallCaps w:val="false"/>
          <w:color w:val="333333"/>
          <w:spacing w:val="0"/>
          <w:sz w:val="28"/>
          <w:szCs w:val="28"/>
        </w:rPr>
        <w:t xml:space="preserve"> є найбільшим місцевим податком. Цей податок є основним джерелом бюджетних доходів на рівні провінцій. Він складає понад 50% їхніх доходів. Наприклад, у провінції Онтаріо щорічно стягується близько 15 млрд. дол., з них – майже 9 млрд. дол. сплачуються фізичними особами </w:t>
      </w:r>
      <w:r>
        <w:rPr>
          <w:rStyle w:val="Emphasis"/>
          <w:rFonts w:cs="Times New Roman" w:ascii="Times New Roman" w:hAnsi="Times New Roman"/>
          <w:b w:val="false"/>
          <w:i w:val="false"/>
          <w:caps w:val="false"/>
          <w:smallCaps w:val="false"/>
          <w:color w:val="333333"/>
          <w:spacing w:val="0"/>
          <w:sz w:val="28"/>
          <w:szCs w:val="28"/>
        </w:rPr>
        <w:t>–</w:t>
      </w:r>
      <w:r>
        <w:rPr>
          <w:rFonts w:cs="Times New Roman" w:ascii="Times New Roman" w:hAnsi="Times New Roman"/>
          <w:b w:val="false"/>
          <w:i w:val="false"/>
          <w:caps w:val="false"/>
          <w:smallCaps w:val="false"/>
          <w:color w:val="333333"/>
          <w:spacing w:val="0"/>
          <w:sz w:val="28"/>
          <w:szCs w:val="28"/>
        </w:rPr>
        <w:t xml:space="preserve"> власниками житла, а 6 млрд. дол. –організаціями. Він сплачується власниками нерухомості як встановлений конкретним муніципалітетом відсоток від її вартості. Зазвичай при цьому за основу беруть вартість землі, на якій ведеться забудова. Оцінка оподатковуваної власності входить у функцію провінційної влади для формування єдиного підходу в провінції. Ринкова оцінка проводиться громадською організацією-муніципальної корпорацією з оцінки майна (МРАС). Достовірність її висновків перевіряється відділом з розгляду правильності оцінки, який і розглядає відповідні скарги платників податків. При оцінці враховуються три чинники: витрати на створення такої вартості; дохід, який вона реально приносить власнику; урахування ринкової вартості на момент оцінки. </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Податок з нерухомості стягується зазвичай у розмірі 0,5% – 1,0% від вартості власності. Ставка різко підвищується, якщо нерухомість використовується для певних видів діяльності. Наприклад, податок з перукарні встановлюється в розмірі 30% вартості будівлі, податок з адвокатських контор і лікарських кабінетів – 50%. А якщо будівля використовується для виробництва алкогольної продукції, податок на нерухомість становить 140%. Слід зазначити, що податком обкладаються земля і будівлі, при цьому обладнання податком не обкладається. </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Порядок обчислення податку на майно передбачає різні відрахування, наприклад, допускається перерахування до 40% належних до сплати сум не до бюджету, а на благодійні цілі. Від даного податку звільнено власність, що належить державі, церкві, школам, благодійним організаціям, але, крім загальних дотацій та субвенцій, муніципалітетам виділяються суми, що дорівнюють тому податку, який вони не сплачують. До інших муніципальних податків і зборів відносяться </w:t>
      </w:r>
      <w:r>
        <w:rPr>
          <w:rStyle w:val="StrongEmphasis"/>
          <w:rFonts w:cs="Times New Roman" w:ascii="Times New Roman" w:hAnsi="Times New Roman"/>
          <w:b w:val="false"/>
          <w:i w:val="false"/>
          <w:caps w:val="false"/>
          <w:smallCaps w:val="false"/>
          <w:color w:val="333333"/>
          <w:spacing w:val="0"/>
          <w:sz w:val="28"/>
          <w:szCs w:val="28"/>
        </w:rPr>
        <w:t>цільові збори</w:t>
      </w:r>
      <w:r>
        <w:rPr>
          <w:rFonts w:cs="Times New Roman" w:ascii="Times New Roman" w:hAnsi="Times New Roman"/>
          <w:b w:val="false"/>
          <w:i w:val="false"/>
          <w:caps w:val="false"/>
          <w:smallCaps w:val="false"/>
          <w:color w:val="333333"/>
          <w:spacing w:val="0"/>
          <w:sz w:val="28"/>
          <w:szCs w:val="28"/>
        </w:rPr>
        <w:t> </w:t>
      </w:r>
      <w:r>
        <w:rPr>
          <w:rStyle w:val="StrongEmphasis"/>
          <w:rFonts w:cs="Times New Roman" w:ascii="Times New Roman" w:hAnsi="Times New Roman"/>
          <w:b w:val="false"/>
          <w:i w:val="false"/>
          <w:caps w:val="false"/>
          <w:smallCaps w:val="false"/>
          <w:color w:val="333333"/>
          <w:spacing w:val="0"/>
          <w:sz w:val="28"/>
          <w:szCs w:val="28"/>
        </w:rPr>
        <w:t>на протипожежний захист, збирання сміття, благоустрій території</w:t>
      </w:r>
      <w:r>
        <w:rPr>
          <w:rFonts w:cs="Times New Roman" w:ascii="Times New Roman" w:hAnsi="Times New Roman"/>
          <w:b w:val="false"/>
          <w:i w:val="false"/>
          <w:caps w:val="false"/>
          <w:smallCaps w:val="false"/>
          <w:color w:val="333333"/>
          <w:spacing w:val="0"/>
          <w:sz w:val="28"/>
          <w:szCs w:val="28"/>
        </w:rPr>
        <w:t> (освітлення, тротуари і т. д.), </w:t>
      </w:r>
      <w:r>
        <w:rPr>
          <w:rStyle w:val="StrongEmphasis"/>
          <w:rFonts w:cs="Times New Roman" w:ascii="Times New Roman" w:hAnsi="Times New Roman"/>
          <w:b w:val="false"/>
          <w:i w:val="false"/>
          <w:caps w:val="false"/>
          <w:smallCaps w:val="false"/>
          <w:color w:val="333333"/>
          <w:spacing w:val="0"/>
          <w:sz w:val="28"/>
          <w:szCs w:val="28"/>
        </w:rPr>
        <w:t>збори за користування місцями відпочинку</w:t>
      </w:r>
      <w:r>
        <w:rPr>
          <w:rFonts w:cs="Times New Roman" w:ascii="Times New Roman" w:hAnsi="Times New Roman"/>
          <w:b w:val="false"/>
          <w:i w:val="false"/>
          <w:caps w:val="false"/>
          <w:smallCaps w:val="false"/>
          <w:color w:val="333333"/>
          <w:spacing w:val="0"/>
          <w:sz w:val="28"/>
          <w:szCs w:val="28"/>
        </w:rPr>
        <w:t>тощо. Даними зборами оподатковується нерухомість (магазини, будинки), оскільки власники одержують вигоди від заходів по благоустрою. Питома вага зборів досягає 15% дохідної частини бюджетів муніципалітетів. Сума збору фіксована або залежить від величини відповідних будівель.</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Податкові пільг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анада відома наданням податкових пільг окремим категоріям платників податків. Так, зокрема, податкові пільги в країні надаються фермерам, рибалкам, лісничим, інвалідам, а також здійснюється державна підтримка благодійництва.</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актично кожна сім’я чи громадянин в Канаді може отримати податковий кредит, який спрямовується на утримання дружини або чоловіка, дітей до 18 років, інвалідів, сплату страхування виробництва, майна, нерухомості, автомобілів, від дорожніх пригод тощо. Ці кошти можуть бути використані на покриття виплат до пенсійного фонду та на медичне страхування, витрат на навчання, на благодійність, на підтримку політичних партій, витрат, пов’язаних з переїздом громадянина на нове місце прожива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ими пільгами стимулюються проведення науково-дослідних і дослідно-конструкторських робіт, розвідки корисних копалин, освоєння нових родовищ.</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Основні податкові пільги для корпорацій включають: </w:t>
      </w:r>
      <w:r>
        <w:rPr>
          <w:rFonts w:cs="Times New Roman" w:ascii="Times New Roman" w:hAnsi="Times New Roman"/>
          <w:b w:val="false"/>
          <w:i w:val="false"/>
          <w:caps w:val="false"/>
          <w:smallCaps w:val="false"/>
          <w:color w:val="333333"/>
          <w:spacing w:val="0"/>
          <w:sz w:val="28"/>
          <w:szCs w:val="28"/>
          <w:lang w:val="uk-UA"/>
        </w:rPr>
        <w:t xml:space="preserve">1) </w:t>
      </w:r>
      <w:r>
        <w:rPr>
          <w:rFonts w:cs="Times New Roman" w:ascii="Times New Roman" w:hAnsi="Times New Roman"/>
          <w:b w:val="false"/>
          <w:i w:val="false"/>
          <w:caps w:val="false"/>
          <w:smallCaps w:val="false"/>
          <w:color w:val="333333"/>
          <w:spacing w:val="0"/>
          <w:sz w:val="28"/>
          <w:szCs w:val="28"/>
        </w:rPr>
        <w:t xml:space="preserve">інвестиційний податковий кредит; </w:t>
      </w:r>
      <w:r>
        <w:rPr>
          <w:rFonts w:cs="Times New Roman" w:ascii="Times New Roman" w:hAnsi="Times New Roman"/>
          <w:b w:val="false"/>
          <w:i w:val="false"/>
          <w:caps w:val="false"/>
          <w:smallCaps w:val="false"/>
          <w:color w:val="333333"/>
          <w:spacing w:val="0"/>
          <w:sz w:val="28"/>
          <w:szCs w:val="28"/>
          <w:lang w:val="uk-UA"/>
        </w:rPr>
        <w:t xml:space="preserve">2) </w:t>
      </w:r>
      <w:r>
        <w:rPr>
          <w:rFonts w:cs="Times New Roman" w:ascii="Times New Roman" w:hAnsi="Times New Roman"/>
          <w:b w:val="false"/>
          <w:i w:val="false"/>
          <w:caps w:val="false"/>
          <w:smallCaps w:val="false"/>
          <w:color w:val="333333"/>
          <w:spacing w:val="0"/>
          <w:sz w:val="28"/>
          <w:szCs w:val="28"/>
        </w:rPr>
        <w:t xml:space="preserve">прискорені норми амортизації; </w:t>
      </w:r>
      <w:r>
        <w:rPr>
          <w:rFonts w:cs="Times New Roman" w:ascii="Times New Roman" w:hAnsi="Times New Roman"/>
          <w:b w:val="false"/>
          <w:i w:val="false"/>
          <w:caps w:val="false"/>
          <w:smallCaps w:val="false"/>
          <w:color w:val="333333"/>
          <w:spacing w:val="0"/>
          <w:sz w:val="28"/>
          <w:szCs w:val="28"/>
          <w:lang w:val="uk-UA"/>
        </w:rPr>
        <w:t xml:space="preserve">3) </w:t>
      </w:r>
      <w:r>
        <w:rPr>
          <w:rFonts w:cs="Times New Roman" w:ascii="Times New Roman" w:hAnsi="Times New Roman"/>
          <w:b w:val="false"/>
          <w:i w:val="false"/>
          <w:caps w:val="false"/>
          <w:smallCaps w:val="false"/>
          <w:color w:val="333333"/>
          <w:spacing w:val="0"/>
          <w:sz w:val="28"/>
          <w:szCs w:val="28"/>
        </w:rPr>
        <w:t xml:space="preserve">пільгові умови оподатковування вартості активів; </w:t>
      </w:r>
      <w:r>
        <w:rPr>
          <w:rFonts w:cs="Times New Roman" w:ascii="Times New Roman" w:hAnsi="Times New Roman"/>
          <w:b w:val="false"/>
          <w:i w:val="false"/>
          <w:caps w:val="false"/>
          <w:smallCaps w:val="false"/>
          <w:color w:val="333333"/>
          <w:spacing w:val="0"/>
          <w:sz w:val="28"/>
          <w:szCs w:val="28"/>
          <w:lang w:val="uk-UA"/>
        </w:rPr>
        <w:t xml:space="preserve">4) </w:t>
      </w:r>
      <w:r>
        <w:rPr>
          <w:rFonts w:cs="Times New Roman" w:ascii="Times New Roman" w:hAnsi="Times New Roman"/>
          <w:b w:val="false"/>
          <w:i w:val="false"/>
          <w:caps w:val="false"/>
          <w:smallCaps w:val="false"/>
          <w:color w:val="333333"/>
          <w:spacing w:val="0"/>
          <w:sz w:val="28"/>
          <w:szCs w:val="28"/>
        </w:rPr>
        <w:t>знижки на виснаження надр і ін.</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свій час збільшення дефіциту федерального бюджету призвело до більш раціонального використання податкових пільг, що, насамперед, виразилося в звуженні сфер їхнього застосування й у зменшенні розмірів. Згодом було скасовано інвестиційний податковий кредит і знижку на коректування товарно-матеріальних запас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 сьогодня знижено норми амортизації для пасивної частини основного капіталу в гірничодобувній промисловості для бурового устаткування, робочих частин машин, рекламного устаткува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цілому система пільг досить складна.Зокрема, для стимулювання розвитку сільського господарства й рибальства існують три спеціальні пільги для оподаткування компаній цих галузей. Ціль однієї з них – залучити дітей фермерів до роботи в сільському господарстві. Так, після смерті батьків ферма, частка в сімейній фермерській чи корпорації сімейного фермерського партнерства, переходить до дітей без необхідності довічної сплати податку на приріст ринкової вартості активів. Його оплата відкладається до того моменту, коли діти будуть володіти якою-небудь іншою власністю, крім даної сімейної.</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нша пільга складається в праві усереднювати дохід за п’ятилітній період з метою захисту фермерів і рибалок від різких коливань доходів, властивих даним галузям.</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rPr>
        <w:t>Третя пільга пов’язана з методом числення доходу для фермерів і рибалок; вона надає можливість фермерам регулювати розподіл доходів по роках, зменшувати-збільшувати суму, що залишилася в їхньому розпорядженні після сплати податку. Слід зазначити, що з метою зменшення податкового навантаження на  платників податків як юридичних, так і фізичних осіб, у проведенні економічної політики на сьогодні Канада орієнтується на скорочення видаткової частини бюджет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u w:val="single"/>
        </w:rPr>
        <w:t>Модернізація податкової системи Канад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початку прибуткове оподаткування Канади було введено на одному рівні – провінційному (1867 р.), на рівні федерації податки стали стягуватися лише п’ятдесят років потому, виключно для цілей фінансування військових витрат на війну. При цьому федеральний прибутковий податок розглядався як тимчасовий.</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 сьогодні прибуткове оподаткування Kaнади в значній мірі централізоване. За федеральними й провінційними податками подається єдина декларація, в якій передбачено відповідні розділи. Декларації подаються у строк до 30 квітня. Лише в провінції Квебек платники податків подають дві декларації.</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ершим етапом модернізації податкової системи Канади стала податкова реформа, розпочата у 1987 р. Вона стосувалася двох основних дохідних статей бюджету: прибуткового податку і податку на прибуток. Надалі був проведений радикальний перегляд системи непрямих податк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 федеральному рівні стали діяти три ставки прибуткового податку замість десяти раніше існуючих, а в кожному регіоні – свої місцеві ставк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елика увага в Канаді приділяється стимулюванню діяльності малого бізнесу. Частка таких дрібних фірм (зайнято менше 100 осіб найманої праці) досягає 97% від числа всіх компаній (послуги, роздрібна торгівля, будівництво, наукомісткі галузі), і до їхніх доходів застосовується єдина ставка – 12%. У цілому в податковій системі Канади переважає пряме оподаткува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Цією ж реформою був проведений радикальний перегляд системи непрямих податків. З непрямих податків найбільш вагомі: федеральний податок на товари і послуги за єдиною ставкою – 7% і місцевий податок з продаж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езважаючи на широкі повноваження під час зборів податків, провінції отримують підтримку з боку федерального уряду у формі трансфертів, які становлять близько 28% всіх їхніх доходів. Федеральні трансферти провінціям мають різні цілі і структури, засновані на ключових програмах – „Вирівнювання” та „Встановлене фінансування програм”.</w:t>
      </w:r>
    </w:p>
    <w:p>
      <w:pPr>
        <w:pStyle w:val="TextBody"/>
        <w:widowControl/>
        <w:pBdr/>
        <w:spacing w:lineRule="atLeast" w:line="200" w:before="0" w:after="0"/>
        <w:ind w:left="0" w:right="0" w:firstLine="736"/>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Канадський уряд продовжує податкові реформи з метою створення конкурентоспроможної податкової системи. Зокрема, маючи на сьогодні найнижчу ставку корпоративного податку серед країн „Великої сімки”, у 2012 р. планується зменшити федеральну ставку цього податку ще на 1,5% –до 15%. Також планується знизити податок з продажів на 2% і особистий прибутковий податок. У цілому з 2008 р. уряд скоротив податки на 220 млрд. канадських доларів.</w:t>
      </w:r>
    </w:p>
    <w:p>
      <w:pPr>
        <w:pStyle w:val="TextBody"/>
        <w:widowControl/>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Нідерланд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val="false"/>
          <w:i w:val="false"/>
          <w:caps w:val="false"/>
          <w:smallCaps w:val="false"/>
          <w:color w:val="333333"/>
          <w:spacing w:val="0"/>
          <w:sz w:val="28"/>
          <w:szCs w:val="28"/>
          <w:lang w:val="uk-UA"/>
        </w:rPr>
        <w:t>Фізичні особи сплачують такі податки:</w:t>
      </w:r>
    </w:p>
    <w:p>
      <w:pPr>
        <w:pStyle w:val="TextBody"/>
        <w:widowControl/>
        <w:pBdr/>
        <w:spacing w:lineRule="atLeast" w:line="200" w:before="0" w:after="0"/>
        <w:ind w:left="0" w:right="0" w:firstLine="655"/>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lang w:val="uk-UA"/>
        </w:rPr>
        <w:t xml:space="preserve">1) </w:t>
      </w:r>
      <w:r>
        <w:rPr>
          <w:rStyle w:val="StrongEmphasis"/>
          <w:rFonts w:cs="Times New Roman" w:ascii="Times New Roman" w:hAnsi="Times New Roman"/>
          <w:b w:val="false"/>
          <w:i w:val="false"/>
          <w:caps w:val="false"/>
          <w:smallCaps w:val="false"/>
          <w:color w:val="333333"/>
          <w:spacing w:val="0"/>
          <w:sz w:val="28"/>
          <w:szCs w:val="28"/>
        </w:rPr>
        <w:t>прибутковий податок</w:t>
      </w:r>
      <w:r>
        <w:rPr>
          <w:rFonts w:cs="Times New Roman" w:ascii="Times New Roman" w:hAnsi="Times New Roman"/>
          <w:b w:val="false"/>
          <w:i w:val="false"/>
          <w:caps w:val="false"/>
          <w:smallCaps w:val="false"/>
          <w:color w:val="333333"/>
          <w:spacing w:val="0"/>
          <w:sz w:val="28"/>
          <w:szCs w:val="28"/>
        </w:rPr>
        <w:t>. Він є основним податком, який стягується з усіх видів доходів громадян.</w:t>
      </w:r>
    </w:p>
    <w:p>
      <w:pPr>
        <w:pStyle w:val="TextBody"/>
        <w:widowControl/>
        <w:pBdr/>
        <w:spacing w:lineRule="atLeast" w:line="200" w:before="0" w:after="0"/>
        <w:ind w:left="0" w:right="0" w:firstLine="736"/>
        <w:jc w:val="both"/>
        <w:rPr>
          <w:rFonts w:ascii="Times New Roman" w:hAnsi="Times New Roman" w:cs="Times New Roman"/>
          <w:b w:val="false"/>
          <w:b w:val="false"/>
          <w:bCs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t>платники податку поділяються на три категорії:</w:t>
      </w:r>
    </w:p>
    <w:p>
      <w:pPr>
        <w:pStyle w:val="TextBody"/>
        <w:widowControl/>
        <w:pBdr/>
        <w:spacing w:lineRule="atLeast" w:line="200" w:before="0" w:after="0"/>
        <w:ind w:left="0" w:right="0" w:firstLine="736"/>
        <w:jc w:val="both"/>
        <w:rPr>
          <w:rFonts w:ascii="Times New Roman" w:hAnsi="Times New Roman" w:cs="Times New Roman"/>
          <w:b w:val="false"/>
          <w:b w:val="false"/>
          <w:bCs w:val="false"/>
          <w:caps w:val="false"/>
          <w:smallCaps w:val="false"/>
          <w:color w:val="333333"/>
          <w:spacing w:val="0"/>
          <w:sz w:val="28"/>
          <w:szCs w:val="28"/>
        </w:rPr>
      </w:pPr>
      <w:r>
        <w:rPr>
          <w:rFonts w:cs="Times New Roman" w:ascii="Times New Roman" w:hAnsi="Times New Roman"/>
          <w:b w:val="false"/>
          <w:bCs w:val="false"/>
          <w:caps w:val="false"/>
          <w:smallCaps w:val="false"/>
          <w:color w:val="333333"/>
          <w:spacing w:val="0"/>
          <w:sz w:val="28"/>
          <w:szCs w:val="28"/>
        </w:rPr>
        <w:t>•</w:t>
      </w:r>
      <w:r>
        <w:rPr>
          <w:rFonts w:eastAsia="Times New Roman" w:cs="Times New Roman" w:ascii="Times New Roman" w:hAnsi="Times New Roman"/>
          <w:b w:val="false"/>
          <w:bCs w:val="false"/>
          <w:caps w:val="false"/>
          <w:smallCaps w:val="false"/>
          <w:color w:val="333333"/>
          <w:spacing w:val="0"/>
          <w:sz w:val="28"/>
          <w:szCs w:val="28"/>
        </w:rPr>
        <w:t xml:space="preserve"> </w:t>
      </w:r>
      <w:r>
        <w:rPr>
          <w:rFonts w:cs="Times New Roman" w:ascii="Times New Roman" w:hAnsi="Times New Roman"/>
          <w:b w:val="false"/>
          <w:bCs w:val="false"/>
          <w:i w:val="false"/>
          <w:caps w:val="false"/>
          <w:smallCaps w:val="false"/>
          <w:color w:val="333333"/>
          <w:spacing w:val="0"/>
          <w:sz w:val="28"/>
          <w:szCs w:val="28"/>
        </w:rPr>
        <w:t>самотні платники податку;</w:t>
      </w:r>
    </w:p>
    <w:p>
      <w:pPr>
        <w:pStyle w:val="TextBody"/>
        <w:widowControl/>
        <w:pBdr/>
        <w:spacing w:lineRule="atLeast" w:line="200" w:before="0" w:after="0"/>
        <w:ind w:left="0" w:right="0" w:firstLine="736"/>
        <w:jc w:val="both"/>
        <w:rPr>
          <w:rFonts w:ascii="Times New Roman" w:hAnsi="Times New Roman" w:cs="Times New Roman"/>
          <w:b w:val="false"/>
          <w:b w:val="false"/>
          <w:bCs w:val="false"/>
          <w:caps w:val="false"/>
          <w:smallCaps w:val="false"/>
          <w:color w:val="333333"/>
          <w:spacing w:val="0"/>
          <w:sz w:val="28"/>
          <w:szCs w:val="28"/>
        </w:rPr>
      </w:pPr>
      <w:r>
        <w:rPr>
          <w:rFonts w:cs="Times New Roman" w:ascii="Times New Roman" w:hAnsi="Times New Roman"/>
          <w:b w:val="false"/>
          <w:bCs w:val="false"/>
          <w:caps w:val="false"/>
          <w:smallCaps w:val="false"/>
          <w:color w:val="333333"/>
          <w:spacing w:val="0"/>
          <w:sz w:val="28"/>
          <w:szCs w:val="28"/>
        </w:rPr>
        <w:t>•</w:t>
      </w:r>
      <w:r>
        <w:rPr>
          <w:rFonts w:eastAsia="Times New Roman" w:cs="Times New Roman" w:ascii="Times New Roman" w:hAnsi="Times New Roman"/>
          <w:b w:val="false"/>
          <w:bCs w:val="false"/>
          <w:caps w:val="false"/>
          <w:smallCaps w:val="false"/>
          <w:color w:val="333333"/>
          <w:spacing w:val="0"/>
          <w:sz w:val="28"/>
          <w:szCs w:val="28"/>
        </w:rPr>
        <w:t xml:space="preserve"> </w:t>
      </w:r>
      <w:r>
        <w:rPr>
          <w:rFonts w:cs="Times New Roman" w:ascii="Times New Roman" w:hAnsi="Times New Roman"/>
          <w:b w:val="false"/>
          <w:bCs w:val="false"/>
          <w:i w:val="false"/>
          <w:caps w:val="false"/>
          <w:smallCaps w:val="false"/>
          <w:color w:val="333333"/>
          <w:spacing w:val="0"/>
          <w:sz w:val="28"/>
          <w:szCs w:val="28"/>
        </w:rPr>
        <w:t>подружжя;</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bCs w:val="false"/>
          <w:i w:val="false"/>
          <w:i w:val="false"/>
          <w:caps w:val="false"/>
          <w:smallCaps w:val="false"/>
          <w:color w:val="333333"/>
          <w:spacing w:val="0"/>
          <w:sz w:val="28"/>
          <w:szCs w:val="28"/>
          <w:lang w:val="uk-UA"/>
        </w:rPr>
      </w:pPr>
      <w:r>
        <w:rPr>
          <w:rFonts w:cs="Times New Roman" w:ascii="Times New Roman" w:hAnsi="Times New Roman"/>
          <w:b w:val="false"/>
          <w:bCs w:val="false"/>
          <w:caps w:val="false"/>
          <w:smallCaps w:val="false"/>
          <w:color w:val="333333"/>
          <w:spacing w:val="0"/>
          <w:sz w:val="28"/>
          <w:szCs w:val="28"/>
        </w:rPr>
        <w:t>•</w:t>
      </w:r>
      <w:r>
        <w:rPr>
          <w:rFonts w:eastAsia="Times New Roman" w:cs="Times New Roman" w:ascii="Times New Roman" w:hAnsi="Times New Roman"/>
          <w:b w:val="false"/>
          <w:bCs w:val="false"/>
          <w:caps w:val="false"/>
          <w:smallCaps w:val="false"/>
          <w:color w:val="333333"/>
          <w:spacing w:val="0"/>
          <w:sz w:val="28"/>
          <w:szCs w:val="28"/>
        </w:rPr>
        <w:t xml:space="preserve"> </w:t>
      </w:r>
      <w:r>
        <w:rPr>
          <w:rFonts w:cs="Times New Roman" w:ascii="Times New Roman" w:hAnsi="Times New Roman"/>
          <w:b w:val="false"/>
          <w:bCs w:val="false"/>
          <w:i w:val="false"/>
          <w:caps w:val="false"/>
          <w:smallCaps w:val="false"/>
          <w:color w:val="333333"/>
          <w:spacing w:val="0"/>
          <w:sz w:val="28"/>
          <w:szCs w:val="28"/>
        </w:rPr>
        <w:t>самотній платник податку з дітьми.</w:t>
      </w:r>
    </w:p>
    <w:p>
      <w:pPr>
        <w:pStyle w:val="TextBody"/>
        <w:widowControl/>
        <w:pBdr/>
        <w:spacing w:lineRule="atLeast" w:line="200" w:before="0" w:after="0"/>
        <w:ind w:left="0" w:right="0" w:firstLine="736"/>
        <w:jc w:val="both"/>
        <w:rPr>
          <w:rFonts w:ascii="Times New Roman" w:hAnsi="Times New Roman" w:cs="Times New Roman"/>
          <w:b w:val="false"/>
          <w:b w:val="false"/>
          <w:bCs w:val="false"/>
          <w:i w:val="false"/>
          <w:i w:val="false"/>
          <w:caps w:val="false"/>
          <w:smallCaps w:val="false"/>
          <w:color w:val="333333"/>
          <w:spacing w:val="0"/>
          <w:sz w:val="28"/>
          <w:szCs w:val="28"/>
        </w:rPr>
      </w:pPr>
      <w:r>
        <w:rPr>
          <w:rStyle w:val="StrongEmphasis"/>
          <w:rFonts w:cs="Times New Roman" w:ascii="Times New Roman" w:hAnsi="Times New Roman"/>
          <w:b w:val="false"/>
          <w:bCs w:val="false"/>
          <w:i w:val="false"/>
          <w:caps w:val="false"/>
          <w:smallCaps w:val="false"/>
          <w:color w:val="333333"/>
          <w:spacing w:val="0"/>
          <w:sz w:val="28"/>
          <w:szCs w:val="28"/>
          <w:lang w:val="uk-UA"/>
        </w:rPr>
        <w:t xml:space="preserve">2) </w:t>
      </w:r>
      <w:r>
        <w:rPr>
          <w:rStyle w:val="StrongEmphasis"/>
          <w:rFonts w:cs="Times New Roman" w:ascii="Times New Roman" w:hAnsi="Times New Roman"/>
          <w:b w:val="false"/>
          <w:bCs w:val="false"/>
          <w:i w:val="false"/>
          <w:caps w:val="false"/>
          <w:smallCaps w:val="false"/>
          <w:color w:val="333333"/>
          <w:spacing w:val="0"/>
          <w:sz w:val="28"/>
          <w:szCs w:val="28"/>
        </w:rPr>
        <w:t>прибутковий податок та відрахування на соціальне страхування</w:t>
      </w:r>
      <w:r>
        <w:rPr>
          <w:rFonts w:cs="Times New Roman" w:ascii="Times New Roman" w:hAnsi="Times New Roman"/>
          <w:b w:val="false"/>
          <w:bCs w:val="false"/>
          <w:i w:val="false"/>
          <w:caps w:val="false"/>
          <w:smallCaps w:val="false"/>
          <w:color w:val="333333"/>
          <w:spacing w:val="0"/>
          <w:sz w:val="28"/>
          <w:szCs w:val="28"/>
        </w:rPr>
        <w:t> становлять </w:t>
      </w:r>
      <w:r>
        <w:rPr>
          <w:rStyle w:val="StrongEmphasis"/>
          <w:rFonts w:cs="Times New Roman" w:ascii="Times New Roman" w:hAnsi="Times New Roman"/>
          <w:b w:val="false"/>
          <w:bCs w:val="false"/>
          <w:i w:val="false"/>
          <w:caps w:val="false"/>
          <w:smallCaps w:val="false"/>
          <w:color w:val="333333"/>
          <w:spacing w:val="0"/>
          <w:sz w:val="28"/>
          <w:szCs w:val="28"/>
        </w:rPr>
        <w:t>єдиний комбінований податок</w:t>
      </w:r>
      <w:r>
        <w:rPr>
          <w:rFonts w:cs="Times New Roman" w:ascii="Times New Roman" w:hAnsi="Times New Roman"/>
          <w:b w:val="false"/>
          <w:bCs w:val="false"/>
          <w:i w:val="false"/>
          <w:caps w:val="false"/>
          <w:smallCaps w:val="false"/>
          <w:color w:val="333333"/>
          <w:spacing w:val="0"/>
          <w:sz w:val="28"/>
          <w:szCs w:val="28"/>
        </w:rPr>
        <w:t>, який розраховується за прогресивною шкалою. Для деяких категорій громадян (наприклад, осіб, старших за 65 років) встановлюються нижчі ставки.</w:t>
      </w:r>
    </w:p>
    <w:p>
      <w:pPr>
        <w:pStyle w:val="TextBody"/>
        <w:widowControl/>
        <w:pBdr/>
        <w:spacing w:lineRule="atLeast" w:line="200" w:before="0" w:after="0"/>
        <w:ind w:left="0" w:right="0" w:firstLine="736"/>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t>Одноразові виплати оподатковуються за різними ставками. Так, вихідна допомога, прибуток від реалізації або ліквідації бізнесу оподатковуються за ставкою 45%, дохід на приріст капіталу, одержаний від реалізації акцій, — 20%.</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val="false"/>
          <w:bCs w:val="false"/>
          <w:i w:val="false"/>
          <w:caps w:val="false"/>
          <w:smallCaps w:val="false"/>
          <w:color w:val="333333"/>
          <w:spacing w:val="0"/>
          <w:sz w:val="28"/>
          <w:szCs w:val="28"/>
        </w:rPr>
        <w:t>Якщо фізична особа тимчасово</w:t>
      </w:r>
      <w:r>
        <w:rPr>
          <w:rFonts w:cs="Times New Roman" w:ascii="Times New Roman" w:hAnsi="Times New Roman"/>
          <w:b w:val="false"/>
          <w:i w:val="false"/>
          <w:caps w:val="false"/>
          <w:smallCaps w:val="false"/>
          <w:color w:val="333333"/>
          <w:spacing w:val="0"/>
          <w:sz w:val="28"/>
          <w:szCs w:val="28"/>
        </w:rPr>
        <w:t xml:space="preserve"> працює в Нідерландах, то її дохід оподатковується за ставкою 35%.</w:t>
      </w:r>
    </w:p>
    <w:p>
      <w:pPr>
        <w:pStyle w:val="TextBody"/>
        <w:widowControl/>
        <w:pBdr/>
        <w:spacing w:lineRule="atLeast" w:line="200" w:before="0" w:after="0"/>
        <w:ind w:left="0" w:right="0" w:firstLine="655"/>
        <w:jc w:val="both"/>
        <w:rPr>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val="false"/>
          <w:i w:val="false"/>
          <w:caps w:val="false"/>
          <w:smallCaps w:val="false"/>
          <w:color w:val="333333"/>
          <w:spacing w:val="0"/>
          <w:sz w:val="28"/>
          <w:szCs w:val="28"/>
          <w:lang w:val="uk-UA"/>
        </w:rPr>
      </w:r>
    </w:p>
    <w:p>
      <w:pPr>
        <w:pStyle w:val="TextBody"/>
        <w:widowControl/>
        <w:spacing w:lineRule="atLeast" w:line="200" w:before="0" w:after="0"/>
        <w:ind w:left="0" w:right="0" w:firstLine="736"/>
        <w:jc w:val="both"/>
        <w:rPr>
          <w:rFonts w:ascii="Times New Roman" w:hAnsi="Times New Roman" w:cs="Times New Roman"/>
          <w:b w:val="false"/>
          <w:b w:val="false"/>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Німеччина</w:t>
      </w:r>
    </w:p>
    <w:p>
      <w:pPr>
        <w:pStyle w:val="TextBody"/>
        <w:widowControl/>
        <w:spacing w:lineRule="atLeast" w:line="200" w:before="0" w:after="0"/>
        <w:ind w:left="0" w:right="0" w:firstLine="668"/>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lang w:val="uk-UA"/>
        </w:rPr>
        <w:t>Базою прибуткового податку в ФРН є сукупний дохід фізичної особи. Податок сплачується на основі декларації або стягується безпосередньо з джерела доходу. Так, податок із заробітку найманих працівників утримується роботодавцем. В основу оподатковування покладено принцип рівного податку на рівний дохід незалежно від його джерела. Всі, хто отримує доходи з декількох джерел, подають податкову декларацію.</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авильність суми податку визначається після закінчення відповідного календарного року на основі декларації платника. Декларація перевіряється відповідним фінансовим органом і підтверджується у формі податкового повідомлення, якщо перевіркою порушень не виявлено. Платники, що працюють не за наймом, зобов’язані щоквартально робити авансові відрахування фінансовому відомству на рівні платежів попереднього рок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визначенні величини оподатковуваного доходу із сукупного доходу вираховуються так звані особливі та непередбачені витрати. До особливих витрат віднесені затрати, що мають характер матеріального забезпечення платника та його сім’ї в майбутньому: страхові внески, цільові внески на житлове будівництво, витрати на професійне навчання та підвищення кваліфікації, аліменти. У групі особливих витрат – також витрати на підтримку благодійних, церковних, наукових установ (загальний обсяг таких пожертвувань не може перевищувати 5–10% загальної суми доходів платника). До непередбачуваних витрат належать вимушені витрати у випадку лікування, інвалідності, догляд за хворими членами сім’ї (в межах установленого рів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рім того, при визначенні оподатковуваного доходу з нього вираховуються знижки за віком (для платників, старших 64 років), неоподатковуваний мінімум, знижки на дітей.</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Німеччині традиційно існує так звана класова система оподаткування, де в основу класифікації платників на класи покладений їх соціально-громадянський статус:</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 ) неодружені працюючі без дітей;</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І) неодружені, розлучені, овдовілі;</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ІІ) одружені, при умові, що в сім’ї працює один із подружжя; а якщо працюють обоє, то один із них може за спільною згодою перейти до V клас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V) працюють обоє з подружжя, але оподатковуються нарізно;</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V) одружені працюючі, один із них оподатковується за умовами ІІІ клас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VІ) працюючі, котрі одержують заробітну плату в декількох місцях.</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явність податкових класів за соціальною ознакою створює додаткові можливості користування пільгами шляхом переходу з класу в клас. Наприклад, працююче подружжя може саме собі створити пільгу таким чином: один із них переходить з третього в п’ятий клас, в такому разі їх сукупний дохід ділиться на дві рівні частини, податок справляється з кожної половини доходу окремо за зниженою в силу прогресивної шкали податковою ставкою, а потім подвоюється. В результаті сума двох податкових зобов’язань, взятих окремо, буде меншою, ніж оподаткування сукупного доход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оцедуру справляння прибуткового податку суттєво спрощують так звані податкові таблиці, за допомогою яких за семи видами оподатковуваного доходу визначають суму податку для всіх шести класів платників. Стосовно найчисленнішої категорії платників – працюючих за наймом – прибутковий податок стягує роботодавець при кожній виплаті заробітної плати на основі податкової карти, що містить всю необхідну інформацію про платника. Карта, яку заповнюють за місцем проживання, відображає податковий клас, кількість дітей, віросповідання (для нарахування церковного податку), сімейний стан, вік працюючого.</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останнє десятиліття ХХ ст. у Німеччині склалася несприятлива економічна кон’юнктура. В результаті почався відтік капіталу і висококваліфікованих спеціалістів з країни, сповільнилося економічне зростання, зросло безробіття. Для вирішення цих проблем у 2001 році було розпочато податкову реформу. Реформа передбачала поетапну реалізацію заходів, спрямованих на подолання відставання ФРН у міжнародній податковій конкуренції. Загальний сенс реформи полягає у лібералізації оподаткува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2001-2002 роках відбулося зниження ставки корпораційного податку з 40% до 25% для юридичних осіб та мінімальної ставки з 22,9% до 19,9% для прибуткового податку із фізичних осіб, максимальна ставка була встановлена у межах до 48,5%.</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 01.01.2004 р. прибутковий податок справляється за прогресивною шкалою з мінімальною ставкою – 15%, і максимальною – 42%. Встановлені пільги на дітей, вікові пільги, надзвичайні пільги (хвороба, нещасний випадок). Власники земельних ділянок не сплачують прибутковий податок, якщо вартість ділянки не перевищує встановленого мінімум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прибуток корпорацій (корпоративний податок) – податок на фактично отриманий прибуток корпорацій (компаній) усіх форм власності. У доходах бюджету питома вага цього податку протягом багатьох років знаходиться на рівні 2 – 6%. Проте він відіграє значну роль у регулюванні виробничо-фінансової діяльності підприємств. Корпоративний податок справляється в комплексі з податком на доходи від капіталу, що стягується з фізичних осіб безпосередньо при виплаті доходів з капіталу: дивідендів і відсотків (процентів). Податок на капітал забезпечує близько 4% загальної суми податкових надходжень. Оподатковуванню підлягає сума дивідендів після сплати корпоративного податк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ФРН встановлено різні рівні корпоративного податку для нерозподіленого прибутку і прибутку, що розподіляється у вигляді дивідендів. На перший погляд, має місце подвійне оподаткування прибутку: спочатку на рівні фірми, а потім – на рівні акціонерів. З метою усунення подвійного оподаткування в ФРН застосовують систему залік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истема заліків діє за досить складною процедурою. До 2004 року сума нерозподіленого прибутку оподатковувалася за ставкою 40%, після розподілу прибутку – 30%. Залишок розподіленого прибутку, тобто дивіденди акціонерів готівкою, повторно обкладаються податком на доходи від капіталу (ставка 25%). Нараховані суми за даними двома актами оподаткування порівнюють із податком, розрахованим за шкалою прибуткового податку. Якщо податок, розрахований за схемою прибуткового податку, перевищує суму податку на розподілений прибуток, то акціонер доплачує відповідну різницю, в противному разі він одержує компенсацію. Для акціонера податок на розподілений у його користь прибуток по формі є авансовим платежем прибуткового податку. </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 1 січня 2004 року максимальна ставка корпоративного податку знижена до 28,5%, а оподаткування прибутку, розподіленого в порядку дивідендів, залишається на рівні 30%, що тепер стимулює процеси нагромадження прибутку як капіталу.</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екларацію про прибутки за минулий податковий період (календарний рік) корпорації-платники подають до 31 травня поточного року. Декларація містить дані про: прибуток (збиток); відрахування в резервні фонди; адміністративні затрати, пов’язані зі сплатою податків всередині країни і за кордоном (корпораційного, на дивіденди, на майно та ін.); виплати членам ради директорів; інвестиції в іноземні компанії та деякі інші показники. До податкової декларації додають бухгалтерський баланс, розрахунок прибутків і збитків, акт ревізії, рішення зборів акціонерів. Платежі податку вносять щоквартально до 10 числа в березні, червні, вересні, грудні. На основі декларації підлягаюча сплаті сума податку уточнюється з відповідною доплатою чи поверненням переплат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Способи відбору платників податків для проведення документальних перевірок у Німеччині</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ий орган ФРН на власний розсуд приймає рішення про призначення перевірок, їх терміни та обсяг. Робота з проведення контрольних перевірок організовується на основі планів, які затверджуються щорічно і щоквартально керівником податкового органу. Вищі податкові інстанції практично не беруть участі у складанні вказаних планів. Однак їм надано право самостійно проводити перевірки окремих платників податків за своїм вибором.</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ередбачено два способи відбору платників податку для проведення документальних перевірок:</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випадковий відбір – передбачає вибір об’єктів для проведення контрольних перевірок на основі використання методів статистичної вибірк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спеціальний відбір – забезпечує цілеспрямований вибір платників податків, про яких є інформація відносно високої вірогідності податкових порушень.</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відбиранні підприємств для проведення перевірок першочергова увага надається аналізу наступних фактор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наявність великих змін у структурі податкового балансу підприємства порівняно з податковим балансом на момент останньої перевірк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сумніви щодо повноти обліку доходів підприємств (при цьому широко використовують співставлення з показниками дохідності інших відповідних підприємст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співвідношення вкладень приватних коштів у розвиток підприємства і обсягів вилучення матеріальних і фінансових коштів для особистого користування (переваження вкладів над вилученням протягом тривалого терміну є основою для призначення перевірк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інформація про порушення податкового законодавства, що надійшла від інших контролюючих організацій (податкові органи мають право отримувати інформацію про платника податків, яка відноситься до комерційної таємниці, у тому числі про банківські операції, якщо тільки існують суттєві підстави підозрювати, що даним платником податків здійснено податкове правопоруше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продаж (придбання) земельних ділянок, зміни в правах користування земельними ділянками у випадку появи в результаті проведення таких операцій значних сум доходів (збитків) підприємст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реалізація іншого майна у великих розмірах, коли виникає сумнів щодо повноти відображення одержаних доходів у податковій декларації;</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участь у фінансово-господарській діяльності інших підприємств (наявність фінансових вкладів, цінних папер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придбання, відчуження, реорганізація, припинення діяльності підприємства;</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отримання фінансових дотацій від держави, що викликають необхідність здійснення контролю за дотриманням умов державного субсидіюва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інформація про здійснення підприємством значних експортних (імпортних) операцій;</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попередні відрахування сум податку з обороту з точки зору дотримання підприємством умов для здійснення таких відрахувань;</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приріст майна платника податків невідомого походже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галом, попри унікальну множинність і розмаїтість податкової системи, для Німеччини властивий високий ступінь збирання податків. Такий результат обумовлений декількома факторами: дисципліною і відповідальністю платників податків; національною схильністю до установленого порядку; високим рівнем професіоналізму персоналу податкової служби; докладним, якісно розробленим податковим законодавством, яке, зазвичай, виключає суперечливу інтерпретацію окремих положень, а тому зводить до мінімуму конфлікти між платниками і податковими органами з приводу змісту норм закон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Норвегі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lang w:val="uk-UA"/>
        </w:rPr>
        <w:t>У Норвегії є три головні категорії податк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ерша категорія – це так званий </w:t>
      </w:r>
      <w:r>
        <w:rPr>
          <w:rFonts w:cs="Times New Roman" w:ascii="Times New Roman" w:hAnsi="Times New Roman"/>
          <w:b w:val="false"/>
          <w:i w:val="false"/>
          <w:caps w:val="false"/>
          <w:smallCaps w:val="false"/>
          <w:color w:val="333333"/>
          <w:spacing w:val="0"/>
          <w:sz w:val="28"/>
          <w:szCs w:val="28"/>
          <w:u w:val="single"/>
        </w:rPr>
        <w:t>соціальний внесок</w:t>
      </w:r>
      <w:r>
        <w:rPr>
          <w:rFonts w:cs="Times New Roman" w:ascii="Times New Roman" w:hAnsi="Times New Roman"/>
          <w:b w:val="false"/>
          <w:i w:val="false"/>
          <w:caps w:val="false"/>
          <w:smallCaps w:val="false"/>
          <w:color w:val="333333"/>
          <w:spacing w:val="0"/>
          <w:sz w:val="28"/>
          <w:szCs w:val="28"/>
        </w:rPr>
        <w:t>, який вираховується з річної зарплати (до 267 тис. крон (42 тис. доларів)). Усе, що отримано понад це, оподатковується прогресивним податком. При високій зарплаті цей податок сягає максимально 49,8% зарплати (до 1992 р. максимальний розмір його був 80%).</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руга категорія – </w:t>
      </w:r>
      <w:r>
        <w:rPr>
          <w:rFonts w:cs="Times New Roman" w:ascii="Times New Roman" w:hAnsi="Times New Roman"/>
          <w:b w:val="false"/>
          <w:i w:val="false"/>
          <w:caps w:val="false"/>
          <w:smallCaps w:val="false"/>
          <w:color w:val="333333"/>
          <w:spacing w:val="0"/>
          <w:sz w:val="28"/>
          <w:szCs w:val="28"/>
          <w:u w:val="single"/>
        </w:rPr>
        <w:t>податок на загальний дохід</w:t>
      </w:r>
      <w:r>
        <w:rPr>
          <w:rFonts w:cs="Times New Roman" w:ascii="Times New Roman" w:hAnsi="Times New Roman"/>
          <w:b w:val="false"/>
          <w:i w:val="false"/>
          <w:caps w:val="false"/>
          <w:smallCaps w:val="false"/>
          <w:color w:val="333333"/>
          <w:spacing w:val="0"/>
          <w:sz w:val="28"/>
          <w:szCs w:val="28"/>
        </w:rPr>
        <w:t>. Загальний дохід становить суму всіх грошових надходжень. Це зарплата (таким чином, з урахуванням соціального внеску зарплата оподатковується двома видами податків); гонорари; пенсія за старістю чи по догляду за дитиною; можливі виграші в лотерею; цінні подарунк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ажливою частиною загального доходу вважається наявність власного житла. Причому дохід від наявності власного житла можна назвати умовним. Його як такого насправді може й не бути, якщо житло не здається в оренду. Іншими словами, стягується податок за можливість заробляти на власному житлі. За місцевим положенням, якщо будинок (або дача) коштує менше 451 тис. крон (близько 72 тис. доларів), податок становить 2,5% вартості житла. Якщо ж будинок коштує більше 451 тис., то податок становить 2,5% того, що перевищує 451 тис.</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рім того, в загальний дохід записується прибуток від сільськогосподарського використання власної землі, від використання власної частини лісу, від риболовства та полювання, а також прибуток від будь-якого виду бізнесу і річні відсотки з банківського вкладу. Доходом вважається також наявність службового автомобіля, який використовується в особистих потребах.</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ажливим пунктом декларації про доходи є стаття, куди платник податку записує свої витрати, які дозволяють зменшити суму загального доходу, що підлягає оподаткуванню. Якщо людина довго хворіла і витрачала гроші на ліки, якщо вона пенсіонер або оплачувала послуги адвоката, якщо в сім'ї є діти чи якщо вона більше двох годин на власній машині добирається до роботи й назад, їй гарантовано зниження податку, тільки все це треба задокументувати.</w:t>
      </w:r>
    </w:p>
    <w:p>
      <w:pPr>
        <w:pStyle w:val="TextBody"/>
        <w:widowControl/>
        <w:pBdr/>
        <w:spacing w:lineRule="atLeast" w:line="200" w:before="0" w:after="0"/>
        <w:ind w:left="0" w:right="0" w:firstLine="723"/>
        <w:jc w:val="both"/>
        <w:rPr>
          <w:rFonts w:ascii="Times New Roman" w:hAnsi="Times New Roman" w:cs="Times New Roman"/>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ретя категорія – так званий </w:t>
      </w:r>
      <w:r>
        <w:rPr>
          <w:rFonts w:cs="Times New Roman" w:ascii="Times New Roman" w:hAnsi="Times New Roman"/>
          <w:b w:val="false"/>
          <w:i w:val="false"/>
          <w:caps w:val="false"/>
          <w:smallCaps w:val="false"/>
          <w:color w:val="333333"/>
          <w:spacing w:val="0"/>
          <w:sz w:val="28"/>
          <w:szCs w:val="28"/>
          <w:u w:val="single"/>
        </w:rPr>
        <w:t>податок на „багатство”</w:t>
      </w:r>
      <w:r>
        <w:rPr>
          <w:rFonts w:cs="Times New Roman" w:ascii="Times New Roman" w:hAnsi="Times New Roman"/>
          <w:b w:val="false"/>
          <w:i w:val="false"/>
          <w:caps w:val="false"/>
          <w:smallCaps w:val="false"/>
          <w:color w:val="333333"/>
          <w:spacing w:val="0"/>
          <w:sz w:val="28"/>
          <w:szCs w:val="28"/>
        </w:rPr>
        <w:t>, яким вважається: сума на рахунках у норвезьких та іноземних банках; кошти готівкою та чеки; акції підприємств й інші цінні папери. Крім того, сюди входить абсолютна ринкова вартість житла та приміських будинків, що є у приватній власності, земельних чи лісних угідь, приватних промислових підприємств, автомобілів, всіляких морських та річкових суден.</w:t>
      </w:r>
    </w:p>
    <w:p>
      <w:pPr>
        <w:pStyle w:val="TextBody"/>
        <w:widowControl/>
        <w:pBdr/>
        <w:spacing w:lineRule="atLeast" w:line="200" w:before="0" w:after="0"/>
        <w:ind w:left="0" w:right="0" w:firstLine="723"/>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cs="Times New Roman" w:ascii="Times New Roman" w:hAnsi="Times New Roman"/>
          <w:b w:val="false"/>
          <w:i w:val="false"/>
          <w:caps w:val="false"/>
          <w:smallCaps w:val="false"/>
          <w:color w:val="333333"/>
          <w:spacing w:val="0"/>
          <w:sz w:val="28"/>
          <w:szCs w:val="28"/>
        </w:rPr>
        <w:t>Багатство” вважається меншим на ту суму, яку громадянин винен, наприклад, у формі частини загального боргу житлового кооперативу, у формі боргу банку чи підприємству. У бланку декларації про доходи є спеціальна графа борг. Сума цієї графи відраховується від суми “багатства”. З отриманого результату відраховується податок на "багатство".</w:t>
      </w:r>
    </w:p>
    <w:p>
      <w:pPr>
        <w:pStyle w:val="TextBody"/>
        <w:widowControl/>
        <w:pBdr/>
        <w:spacing w:lineRule="atLeast" w:line="200" w:before="0" w:after="0"/>
        <w:ind w:left="0" w:right="0" w:firstLine="723"/>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Польща</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lang w:val="uk-UA"/>
        </w:rPr>
        <w:t>Податок на доходи фізичних осіб встановлено Законом „Про податок з фізичних осіб” від 26 липня 1991 року і Законом „Про акордне начислення податку на деякі види доходу фізичних осіб” від 20 листопада 1998 року. Оподаткуванню належать доходи фізичних осіб незалежно від джерела надходження. Підприємці-фізичні особи мають право обрати фіксований податок в розмірі 19%. Закон “Про податки з фізичних осіб” передбачає більше ніж 100 видів діяльності, що звільнені від податку на доходи, або передбачають певні пільг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 1 січня 2009 року у Республіці Польща введено два види податку від фізичних осіб. Якщо платник податку протягом року отримував дохід у розмірі до 85 528 польських злотих (30545 дол. США), то повинен сплатити податок у розмірі 18% від доходу. Всі доходи платника податку, які перевищуватимуть вищезгадану суму доходу, сплачуватимуть податок у розмірі 32%.</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ередньою ставкою податку з доходів у розмірі 19% обкладаються дивіденди та надходження від долі у прибутках юридичних осіб. Податком з доходу обкладаються фізичні особи, які постійно проживають в Польщі та особи, які перебувають в країні понад півроку. Також оподатковуються доходи осіб, що проживають за кордоном, якщо джерело цих доходів знаходиться у Польщі.</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ля визначення загальної суми оподаткування дохід зменшується на суму страхових внесків на пенсійне страхування за віком та станом здоров'я, на лікарняне страхування та страхування від нещасних випадків, що передбачено у положеннях про систему соціального страхува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Росія</w:t>
      </w:r>
    </w:p>
    <w:p>
      <w:pPr>
        <w:pStyle w:val="TextBody"/>
        <w:widowControl/>
        <w:pBdr/>
        <w:spacing w:lineRule="atLeast" w:line="200" w:before="0" w:after="57"/>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lang w:val="uk-UA"/>
        </w:rPr>
        <w:t>Відповідно до Податкового кодексу Росії встановлено 14 податків і зборів і 4 спеціальних податкових режими, у тому числі: федеральні податки (податок на додану вартість, акцизи, податок на доходи фізичних осіб, єдиний соціальний податок, податок на прибуток організацій, податок на видобуток корисних копалин, водний податок, збори за користування об'єктами тваринного миру й водних біологічних ресурсів; державне мито), регіональні податки (податок на майно організацій, податок на ігорний бізнес, транспортний податок), місцеві податки </w:t>
      </w:r>
      <w:r>
        <w:rPr>
          <w:rStyle w:val="StrongEmphasis"/>
          <w:rFonts w:cs="Times New Roman" w:ascii="Times New Roman" w:hAnsi="Times New Roman"/>
          <w:b w:val="false"/>
          <w:i w:val="false"/>
          <w:caps w:val="false"/>
          <w:smallCaps w:val="false"/>
          <w:color w:val="333333"/>
          <w:spacing w:val="0"/>
          <w:sz w:val="28"/>
          <w:szCs w:val="28"/>
          <w:lang w:val="uk-UA"/>
        </w:rPr>
        <w:t>(</w:t>
      </w:r>
      <w:r>
        <w:rPr>
          <w:rFonts w:cs="Times New Roman" w:ascii="Times New Roman" w:hAnsi="Times New Roman"/>
          <w:b w:val="false"/>
          <w:i w:val="false"/>
          <w:caps w:val="false"/>
          <w:smallCaps w:val="false"/>
          <w:color w:val="333333"/>
          <w:spacing w:val="0"/>
          <w:sz w:val="28"/>
          <w:szCs w:val="28"/>
          <w:lang w:val="uk-UA"/>
        </w:rPr>
        <w:t>земельний податок, податок на майно фізичних осіб).</w:t>
      </w:r>
    </w:p>
    <w:p>
      <w:pPr>
        <w:pStyle w:val="TextBody"/>
        <w:widowControl/>
        <w:pBdr/>
        <w:spacing w:lineRule="atLeast" w:line="200" w:before="0" w:after="57"/>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Єдиний соціальний податок</w:t>
      </w:r>
    </w:p>
    <w:p>
      <w:pPr>
        <w:pStyle w:val="TextBody"/>
        <w:widowControl/>
        <w:pBdr/>
        <w:spacing w:lineRule="atLeast" w:line="200" w:before="0" w:after="57"/>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системі сплати соціальних зборів відбулися значні зміни. Три раніше існуючі збори (до Державного пенсійного фонду, до Фонду обов'язкового медичного страхування і до Фонду соціального страхування), порядок сплати яких регулювався різними законами й підзаконними актами, замінені єдиним соціальним податком. Крім цього податку окремо стягується збір на страхування від нещасних випадків на виробництві й професійних захворюваннях.</w:t>
      </w:r>
    </w:p>
    <w:p>
      <w:pPr>
        <w:pStyle w:val="TextBody"/>
        <w:widowControl/>
        <w:pBdr/>
        <w:spacing w:lineRule="atLeast" w:line="200" w:before="0" w:after="57"/>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ЄСП сплачується роботодавцями.</w:t>
      </w:r>
    </w:p>
    <w:p>
      <w:pPr>
        <w:pStyle w:val="TextBody"/>
        <w:widowControl/>
        <w:pBdr/>
        <w:spacing w:lineRule="atLeast" w:line="200" w:before="0" w:after="57"/>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тавка ЄСП є регресивною та залежить від розміру сумарних виплат працівникам і становить із січня 2005 року від 26% до 2%. До цього моменту максимальна ставка становила 35,6 %.</w:t>
      </w:r>
    </w:p>
    <w:p>
      <w:pPr>
        <w:pStyle w:val="TextBody"/>
        <w:widowControl/>
        <w:pBdr/>
        <w:spacing w:lineRule="atLeast" w:line="200" w:before="0" w:after="57"/>
        <w:ind w:left="0" w:right="0" w:firstLine="709"/>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тавка збору на страхування від нещасних випадків на виробництві й професійних захворювань визначається на підставі класифікації підприємств по групах виробничого ризику й установлюється в межах від 0,2 % до 8,5 %.</w:t>
      </w:r>
    </w:p>
    <w:p>
      <w:pPr>
        <w:pStyle w:val="TextBody"/>
        <w:widowControl/>
        <w:pBdr/>
        <w:spacing w:lineRule="atLeast" w:line="200" w:before="0" w:after="57"/>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на доходи фізичних осіб</w:t>
      </w:r>
    </w:p>
    <w:p>
      <w:pPr>
        <w:pStyle w:val="TextBody"/>
        <w:widowControl/>
        <w:pBdr/>
        <w:spacing w:lineRule="atLeast" w:line="200" w:before="0" w:after="57"/>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бов'язок по обчисленню й сплаті лежить на роботодавцеві.</w:t>
      </w:r>
    </w:p>
    <w:p>
      <w:pPr>
        <w:pStyle w:val="TextBody"/>
        <w:widowControl/>
        <w:pBdr/>
        <w:spacing w:lineRule="atLeast" w:line="200" w:before="0" w:after="57"/>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податковуваною базою є сукупний дохід фізичної особи, що є резидентом Російської Федерації, й доходи із джерел у Російській Федерації, одержувані особами, що не є резидентами.</w:t>
      </w:r>
    </w:p>
    <w:p>
      <w:pPr>
        <w:pStyle w:val="TextBody"/>
        <w:widowControl/>
        <w:pBdr/>
        <w:spacing w:lineRule="atLeast" w:line="200" w:before="0" w:after="57"/>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тавка податку на доходи резидентів становить 13 %. Нерезидентів – 30 %. На доходи у вигляді виграшів, страхових виплат – 35 %.</w:t>
      </w:r>
    </w:p>
    <w:p>
      <w:pPr>
        <w:pStyle w:val="TextBody"/>
        <w:widowControl/>
        <w:pBdr/>
        <w:spacing w:lineRule="atLeast" w:line="200" w:before="0" w:after="57"/>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Якщо підписано міжнародну угоду про запобігання подвійного оподатковування, то ставки можуть бути знижені.</w:t>
      </w:r>
    </w:p>
    <w:p>
      <w:pPr>
        <w:pStyle w:val="TextBody"/>
        <w:widowControl/>
        <w:pBdr/>
        <w:spacing w:lineRule="atLeast" w:line="200" w:before="0" w:after="57"/>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ноземні громадяни, що перебувають на території РФ 183 дні і більше в календарному році, вважаються податковими резидентами, і в них виникає обов'язок по сплаті податку на доходи фізичних осіб. При цьому об'єкт обкладання буде включати весь сукупний дохід, включаючи доходи, отримані за межами РФ. Згодом іноземний громадянин може одержати звільнення від сплати податку в країні свого проживання, якщо таке звільнення передбачене відповідними міжнародними й внутрішніми актами.</w:t>
      </w:r>
    </w:p>
    <w:p>
      <w:pPr>
        <w:pStyle w:val="TextBody"/>
        <w:widowControl/>
        <w:pBdr/>
        <w:spacing w:lineRule="atLeast" w:line="200" w:before="0" w:after="57"/>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снують відрахування, що зменшують оподатковувану базу:</w:t>
      </w:r>
    </w:p>
    <w:p>
      <w:pPr>
        <w:pStyle w:val="TextBody"/>
        <w:widowControl/>
        <w:pBdr/>
        <w:spacing w:lineRule="atLeast" w:line="200" w:before="0" w:after="57"/>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стандартні – від 3000 до 500 руб. на місяць для пільгових категорій платників податків і 400 руб. для всіх інших платників податків, а також 600 руб. на кожну дитину;</w:t>
      </w:r>
    </w:p>
    <w:p>
      <w:pPr>
        <w:pStyle w:val="TextBody"/>
        <w:widowControl/>
        <w:pBdr/>
        <w:spacing w:lineRule="atLeast" w:line="200" w:before="0" w:after="57"/>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соціальні – суми в певних межах, витрачені на благодійні цілі, лікування, утворення;</w:t>
      </w:r>
    </w:p>
    <w:p>
      <w:pPr>
        <w:pStyle w:val="TextBody"/>
        <w:widowControl/>
        <w:pBdr/>
        <w:spacing w:lineRule="atLeast" w:line="200" w:before="0" w:after="57"/>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майнові – суми в певних межах, отримані від продажу житла й іншого майна й витрачені на придбання житла;</w:t>
      </w:r>
    </w:p>
    <w:p>
      <w:pPr>
        <w:pStyle w:val="TextBody"/>
        <w:widowControl/>
        <w:pBdr/>
        <w:spacing w:lineRule="atLeast" w:line="200" w:before="0" w:after="57"/>
        <w:ind w:left="0" w:right="0" w:firstLine="682"/>
        <w:jc w:val="both"/>
        <w:rPr>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val="false"/>
          <w:i w:val="false"/>
          <w:caps w:val="false"/>
          <w:smallCaps w:val="false"/>
          <w:color w:val="333333"/>
          <w:spacing w:val="0"/>
          <w:sz w:val="28"/>
          <w:szCs w:val="28"/>
        </w:rPr>
        <w:t>- професійні – для певних категорій платників податк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val="false"/>
          <w:i w:val="false"/>
          <w:caps w:val="false"/>
          <w:smallCaps w:val="false"/>
          <w:color w:val="333333"/>
          <w:spacing w:val="0"/>
          <w:sz w:val="28"/>
          <w:szCs w:val="28"/>
          <w:lang w:val="uk-UA"/>
        </w:rPr>
      </w:r>
    </w:p>
    <w:p>
      <w:pPr>
        <w:pStyle w:val="TextBody"/>
        <w:widowControl/>
        <w:pBdr/>
        <w:spacing w:lineRule="atLeast" w:line="200" w:before="0" w:after="0"/>
        <w:ind w:left="0" w:right="0" w:firstLine="736"/>
        <w:jc w:val="both"/>
        <w:rPr>
          <w:rFonts w:ascii="Times New Roman" w:hAnsi="Times New Roman" w:cs="Times New Roman"/>
          <w:b/>
          <w:b/>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США</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u w:val="single"/>
        </w:rPr>
      </w:pPr>
      <w:r>
        <w:rPr>
          <w:rFonts w:cs="Times New Roman" w:ascii="Times New Roman" w:hAnsi="Times New Roman"/>
          <w:b w:val="false"/>
          <w:i w:val="false"/>
          <w:caps w:val="false"/>
          <w:smallCaps w:val="false"/>
          <w:color w:val="333333"/>
          <w:spacing w:val="0"/>
          <w:sz w:val="28"/>
          <w:szCs w:val="28"/>
          <w:lang w:val="uk-UA"/>
        </w:rPr>
        <w:t>Головне місце у федеральній податковій системі США посідають три податки: індивідуальний прибуток; на соціальне страхування; на прибуток корпорацій.</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u w:val="single"/>
        </w:rPr>
        <w:t>Федеральний індивідуальний прибутковий податок</w:t>
      </w:r>
      <w:r>
        <w:rPr>
          <w:rFonts w:cs="Times New Roman" w:ascii="Times New Roman" w:hAnsi="Times New Roman"/>
          <w:b w:val="false"/>
          <w:i w:val="false"/>
          <w:caps w:val="false"/>
          <w:smallCaps w:val="false"/>
          <w:color w:val="333333"/>
          <w:spacing w:val="0"/>
          <w:sz w:val="28"/>
          <w:szCs w:val="28"/>
        </w:rPr>
        <w:t> стягується з усього працездатного населення США. Ним оподатковуються практично всі види доходів, які можуть бути одержані населенням: заробітна плата і допомога; прибуток від приватної підприємницької діяльності; відсотки за внесками в кредитно-ощадні установи; дивіденди; рента; допомога по безробіттю, що виплачується приватними компаніями. Не підлягають оподаткуванню доходи від відсотків, які отримують утримувачі деяких видів цінних паперів, що випускаються урядами штатів. Частково оподатковуються пенсії та допомога із соціального страхування.</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ожний платник податків має право на ряд знижок і відрахувань із свого валового доходу перед нарахуванням податку. Перш за все, існують так звані персональні відрахування.</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крім персональних відрахувань, платники податків мають право робити ряд цільових знижок зі свого доходу, який підлягає оподаткуванню. Найбільше значення мають п'ять статей таких знижок. У такий спосіб дозволяється вираховувати із валового доходу частину витрат на лікування та інше медичне обслуговування, яке перевищує 7,5% цього доходу за минулий рік.</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начна частина американців купує приватні житлові будинки на виплату, використовуючи спеціальний банківський кредит, що надається на строк до 30 років, але під високі річні відсотки. Виплати цих відсотків також вираховуються із річних доходів. Крім того, дозволяється вираховувати частину виплат відсотків за споживчим кредитом. Вираховуються із річного доходу кошти, виплачені у формі податків штатним і місцевим органам влади, а також пожертвування всіляким неприбутковим організаціям, головним чином, – релігійного та добровільного спрямування. Замість того, щоб робити всі ці знижки за статтями, платник податків на свій вибір має право застосувати так звану стандартну знижку, розмір якої залежить лише від сімейного стану, але не від величини доходу або яких-небудь статей витрат. Так, подружжя, котре використовує єдину стандартну знижку, застосовує її в розмірі 5 тис. дол., для одиноких вона становить 3 тис. дол., для несімейних, котрі мають на своєму утриманні хоча б одну особу, – 4,4 тис., а для подружжя, котре заповнює окремо податкові декларації, – 2,5 тис. дол.</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Після того, як платник податків зробив усі дозволені законом вирахування зі свого валового річного доходу, сума, яка залишилася, безпосередньо оподатковується прибутковим податком. </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тавки федерального податку в США складаються з шести рівнів і також залежать від сімейного статусу особи. Найменшу частину свого доходу (10%) віддають ті, хто отримує за рік до 8375 доларів. Якщо ж мова йде про громадян, котрі перебувають у шлюбі, то сума зростає вдвічі.</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ругим за значенням із федеральних податків є </w:t>
      </w:r>
      <w:r>
        <w:rPr>
          <w:rFonts w:cs="Times New Roman" w:ascii="Times New Roman" w:hAnsi="Times New Roman"/>
          <w:b w:val="false"/>
          <w:i w:val="false"/>
          <w:caps w:val="false"/>
          <w:smallCaps w:val="false"/>
          <w:color w:val="333333"/>
          <w:spacing w:val="0"/>
          <w:sz w:val="28"/>
          <w:szCs w:val="28"/>
          <w:u w:val="single"/>
        </w:rPr>
        <w:t>податок на соціальне страхування</w:t>
      </w:r>
      <w:r>
        <w:rPr>
          <w:rFonts w:cs="Times New Roman" w:ascii="Times New Roman" w:hAnsi="Times New Roman"/>
          <w:b w:val="false"/>
          <w:i w:val="false"/>
          <w:caps w:val="false"/>
          <w:smallCaps w:val="false"/>
          <w:color w:val="333333"/>
          <w:spacing w:val="0"/>
          <w:sz w:val="28"/>
          <w:szCs w:val="28"/>
        </w:rPr>
        <w:t>, що стягується лише з доходів від заробітної плати і дарування (тому його іноді називають податком на заробітну плату). Цей податок має ряд специфічних рис. Перш за все він стягується в рівних частинах з робітників, наймодавців та підприємців. Це означає, що підприємець сплачує за кожного зайнятого в нього на підприємстві суму, яка дорівнює розміру податку, що стягується з даного робітника. До того ж податком на соціальне страхування оподатковується не вся зарплата, а лише частина її до певного рівня, встановленого в законодавчому порядку (податкова база).</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бори від цього податку за законом визначено виключно для виплати пенсій престарілим, інвалідам, сім'ям, котрі втратили годувальника, і можуть бути використані на інші заходи.</w:t>
      </w:r>
    </w:p>
    <w:p>
      <w:pPr>
        <w:pStyle w:val="TextBody"/>
        <w:widowControl/>
        <w:pBdr/>
        <w:spacing w:lineRule="atLeast" w:line="200" w:before="0" w:after="0"/>
        <w:ind w:left="0" w:right="0" w:firstLine="709"/>
        <w:jc w:val="both"/>
        <w:rPr>
          <w:rFonts w:ascii="Times New Roman" w:hAnsi="Times New Roman" w:cs="Times New Roman"/>
          <w:caps w:val="false"/>
          <w:smallCaps w:val="false"/>
          <w:color w:val="333333"/>
          <w:spacing w:val="0"/>
          <w:sz w:val="28"/>
          <w:szCs w:val="28"/>
          <w:lang w:val="uk-UA"/>
        </w:rPr>
      </w:pPr>
      <w:r>
        <w:rPr>
          <w:rFonts w:cs="Times New Roman" w:ascii="Times New Roman" w:hAnsi="Times New Roman"/>
          <w:b w:val="false"/>
          <w:i w:val="false"/>
          <w:caps w:val="false"/>
          <w:smallCaps w:val="false"/>
          <w:color w:val="333333"/>
          <w:spacing w:val="0"/>
          <w:sz w:val="28"/>
          <w:szCs w:val="28"/>
        </w:rPr>
        <w:t>Третім великим федеральним податком є </w:t>
      </w:r>
      <w:r>
        <w:rPr>
          <w:rFonts w:cs="Times New Roman" w:ascii="Times New Roman" w:hAnsi="Times New Roman"/>
          <w:b w:val="false"/>
          <w:i w:val="false"/>
          <w:caps w:val="false"/>
          <w:smallCaps w:val="false"/>
          <w:color w:val="333333"/>
          <w:spacing w:val="0"/>
          <w:sz w:val="28"/>
          <w:szCs w:val="28"/>
          <w:u w:val="single"/>
        </w:rPr>
        <w:t>податок на прибуток корпорації</w:t>
      </w:r>
      <w:r>
        <w:rPr>
          <w:rFonts w:cs="Times New Roman" w:ascii="Times New Roman" w:hAnsi="Times New Roman"/>
          <w:b w:val="false"/>
          <w:i w:val="false"/>
          <w:caps w:val="false"/>
          <w:smallCaps w:val="false"/>
          <w:color w:val="333333"/>
          <w:spacing w:val="0"/>
          <w:sz w:val="28"/>
          <w:szCs w:val="28"/>
        </w:rPr>
        <w:t>. Ним оподатковується валовий перерозподільний прибуток корпоративного бізнесу. Прибуток у розмірі 50 тис. дол. оподатковується за максимальною ставкою – 34%.</w:t>
      </w:r>
    </w:p>
    <w:p>
      <w:pPr>
        <w:pStyle w:val="TextBody"/>
        <w:widowControl/>
        <w:pBdr/>
        <w:spacing w:lineRule="atLeast" w:line="200" w:before="0" w:after="0"/>
        <w:ind w:left="0" w:right="0" w:firstLine="723"/>
        <w:jc w:val="both"/>
        <w:rPr>
          <w:rFonts w:ascii="Times New Roman" w:hAnsi="Times New Roman" w:cs="Times New Roman"/>
          <w:caps w:val="false"/>
          <w:smallCaps w:val="false"/>
          <w:color w:val="333333"/>
          <w:spacing w:val="0"/>
          <w:sz w:val="28"/>
          <w:szCs w:val="28"/>
          <w:lang w:val="uk-UA"/>
        </w:rPr>
      </w:pPr>
      <w:r>
        <w:rPr>
          <w:rFonts w:cs="Times New Roman" w:ascii="Times New Roman" w:hAnsi="Times New Roman"/>
          <w:caps w:val="false"/>
          <w:smallCaps w:val="false"/>
          <w:color w:val="333333"/>
          <w:spacing w:val="0"/>
          <w:sz w:val="28"/>
          <w:szCs w:val="28"/>
          <w:lang w:val="uk-UA"/>
        </w:rPr>
      </w:r>
    </w:p>
    <w:p>
      <w:pPr>
        <w:pStyle w:val="TextBody"/>
        <w:widowControl/>
        <w:pBdr/>
        <w:spacing w:lineRule="atLeast" w:line="200" w:before="0" w:after="0"/>
        <w:ind w:left="0" w:right="0" w:firstLine="736"/>
        <w:jc w:val="both"/>
        <w:rPr>
          <w:rFonts w:ascii="Times New Roman" w:hAnsi="Times New Roman" w:cs="Times New Roman"/>
          <w:b w:val="false"/>
          <w:b w:val="false"/>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Угорщина</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lang w:val="uk-UA"/>
        </w:rPr>
        <w:t>За останній час угорське податкове регулювання загалом стало відповідати західноєвропейській моделі оподаткування. Замість колишніх розрізнених постанов і розпоряджень в галузі оподаткування діє кілька загальнодержавних законів, які є наріжним каменем цілісної системи оподаткування, що чітко визначає весь спектр питань від платників податку та бази оподаткування до порядку їх обчислення та сплат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еформування податкової системи в Угорській Республіці почалося ще наприкінці 90-х років XX століття. І це дало досить позитивні результати. Так, у період з 1989 по 1994 роки спостерігається зростання надходження податків навіть тоді, коли обсяг операцій давав мінімальний рівень прибутковості. Адже у той час були скасовані податкові пільги, а інфляцію важко було визначити за цінами та легалізацією підприємств, що раніше обслуговували тіньовий сектор економіки держав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Угорській Республіці всі податки поділяються передусім на прямі та непрямі. До прямих належать податок на прибуток підприємств, особистий прибутковий податок, відрахування на соціальне страхування, податкові платежі до основних недержавних фондів, місцеві податки; до непрямих — податок на додану вартість, акцизні збор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ового розвитку податкова система набула в 1997 році, коли був прийнятий новий закон, який зберіг структуру попереднього. Так, податок з дивідендів, який сплачують тільки нерезиденти, що перебувають в Угорській Республіці і не збираються інвестувати свій капітал в економіку держави, становить ставку 20%.</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Цим законом внесені конструктивні зміни в систему оподаткування підприємств малого та середнього бізнесу.</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а система Угорської Республіки спрямована на:</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забезпечення одержання такої суми доходів, якої було б достатньо для фінансового забезпечення всіх витрат держави;</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уніфікацію оподаткування з різних джерел доход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досягнення рівності в оподаткуванні різних суб'єкт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ерехідному періоду в Угорській Республіці було характерно виникнення нових ринкових інститутів, відокремлення приватного сектора, створення власної податкової системи. Велике значення набула фінансова дисципліна, особливо у сфері малого та середнього бізнесу.</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она має два напрями:</w:t>
      </w:r>
    </w:p>
    <w:p>
      <w:pPr>
        <w:pStyle w:val="TextBody"/>
        <w:widowControl/>
        <w:pBdr/>
        <w:spacing w:lineRule="atLeast" w:line="200" w:before="0" w:after="0"/>
        <w:ind w:left="0" w:right="0" w:firstLine="682"/>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дисципліна платежів, яка передбачає, що під час ділових угод кошти вносяться у встановлений та чітко визначений термін;</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фінансова дисципліна передбачає, що заборгованість щодо податкових відрахувань повинна сплачуватись у встановлений термін.</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2008 році Адміністрація податкового і фінансового контролю Угорщини ухвалила стратегічний план реформування податкової служби, у рамках якого реалізується 130 проектів протягом кількох років. Головні акценти – покращення обслуговування платників, налагодження довірливих стосунків між податківцями та платниками податків, підвищення податкової культури населення.</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Угорщині існують три основні податки для організацій:</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Податок з обороту – стягується з додаткової вартості - ставка 20%</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Податок на прибуток – ставка 16% з 2008 року.</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Місцевий індустріальний податок – основна ставка 2%.</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рім цього, компанії та підприємці сплачують внески до фондів охорони здоров'я, пенсійного забезпечення та інші соціальні фонд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з обороту</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новне місце в податкових надходженнях до бюджету займає загальний податок з обороту (аналог українського ПДВ), яким обкладаються всі вироблені в країні товари і багато послуг, має 2 ставки (раніше було 3): основну – 20% і пільгову – 0%. До нульової групі, що налічує всього 48 позицій, відносяться деякі види фармацевтичних препаратів, підручники, дитячі товари, товари для інвалід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Цей податок підлягає сплаті з додаткової вартості від реалізації товарів, робіт, послуг. Як і з російським ПДВ, при розрахунку платежів до бюджету розраховується різниця в прибуткових і витратних рахунках. Якщо отримана AFA має позитивне значення, значить вона підлягає сплаті, якщо негативне значення, то відшкодуванню з бюджету.</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мова відшкодування - врахований річний прихід має досягти 4 000 000 форинтів (600 000 $). Податок з обороту заплачений на імпортовані товари, також може бути прийнята до відрахування. У такому випадку податок з обороту сплачується не в податкову службу , а в митницю. Як правило, в такому випадку необхідно проплатити відразу на митниці при митному очищенні вантажу, хоча іноді бувають винятки, які потребують окремого більш детального розгляду.</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на прибуток</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Будь-якій угорській фірмі, що здійснює на території Угорщини комерційну діяльність, треба платити податок на прибуток. Ставка даного податку з 2008 року становить 16%. Деякі підприємства та організації звільняються від сплати цього податку. Так, не оподатковуються організації соціальної сфери, церкви та різноманітні фонди за умови, що їхній дохід від комерційної діяльності не перевищує 10%, об'єкти, які перебували на фінансовому оздоровленні (за умови невиплати дивідендів). Зменшується розмір ставки податку і для підприємців, які були зайняті у сфері надання культурних, спортивних та оздоровчих послуг.</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ільги мають підприємства з іноземними інвестиціями. Вони можуть зменшити ставку податку на 60% протягом п'яти років за умови, що стартовий капітал повинен бути не менший за визначену суму, а частка закордонних інвестицій не має перевищувати 30%. Крім того, такі підприємства повинні були одержати половину доходу від виробничої діяльності. Якщо компанія займається особливими видами діяльності у сфері електроніки, обчислювальної техніки, фармакології, переробки харчових продуктів, зв'язку, охорони навколишнього середовища, і вони становлять не менше половини річного обороту, то таке підприємство в наступні п'ять років повністю звільнялось від сплати податку на прибуток, а в майбутні п'ять років сплачувало податок за ставкою, зменшеною на 60% (але ця пільга існувала тільки до 31 грудня 1993 року). Проведення такої податкової політики дало змогу суттєво активізувати іноземні інвестиції в угорську економіку, особливо в середній та малий бізнес.</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разі, якщо є які-небудь знижки на скорочення податків, дані суми також віднімаються від річного обороту перед розрахунком податку. Наприклад, витрати на підвищення кваліфікації та професійну перепідготовку (додаткова освіта) робітник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Якщо іноземний інвестор вкладає в Угорщину більше 1 мільярда форинтів, то він вважається великим інвестором і може розраховувати на окремі додаткові податкові знижк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разі податку на прибуток потрібно платити передоплату відповідно до розміру податку, сплаченого компанією у попередньому році. Якщо в попередньому році компанія заплатила податку на прибуток менше ніж на 5 мільйонів форинтів, то в поточному році компанія зобов'язана вносити передоплату щокварталу. Якщо в попередньому році компанія заплатила податку на прибуток більше, ніж на 5 мільйонів форинтів, то в поточному році компанія зобов'язана вносити передоплату щомісяця. У першому році роботи компанії немає зобов'язання про передоплату податку. Для перекладу форинтів рублі ділите суму на 7.</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40% від виплачуваних відсотків по кредиту на розвиток може бути зараховано як податкова знижка, максимальний розмір 5 мільйонів форинтів на рік. Дана знижка дійсна також на відсотки, що виплачуються за договором фінансового лізингу.</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Місцевий індустріальний податок</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ретій вид податку - місцевий індустріальний податок. Податок платиться не в податкове управління, а до місцевих органів управління - місцеві управи, відповідно до місця, де територіально зареєстрована фірма. Ставка даного податку максимум 2%. Не рідко зустрічаються управи, які дану ставку податку скорочують на 0,5% або 1%. Оподатковуваного базою є доходи мінус витрати.</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Як наслідок, – фірму реєструють за адресою в тому районі, де місцевий індустріальний податок менше ніж 2%. Наприклад, в Геделле (24 км. від Будапешта) у перші два роки, у випадку, якщо річний прихід менше ніж 3 млн. форинтів, не треба платити місцевий індустріальний податок взагалі.</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на нерухомість</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провадження податку на нерухомість в Угорщині – важливий приклад для України. Угорщина, як і Україна, у складні кризові часи значною мірою залежить від зовнішніх джерел фінансування. Отримання Будапештом третього траншу кредиту з боку ЄС у сумі 6,5 мільярда євро напряму залежало від виконання низки умов, однією з яких було запровадження податку на нерухомість. Сьогодні цей податок суттєво доопрацьовують з метою включення до об'єктів оподаткування коштовних яхт, літаків, вертольотів та дорогих автомобілів. Урядовці Угорщини під час кризи, на відміну від їхніх колег з України, обрали інший підхід при внесенні змін до податкової системи: підвищуючи рівень оподаткування для одних сфер економіки, угорська влада зменшує тиск на інших. При цьому збільшення тиску торкатиметься передусім більш багатих верств населення. При придбанні нерухомості (квартири або апартаментів) протягом 6 місяців необхідно сплатити разовий податок на придбання нерухомості, так званий угорський податок.</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0% - земля під будівництво, новобудов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 - вартість будинку або квартири до 4 млн. форинтів (17 000 е)</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6% - вартість будинку або квартири понад 4 млн. форинтів (17 000 е)</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0% при купівлі готелю, бізнесу</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бутковий податок (станом до 1.01.11)</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рім податків для юридичних осіб, існує податок на доходи фізичних осіб.</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бутковим податком обкладаються всі доходи фізичних осіб, незалежно від джерела надходження. В Угорщині до 1 січня 2011 року діяла прогресивна ставка прибуткового податку від 18% до 36%.</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8% - до 800 000 форинт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36% з суми перевищує 1 500 000 форинт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дивіденди сплачується з перерахованих за кордон та з виплачених приватним особам дивідендах; ставка податку 20%, проте розмір податкової ставки обмежується договорами про уникнення подвійного оподаткування. Для філій - у залежності від положень договору - податок стягується за затвердженими дивідендам. Іноземні інвестори звільняються від сплати податку при реінвестування дивідендів в Угорщині.</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кон про податок за особистим доходом визначає статус на основі постійної прописки або звичайного місцезнаходження. За укладеними договорами про виключення подвійного оподаткування місцем знаходження звичайного є те місце, де суб'єкт оподаткування проводить не менше 183 днів у році.</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Особистий податок</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чинаючи з 1992 року з приватних підприємців почали стягувати особистий податок. Оподаткування здійснюється за прогресивною шкалою, і податок має три ставки: 25, 35 та 40%. З 1997 року в Угорщині збільшилась межа оподаткування мінімального доходу для підприємств громадського харчування, роздрібної торгівлі та ін. Якщо підприємство займається навчанням або підвищенням кваліфікації працівників за умови використання найманої робочої сили не менш як шість місяців, то воно має право відрахувати визначену суму на кожного працівника зі свого річного доходу. Крім того, одержаний валовий дохід корегувався на суму витрат, які були підтверджені відповідними документами. Якщо витрати підприємця не були підтверджені документально, то вони враховувались на рівні 10% валового доходу. Недоліком цієї системи є велика кількість змін, які вносились щорічно, що не давало змоги планувати податкові платежі на тривалий час.</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офесійна освіта заохочувалася кількома способами. При укладанні підприємцем угоди про навчання його податкова база зменшувалася. Якщо після закінчення навчання працівнику надавалася робота, то зберігалася пільга – зменшувалися відрахування на соціальне забезпечення, які нараховувались на щорічну заробітну плату учня.</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на додану вартість</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на додану вартість уперше був запроваджений в Угорській Республіці у 1988 році. Але вже на початку 90-х років він акумулював близько 18% бюджетних доходів ВВП. З 1994 року встановлено дві податкові ставки: стандартну — 25% та пільгову — 12%. Крім того, з 1997 року були скасовані всі пільги на основні засоби, які ввозяться з-за кордону під час створення підприємства, а також можливість відшкодування податку при будівництві або придбанні нової квартири. Об'єктом ПДВ також стали субсидії, пов'язані з державним регулюванням цін. Запроваджено новий механізм щодо угод. ПДВ почав нараховуватись на ціну контракту, якщо вона була значно нижчою за ринкову.</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Акцизний збір</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ншим непрямим податком є акцизний збір. У 1992 році законодавством Угорської Республіки встановлено перелік підакцизних товарів. Здебільшого це товари, які користуються підвищеним попитом. До них належать алкогольні та тютюнові вироби, бензин. Окремим законом визначається процедура оподаткування цих товарів з метою забезпечення максимальних надходжень та зменшення можливості ухилення від сплати цього податку. З 1998 року акцизним збором було замінено податок на споживання. Крім того, прийнятий закон дав змогу систематизувати відповідне законодавство, а також об'єднати відповідні законодавчі акти щодо цього податку.</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з транспорту</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 надходжень від цього податку 50% одержують місцеві органи влади, а 50% — дорожні фонди. Для транспортних засобів, які є екологічно безпечними, застосовується податкова знижка у розмірі 50%. Для вантажних автомобілів та машин сільськогосподарського призначення, які за своїми параметрами повністю відповідають вимогам економічної комісії ООН, передбачені податкові знижки: для вантажних автомобілів — від 25 до 50%, для автомобілів сільськогосподарського призначення — від 80 до 90%.</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на банк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липні 2010 року парламент Угорщини ухвалив новий податок на банки, що втричі суворіший за відповідний податок в інших країнах Європи і США.</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ок стягуватиметься за ставкою в 0,5% від суми банківських активів понад 50 млрд. форинтів, раніше планувалася ставка у 0,45%. У США цей податок становить 0,15% від суми банківських зобов'язань, Великобританія збирається ввести податок на банківський баланс у розмірі 0,07%.</w:t>
      </w:r>
    </w:p>
    <w:p>
      <w:pPr>
        <w:pStyle w:val="TextBody"/>
        <w:widowControl/>
        <w:pBdr/>
        <w:spacing w:lineRule="atLeast" w:line="200" w:before="0" w:after="0"/>
        <w:ind w:left="0" w:right="0" w:firstLine="682"/>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рядовці Угорщини під час кризи, на відміну від їхніх колег з України, обрали інший підхід при внесенні змін до податкової системи: підвищуючи рівень оподаткування для одних сфер економіки, угорська влада зменшує тиск на інших. При цьому збільшення тиску торкатиметься передусім більш багатих верств населення.</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Нове спрощене оподаткування в Угорщині</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 1 січня 2011 року в Угорщині більш ніж удвічі зменшено податки працюючим громадянам. Замість так званого прогресивного оподаткування вступає в дію більш спрощений механізм, покликаний підтримати багатодітні сім’ї і дрібний бізнес.</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ак, єдиний спрощений податок для працюючих в Угорщині становить 16 відсотків замість 32-х (це була нижня межа оподаткування фізичних осіб) і 44-х відсотків найвищого рівня старого податку. Зараз ці високі прогресивні ставки вже у минулому.</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авляча консервативна коаліція Угорщини бачить у новому податковому законодавстві деякі переваги над попереднім. Кабінет міністрів Угорщини запроваджує оподаткування, яке б одночасно підтримало працюючих і тих громадян, які хочуть створити сім’ї.</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гідно з новим законом, бюджет середньостатистичної родини з 3-4 осіб поповниться додатковими 50-ма чи 100 доларами. У випадку народження третьої і четвертої дитини і за умови, що обидва батьки працюють, держава доплачуватиме такій сім’ї ще по 100 доларів на дитину.</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Громадяни з низькими доходами (в Угорщині такий заробіток без стягнень не перевищує 900 доларів) і надалі матимуть податкові знижки. Проте з нового року доведеться у повній мірі (а це 16 відсотків від доходу) сплачувати податки тим, хто має мінімальну зарплату, а це трохи більше, ніж 300 доларів. Раніше такі працівники були звільнені від сплати податків, чим, на думку, правлячої коаліції користувалися різного роду аферисти, щоб приховати від держави справжні доход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цьому віднині уряд недоплачуватиме за дітей батькам, які щомісяця заробляють понад дві тисячі доларів.</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одночас уряд пообіцяв малому і середньому бізнесам ввести додаткові дешеві кредитні лінії.</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чікується, що при спрощеному оподаткуванні громадяни будуть менше приховувати від держави свої доходи і не живитимуть у такий спосіб тіньову економіку.</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истема господарювання органів місцевого самоврядування Угорщини</w:t>
      </w:r>
    </w:p>
    <w:p>
      <w:pPr>
        <w:pStyle w:val="TextBody"/>
        <w:widowControl/>
        <w:pBdr/>
        <w:spacing w:lineRule="atLeast" w:line="200" w:before="0" w:after="0"/>
        <w:ind w:left="0" w:right="0" w:firstLine="682"/>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Місцеві органи влади Угорщини мають власні активи і самостійно розпоряджаються бюджетними прибутками й витратами. Бюджет органів самоврядування підпорядковується правилам управління державним бюджетом у частині державного регулювання законності й доречності використання державних фондів, але наповнення бюджету місцевих органів влади цілком незалежний від держави процес. Джерела прибутків бюджету місцевих органів влади складаються з наступних чотирьох основних компонентів: самостійні прибутки, спільні прибутки, нормативні субсидії із центрального бюджету і фінансування інвестицій. Самостійні прибутки формуються з місцевих податків, обумовлених і стягнутих місцевими органами влади відповідно до законодавства. На даний час місцеві органи влади можуть встановлювати майновий податок на нерухомість і землю; комунальні податки на ділянки землі або будинки, що знаходяться у власності або оренді громадян; податок на туризм; прибуткові податки на комерційну діяльність. Муніципальні органи влади можуть вибирати джерела оподатковування, але суб'єкти можуть сплачувати податок тільки один раз.</w:t>
      </w:r>
    </w:p>
    <w:p>
      <w:pPr>
        <w:pStyle w:val="TextBody"/>
        <w:widowControl/>
        <w:pBdr/>
        <w:spacing w:lineRule="atLeast" w:line="200" w:before="0" w:after="0"/>
        <w:ind w:left="0" w:right="0" w:firstLine="682"/>
        <w:jc w:val="both"/>
        <w:rPr>
          <w:rFonts w:ascii="Times New Roman" w:hAnsi="Times New Roman" w:cs="Times New Roman"/>
          <w:b/>
          <w:b/>
          <w:bCs/>
          <w:i w:val="false"/>
          <w:i w:val="false"/>
          <w:caps w:val="false"/>
          <w:smallCaps w:val="false"/>
          <w:color w:val="333333"/>
          <w:spacing w:val="0"/>
          <w:sz w:val="28"/>
          <w:szCs w:val="28"/>
          <w:lang w:val="uk-UA"/>
        </w:rPr>
      </w:pPr>
      <w:r>
        <w:rPr>
          <w:rFonts w:cs="Times New Roman" w:ascii="Times New Roman" w:hAnsi="Times New Roman"/>
          <w:b w:val="false"/>
          <w:i w:val="false"/>
          <w:caps w:val="false"/>
          <w:smallCaps w:val="false"/>
          <w:color w:val="333333"/>
          <w:spacing w:val="0"/>
          <w:sz w:val="28"/>
          <w:szCs w:val="28"/>
        </w:rPr>
        <w:t>Іншими видами власних надходжень є прибутки, дивіденди, відсотки і лізингові платежі, що надходять у результаті діяльності місцевих органів влади й прибутків від муніципального майна. Місцеві збори регулюються Законом "Про збори". Фінансування може надходити також шляхом перерахувань з інших організацій за керування комунальними послугами. Наприклад, медичні послуги фінансуються Фондом соціального страхування шляхом перерахування коштів місцевим органам влади, а штрафи, стягнуті від імені держави за забруднення навколишнього середовища, залишаються у розпорядженні місцевих органів влади. Крім того, прибутки можуть надходити за рахунок надання дозволів на полювання на муніципальній території. Інші прибутки надходять від приватизації, видачі позик і випуску облігацій.</w:t>
      </w:r>
    </w:p>
    <w:p>
      <w:pPr>
        <w:pStyle w:val="TextBody"/>
        <w:widowControl/>
        <w:pBdr/>
        <w:spacing w:lineRule="atLeast" w:line="200" w:before="0" w:after="0"/>
        <w:ind w:left="0" w:right="0" w:firstLine="736"/>
        <w:jc w:val="both"/>
        <w:rPr>
          <w:rFonts w:ascii="Times New Roman" w:hAnsi="Times New Roman" w:cs="Times New Roman"/>
          <w:b/>
          <w:b/>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r>
    </w:p>
    <w:p>
      <w:pPr>
        <w:pStyle w:val="TextBody"/>
        <w:widowControl/>
        <w:pBdr/>
        <w:spacing w:lineRule="atLeast" w:line="200" w:before="0" w:after="0"/>
        <w:ind w:left="0" w:right="0" w:firstLine="736"/>
        <w:jc w:val="both"/>
        <w:rPr>
          <w:rFonts w:ascii="Times New Roman" w:hAnsi="Times New Roman" w:cs="Times New Roman"/>
          <w:b w:val="false"/>
          <w:b w:val="false"/>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Чехі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lang w:val="uk-UA"/>
        </w:rPr>
        <w:t>Протягом останніх років у всьому світі відбувалися суттєві реформи у сфері управління державними доходами. Потреба у реформуванні зумовлена тим, що на сьогодні органи зі стягнення податків та зборів не повною мірою здатні прогнозувати та пристосовуватися до змін, які відбуваються в умовах і методах підприємницької діяльності, враховувати тенденції глобалізації та інноваційні рішення у сфері комунікацій і інформаційних технологій, забезпечувати здатність до стягнення податків та зборів як у продуктивний, так і в ефективний спосіб.</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отягом останніх років уряд Чеської Республіки, як і багатьох інших країн, шукає шляхи вдосконалення системи стягнення податків та зборів, яка б сприяла добровільній сплаті податків. Зокрема, податківці Чеської Республіки були занепокоєні тим, що рівень витрат органу зі стягнення податків та зборів на їх адміністрування є одним з найвищих у Європі. Це у подальшому може спричинити руйнацію стабільної фінансової бази систем соціального забезпечення та надійності механізму стягнення внесків до цих систем. У разі, якщо система стягнення внесків втрачає надійність, як наслідок, може набути розмаху проблема незаслуженого користування пільгами систем соціального забезпечення та охорони здоров’я особами, які не сплачують відповідні внеск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ому у 2008 році Міністр фінансів Чехії звернувся до Світового банку з проханням про допомогу у створенні інтегрованого (комплексного) відомства державних доходів, який би займався питаннями стягнення податків, митних зборів, а також внесків у систему соціального забезпечення та охорони здоров’я на платній основі. Відповідно, 10 жовтня 2008 року було підписано Угоду про надання консультативних послуг між Чеською Республікою та Світовим Банком.</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листопаді 2008 року уряд Чеської Республіки прийняв Резолюцію №1336 щодо створення нового Управління об’єднаних державних доходів. Найважливіша мета модернізації системи стягнення податків і зборів та інтеграції її функцій полягає у досягненні максимально можливої ефективності стягнення обов’язкових платежів за рахунок реалізації взаємовигідного об’єднання організацій та їх ключових функцій і скорочення адміністративних витрат, пов’язаних з дотриманням чинних законодавчих норм і правил.</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ля досягнення цієї мети передбачено створити ефективний, простий за структурою та орієнтований на клієнта орган зі стягнення податків і збор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нтеграція функцій зі стягнення державних доходів є складовою частиною стратегії реформування фінансового управління, яка покликана покращити ефективність процесу стягнення податків і зборів та, водночас, сприяти розвитку приватного сектору. В її основі покладено 4 основних напрями, серед яких:</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розробка організаційної структури та управління нею;</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бізнес-процес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управління кадровими ресурсам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інформаційні технології.</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о складу створеної Ради управління проектом увійшли міністри фінансів, охорони здоров’я, праці та соціальних відносин Чеської Республіки. Крім цього, було сформовано Координаційний комітет проекту під головуванням заступника Міністра фінанс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обливу увагу при створенні нового Управління об’єднаних державних доходів було надано організації процесів, пов’язаних з основною діяльністю органу адміністрування податків та зборів, а саме - збиранням та звірянням інформації, проведенням аудиту, обслуговуванням платників податків, стягненням податків і зборів, поверненням податків та примусовим виконанням встановлених вимог.</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багатьох країнах вже існує загальноприйнята об’єднана система стягнення податків та зборів під егідою податкової адміністрації. При цьому всі країни, які перейшли до інтегрованої схеми стягнення внесків до систем соціального забезпечення під егідою об’єднаного відомства зі стягнення державних доходів, виявили, що граничні витрати на розширення систем, які використовуються податковою адміністрацією з метою стягнення ще й внесків на соціальне забезпечення, є відносно малими, тоді як продуктивність процесу при цьому значно збільшуєтьс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лючові складові реформування визначаються основними напрямами, а саме:</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кращення продуктивності відбудеться за рахунок скорочення адміністративних витрат та витрат, пов’язаних з дотриманням чинних законодавчих норм і правил, розробки організаційної структури за функціональним принципом з розподілом клієнтів на сегменти та скорочення кількості відомств податків і збор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кращення ефективності - це нове ставлення до проблеми дотримання норм та правил, перехід від культури контролю до культури обслуговування в органах стягнення податків та зборів, висока якість обслуговування платників податків, більш широке використання інформації від третіх осіб для боротьби з ухиленням від сплати податків та зборів, активізація процедури аналізу ризиків як основи для проведення аудиту та примусового стягнення платеж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прощення та раціоналізація роботи податкової адміністрації – це не лише більш глибока спеціалізація та зосередження на конкретних функціях, підвищення прозорості роботи податкової адміністрації, а й введення системи стратегічного управління в межах організації.</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омпетентні кадри – найцінніший актив Єдиного Управління об’єднаних державних доходів – привабливі та колегіальні умови праці, стратегія кар’єрного росту, яка приваблює та утримує працівників організації, а також наймання на роботу та відбір персоналу на основі нових ключових компетенцій, сприятимуть результативній працездатності кваліфікованих та цілеспрямованих кадр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Ефективна програма обслуговування платників податків – це найважливіший інструмент сучасної податкової адміністрації, необхідний для забезпечення дотримання встановлених норм та правил. У процесі організації обслуговування платників податків існує два відправних моменти - потреба платника податків у контакті з податковою адміністрацією або потреба адміністрації у встановленні контакту з платником податків. Одним з напрямів обслуговування платників податків є організація централізованих колл – центрів, роботу яких координує головний офіс. Колл - центр має доступ до інформаційної бази, створеної на основі статистики питань, які найчастіше ставить населення, з урахуванням податкової нормативної бази та офіційно затверджених її тлумачень.</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Ще одним джерелом поінформованості є веб - сайти, які створені з метою надання інформації та інтелектуальних послуг в цілодобовому режимі. На веб–сайті представлені нові законодавчі норми та правила з надання відповідних пояснень. Населення має можливість замовити пересилку форм або додаткових інформаційних матеріалів. Серед інтерактивних послуг можуть бути послуги з надання допомоги в обчисленні бази оподаткування або податкового зобов’язання. Додаткові можливості відкриваються завдяки послугам електронного подання документів платником податків та електронного доступу до його податкового рахунка. Цільові інформаційні кампанії, наприклад, видання тематичних брошур, рекламні оголошення та реклама у засобах масової інформації – це теж ефективні засоби пропагування можливостей надання послуг платникам податків. Необхідність особистого відвідання податкової інспекції з метою отримання інформації суттєво зменшиться при реалізації зазначених можливостей.</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овації та професійність у наданні послуг платникам податків можуть суттєво вплинути на їх бажання виконувати свої податкові зобов’язання. Партнерства з промисловими групами, бізнес-асоціації, банкіри та консультанти з фінансових питань також можуть надати корисну інформацію своїм членам та клієнтурі з питань дотримання податкового законодавства в цілому і зокрема, якщо має місце ділення платників податків на груп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крема роль надається й службам обслуговування. До функцій обслуговування належать як відповіді на запитання платника податків чи зборів стосовно суми та способу оплати (це робить колл – центр), так і отримання податкових декларацій (це робитиме центральний підрозділ з обробки інформації). Служби обслуговування сприяють добровільному дотриманню зобов’язань платниками податків. Саме на них покладено відповідальність за безперервний пошук способів підвищення ефективності роботи організації, наприклад, у розробці заздалегідь заповнених податкових декларацій на основі інформації від третіх осіб.</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новоположним принципом реформування є прозорість. Тому нове Управління об’єднаних державних доходів вживає заходів для забезпечення атмосфери відкритості у своїх відносинах з платниками податків та зборів: прості та сталі законодавчі норми у сфері податків і зборів, чесне та неупереджене ставлення податкової адміністрації, нові послуги на підтримку платників податків та зборів, усвідомлення необхідності відповідального витрачання коштів органами центрального та місцевого державного управління, система неупередженого врегулювання суперечок та застосування повноважень, що передбачають можливість моніторингу і примусового виконання встановлених вимог по відношенню до платників податків та збор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овому Управлінню об’єднаних державних доходів як відомству, яке створене внаслідок об’єднання функцій стягнення податкових та митних платежів, а також внесків до систем соціального забезпечення та медичного страхування, доводитиметься надавати увагу набагато більшій кількості завдань, ніж, наприклад, теперішній податковій адміністрації. При цьому у відомстві існує чіткий розподіл на стратегічний та оперативний рівні. Стратегічний рівень зосереджений на функції „стратегія – планування – моніторинг”. Повсякденна діяльність у реалізації стратегії залишається прерогативою оперативного рівня – регіональних офісів, поширених по всій території Чеської Республіки. В основі їх створення був адміністративний розподіл Чеської Республіки на 14 регіонів. Аби полегшити платникам податків процедуру виконання зобов’язань та скоротити пов’язані з цим витрати, було запропоновано ввести процедуру консолідованої реєстрації за різними напрямами діяльності, які підпадають під сферу дії Управління об’єднаних державних доходів. Всі дії з реєстрації потребують централізації з можливістю реєстрації в електронній формі. Це – одна з вхідних умов побудови системи управління ризикам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оцес об’єднання процедур стягнення податків та зборів в одному Управлінні не позбавлений загрози суттєвих ризиків. Аналіз тенденцій та схем підприємств, які уникають сплати податків, відбір платників податків, які підлягають аудиту та контролю, характеристики платників податків для виявлення та оцінки ризиків невиконання ними зобов’язань щодо сплати податків – це дозволяє встановити черговість проведення аудиту і завантаження з обслуговування платників податків. Проте ці ризики можна подолати. У багатьох країнах вдалося суттєво покращити продуктивність та ефективність процесу адміністрування державних доходів завдяки інтеграції функцій відповідних орган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нтеграція організацій є масштабним завданням. Саме тому, за висновками експертів Світового банку, для його створення, перш за все, потрібно здійснити ретельне планування цього процесу, визначити та розробити стратегію і проект плану реалізації реформи.</w:t>
      </w:r>
    </w:p>
    <w:p>
      <w:pPr>
        <w:pStyle w:val="TextBody"/>
        <w:widowControl/>
        <w:pBdr/>
        <w:spacing w:lineRule="atLeast" w:line="200" w:before="0" w:after="0"/>
        <w:ind w:left="0" w:right="0" w:firstLine="736"/>
        <w:jc w:val="both"/>
        <w:rPr>
          <w:rFonts w:ascii="Times New Roman" w:hAnsi="Times New Roman" w:cs="Times New Roman"/>
          <w:b/>
          <w:b/>
          <w:bCs/>
          <w:i w:val="false"/>
          <w:i w:val="false"/>
          <w:caps w:val="false"/>
          <w:smallCaps w:val="false"/>
          <w:color w:val="333333"/>
          <w:spacing w:val="0"/>
          <w:sz w:val="28"/>
          <w:szCs w:val="28"/>
          <w:lang w:val="uk-UA"/>
        </w:rPr>
      </w:pPr>
      <w:r>
        <w:rPr>
          <w:rFonts w:cs="Times New Roman" w:ascii="Times New Roman" w:hAnsi="Times New Roman"/>
          <w:b w:val="false"/>
          <w:i w:val="false"/>
          <w:caps w:val="false"/>
          <w:smallCaps w:val="false"/>
          <w:color w:val="333333"/>
          <w:spacing w:val="0"/>
          <w:sz w:val="28"/>
          <w:szCs w:val="28"/>
        </w:rPr>
        <w:t>Результативне функціонування сучасного Управління об’єднаних державних доходів Чеської Республіки, передбачених для державних витрат, має забезпечити суспільний добробут та сприяти економічному зростанню країни. Основною передумовою реалізації цього бачення є неодмінна готовність чеських громадян до виконання своїх зобов’язань добровільно сплачувати податки та збори. Нове Управління покликане створювати стимули для свідомого дотримання цих зобов’язань.</w:t>
      </w:r>
    </w:p>
    <w:p>
      <w:pPr>
        <w:pStyle w:val="TextBody"/>
        <w:widowControl/>
        <w:pBdr/>
        <w:spacing w:lineRule="atLeast" w:line="200" w:before="0" w:after="0"/>
        <w:ind w:left="0" w:right="0" w:firstLine="736"/>
        <w:jc w:val="both"/>
        <w:rPr>
          <w:rFonts w:ascii="Times New Roman" w:hAnsi="Times New Roman" w:cs="Times New Roman"/>
          <w:b/>
          <w:b/>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r>
    </w:p>
    <w:p>
      <w:pPr>
        <w:pStyle w:val="TextBody"/>
        <w:widowControl/>
        <w:pBdr/>
        <w:spacing w:lineRule="atLeast" w:line="200" w:before="0" w:after="0"/>
        <w:ind w:left="0" w:right="0" w:firstLine="736"/>
        <w:jc w:val="both"/>
        <w:rPr>
          <w:rFonts w:ascii="Times New Roman" w:hAnsi="Times New Roman" w:cs="Times New Roman"/>
          <w:b w:val="false"/>
          <w:b w:val="false"/>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Швеція</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lang w:val="uk-UA"/>
        </w:rPr>
        <w:t>Податкова система Швеції включає безліч прямих і непрямих податків і зборів. Найбільш важливими прямими податками є державний та місцевий прибуткові податки і державний податок на власність.</w:t>
      </w:r>
    </w:p>
    <w:p>
      <w:pPr>
        <w:pStyle w:val="TextBody"/>
        <w:widowControl/>
        <w:pBdr/>
        <w:spacing w:lineRule="atLeast" w:line="200" w:before="0" w:after="0"/>
        <w:ind w:left="0" w:right="0" w:firstLine="736"/>
        <w:jc w:val="both"/>
        <w:rPr/>
      </w:pPr>
      <w:r>
        <w:rPr>
          <w:rStyle w:val="StrongEmphasis"/>
          <w:rFonts w:cs="Times New Roman" w:ascii="Times New Roman" w:hAnsi="Times New Roman"/>
          <w:b w:val="false"/>
          <w:i w:val="false"/>
          <w:caps w:val="false"/>
          <w:smallCaps w:val="false"/>
          <w:color w:val="333333"/>
          <w:spacing w:val="0"/>
          <w:sz w:val="28"/>
          <w:szCs w:val="28"/>
        </w:rPr>
        <w:t>Прибуткова частина бюджету Швеції складається з наступних надходжень:</w:t>
      </w:r>
    </w:p>
    <w:p>
      <w:pPr>
        <w:pStyle w:val="TextBody"/>
        <w:widowControl/>
        <w:pBdr/>
        <w:spacing w:lineRule="auto" w:line="288" w:before="0" w:after="225"/>
        <w:rPr>
          <w:rFonts w:ascii="Times New Roman" w:hAnsi="Times New Roman" w:cs="Times New Roman"/>
          <w:b w:val="false"/>
          <w:b w:val="false"/>
          <w:i w:val="false"/>
          <w:i w:val="false"/>
          <w:caps w:val="false"/>
          <w:smallCaps w:val="false"/>
          <w:color w:val="333333"/>
          <w:spacing w:val="0"/>
          <w:sz w:val="28"/>
          <w:szCs w:val="28"/>
        </w:rPr>
      </w:pPr>
      <w:r>
        <w:drawing>
          <wp:anchor behindDoc="0" distT="0" distB="104775" distL="0" distR="104775" simplePos="0" locked="0" layoutInCell="0" allowOverlap="1" relativeHeight="2">
            <wp:simplePos x="0" y="0"/>
            <wp:positionH relativeFrom="column">
              <wp:posOffset>0</wp:posOffset>
            </wp:positionH>
            <wp:positionV relativeFrom="paragraph">
              <wp:posOffset>175260</wp:posOffset>
            </wp:positionV>
            <wp:extent cx="4215130" cy="2119630"/>
            <wp:effectExtent l="0" t="0" r="0" b="0"/>
            <wp:wrapSquare wrapText="right"/>
            <wp:docPr id="1" name="4f74080554d8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f74080554d84"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4215130" cy="2119630"/>
                    </a:xfrm>
                    <a:prstGeom prst="rect">
                      <a:avLst/>
                    </a:prstGeom>
                  </pic:spPr>
                </pic:pic>
              </a:graphicData>
            </a:graphic>
          </wp:anchor>
        </w:drawing>
      </w:r>
      <w:r>
        <w:rPr>
          <w:caps w:val="false"/>
          <w:smallCaps w:val="false"/>
          <w:color w:val="333333"/>
          <w:spacing w:val="0"/>
        </w:rPr>
        <w:t> </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йбільш важливий вид національного податку в Швеції – </w:t>
      </w:r>
      <w:r>
        <w:rPr>
          <w:rFonts w:cs="Times New Roman" w:ascii="Times New Roman" w:hAnsi="Times New Roman"/>
          <w:b w:val="false"/>
          <w:i w:val="false"/>
          <w:caps w:val="false"/>
          <w:smallCaps w:val="false"/>
          <w:color w:val="333333"/>
          <w:spacing w:val="0"/>
          <w:sz w:val="28"/>
          <w:szCs w:val="28"/>
          <w:u w:val="single"/>
        </w:rPr>
        <w:t>прибутковий податок</w:t>
      </w:r>
      <w:r>
        <w:rPr>
          <w:rFonts w:cs="Times New Roman" w:ascii="Times New Roman" w:hAnsi="Times New Roman"/>
          <w:b w:val="false"/>
          <w:i w:val="false"/>
          <w:caps w:val="false"/>
          <w:smallCaps w:val="false"/>
          <w:color w:val="333333"/>
          <w:spacing w:val="0"/>
          <w:sz w:val="28"/>
          <w:szCs w:val="28"/>
        </w:rPr>
        <w:t>. Він розподіляється на три категорії: податок на трудові доходи фізичних осіб, майновий та корпоративний.</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Якщо скупний прибуток фізичної особи не перевищує 170 тис. крон, податок складає 31%, при перевищенні вказаної суми, ставка податку може зростати до 50%. Майновий податок стягується із розрахунку вартості майна: до 800 тис. крон – ставка нульова; до 1,5 млн. крон – 1,5%; до 3,5 млн. крон – 12 тис. крон + 2,5%; на майно більшої вартості – 62 тис. крон + 3%. Корпоративний податок стягується з підприємств за ставками в межах від 20 до 30%.</w:t>
      </w:r>
    </w:p>
    <w:p>
      <w:pPr>
        <w:pStyle w:val="TextBody"/>
        <w:widowControl/>
        <w:pBdr/>
        <w:spacing w:lineRule="atLeast" w:line="200" w:before="0" w:after="0"/>
        <w:ind w:left="0" w:right="0" w:firstLine="736"/>
        <w:jc w:val="both"/>
        <w:rPr>
          <w:rFonts w:ascii="Times New Roman" w:hAnsi="Times New Roman" w:cs="Times New Roman"/>
          <w:b/>
          <w:b/>
          <w:bCs/>
          <w:i w:val="false"/>
          <w:i w:val="false"/>
          <w:caps w:val="false"/>
          <w:smallCaps w:val="false"/>
          <w:color w:val="333333"/>
          <w:spacing w:val="0"/>
          <w:sz w:val="28"/>
          <w:szCs w:val="28"/>
          <w:lang w:val="uk-UA"/>
        </w:rPr>
      </w:pPr>
      <w:r>
        <w:rPr>
          <w:rFonts w:cs="Times New Roman" w:ascii="Times New Roman" w:hAnsi="Times New Roman"/>
          <w:caps w:val="false"/>
          <w:smallCaps w:val="false"/>
          <w:color w:val="333333"/>
          <w:spacing w:val="0"/>
          <w:sz w:val="28"/>
          <w:szCs w:val="28"/>
        </w:rPr>
        <w:t> </w:t>
      </w:r>
      <w:r>
        <w:rPr>
          <w:rFonts w:cs="Times New Roman" w:ascii="Times New Roman" w:hAnsi="Times New Roman"/>
          <w:b w:val="false"/>
          <w:i w:val="false"/>
          <w:caps w:val="false"/>
          <w:smallCaps w:val="false"/>
          <w:color w:val="333333"/>
          <w:spacing w:val="0"/>
          <w:sz w:val="28"/>
          <w:szCs w:val="28"/>
        </w:rPr>
        <w:t>Наступними важливими надходженнями в бюджет є </w:t>
      </w:r>
      <w:r>
        <w:rPr>
          <w:rFonts w:cs="Times New Roman" w:ascii="Times New Roman" w:hAnsi="Times New Roman"/>
          <w:b w:val="false"/>
          <w:i w:val="false"/>
          <w:caps w:val="false"/>
          <w:smallCaps w:val="false"/>
          <w:color w:val="333333"/>
          <w:spacing w:val="0"/>
          <w:sz w:val="28"/>
          <w:szCs w:val="28"/>
          <w:u w:val="single"/>
        </w:rPr>
        <w:t>соціальні виплати</w:t>
      </w:r>
      <w:r>
        <w:rPr>
          <w:rFonts w:cs="Times New Roman" w:ascii="Times New Roman" w:hAnsi="Times New Roman"/>
          <w:b w:val="false"/>
          <w:i w:val="false"/>
          <w:caps w:val="false"/>
          <w:smallCaps w:val="false"/>
          <w:color w:val="333333"/>
          <w:spacing w:val="0"/>
          <w:sz w:val="28"/>
          <w:szCs w:val="28"/>
        </w:rPr>
        <w:t> із заробітної плати фізичних осіб, що сягають до 22%. Роботодавці також сплачують в пенсійний та фонд медичного страхування 43% із розрахунку фонду заробітної плати.</w:t>
      </w:r>
    </w:p>
    <w:p>
      <w:pPr>
        <w:pStyle w:val="TextBody"/>
        <w:widowControl/>
        <w:pBdr/>
        <w:spacing w:lineRule="atLeast" w:line="200" w:before="0" w:after="0"/>
        <w:ind w:left="0" w:right="0" w:firstLine="736"/>
        <w:jc w:val="both"/>
        <w:rPr>
          <w:rFonts w:ascii="Times New Roman" w:hAnsi="Times New Roman" w:cs="Times New Roman"/>
          <w:b/>
          <w:b/>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r>
    </w:p>
    <w:p>
      <w:pPr>
        <w:pStyle w:val="TextBody"/>
        <w:widowControl/>
        <w:pBdr/>
        <w:spacing w:lineRule="atLeast" w:line="200" w:before="0" w:after="0"/>
        <w:ind w:left="0" w:right="0" w:firstLine="736"/>
        <w:jc w:val="both"/>
        <w:rPr>
          <w:rFonts w:ascii="Times New Roman" w:hAnsi="Times New Roman" w:cs="Times New Roman"/>
          <w:b w:val="false"/>
          <w:b w:val="false"/>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t>Японі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lang w:val="uk-UA"/>
        </w:rPr>
        <w:t>Податкова система Японії характеризується множинністю податків. Усього в країні нараховується близько тридцяти державних і стільки ж - місцевих податків. Вони поділяються на три основні групи:</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 Прямі прибуткові податки з юридичних та з фізичних осіб;</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І. Прямі податки на майно ( земельний податок, податок на спадщину та дарування, податок на нерухомість та ін.);</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ІІ. Прямі і непрямі споживчі податки (гербовий збір, податок на споживання та ін.).</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Японії налічується 47 префектур, що об’єднують 3045 міст, селищ, районів, кожен з яких має самостійний бюджет. Вагому роль в його наповненні відіграють </w:t>
      </w:r>
      <w:r>
        <w:rPr>
          <w:rStyle w:val="StrongEmphasis"/>
          <w:rFonts w:cs="Times New Roman" w:ascii="Times New Roman" w:hAnsi="Times New Roman"/>
          <w:b w:val="false"/>
          <w:i w:val="false"/>
          <w:caps w:val="false"/>
          <w:smallCaps w:val="false"/>
          <w:color w:val="333333"/>
          <w:spacing w:val="0"/>
          <w:sz w:val="28"/>
          <w:szCs w:val="28"/>
        </w:rPr>
        <w:t>префектурні та муніципальні податки</w:t>
      </w:r>
      <w:r>
        <w:rPr>
          <w:rFonts w:cs="Times New Roman" w:ascii="Times New Roman" w:hAnsi="Times New Roman"/>
          <w:b w:val="false"/>
          <w:i w:val="false"/>
          <w:caps w:val="false"/>
          <w:smallCaps w:val="false"/>
          <w:color w:val="333333"/>
          <w:spacing w:val="0"/>
          <w:sz w:val="28"/>
          <w:szCs w:val="28"/>
        </w:rPr>
        <w:t> та збори.</w:t>
      </w:r>
    </w:p>
    <w:p>
      <w:pPr>
        <w:pStyle w:val="TextBody"/>
        <w:widowControl/>
        <w:pBdr/>
        <w:spacing w:lineRule="atLeast" w:line="200" w:before="0" w:after="0"/>
        <w:ind w:left="0" w:right="0" w:firstLine="723"/>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о переліку </w:t>
      </w:r>
      <w:r>
        <w:rPr>
          <w:rStyle w:val="StrongEmphasis"/>
          <w:rFonts w:cs="Times New Roman" w:ascii="Times New Roman" w:hAnsi="Times New Roman"/>
          <w:b w:val="false"/>
          <w:i w:val="false"/>
          <w:caps w:val="false"/>
          <w:smallCaps w:val="false"/>
          <w:color w:val="333333"/>
          <w:spacing w:val="0"/>
          <w:sz w:val="28"/>
          <w:szCs w:val="28"/>
        </w:rPr>
        <w:t>префектурних</w:t>
      </w:r>
      <w:r>
        <w:rPr>
          <w:rFonts w:cs="Times New Roman" w:ascii="Times New Roman" w:hAnsi="Times New Roman"/>
          <w:b w:val="false"/>
          <w:i w:val="false"/>
          <w:caps w:val="false"/>
          <w:smallCaps w:val="false"/>
          <w:color w:val="333333"/>
          <w:spacing w:val="0"/>
          <w:sz w:val="28"/>
          <w:szCs w:val="28"/>
        </w:rPr>
        <w:t> платежів входять: податок на проживання в префектурі; податок з підприємців на кількість співробітників; податок на придбання власності; податок на видовища; податок з транспортних засобів та деякі інші входять.</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Муніципальні</w:t>
      </w:r>
      <w:r>
        <w:rPr>
          <w:rFonts w:cs="Times New Roman" w:ascii="Times New Roman" w:hAnsi="Times New Roman"/>
          <w:b w:val="false"/>
          <w:i w:val="false"/>
          <w:caps w:val="false"/>
          <w:smallCaps w:val="false"/>
          <w:color w:val="333333"/>
          <w:spacing w:val="0"/>
          <w:sz w:val="28"/>
          <w:szCs w:val="28"/>
        </w:rPr>
        <w:t> ж податки включають: податок на проживання в конкретному населеному пункті; майновий податок; податок «на легкі» транспортні засоби; податок на землю, що знаходиться у власності; податок на розвиток міст та ін. При цьому місцеві податки не домінують у місцевих бюджетах, складаючи менше половини їхньої дохідної частини. Це відрізняє японську податкову систему від північно-американської, де місцеві податки перевищують 2/3 бюджету муніципалітетів. Закон про місцеві податки визначає їхні види і граничні ставки, регулювання ж ведеться місцевими органами влади.</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снову всіх податкових надходжень в держбюджет Японії – близько 70% - складають прибутковий податок (income tax) та корпоративний податок (Corporate income tax).</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Фізичні особи (наймані працівники та самозайняті особи) сплачують державний </w:t>
      </w:r>
      <w:r>
        <w:rPr>
          <w:rStyle w:val="StrongEmphasis"/>
          <w:rFonts w:cs="Times New Roman" w:ascii="Times New Roman" w:hAnsi="Times New Roman"/>
          <w:b w:val="false"/>
          <w:i w:val="false"/>
          <w:caps w:val="false"/>
          <w:smallCaps w:val="false"/>
          <w:color w:val="333333"/>
          <w:spacing w:val="0"/>
          <w:sz w:val="28"/>
          <w:szCs w:val="28"/>
        </w:rPr>
        <w:t>прибутковий податок</w:t>
      </w:r>
      <w:r>
        <w:rPr>
          <w:rFonts w:cs="Times New Roman" w:ascii="Times New Roman" w:hAnsi="Times New Roman"/>
          <w:b w:val="false"/>
          <w:i w:val="false"/>
          <w:caps w:val="false"/>
          <w:smallCaps w:val="false"/>
          <w:color w:val="333333"/>
          <w:spacing w:val="0"/>
          <w:sz w:val="28"/>
          <w:szCs w:val="28"/>
        </w:rPr>
        <w:t> по прогресивній шкалі, що має шість ставок – 5, 10, 20, 30, 40 і 50%, які нараховуються залежно від суми отриманого доходу. Сплачується він щорічно на всі види доходів, отриманих протягом календарного року.</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Громадяни Японії, а також постійні резиденти (громадяни, що проживали на території держави щонайменше 5 років і мають намір постійного проживання) сплачують прибутковий податок на всі доходи отримані як в Японії, так і закордоном. Неризеденти сплачують податки лише в частині доходів, отриманих на території Японії.</w:t>
      </w:r>
    </w:p>
    <w:p>
      <w:pPr>
        <w:pStyle w:val="TextBody"/>
        <w:widowControl/>
        <w:pBdr/>
        <w:spacing w:lineRule="atLeast" w:line="200" w:before="0" w:after="0"/>
        <w:ind w:left="0" w:right="0" w:firstLine="723"/>
        <w:jc w:val="center"/>
        <w:rPr/>
      </w:pPr>
      <w:r>
        <w:rPr/>
      </w:r>
    </w:p>
    <w:p>
      <w:pPr>
        <w:pStyle w:val="TextBody"/>
        <w:widowControl/>
        <w:pBdr/>
        <w:spacing w:lineRule="atLeast" w:line="200" w:before="0" w:after="0"/>
        <w:jc w:val="center"/>
        <w:rPr>
          <w:rStyle w:val="StrongEmphasis"/>
          <w:color w:val="333333"/>
          <w:sz w:val="28"/>
          <w:szCs w:val="28"/>
        </w:rPr>
      </w:pPr>
      <w:r>
        <w:rPr>
          <w:rStyle w:val="StrongEmphasis"/>
          <w:rFonts w:cs="Times New Roman" w:ascii="Times New Roman" w:hAnsi="Times New Roman"/>
          <w:caps w:val="false"/>
          <w:smallCaps w:val="false"/>
          <w:color w:val="333333"/>
          <w:spacing w:val="0"/>
          <w:sz w:val="28"/>
          <w:szCs w:val="28"/>
        </w:rPr>
        <w:t> </w:t>
      </w:r>
      <w:r>
        <w:rPr>
          <w:rStyle w:val="StrongEmphasis"/>
          <w:rFonts w:cs="Times New Roman" w:ascii="Times New Roman" w:hAnsi="Times New Roman"/>
          <w:b w:val="false"/>
          <w:i w:val="false"/>
          <w:caps w:val="false"/>
          <w:smallCaps w:val="false"/>
          <w:color w:val="333333"/>
          <w:spacing w:val="0"/>
          <w:sz w:val="28"/>
          <w:szCs w:val="28"/>
        </w:rPr>
        <w:t>Індивідуальні ставки податку на прибуток</w:t>
      </w:r>
    </w:p>
    <w:tbl>
      <w:tblPr>
        <w:tblW w:w="6816" w:type="dxa"/>
        <w:jc w:val="center"/>
        <w:tblInd w:w="0" w:type="dxa"/>
        <w:tblLayout w:type="fixed"/>
        <w:tblCellMar>
          <w:top w:w="28" w:type="dxa"/>
          <w:left w:w="28" w:type="dxa"/>
          <w:bottom w:w="28" w:type="dxa"/>
          <w:right w:w="28" w:type="dxa"/>
        </w:tblCellMar>
      </w:tblPr>
      <w:tblGrid>
        <w:gridCol w:w="2505"/>
        <w:gridCol w:w="4311"/>
      </w:tblGrid>
      <w:tr>
        <w:trPr/>
        <w:tc>
          <w:tcPr>
            <w:tcW w:w="2505" w:type="dxa"/>
            <w:tcBorders>
              <w:top w:val="double" w:sz="2" w:space="0" w:color="808080"/>
              <w:left w:val="double" w:sz="2" w:space="0" w:color="808080"/>
              <w:bottom w:val="double" w:sz="2" w:space="0" w:color="808080"/>
            </w:tcBorders>
            <w:vAlign w:val="center"/>
          </w:tcPr>
          <w:p>
            <w:pPr>
              <w:pStyle w:val="Style17"/>
              <w:pBdr/>
              <w:spacing w:lineRule="auto" w:line="288" w:before="0" w:after="0"/>
              <w:rPr>
                <w:rStyle w:val="StrongEmphasis"/>
                <w:color w:val="333333"/>
                <w:sz w:val="28"/>
                <w:szCs w:val="28"/>
              </w:rPr>
            </w:pPr>
            <w:r>
              <w:rPr>
                <w:rStyle w:val="StrongEmphasis"/>
                <w:color w:val="333333"/>
                <w:sz w:val="28"/>
                <w:szCs w:val="28"/>
              </w:rPr>
              <w:t>База оподаткування (єна)</w:t>
            </w:r>
          </w:p>
        </w:tc>
        <w:tc>
          <w:tcPr>
            <w:tcW w:w="4311" w:type="dxa"/>
            <w:tcBorders>
              <w:top w:val="double" w:sz="2" w:space="0" w:color="808080"/>
              <w:left w:val="double" w:sz="2" w:space="0" w:color="808080"/>
              <w:bottom w:val="double" w:sz="2" w:space="0" w:color="808080"/>
              <w:right w:val="double" w:sz="2" w:space="0" w:color="808080"/>
            </w:tcBorders>
            <w:vAlign w:val="center"/>
          </w:tcPr>
          <w:p>
            <w:pPr>
              <w:pStyle w:val="Style17"/>
              <w:pBdr/>
              <w:spacing w:lineRule="auto" w:line="288" w:before="0" w:after="0"/>
              <w:rPr/>
            </w:pPr>
            <w:r>
              <w:rPr>
                <w:rStyle w:val="StrongEmphasis"/>
                <w:color w:val="333333"/>
                <w:sz w:val="28"/>
                <w:szCs w:val="28"/>
              </w:rPr>
              <w:t>Ставка податку</w:t>
            </w:r>
          </w:p>
        </w:tc>
      </w:tr>
      <w:tr>
        <w:trPr/>
        <w:tc>
          <w:tcPr>
            <w:tcW w:w="2505" w:type="dxa"/>
            <w:tcBorders>
              <w:left w:val="double" w:sz="2" w:space="0" w:color="808080"/>
              <w:bottom w:val="double" w:sz="2" w:space="0" w:color="808080"/>
            </w:tcBorders>
            <w:vAlign w:val="center"/>
          </w:tcPr>
          <w:p>
            <w:pPr>
              <w:pStyle w:val="Style17"/>
              <w:pBdr/>
              <w:spacing w:lineRule="auto" w:line="288" w:before="0" w:after="225"/>
              <w:rPr>
                <w:rStyle w:val="StrongEmphasis"/>
                <w:color w:val="333333"/>
                <w:sz w:val="28"/>
                <w:szCs w:val="28"/>
              </w:rPr>
            </w:pPr>
            <w:r>
              <w:rPr>
                <w:rStyle w:val="StrongEmphasis"/>
                <w:color w:val="333333"/>
                <w:sz w:val="28"/>
                <w:szCs w:val="28"/>
              </w:rPr>
              <w:t>1 – 1 950 000</w:t>
            </w:r>
          </w:p>
        </w:tc>
        <w:tc>
          <w:tcPr>
            <w:tcW w:w="4311" w:type="dxa"/>
            <w:tcBorders>
              <w:left w:val="double" w:sz="2" w:space="0" w:color="808080"/>
              <w:bottom w:val="double" w:sz="2" w:space="0" w:color="808080"/>
              <w:right w:val="double" w:sz="2" w:space="0" w:color="808080"/>
            </w:tcBorders>
            <w:vAlign w:val="center"/>
          </w:tcPr>
          <w:p>
            <w:pPr>
              <w:pStyle w:val="Style17"/>
              <w:pBdr/>
              <w:spacing w:lineRule="auto" w:line="288" w:before="0" w:after="225"/>
              <w:rPr/>
            </w:pPr>
            <w:r>
              <w:rPr>
                <w:rStyle w:val="StrongEmphasis"/>
                <w:color w:val="333333"/>
                <w:sz w:val="28"/>
                <w:szCs w:val="28"/>
              </w:rPr>
              <w:t> </w:t>
            </w:r>
            <w:r>
              <w:rPr>
                <w:rStyle w:val="StrongEmphasis"/>
                <w:color w:val="333333"/>
                <w:sz w:val="28"/>
                <w:szCs w:val="28"/>
              </w:rPr>
              <w:t>5%</w:t>
            </w:r>
          </w:p>
        </w:tc>
      </w:tr>
      <w:tr>
        <w:trPr/>
        <w:tc>
          <w:tcPr>
            <w:tcW w:w="2505" w:type="dxa"/>
            <w:tcBorders>
              <w:left w:val="double" w:sz="2" w:space="0" w:color="808080"/>
              <w:bottom w:val="double" w:sz="2" w:space="0" w:color="808080"/>
            </w:tcBorders>
            <w:vAlign w:val="center"/>
          </w:tcPr>
          <w:p>
            <w:pPr>
              <w:pStyle w:val="Style17"/>
              <w:pBdr/>
              <w:spacing w:lineRule="auto" w:line="288" w:before="0" w:after="225"/>
              <w:rPr>
                <w:rStyle w:val="StrongEmphasis"/>
                <w:color w:val="333333"/>
                <w:sz w:val="28"/>
                <w:szCs w:val="28"/>
              </w:rPr>
            </w:pPr>
            <w:r>
              <w:rPr>
                <w:rStyle w:val="StrongEmphasis"/>
                <w:color w:val="333333"/>
                <w:sz w:val="28"/>
                <w:szCs w:val="28"/>
              </w:rPr>
              <w:t>1 950 001-3 300 000</w:t>
            </w:r>
          </w:p>
        </w:tc>
        <w:tc>
          <w:tcPr>
            <w:tcW w:w="4311" w:type="dxa"/>
            <w:tcBorders>
              <w:left w:val="double" w:sz="2" w:space="0" w:color="808080"/>
              <w:bottom w:val="double" w:sz="2" w:space="0" w:color="808080"/>
              <w:right w:val="double" w:sz="2" w:space="0" w:color="808080"/>
            </w:tcBorders>
            <w:vAlign w:val="center"/>
          </w:tcPr>
          <w:p>
            <w:pPr>
              <w:pStyle w:val="Style17"/>
              <w:pBdr/>
              <w:spacing w:lineRule="auto" w:line="288" w:before="0" w:after="225"/>
              <w:rPr/>
            </w:pPr>
            <w:r>
              <w:rPr>
                <w:rStyle w:val="StrongEmphasis"/>
                <w:color w:val="333333"/>
                <w:sz w:val="28"/>
                <w:szCs w:val="28"/>
              </w:rPr>
              <w:t>10%</w:t>
            </w:r>
          </w:p>
        </w:tc>
      </w:tr>
      <w:tr>
        <w:trPr/>
        <w:tc>
          <w:tcPr>
            <w:tcW w:w="2505" w:type="dxa"/>
            <w:tcBorders>
              <w:left w:val="double" w:sz="2" w:space="0" w:color="808080"/>
              <w:bottom w:val="double" w:sz="2" w:space="0" w:color="808080"/>
            </w:tcBorders>
            <w:vAlign w:val="center"/>
          </w:tcPr>
          <w:p>
            <w:pPr>
              <w:pStyle w:val="Style17"/>
              <w:pBdr/>
              <w:spacing w:lineRule="auto" w:line="288" w:before="0" w:after="225"/>
              <w:rPr>
                <w:rStyle w:val="StrongEmphasis"/>
                <w:color w:val="333333"/>
                <w:sz w:val="28"/>
                <w:szCs w:val="28"/>
              </w:rPr>
            </w:pPr>
            <w:r>
              <w:rPr>
                <w:rStyle w:val="StrongEmphasis"/>
                <w:color w:val="333333"/>
                <w:sz w:val="28"/>
                <w:szCs w:val="28"/>
              </w:rPr>
              <w:t>3 300 001 – 6 950 000</w:t>
            </w:r>
          </w:p>
        </w:tc>
        <w:tc>
          <w:tcPr>
            <w:tcW w:w="4311" w:type="dxa"/>
            <w:tcBorders>
              <w:left w:val="double" w:sz="2" w:space="0" w:color="808080"/>
              <w:bottom w:val="double" w:sz="2" w:space="0" w:color="808080"/>
              <w:right w:val="double" w:sz="2" w:space="0" w:color="808080"/>
            </w:tcBorders>
            <w:vAlign w:val="center"/>
          </w:tcPr>
          <w:p>
            <w:pPr>
              <w:pStyle w:val="Style17"/>
              <w:pBdr/>
              <w:spacing w:lineRule="auto" w:line="288" w:before="0" w:after="225"/>
              <w:rPr/>
            </w:pPr>
            <w:r>
              <w:rPr>
                <w:rStyle w:val="StrongEmphasis"/>
                <w:color w:val="333333"/>
                <w:sz w:val="28"/>
                <w:szCs w:val="28"/>
              </w:rPr>
              <w:t>20% від базової перевищує 3300000</w:t>
            </w:r>
          </w:p>
        </w:tc>
      </w:tr>
      <w:tr>
        <w:trPr/>
        <w:tc>
          <w:tcPr>
            <w:tcW w:w="2505" w:type="dxa"/>
            <w:tcBorders>
              <w:left w:val="double" w:sz="2" w:space="0" w:color="808080"/>
              <w:bottom w:val="double" w:sz="2" w:space="0" w:color="808080"/>
            </w:tcBorders>
            <w:vAlign w:val="center"/>
          </w:tcPr>
          <w:p>
            <w:pPr>
              <w:pStyle w:val="Style17"/>
              <w:pBdr/>
              <w:spacing w:lineRule="auto" w:line="288" w:before="0" w:after="225"/>
              <w:rPr>
                <w:rStyle w:val="StrongEmphasis"/>
                <w:color w:val="333333"/>
                <w:sz w:val="28"/>
                <w:szCs w:val="28"/>
              </w:rPr>
            </w:pPr>
            <w:r>
              <w:rPr>
                <w:rStyle w:val="StrongEmphasis"/>
                <w:color w:val="333333"/>
                <w:sz w:val="28"/>
                <w:szCs w:val="28"/>
              </w:rPr>
              <w:t>6 950 001-9 000 000</w:t>
            </w:r>
          </w:p>
        </w:tc>
        <w:tc>
          <w:tcPr>
            <w:tcW w:w="4311" w:type="dxa"/>
            <w:tcBorders>
              <w:left w:val="double" w:sz="2" w:space="0" w:color="808080"/>
              <w:bottom w:val="double" w:sz="2" w:space="0" w:color="808080"/>
              <w:right w:val="double" w:sz="2" w:space="0" w:color="808080"/>
            </w:tcBorders>
            <w:vAlign w:val="center"/>
          </w:tcPr>
          <w:p>
            <w:pPr>
              <w:pStyle w:val="Style17"/>
              <w:pBdr/>
              <w:spacing w:lineRule="auto" w:line="288" w:before="0" w:after="225"/>
              <w:rPr/>
            </w:pPr>
            <w:r>
              <w:rPr>
                <w:rStyle w:val="StrongEmphasis"/>
                <w:color w:val="333333"/>
                <w:sz w:val="28"/>
                <w:szCs w:val="28"/>
              </w:rPr>
              <w:t>23% від базового перевищує 6950000</w:t>
            </w:r>
          </w:p>
        </w:tc>
      </w:tr>
      <w:tr>
        <w:trPr/>
        <w:tc>
          <w:tcPr>
            <w:tcW w:w="2505" w:type="dxa"/>
            <w:tcBorders>
              <w:left w:val="double" w:sz="2" w:space="0" w:color="808080"/>
              <w:bottom w:val="double" w:sz="2" w:space="0" w:color="808080"/>
            </w:tcBorders>
            <w:vAlign w:val="center"/>
          </w:tcPr>
          <w:p>
            <w:pPr>
              <w:pStyle w:val="Style17"/>
              <w:pBdr/>
              <w:spacing w:lineRule="auto" w:line="288" w:before="0" w:after="225"/>
              <w:rPr>
                <w:rStyle w:val="StrongEmphasis"/>
                <w:color w:val="333333"/>
                <w:sz w:val="28"/>
                <w:szCs w:val="28"/>
              </w:rPr>
            </w:pPr>
            <w:r>
              <w:rPr>
                <w:rStyle w:val="StrongEmphasis"/>
                <w:color w:val="333333"/>
                <w:sz w:val="28"/>
                <w:szCs w:val="28"/>
              </w:rPr>
              <w:t>9 000 001 – 18 000 000</w:t>
            </w:r>
          </w:p>
        </w:tc>
        <w:tc>
          <w:tcPr>
            <w:tcW w:w="4311" w:type="dxa"/>
            <w:tcBorders>
              <w:left w:val="double" w:sz="2" w:space="0" w:color="808080"/>
              <w:bottom w:val="double" w:sz="2" w:space="0" w:color="808080"/>
              <w:right w:val="double" w:sz="2" w:space="0" w:color="808080"/>
            </w:tcBorders>
            <w:vAlign w:val="center"/>
          </w:tcPr>
          <w:p>
            <w:pPr>
              <w:pStyle w:val="Style17"/>
              <w:pBdr/>
              <w:spacing w:lineRule="auto" w:line="288" w:before="0" w:after="225"/>
              <w:rPr/>
            </w:pPr>
            <w:r>
              <w:rPr>
                <w:rStyle w:val="StrongEmphasis"/>
                <w:color w:val="333333"/>
                <w:sz w:val="28"/>
                <w:szCs w:val="28"/>
              </w:rPr>
              <w:t>33% від базового перевищує 9000000</w:t>
            </w:r>
          </w:p>
        </w:tc>
      </w:tr>
      <w:tr>
        <w:trPr/>
        <w:tc>
          <w:tcPr>
            <w:tcW w:w="2505" w:type="dxa"/>
            <w:tcBorders>
              <w:left w:val="double" w:sz="2" w:space="0" w:color="808080"/>
              <w:bottom w:val="double" w:sz="2" w:space="0" w:color="808080"/>
            </w:tcBorders>
            <w:vAlign w:val="center"/>
          </w:tcPr>
          <w:p>
            <w:pPr>
              <w:pStyle w:val="Style17"/>
              <w:pBdr/>
              <w:spacing w:lineRule="auto" w:line="288" w:before="0" w:after="225"/>
              <w:rPr>
                <w:rStyle w:val="StrongEmphasis"/>
                <w:color w:val="333333"/>
                <w:sz w:val="28"/>
                <w:szCs w:val="28"/>
              </w:rPr>
            </w:pPr>
            <w:r>
              <w:rPr>
                <w:rStyle w:val="StrongEmphasis"/>
                <w:color w:val="333333"/>
                <w:sz w:val="28"/>
                <w:szCs w:val="28"/>
              </w:rPr>
              <w:t>18 000 001 і більше</w:t>
            </w:r>
          </w:p>
        </w:tc>
        <w:tc>
          <w:tcPr>
            <w:tcW w:w="4311" w:type="dxa"/>
            <w:tcBorders>
              <w:left w:val="double" w:sz="2" w:space="0" w:color="808080"/>
              <w:bottom w:val="double" w:sz="2" w:space="0" w:color="808080"/>
              <w:right w:val="double" w:sz="2" w:space="0" w:color="808080"/>
            </w:tcBorders>
            <w:vAlign w:val="center"/>
          </w:tcPr>
          <w:p>
            <w:pPr>
              <w:pStyle w:val="Style17"/>
              <w:pBdr/>
              <w:spacing w:lineRule="auto" w:line="288" w:before="0" w:after="225"/>
              <w:rPr/>
            </w:pPr>
            <w:r>
              <w:rPr>
                <w:rStyle w:val="StrongEmphasis"/>
                <w:color w:val="333333"/>
                <w:sz w:val="28"/>
                <w:szCs w:val="28"/>
              </w:rPr>
              <w:t>40% від базового перевищує 18000000</w:t>
            </w:r>
          </w:p>
        </w:tc>
      </w:tr>
    </w:tbl>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Базою оподатковування в рамках системи прибуткового податку є: заробітна плата, доходи осіб вільних професій, оплата працівників мистецтв, професійних спортсменів, офіціантів у барах, допомога при звільненні, доходи, отримані від нерухомості, дивіденди, пенсії, авторські гонорари, винагороди за різноманітні особисті заслуги, прибуток від продажу акцій, зареєстрованих на фондових біржах тощо.</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Японії податкові ставки на доходи фізичних осіб, включаючи місцеві податки, одні із найвищих світі. Навіть після податкової реформи 1988р., що спростила шкалу та зменшила процент податку, найвища гранична ставка податку становить 50% доходів, що перевищують 30 млн. єн. Нараховується у випадку отримання громадянином надприбутку, тобто доходу, що перевищує 30 млн. єн. Наприклад, якщо японець за рік заробив більше 50 млн. єн (близько 4 800 000 грн.), то половину доведеться віддати на користь держави. Якщо до цього додати 15% податок на проживання, то в сумі отримаємо 65%, в той час як в США максимальна ставка складає лише 28%.</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Мінімальними ставками можуть скористатись тільки «найбідніші» громадяни, чий дохід складає менше 163 000 єн (приблизно 15 600 грн.).</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Фізичні особи також сплачують прибутковий префектурний податок за ставками 5, 10, 15% у залежності від суми доходу. Крім цього, кожен громадянин Японії незалежно від величини доходу сплачує податок на проживання у сумі 3 200 єн на рік.</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при велику кількість доходів, що підлягають оподаткуванню законодавством також встановлено багато пільг та підстав для податкових кредитів</w:t>
      </w:r>
      <w:r>
        <w:rPr>
          <w:rStyle w:val="StrongEmphasis"/>
          <w:rFonts w:cs="Times New Roman" w:ascii="Times New Roman" w:hAnsi="Times New Roman"/>
          <w:b w:val="false"/>
          <w:i w:val="false"/>
          <w:caps w:val="false"/>
          <w:smallCaps w:val="false"/>
          <w:color w:val="333333"/>
          <w:spacing w:val="0"/>
          <w:sz w:val="28"/>
          <w:szCs w:val="28"/>
        </w:rPr>
        <w:t>.</w:t>
      </w:r>
      <w:r>
        <w:rPr>
          <w:rFonts w:cs="Times New Roman" w:ascii="Times New Roman" w:hAnsi="Times New Roman"/>
          <w:b w:val="false"/>
          <w:i w:val="false"/>
          <w:caps w:val="false"/>
          <w:smallCaps w:val="false"/>
          <w:color w:val="333333"/>
          <w:spacing w:val="0"/>
          <w:sz w:val="28"/>
          <w:szCs w:val="28"/>
        </w:rPr>
        <w:t> Законом встановлений досить значний неоподатковуваний мінімум, що враховує родинний стан платника податків. Наприклад податкові відрахування для подружжя зменшуються на 380 000 єн (якщо дохід до 10 млн. єн), передбачено додаткове зменшення на відрахування для молодих членів родини, що перебувають на утриманні (віком 16-22 роки) в сумі 250 000 єн. Також від сплати податку звільняються кошти, витрачені на медичне обслуговування (лікування), страхування життя та пенсійне страхування. Ряд пільг мають багатодітні родини. У середньостатистичного японця може вивільнитися від прибуткового податку більш як 30% його доходів.</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Японії </w:t>
      </w:r>
      <w:r>
        <w:rPr>
          <w:rStyle w:val="StrongEmphasis"/>
          <w:rFonts w:cs="Times New Roman" w:ascii="Times New Roman" w:hAnsi="Times New Roman"/>
          <w:b w:val="false"/>
          <w:i w:val="false"/>
          <w:caps w:val="false"/>
          <w:smallCaps w:val="false"/>
          <w:color w:val="333333"/>
          <w:spacing w:val="0"/>
          <w:sz w:val="28"/>
          <w:szCs w:val="28"/>
        </w:rPr>
        <w:t>Корпоративний податок</w:t>
      </w:r>
      <w:r>
        <w:rPr>
          <w:rFonts w:cs="Times New Roman" w:ascii="Times New Roman" w:hAnsi="Times New Roman"/>
          <w:b w:val="false"/>
          <w:i w:val="false"/>
          <w:caps w:val="false"/>
          <w:smallCaps w:val="false"/>
          <w:color w:val="333333"/>
          <w:spacing w:val="0"/>
          <w:sz w:val="28"/>
          <w:szCs w:val="28"/>
        </w:rPr>
        <w:t> (Corporate income tax), що нараховується з чистого прибутку як організацій (компаній, корпорацій), так і приватних підприємців, складається з національного податку (national corporate tax), а також місцевих податків: податок на проживання (inhabitant tax), податку з підприємств (еnterprise tax), та спеціальний місцевий податок з корпорацій (Special local corporate tax), що значно збільшують підсумкову ставку корпоративного податку (Corporate income taxes). В Токіо вона може сягати більше 40%.</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еред </w:t>
      </w:r>
      <w:r>
        <w:rPr>
          <w:rStyle w:val="StrongEmphasis"/>
          <w:rFonts w:cs="Times New Roman" w:ascii="Times New Roman" w:hAnsi="Times New Roman"/>
          <w:b w:val="false"/>
          <w:i w:val="false"/>
          <w:caps w:val="false"/>
          <w:smallCaps w:val="false"/>
          <w:color w:val="333333"/>
          <w:spacing w:val="0"/>
          <w:sz w:val="28"/>
          <w:szCs w:val="28"/>
        </w:rPr>
        <w:t>непрямих податків</w:t>
      </w:r>
      <w:r>
        <w:rPr>
          <w:rFonts w:cs="Times New Roman" w:ascii="Times New Roman" w:hAnsi="Times New Roman"/>
          <w:b w:val="false"/>
          <w:i w:val="false"/>
          <w:caps w:val="false"/>
          <w:smallCaps w:val="false"/>
          <w:color w:val="333333"/>
          <w:spacing w:val="0"/>
          <w:sz w:val="28"/>
          <w:szCs w:val="28"/>
        </w:rPr>
        <w:t> в Японії основним виступає </w:t>
      </w:r>
      <w:r>
        <w:rPr>
          <w:rStyle w:val="StrongEmphasis"/>
          <w:rFonts w:cs="Times New Roman" w:ascii="Times New Roman" w:hAnsi="Times New Roman"/>
          <w:b w:val="false"/>
          <w:i w:val="false"/>
          <w:caps w:val="false"/>
          <w:smallCaps w:val="false"/>
          <w:color w:val="333333"/>
          <w:spacing w:val="0"/>
          <w:sz w:val="28"/>
          <w:szCs w:val="28"/>
        </w:rPr>
        <w:t>податок на споживання</w:t>
      </w:r>
      <w:r>
        <w:rPr>
          <w:rFonts w:cs="Times New Roman" w:ascii="Times New Roman" w:hAnsi="Times New Roman"/>
          <w:b w:val="false"/>
          <w:i w:val="false"/>
          <w:caps w:val="false"/>
          <w:smallCaps w:val="false"/>
          <w:color w:val="333333"/>
          <w:spacing w:val="0"/>
          <w:sz w:val="28"/>
          <w:szCs w:val="28"/>
        </w:rPr>
        <w:t>, що стягується за ставкою 5% (4% національного та 1 % податку префектур). Цей податок включається в ціну товару та сплачується споживачем, тому схожий на податок на додану вартість, ним обкладається більшість товарів і послуг, що надаються в Японії.</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м на споживання не обкладаються: операції з купівлі-продажу землі та продаж нерухомості, операції в іноземній валюті, продаж поштових марок, послуги комунальних служб, плата за вступ до школи та плата за навчання, також медичні послуги, наприклад - оплата профілактичного огляду у лікаря, плата за поховання та деякі інші.</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снує також </w:t>
      </w:r>
      <w:r>
        <w:rPr>
          <w:rStyle w:val="StrongEmphasis"/>
          <w:rFonts w:cs="Times New Roman" w:ascii="Times New Roman" w:hAnsi="Times New Roman"/>
          <w:b w:val="false"/>
          <w:i w:val="false"/>
          <w:caps w:val="false"/>
          <w:smallCaps w:val="false"/>
          <w:color w:val="333333"/>
          <w:spacing w:val="0"/>
          <w:sz w:val="28"/>
          <w:szCs w:val="28"/>
        </w:rPr>
        <w:t>місцевий податок на споживання</w:t>
      </w:r>
      <w:r>
        <w:rPr>
          <w:rFonts w:cs="Times New Roman" w:ascii="Times New Roman" w:hAnsi="Times New Roman"/>
          <w:b w:val="false"/>
          <w:i w:val="false"/>
          <w:caps w:val="false"/>
          <w:smallCaps w:val="false"/>
          <w:color w:val="333333"/>
          <w:spacing w:val="0"/>
          <w:sz w:val="28"/>
          <w:szCs w:val="28"/>
        </w:rPr>
        <w:t>, що спрямовується до муніципальних бюджетів. Ним обкладається проживання в готелях та користування закладами громадського харчування. Так, у випадку, якщо плата за проживання одної особи протягом доби перевищує 10 000 єн (960 грн) або плата з особи за одне відвідування ресторану чи бару перевищує 5 000 єн (480 грн), стягується податок в розмірі 3%. За один день відвідування гарячих джерел з особи беруть податок в розмірі 150 єн, а за один день використання поля для гольфу – 800 єн. Ці податки стягуються додатково до звичайного 3% податку на споживання.</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о </w:t>
      </w:r>
      <w:r>
        <w:rPr>
          <w:rStyle w:val="StrongEmphasis"/>
          <w:rFonts w:cs="Times New Roman" w:ascii="Times New Roman" w:hAnsi="Times New Roman"/>
          <w:b w:val="false"/>
          <w:i w:val="false"/>
          <w:caps w:val="false"/>
          <w:smallCaps w:val="false"/>
          <w:color w:val="333333"/>
          <w:spacing w:val="0"/>
          <w:sz w:val="28"/>
          <w:szCs w:val="28"/>
        </w:rPr>
        <w:t>непрямих податків</w:t>
      </w:r>
      <w:r>
        <w:rPr>
          <w:rFonts w:cs="Times New Roman" w:ascii="Times New Roman" w:hAnsi="Times New Roman"/>
          <w:b w:val="false"/>
          <w:i w:val="false"/>
          <w:caps w:val="false"/>
          <w:smallCaps w:val="false"/>
          <w:color w:val="333333"/>
          <w:spacing w:val="0"/>
          <w:sz w:val="28"/>
          <w:szCs w:val="28"/>
        </w:rPr>
        <w:t> також відносяться </w:t>
      </w:r>
      <w:r>
        <w:rPr>
          <w:rStyle w:val="StrongEmphasis"/>
          <w:rFonts w:cs="Times New Roman" w:ascii="Times New Roman" w:hAnsi="Times New Roman"/>
          <w:b w:val="false"/>
          <w:i w:val="false"/>
          <w:caps w:val="false"/>
          <w:smallCaps w:val="false"/>
          <w:color w:val="333333"/>
          <w:spacing w:val="0"/>
          <w:sz w:val="28"/>
          <w:szCs w:val="28"/>
        </w:rPr>
        <w:t>акцизи</w:t>
      </w:r>
      <w:r>
        <w:rPr>
          <w:rFonts w:cs="Times New Roman" w:ascii="Times New Roman" w:hAnsi="Times New Roman"/>
          <w:b w:val="false"/>
          <w:i w:val="false"/>
          <w:caps w:val="false"/>
          <w:smallCaps w:val="false"/>
          <w:color w:val="333333"/>
          <w:spacing w:val="0"/>
          <w:sz w:val="28"/>
          <w:szCs w:val="28"/>
        </w:rPr>
        <w:t> - на спиртне, тютюнові вироби, нафту, газ, бензин, які сплачуються споживачами при купівлі товару. До цієї ж групи відносяться також мита.</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 1 жовтня 2010 року в Японії введено 40% ставку податку на тютюнові вироби. Ціна популярних видів цигарок зросла на сьогодні до 410 єн (близько 40 грн) за пачку, надалі передбачено подальше підвищення ціни цигарок до 700 єн за пачку. Новий податок спрямований на заохочення японців до відмови від паління.</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еред </w:t>
      </w:r>
      <w:r>
        <w:rPr>
          <w:rStyle w:val="StrongEmphasis"/>
          <w:rFonts w:cs="Times New Roman" w:ascii="Times New Roman" w:hAnsi="Times New Roman"/>
          <w:b w:val="false"/>
          <w:i w:val="false"/>
          <w:caps w:val="false"/>
          <w:smallCaps w:val="false"/>
          <w:color w:val="333333"/>
          <w:spacing w:val="0"/>
          <w:sz w:val="28"/>
          <w:szCs w:val="28"/>
        </w:rPr>
        <w:t>прямих місцевих податків</w:t>
      </w:r>
      <w:r>
        <w:rPr>
          <w:rFonts w:cs="Times New Roman" w:ascii="Times New Roman" w:hAnsi="Times New Roman"/>
          <w:b w:val="false"/>
          <w:i w:val="false"/>
          <w:caps w:val="false"/>
          <w:smallCaps w:val="false"/>
          <w:color w:val="333333"/>
          <w:spacing w:val="0"/>
          <w:sz w:val="28"/>
          <w:szCs w:val="28"/>
        </w:rPr>
        <w:t> слід зазначити </w:t>
      </w:r>
      <w:r>
        <w:rPr>
          <w:rStyle w:val="StrongEmphasis"/>
          <w:rFonts w:cs="Times New Roman" w:ascii="Times New Roman" w:hAnsi="Times New Roman"/>
          <w:b w:val="false"/>
          <w:i w:val="false"/>
          <w:caps w:val="false"/>
          <w:smallCaps w:val="false"/>
          <w:color w:val="333333"/>
          <w:spacing w:val="0"/>
          <w:sz w:val="28"/>
          <w:szCs w:val="28"/>
        </w:rPr>
        <w:t>майнові</w:t>
      </w:r>
      <w:r>
        <w:rPr>
          <w:rFonts w:cs="Times New Roman" w:ascii="Times New Roman" w:hAnsi="Times New Roman"/>
          <w:b w:val="false"/>
          <w:i w:val="false"/>
          <w:caps w:val="false"/>
          <w:smallCaps w:val="false"/>
          <w:color w:val="333333"/>
          <w:spacing w:val="0"/>
          <w:sz w:val="28"/>
          <w:szCs w:val="28"/>
        </w:rPr>
        <w:t>, а саме:</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на нерухомість</w:t>
      </w:r>
      <w:r>
        <w:rPr>
          <w:rFonts w:cs="Times New Roman" w:ascii="Times New Roman" w:hAnsi="Times New Roman"/>
          <w:b w:val="false"/>
          <w:i w:val="false"/>
          <w:caps w:val="false"/>
          <w:smallCaps w:val="false"/>
          <w:color w:val="333333"/>
          <w:spacing w:val="0"/>
          <w:sz w:val="28"/>
          <w:szCs w:val="28"/>
        </w:rPr>
        <w:t>. Це муніципальний податок, який сплачується щорічно особами, що володіють земельними ділянками, житлом та іншими видами активів, що підлягають амортизації.</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на спадщину</w:t>
      </w:r>
      <w:r>
        <w:rPr>
          <w:rFonts w:cs="Times New Roman" w:ascii="Times New Roman" w:hAnsi="Times New Roman"/>
          <w:b w:val="false"/>
          <w:i w:val="false"/>
          <w:caps w:val="false"/>
          <w:smallCaps w:val="false"/>
          <w:color w:val="333333"/>
          <w:spacing w:val="0"/>
          <w:sz w:val="28"/>
          <w:szCs w:val="28"/>
        </w:rPr>
        <w:t>. Громадяни Японії та постійні резиденти сплачують податок на всю спадщину, в тому числі, отриману з закордонних джерел. Для іноземних громадян податкові зобов’язання існують лише відносно активів Японії. Ставки податку від 10% до 50%, залежно від вартості майна.</w:t>
      </w:r>
    </w:p>
    <w:p>
      <w:pPr>
        <w:pStyle w:val="TextBody"/>
        <w:widowControl/>
        <w:pBdr/>
        <w:spacing w:lineRule="atLeast" w:line="200" w:before="0" w:after="0"/>
        <w:ind w:left="0" w:right="0" w:firstLine="709"/>
        <w:jc w:val="both"/>
        <w:rPr>
          <w:rStyle w:val="StrongEmphasis"/>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на дарування</w:t>
      </w:r>
      <w:r>
        <w:rPr>
          <w:rFonts w:cs="Times New Roman" w:ascii="Times New Roman" w:hAnsi="Times New Roman"/>
          <w:b w:val="false"/>
          <w:i w:val="false"/>
          <w:caps w:val="false"/>
          <w:smallCaps w:val="false"/>
          <w:color w:val="333333"/>
          <w:spacing w:val="0"/>
          <w:sz w:val="28"/>
          <w:szCs w:val="28"/>
        </w:rPr>
        <w:t> Податкові ставки на дарування від 10% до 50%, залежно від вартості активу. Слід зазначити, що дарування від корпорації фізичній особі обкладається податком на прибуток, а не податком дарування.</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rPr>
        <w:t>Податок на транспортні засоби</w:t>
      </w:r>
      <w:r>
        <w:rPr>
          <w:rFonts w:cs="Times New Roman" w:ascii="Times New Roman" w:hAnsi="Times New Roman"/>
          <w:b w:val="false"/>
          <w:i w:val="false"/>
          <w:caps w:val="false"/>
          <w:smallCaps w:val="false"/>
          <w:color w:val="333333"/>
          <w:spacing w:val="0"/>
          <w:sz w:val="28"/>
          <w:szCs w:val="28"/>
        </w:rPr>
        <w:t>. Взагалі власники транспортних засобів в Японії змушені платити чимало податків: 3% споживчого податку при купівлі, окремий податок на придбання транспортного засобу (сплачується до префектури), податок на бензин (включений в його вартість), щорічний податок на сам засіб і навіть на його вагу. До префектур раз на рік власниками автобусів та вантажних і легкових автомобілів сплачується податок на транспортні засоби, що розраховується залежно від потужності двигуна та вантажопідйомності. Власники мотоциклів, мопедів та інших «легких» моторних транспортних засобів сплачують цей податок до муніципалітетів.</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Японська податкова система зорієнтована на специфічні особливості місцевого населення. У країні традиційно високо розвинуті правосвідомість та законослухняність, і переважна більшість громадян просто не в змозі порушити законодавство. Та </w:t>
      </w:r>
      <w:r>
        <w:rPr>
          <w:rStyle w:val="StrongEmphasis"/>
          <w:rFonts w:cs="Times New Roman" w:ascii="Times New Roman" w:hAnsi="Times New Roman"/>
          <w:b w:val="false"/>
          <w:i w:val="false"/>
          <w:caps w:val="false"/>
          <w:smallCaps w:val="false"/>
          <w:color w:val="333333"/>
          <w:spacing w:val="0"/>
          <w:sz w:val="28"/>
          <w:szCs w:val="28"/>
        </w:rPr>
        <w:t>сила цієї системи</w:t>
      </w:r>
      <w:r>
        <w:rPr>
          <w:rFonts w:cs="Times New Roman" w:ascii="Times New Roman" w:hAnsi="Times New Roman"/>
          <w:b w:val="false"/>
          <w:i w:val="false"/>
          <w:caps w:val="false"/>
          <w:smallCaps w:val="false"/>
          <w:color w:val="333333"/>
          <w:spacing w:val="0"/>
          <w:sz w:val="28"/>
          <w:szCs w:val="28"/>
        </w:rPr>
        <w:t> не в суворості покарання, а </w:t>
      </w:r>
      <w:r>
        <w:rPr>
          <w:rStyle w:val="StrongEmphasis"/>
          <w:rFonts w:cs="Times New Roman" w:ascii="Times New Roman" w:hAnsi="Times New Roman"/>
          <w:b w:val="false"/>
          <w:i w:val="false"/>
          <w:caps w:val="false"/>
          <w:smallCaps w:val="false"/>
          <w:color w:val="333333"/>
          <w:spacing w:val="0"/>
          <w:sz w:val="28"/>
          <w:szCs w:val="28"/>
        </w:rPr>
        <w:t>в існуючій системі контролю за платниками, при якій практично неможливо ухилитися від заповнення декларації</w:t>
      </w:r>
      <w:r>
        <w:rPr>
          <w:rFonts w:cs="Times New Roman" w:ascii="Times New Roman" w:hAnsi="Times New Roman"/>
          <w:b w:val="false"/>
          <w:i w:val="false"/>
          <w:caps w:val="false"/>
          <w:smallCaps w:val="false"/>
          <w:color w:val="333333"/>
          <w:spacing w:val="0"/>
          <w:sz w:val="28"/>
          <w:szCs w:val="28"/>
        </w:rPr>
        <w:t>. Безумовно, є й такі, хто ухиляється від сплати податків. Але відповідно до закону про державний контроль за податковими порушеннями, до них можуть застосовуватися різні санкції, від штрафів до карних переслідувань. Японська податкова поліція працює жорстко, послідовно і принципово, незважаючи на особи і посади.</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нікальність податкової політики Японії забезпечується сполученням таких факторів, як високі темпи економічного зросту і помірний у порівнянні з іншими країнами рівень державних витрат (цьому в чималій мірі сприяла майже повна відсутність військового бюджету). Аналіз сучасної податкової системи Японії дозволяє виділити наступні її особливості: </w:t>
      </w:r>
      <w:r>
        <w:rPr>
          <w:rStyle w:val="StrongEmphasis"/>
          <w:rFonts w:cs="Times New Roman" w:ascii="Times New Roman" w:hAnsi="Times New Roman"/>
          <w:b w:val="false"/>
          <w:i w:val="false"/>
          <w:caps w:val="false"/>
          <w:smallCaps w:val="false"/>
          <w:color w:val="333333"/>
          <w:spacing w:val="0"/>
          <w:sz w:val="28"/>
          <w:szCs w:val="28"/>
        </w:rPr>
        <w:t>помірний рівень податкового тягаря</w:t>
      </w:r>
      <w:r>
        <w:rPr>
          <w:rFonts w:cs="Times New Roman" w:ascii="Times New Roman" w:hAnsi="Times New Roman"/>
          <w:b w:val="false"/>
          <w:i w:val="false"/>
          <w:caps w:val="false"/>
          <w:smallCaps w:val="false"/>
          <w:color w:val="333333"/>
          <w:spacing w:val="0"/>
          <w:sz w:val="28"/>
          <w:szCs w:val="28"/>
        </w:rPr>
        <w:t> (щонайнижчий серед розвинутих країн: частка податків у національному доході Японії - 26%, тоді як, наприклад, у Великобританії – 40%, Франції – 34%); </w:t>
      </w:r>
      <w:r>
        <w:rPr>
          <w:rStyle w:val="StrongEmphasis"/>
          <w:rFonts w:cs="Times New Roman" w:ascii="Times New Roman" w:hAnsi="Times New Roman"/>
          <w:b w:val="false"/>
          <w:i w:val="false"/>
          <w:caps w:val="false"/>
          <w:smallCaps w:val="false"/>
          <w:color w:val="333333"/>
          <w:spacing w:val="0"/>
          <w:sz w:val="28"/>
          <w:szCs w:val="28"/>
        </w:rPr>
        <w:t>високий рівень місцевих податків</w:t>
      </w:r>
      <w:r>
        <w:rPr>
          <w:rFonts w:cs="Times New Roman" w:ascii="Times New Roman" w:hAnsi="Times New Roman"/>
          <w:b w:val="false"/>
          <w:i w:val="false"/>
          <w:caps w:val="false"/>
          <w:smallCaps w:val="false"/>
          <w:color w:val="333333"/>
          <w:spacing w:val="0"/>
          <w:sz w:val="28"/>
          <w:szCs w:val="28"/>
        </w:rPr>
        <w:t>; </w:t>
      </w:r>
      <w:r>
        <w:rPr>
          <w:rStyle w:val="StrongEmphasis"/>
          <w:rFonts w:cs="Times New Roman" w:ascii="Times New Roman" w:hAnsi="Times New Roman"/>
          <w:b w:val="false"/>
          <w:i w:val="false"/>
          <w:caps w:val="false"/>
          <w:smallCaps w:val="false"/>
          <w:color w:val="333333"/>
          <w:spacing w:val="0"/>
          <w:sz w:val="28"/>
          <w:szCs w:val="28"/>
        </w:rPr>
        <w:t>висока частка прямих</w:t>
      </w:r>
      <w:r>
        <w:rPr>
          <w:rFonts w:cs="Times New Roman" w:ascii="Times New Roman" w:hAnsi="Times New Roman"/>
          <w:b w:val="false"/>
          <w:i w:val="false"/>
          <w:caps w:val="false"/>
          <w:smallCaps w:val="false"/>
          <w:color w:val="333333"/>
          <w:spacing w:val="0"/>
          <w:sz w:val="28"/>
          <w:szCs w:val="28"/>
        </w:rPr>
        <w:t> (Direct Tax) і </w:t>
      </w:r>
      <w:r>
        <w:rPr>
          <w:rStyle w:val="StrongEmphasis"/>
          <w:rFonts w:cs="Times New Roman" w:ascii="Times New Roman" w:hAnsi="Times New Roman"/>
          <w:b w:val="false"/>
          <w:i w:val="false"/>
          <w:caps w:val="false"/>
          <w:smallCaps w:val="false"/>
          <w:color w:val="333333"/>
          <w:spacing w:val="0"/>
          <w:sz w:val="28"/>
          <w:szCs w:val="28"/>
        </w:rPr>
        <w:t>низька непрямих</w:t>
      </w:r>
      <w:r>
        <w:rPr>
          <w:rFonts w:cs="Times New Roman" w:ascii="Times New Roman" w:hAnsi="Times New Roman"/>
          <w:b w:val="false"/>
          <w:i w:val="false"/>
          <w:caps w:val="false"/>
          <w:smallCaps w:val="false"/>
          <w:color w:val="333333"/>
          <w:spacing w:val="0"/>
          <w:sz w:val="28"/>
          <w:szCs w:val="28"/>
        </w:rPr>
        <w:t> (Indirect Tax) </w:t>
      </w:r>
      <w:r>
        <w:rPr>
          <w:rStyle w:val="StrongEmphasis"/>
          <w:rFonts w:cs="Times New Roman" w:ascii="Times New Roman" w:hAnsi="Times New Roman"/>
          <w:b w:val="false"/>
          <w:i w:val="false"/>
          <w:caps w:val="false"/>
          <w:smallCaps w:val="false"/>
          <w:color w:val="333333"/>
          <w:spacing w:val="0"/>
          <w:sz w:val="28"/>
          <w:szCs w:val="28"/>
        </w:rPr>
        <w:t>податків</w:t>
      </w:r>
      <w:r>
        <w:rPr>
          <w:rFonts w:cs="Times New Roman" w:ascii="Times New Roman" w:hAnsi="Times New Roman"/>
          <w:b w:val="false"/>
          <w:i w:val="false"/>
          <w:caps w:val="false"/>
          <w:smallCaps w:val="false"/>
          <w:color w:val="333333"/>
          <w:spacing w:val="0"/>
          <w:sz w:val="28"/>
          <w:szCs w:val="28"/>
        </w:rPr>
        <w:t>; </w:t>
      </w:r>
      <w:r>
        <w:rPr>
          <w:rStyle w:val="StrongEmphasis"/>
          <w:rFonts w:cs="Times New Roman" w:ascii="Times New Roman" w:hAnsi="Times New Roman"/>
          <w:b w:val="false"/>
          <w:i w:val="false"/>
          <w:caps w:val="false"/>
          <w:smallCaps w:val="false"/>
          <w:color w:val="333333"/>
          <w:spacing w:val="0"/>
          <w:sz w:val="28"/>
          <w:szCs w:val="28"/>
        </w:rPr>
        <w:t>найвища</w:t>
      </w:r>
      <w:r>
        <w:rPr>
          <w:rFonts w:cs="Times New Roman" w:ascii="Times New Roman" w:hAnsi="Times New Roman"/>
          <w:b w:val="false"/>
          <w:i w:val="false"/>
          <w:caps w:val="false"/>
          <w:smallCaps w:val="false"/>
          <w:color w:val="333333"/>
          <w:spacing w:val="0"/>
          <w:sz w:val="28"/>
          <w:szCs w:val="28"/>
        </w:rPr>
        <w:t> серед розвинутих країн </w:t>
      </w:r>
      <w:r>
        <w:rPr>
          <w:rStyle w:val="StrongEmphasis"/>
          <w:rFonts w:cs="Times New Roman" w:ascii="Times New Roman" w:hAnsi="Times New Roman"/>
          <w:b w:val="false"/>
          <w:i w:val="false"/>
          <w:caps w:val="false"/>
          <w:smallCaps w:val="false"/>
          <w:color w:val="333333"/>
          <w:spacing w:val="0"/>
          <w:sz w:val="28"/>
          <w:szCs w:val="28"/>
        </w:rPr>
        <w:t>частка прибуткових податків</w:t>
      </w:r>
      <w:r>
        <w:rPr>
          <w:rFonts w:cs="Times New Roman" w:ascii="Times New Roman" w:hAnsi="Times New Roman"/>
          <w:b w:val="false"/>
          <w:i w:val="false"/>
          <w:caps w:val="false"/>
          <w:smallCaps w:val="false"/>
          <w:color w:val="333333"/>
          <w:spacing w:val="0"/>
          <w:sz w:val="28"/>
          <w:szCs w:val="28"/>
        </w:rPr>
        <w:t> (Incom Tax) - близько 50%; стабільно </w:t>
      </w:r>
      <w:r>
        <w:rPr>
          <w:rStyle w:val="StrongEmphasis"/>
          <w:rFonts w:cs="Times New Roman" w:ascii="Times New Roman" w:hAnsi="Times New Roman"/>
          <w:b w:val="false"/>
          <w:i w:val="false"/>
          <w:caps w:val="false"/>
          <w:smallCaps w:val="false"/>
          <w:color w:val="333333"/>
          <w:spacing w:val="0"/>
          <w:sz w:val="28"/>
          <w:szCs w:val="28"/>
        </w:rPr>
        <w:t>високий рівень податків на прибуток корпорацій</w:t>
      </w:r>
      <w:r>
        <w:rPr>
          <w:rFonts w:cs="Times New Roman" w:ascii="Times New Roman" w:hAnsi="Times New Roman"/>
          <w:b w:val="false"/>
          <w:i w:val="false"/>
          <w:caps w:val="false"/>
          <w:smallCaps w:val="false"/>
          <w:color w:val="333333"/>
          <w:spacing w:val="0"/>
          <w:sz w:val="28"/>
          <w:szCs w:val="28"/>
        </w:rPr>
        <w:t> (Corporation Income Tax) - близько 40%; </w:t>
      </w:r>
      <w:r>
        <w:rPr>
          <w:rStyle w:val="StrongEmphasis"/>
          <w:rFonts w:cs="Times New Roman" w:ascii="Times New Roman" w:hAnsi="Times New Roman"/>
          <w:b w:val="false"/>
          <w:i w:val="false"/>
          <w:caps w:val="false"/>
          <w:smallCaps w:val="false"/>
          <w:color w:val="333333"/>
          <w:spacing w:val="0"/>
          <w:sz w:val="28"/>
          <w:szCs w:val="28"/>
        </w:rPr>
        <w:t>помітна роль податкових пільг</w:t>
      </w:r>
      <w:r>
        <w:rPr>
          <w:rFonts w:cs="Times New Roman" w:ascii="Times New Roman" w:hAnsi="Times New Roman"/>
          <w:b w:val="false"/>
          <w:i w:val="false"/>
          <w:caps w:val="false"/>
          <w:smallCaps w:val="false"/>
          <w:color w:val="333333"/>
          <w:spacing w:val="0"/>
          <w:sz w:val="28"/>
          <w:szCs w:val="28"/>
        </w:rPr>
        <w:t> (Tax Incentives) у підвищенні ефективності економіки і досягнення цілей економічної політики; </w:t>
      </w:r>
      <w:r>
        <w:rPr>
          <w:rStyle w:val="StrongEmphasis"/>
          <w:rFonts w:cs="Times New Roman" w:ascii="Times New Roman" w:hAnsi="Times New Roman"/>
          <w:b w:val="false"/>
          <w:i w:val="false"/>
          <w:caps w:val="false"/>
          <w:smallCaps w:val="false"/>
          <w:color w:val="333333"/>
          <w:spacing w:val="0"/>
          <w:sz w:val="28"/>
          <w:szCs w:val="28"/>
        </w:rPr>
        <w:t>низький рівень податку на споживання.</w:t>
      </w:r>
      <w:r>
        <w:rPr>
          <w:rFonts w:cs="Times New Roman" w:ascii="Times New Roman" w:hAnsi="Times New Roman"/>
          <w:b w:val="false"/>
          <w:i w:val="false"/>
          <w:caps w:val="false"/>
          <w:smallCaps w:val="false"/>
          <w:color w:val="333333"/>
          <w:spacing w:val="0"/>
          <w:sz w:val="28"/>
          <w:szCs w:val="28"/>
        </w:rPr>
        <w:t> Цей податок був уведений лише в 1989р. як аналог ПДВ. Його ставка лише 5% - найнижча серед розвинутих країн. Наприклад, у Франції відповідний податок становить 19,6%, у Великобританії, Австрії та Італії – 20%, Данії, Норвегії, Швеції – 25%; </w:t>
      </w:r>
      <w:r>
        <w:rPr>
          <w:rStyle w:val="StrongEmphasis"/>
          <w:rFonts w:cs="Times New Roman" w:ascii="Times New Roman" w:hAnsi="Times New Roman"/>
          <w:b w:val="false"/>
          <w:i w:val="false"/>
          <w:caps w:val="false"/>
          <w:smallCaps w:val="false"/>
          <w:color w:val="333333"/>
          <w:spacing w:val="0"/>
          <w:sz w:val="28"/>
          <w:szCs w:val="28"/>
        </w:rPr>
        <w:t>високий рівень податків на власність</w:t>
      </w:r>
      <w:r>
        <w:rPr>
          <w:rFonts w:cs="Times New Roman" w:ascii="Times New Roman" w:hAnsi="Times New Roman"/>
          <w:b w:val="false"/>
          <w:i w:val="false"/>
          <w:caps w:val="false"/>
          <w:smallCaps w:val="false"/>
          <w:color w:val="333333"/>
          <w:spacing w:val="0"/>
          <w:sz w:val="28"/>
          <w:szCs w:val="28"/>
        </w:rPr>
        <w:t> (15,8%);</w:t>
      </w:r>
      <w:r>
        <w:rPr>
          <w:rStyle w:val="StrongEmphasis"/>
          <w:rFonts w:cs="Times New Roman" w:ascii="Times New Roman" w:hAnsi="Times New Roman"/>
          <w:b w:val="false"/>
          <w:i w:val="false"/>
          <w:caps w:val="false"/>
          <w:smallCaps w:val="false"/>
          <w:color w:val="333333"/>
          <w:spacing w:val="0"/>
          <w:sz w:val="28"/>
          <w:szCs w:val="28"/>
        </w:rPr>
        <w:t>централізований збір податків</w:t>
      </w:r>
      <w:r>
        <w:rPr>
          <w:rFonts w:cs="Times New Roman" w:ascii="Times New Roman" w:hAnsi="Times New Roman"/>
          <w:b w:val="false"/>
          <w:i w:val="false"/>
          <w:caps w:val="false"/>
          <w:smallCaps w:val="false"/>
          <w:color w:val="333333"/>
          <w:spacing w:val="0"/>
          <w:sz w:val="28"/>
          <w:szCs w:val="28"/>
        </w:rPr>
        <w:t> (на відміну, наприклад, від США, Канади й ін.).</w:t>
      </w:r>
    </w:p>
    <w:p>
      <w:pPr>
        <w:pStyle w:val="TextBody"/>
        <w:widowControl/>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тже, Японія займає серед розвинутих країн перше місце за рівнем оподатковування доходів і останнє – за рівнем оподатковування споживання.</w:t>
      </w:r>
    </w:p>
    <w:p>
      <w:pPr>
        <w:pStyle w:val="TextBody"/>
        <w:widowControl/>
        <w:pBdr/>
        <w:spacing w:lineRule="atLeast" w:line="200" w:before="0" w:after="0"/>
        <w:ind w:left="0" w:right="0" w:firstLine="709"/>
        <w:jc w:val="both"/>
        <w:rPr>
          <w:rFonts w:ascii="Times New Roman" w:hAnsi="Times New Roman" w:cs="Times New Roman"/>
          <w:b/>
          <w:b/>
          <w:bCs/>
          <w:i w:val="false"/>
          <w:i w:val="false"/>
          <w:caps w:val="false"/>
          <w:smallCaps w:val="false"/>
          <w:color w:val="333333"/>
          <w:spacing w:val="0"/>
          <w:sz w:val="28"/>
          <w:szCs w:val="28"/>
          <w:lang w:val="uk-UA"/>
        </w:rPr>
      </w:pPr>
      <w:r>
        <w:rPr>
          <w:rFonts w:cs="Times New Roman" w:ascii="Times New Roman" w:hAnsi="Times New Roman"/>
          <w:b w:val="false"/>
          <w:i w:val="false"/>
          <w:caps w:val="false"/>
          <w:smallCaps w:val="false"/>
          <w:color w:val="333333"/>
          <w:spacing w:val="0"/>
          <w:sz w:val="28"/>
          <w:szCs w:val="28"/>
        </w:rPr>
        <w:t>Для наслідування в сучасній Україні найбільш вартим уваги є досвід осмислення і творчого застосування якісної податкової політики, що проводиться в Японії, а також практика вирішення проблем у частині взаємоповаги держави і громадянина.</w:t>
      </w:r>
    </w:p>
    <w:p>
      <w:pPr>
        <w:pStyle w:val="TextBody"/>
        <w:widowControl/>
        <w:pBdr/>
        <w:spacing w:lineRule="atLeast" w:line="200" w:before="0" w:after="0"/>
        <w:ind w:left="0" w:right="0" w:firstLine="736"/>
        <w:jc w:val="both"/>
        <w:rPr>
          <w:rFonts w:ascii="Times New Roman" w:hAnsi="Times New Roman" w:cs="Times New Roman"/>
          <w:b/>
          <w:b/>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r>
    </w:p>
    <w:p>
      <w:pPr>
        <w:pStyle w:val="TextBody"/>
        <w:spacing w:lineRule="atLeast" w:line="200" w:before="0" w:after="0"/>
        <w:jc w:val="both"/>
        <w:rPr>
          <w:rFonts w:ascii="Times New Roman" w:hAnsi="Times New Roman" w:cs="Times New Roman"/>
          <w:b/>
          <w:b/>
          <w:bCs/>
          <w:i w:val="false"/>
          <w:i w:val="false"/>
          <w:caps w:val="false"/>
          <w:smallCaps w:val="false"/>
          <w:color w:val="333333"/>
          <w:spacing w:val="0"/>
          <w:sz w:val="28"/>
          <w:szCs w:val="28"/>
          <w:lang w:val="uk-UA"/>
        </w:rPr>
      </w:pPr>
      <w:r>
        <w:rPr>
          <w:rFonts w:cs="Times New Roman" w:ascii="Times New Roman" w:hAnsi="Times New Roman"/>
          <w:b/>
          <w:bCs/>
          <w:i w:val="false"/>
          <w:caps w:val="false"/>
          <w:smallCaps w:val="false"/>
          <w:color w:val="333333"/>
          <w:spacing w:val="0"/>
          <w:sz w:val="28"/>
          <w:szCs w:val="28"/>
          <w:lang w:val="uk-UA"/>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caps w:val="false"/>
      <w:smallCaps w:val="false"/>
    </w:rPr>
  </w:style>
  <w:style w:type="character" w:styleId="WW8Num1z0">
    <w:name w:val="WW8Num1z0"/>
    <w:qFormat/>
    <w:rPr>
      <w:rFonts w:ascii="Symbol" w:hAnsi="Symbol" w:cs="OpenSymbol;Arial Unicode MS"/>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3;&#1100;&#1073;&#1077;&#1088;&#1090;&#1072;" TargetMode="External"/><Relationship Id="rId3" Type="http://schemas.openxmlformats.org/officeDocument/2006/relationships/hyperlink" Target="http://uk.wikipedia.org/wiki/&#1053;&#1100;&#1102;&#1092;&#1072;&#1091;&#1085;&#1076;&#1083;&#1077;&#1085;&#1076;" TargetMode="External"/><Relationship Id="rId4" Type="http://schemas.openxmlformats.org/officeDocument/2006/relationships/hyperlink" Target="http://uk.wikipedia.org/wiki/&#1051;&#1072;&#1073;&#1088;&#1072;&#1076;&#1086;&#1088;" TargetMode="External"/><Relationship Id="rId5" Type="http://schemas.openxmlformats.org/officeDocument/2006/relationships/image" Target="http://sfs.gov.ua/data/material/000/005/59055/img/4f74080554d84.jpg" TargetMode="External"/><Relationship Id="rId6" Type="http://schemas.openxmlformats.org/officeDocument/2006/relationships/hyperlink" Target="http://sfs.gov.ua/data/material/000/005/59055/img/4f74080554d84.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7:43:22Z</dcterms:created>
  <dc:creator>Наталья </dc:creator>
  <dc:description/>
  <dc:language>en-US</dc:language>
  <cp:lastModifiedBy/>
  <cp:revision>0</cp:revision>
  <dc:subject/>
  <dc:title/>
</cp:coreProperties>
</file>