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before="0" w:after="0"/>
        <w:ind w:left="0" w:right="0" w:firstLine="450"/>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lang w:val="uk-UA"/>
        </w:rPr>
        <w:t>Лекція 9. Зарубіжний досвід адміністрування податків з використанням електронної звітності</w:t>
      </w:r>
    </w:p>
    <w:p>
      <w:pPr>
        <w:pStyle w:val="Heading1"/>
        <w:widowControl/>
        <w:spacing w:lineRule="atLeast" w:line="200" w:before="0" w:after="0"/>
        <w:ind w:left="0" w:right="0" w:firstLine="450"/>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r>
    </w:p>
    <w:p>
      <w:pPr>
        <w:pStyle w:val="Heading1"/>
        <w:widowControl/>
        <w:spacing w:lineRule="atLeast" w:line="200" w:before="0" w:after="0"/>
        <w:ind w:left="0" w:right="0" w:firstLine="450"/>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r>
    </w:p>
    <w:p>
      <w:pPr>
        <w:pStyle w:val="TextBody"/>
        <w:widowControl/>
        <w:spacing w:lineRule="atLeast" w:line="200" w:before="0" w:after="0"/>
        <w:ind w:left="0" w:right="0" w:firstLine="450"/>
        <w:jc w:val="both"/>
        <w:rPr>
          <w:rFonts w:ascii="Times New Roman" w:hAnsi="Times New Roman" w:cs="Times New Roman"/>
          <w:b w:val="false"/>
          <w:b w:val="false"/>
          <w:bCs/>
          <w:i w:val="false"/>
          <w:i w:val="false"/>
          <w:caps w:val="false"/>
          <w:smallCaps w:val="false"/>
          <w:color w:val="333333"/>
          <w:spacing w:val="0"/>
          <w:sz w:val="28"/>
          <w:szCs w:val="28"/>
        </w:rPr>
      </w:pPr>
      <w:r>
        <w:rPr>
          <w:rFonts w:cs="Times New Roman" w:ascii="Times New Roman" w:hAnsi="Times New Roman"/>
          <w:b w:val="false"/>
          <w:bCs/>
          <w:i w:val="false"/>
          <w:caps w:val="false"/>
          <w:smallCaps w:val="false"/>
          <w:color w:val="333333"/>
          <w:spacing w:val="0"/>
          <w:sz w:val="28"/>
          <w:szCs w:val="28"/>
        </w:rPr>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провадження нових механізмів звітування платників податків шляхом подання податкової звітності засобами електронного зв'язку залишається для органів державної податкової служби одним із важливих напрямків поліпшення процесу обслуговування платників податк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Використовуючи такий формат подання звітності, можна уникнути черг, зекономити час та гроші, які витрачаються на доставку звітності до податкових органів. До того ж програмне забезпечення звітності автоматично виконує чимало спеціальних розрахунків та самостійно знаходить помилки. Подаючи звітність в електронному вигляді, не треба перенавчатись, адже сторінки електронної форми звітності повністю відповідають звітному документу на паперових носіях, а система електронних ключів робить електронну звітність захищеною від стороннього втручанн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аме із впровадженням у життя системи електронного документообігу наша держава наблизиться до світових економічних стандартів, адже більшість розвинутих країн світу давно відмовилася від паперового документообігу і віддала перевагу електронним деклараціям. Понад 60 країн використовують електронну форму звітност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У 1986 році у </w:t>
      </w:r>
      <w:r>
        <w:rPr>
          <w:rFonts w:cs="Times New Roman" w:ascii="Times New Roman" w:hAnsi="Times New Roman"/>
          <w:b/>
          <w:bCs/>
          <w:i w:val="false"/>
          <w:caps w:val="false"/>
          <w:smallCaps w:val="false"/>
          <w:color w:val="333333"/>
          <w:spacing w:val="0"/>
          <w:sz w:val="28"/>
          <w:szCs w:val="28"/>
        </w:rPr>
        <w:t>США</w:t>
      </w:r>
      <w:r>
        <w:rPr>
          <w:rFonts w:cs="Times New Roman" w:ascii="Times New Roman" w:hAnsi="Times New Roman"/>
          <w:b w:val="false"/>
          <w:i w:val="false"/>
          <w:caps w:val="false"/>
          <w:smallCaps w:val="false"/>
          <w:color w:val="333333"/>
          <w:spacing w:val="0"/>
          <w:sz w:val="28"/>
          <w:szCs w:val="28"/>
        </w:rPr>
        <w:t xml:space="preserve"> вперше пройшло апробацію подання податкової звітності по каналах зв’язку. Експеримент, у якому брали участь три міста, виявився настільки успішним, що в наступному році до нього включилися ще чотири міста. У 1988 році у програмі брали участь уже 14 штат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1998 році Конгрес США поставив за мету: до 2007 року 80% усіх звітів має подаватися в електронному вигляді. Рішення підкріпили законодавчо: у 2006 році було видано постанови, які забороняли подавати деякі звіти іншим способом, ніж електронний. А юридичним особам, що мають більш як 10 млн. дол. активів, відтепер ніяк не уникнути використання нових технологій (раніше це поширювалося лише на осіб з кількістю активів у 50 млн . дол.).</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ині американці можуть подати звіт по каналах зв’язку декількома способами:</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       </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підготувати та надіслати через аудиторську фірму-посередника;</w:t>
      </w:r>
    </w:p>
    <w:p>
      <w:pPr>
        <w:pStyle w:val="TextBody"/>
        <w:widowControl/>
        <w:pBdr/>
        <w:spacing w:lineRule="atLeast" w:line="200" w:before="0" w:after="0"/>
        <w:ind w:left="0" w:right="0" w:firstLine="736"/>
        <w:jc w:val="both"/>
        <w:rPr>
          <w:rFonts w:ascii="Times New Roman" w:hAnsi="Times New Roman" w:cs="Times New Roman"/>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       </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заповнити звіти самостійно за допомогою купленого програмного забезпечення й відправити звіт через оператора. (Кожне оновлення системи мешканцю Штатів обійдеться не менше ніж у 50 дол.);</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caps w:val="false"/>
          <w:smallCaps w:val="false"/>
          <w:color w:val="333333"/>
          <w:spacing w:val="0"/>
          <w:sz w:val="28"/>
          <w:szCs w:val="28"/>
        </w:rPr>
        <w:t>–       </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caps w:val="false"/>
          <w:smallCaps w:val="false"/>
          <w:color w:val="333333"/>
          <w:spacing w:val="0"/>
          <w:sz w:val="28"/>
          <w:szCs w:val="28"/>
        </w:rPr>
        <w:t>–</w:t>
      </w:r>
      <w:r>
        <w:rPr>
          <w:rFonts w:eastAsia="Times New Roman" w:cs="Times New Roman" w:ascii="Times New Roman" w:hAnsi="Times New Roman"/>
          <w:caps w:val="false"/>
          <w:smallCaps w:val="false"/>
          <w:color w:val="333333"/>
          <w:spacing w:val="0"/>
          <w:sz w:val="28"/>
          <w:szCs w:val="28"/>
        </w:rPr>
        <w:t xml:space="preserve"> </w:t>
      </w:r>
      <w:r>
        <w:rPr>
          <w:rFonts w:cs="Times New Roman" w:ascii="Times New Roman" w:hAnsi="Times New Roman"/>
          <w:b w:val="false"/>
          <w:i w:val="false"/>
          <w:caps w:val="false"/>
          <w:smallCaps w:val="false"/>
          <w:color w:val="333333"/>
          <w:spacing w:val="0"/>
          <w:sz w:val="28"/>
          <w:szCs w:val="28"/>
        </w:rPr>
        <w:t>заповнити звіт у режимі он-лайн на сайтах спецоператорів, перелік яких можна знайти на порталі Служби національних доходів (</w:t>
      </w:r>
      <w:hyperlink r:id="rId2">
        <w:r>
          <w:rPr>
            <w:rStyle w:val="InternetLink"/>
            <w:b w:val="false"/>
            <w:i w:val="false"/>
            <w:caps w:val="false"/>
            <w:smallCaps w:val="false"/>
            <w:strike w:val="false"/>
            <w:dstrike w:val="false"/>
            <w:color w:val="00518C"/>
            <w:spacing w:val="0"/>
            <w:sz w:val="28"/>
            <w:u w:val="none"/>
          </w:rPr>
          <w:t>http://www.irs.gov</w:t>
        </w:r>
      </w:hyperlink>
      <w:r>
        <w:rPr>
          <w:rFonts w:cs="Times New Roman" w:ascii="Times New Roman" w:hAnsi="Times New Roman"/>
          <w:b w:val="false"/>
          <w:i w:val="false"/>
          <w:caps w:val="false"/>
          <w:smallCaps w:val="false"/>
          <w:color w:val="333333"/>
          <w:spacing w:val="0"/>
          <w:sz w:val="28"/>
          <w:szCs w:val="28"/>
        </w:rPr>
        <w:t>). Вартість заповнення одного звіту становить від 10 до 40 дол. Фізичні особи з низьким доходом – менш як 50 тис.дол. на рік – можуть заповнити індивідуальну форму безкоштовно (ця ініціатива одержала назву “Free file”).</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2007 році завдяки активному співробітництву державних органів і приватних компаній більше половини всіх звітів (і фізичних, і юридичних осіб) американці надіслали через Інтернет.</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2011 році у США вступила в силу нова система оподаткування довготермінового та короткотермінового приростів капіталу. Відповідно до внутрішнього податкового кодексу США звичайні доходи та доходи, отримані від приросту капіталу, оподатковують по-різному. Приріст капіталу визначається як прибуток від продажу або обміну капітальними активам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Є ще один випадок, коли дохід не оподатковується як звичайний. Це кваліфіковані дивіденди (сплачуються вітчизняними або іноземними корпораціями і входять до оподатковуваного доходу). Після зниження податків кваліфіковані дивіденди і довготермінові доходи від приросту капіталу оподатковуються за ставкою 15% (5%, якщо платник податку має низький дохід).Така система зберігалася до 2010 року включно.</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Досить цікавий і досвід інших країн, які запровадили електронну форму звітності. Наприклад, у </w:t>
      </w:r>
      <w:r>
        <w:rPr>
          <w:rFonts w:cs="Times New Roman" w:ascii="Times New Roman" w:hAnsi="Times New Roman"/>
          <w:b/>
          <w:bCs/>
          <w:i w:val="false"/>
          <w:caps w:val="false"/>
          <w:smallCaps w:val="false"/>
          <w:color w:val="333333"/>
          <w:spacing w:val="0"/>
          <w:sz w:val="28"/>
          <w:szCs w:val="28"/>
        </w:rPr>
        <w:t>Словенії</w:t>
      </w:r>
      <w:r>
        <w:rPr>
          <w:rFonts w:cs="Times New Roman" w:ascii="Times New Roman" w:hAnsi="Times New Roman"/>
          <w:b w:val="false"/>
          <w:bCs/>
          <w:i w:val="false"/>
          <w:caps w:val="false"/>
          <w:smallCaps w:val="false"/>
          <w:color w:val="333333"/>
          <w:spacing w:val="0"/>
          <w:sz w:val="28"/>
          <w:szCs w:val="28"/>
        </w:rPr>
        <w:t xml:space="preserve"> </w:t>
      </w:r>
      <w:r>
        <w:rPr>
          <w:rFonts w:cs="Times New Roman" w:ascii="Times New Roman" w:hAnsi="Times New Roman"/>
          <w:b w:val="false"/>
          <w:bCs/>
          <w:i w:val="false"/>
          <w:caps w:val="false"/>
          <w:smallCaps w:val="false"/>
          <w:color w:val="333333"/>
          <w:spacing w:val="0"/>
          <w:sz w:val="28"/>
          <w:szCs w:val="28"/>
          <w:lang w:val="uk-UA"/>
        </w:rPr>
        <w:t xml:space="preserve">у </w:t>
      </w:r>
      <w:r>
        <w:rPr>
          <w:rFonts w:cs="Times New Roman" w:ascii="Times New Roman" w:hAnsi="Times New Roman"/>
          <w:b w:val="false"/>
          <w:i w:val="false"/>
          <w:caps w:val="false"/>
          <w:smallCaps w:val="false"/>
          <w:color w:val="333333"/>
          <w:spacing w:val="0"/>
          <w:sz w:val="28"/>
          <w:szCs w:val="28"/>
        </w:rPr>
        <w:t xml:space="preserve"> листопаді 2003 року Державна податкова адміністрація Словенії впровадила систему електронної податкової звітності. Спочатку системою могли користуватися лише компанії, які у такий спосіб реєстрували свої декларації з ПДВ, а згодом — всі громадяни для декларування доход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истему також використовують для заповнення заявок на відшкодування ПДВ під час обміну товарами серед країн Європейського Союзу; крім того, вона дає змогу фірмам з країн, що не є членами ЄС, зареєструватися і сплачувати ПДВ з онлайн-продажу для будь-якої країни Європейського Союзу, відповідно до директиви ЄС про електронну торгівлю.</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ередбачено додатковий сервіс для професійних бухгалтерів-консультантів і фірм, що консультують стосовно бухгалтерських питань, послугами яких у Словенії користуються здебільшого невеличкі підприємства без власних бухгалтерських відділів. Інші організації — урядові установи, страхові компанії — також використовують систему для здійснення різноманітних соціальних платежів: внесків медичного, пенсійного та соціального страхування, страхування на випадок безробітт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цьому Державна податкова адміністрація Словенії безпосередньо не видає цифрових сертифікатів, а приймає їх. Видаються вони будь-яким з п’яти центрів авторизації, що діють у країні. У планах на майбутнє — підтримка сертифікатів, виданих будь-яким центром сертифікації ЄС.</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Таким чином, зареєструватися дуже легко. Рахуєте до трьох — і ви вже в системі. Все, що вам необхідно мати, — доступ до Інтернету та веб-браузер. Система сама розпізнає ваш цифровий сертифікат і отримає звідти всю необхідну інформацію.</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У </w:t>
      </w:r>
      <w:r>
        <w:rPr>
          <w:rFonts w:cs="Times New Roman" w:ascii="Times New Roman" w:hAnsi="Times New Roman"/>
          <w:b/>
          <w:bCs/>
          <w:i w:val="false"/>
          <w:caps w:val="false"/>
          <w:smallCaps w:val="false"/>
          <w:color w:val="333333"/>
          <w:spacing w:val="0"/>
          <w:sz w:val="28"/>
          <w:szCs w:val="28"/>
        </w:rPr>
        <w:t>Словаччині,</w:t>
      </w:r>
      <w:r>
        <w:rPr>
          <w:rFonts w:cs="Times New Roman" w:ascii="Times New Roman" w:hAnsi="Times New Roman"/>
          <w:b w:val="false"/>
          <w:i w:val="false"/>
          <w:caps w:val="false"/>
          <w:smallCaps w:val="false"/>
          <w:color w:val="333333"/>
          <w:spacing w:val="0"/>
          <w:sz w:val="28"/>
          <w:szCs w:val="28"/>
        </w:rPr>
        <w:t xml:space="preserve"> зокрема, існує офіс електронного прийняття документів, що веде облік усіх електронних документів, які заповнюються і надсилаються, а також видає підтвердження про отримання електронних документів. Цей офіс також містить інструмент для створення та перевірки захищених електронних підпис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ння електронної звітності у Словаччині регулюється двома законодавчими актами - про електронний підпис, де визначені основні правила видачі та використання електронного підпису в цілях комунікацій з державними та публічними органами та про адміністрування податків, який регулює специфічні шляхи електронної звітності, шляхи передачі електронних документів та деякі зобов’язання податкової адміністрації щодо електронної комунікації з платниками податк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истема електронної звітності у словацькій податковій адміністрації була впроваджена у практику в 2005 році. Електронні послуги в т. ч. доступ до певних даних про платників податків у базі даних інформаційної системи податкової адміністрації надаються через електронний портал податкової адміністрації (офіційний веб-сайт). Використання можливості електронної звітності платниками податків має тенденцію до зростання, незважаючи на низький рівень розповсюдження захищеного електронного підпису через відносно високу його вартість та той факт, що поки що він використовується лише в цілях спілкування з податковою адміністрацією.</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ині у Словаччині існує офіс електронного прийняття документів, що веде облік всіх електронних документів, які заповнюються і надсилаються, а також видає підтвердження про отримання електронних документів. Цей офіс також включає в себе інструмент для створення та перевірки захищених електронних підписів.</w:t>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Служба доходів громадян </w:t>
      </w:r>
      <w:r>
        <w:rPr>
          <w:rFonts w:cs="Times New Roman" w:ascii="Times New Roman" w:hAnsi="Times New Roman"/>
          <w:b/>
          <w:bCs/>
          <w:i w:val="false"/>
          <w:caps w:val="false"/>
          <w:smallCaps w:val="false"/>
          <w:color w:val="333333"/>
          <w:spacing w:val="0"/>
          <w:sz w:val="28"/>
          <w:szCs w:val="28"/>
        </w:rPr>
        <w:t>Ірландії</w:t>
      </w:r>
      <w:r>
        <w:rPr>
          <w:rFonts w:cs="Times New Roman" w:ascii="Times New Roman" w:hAnsi="Times New Roman"/>
          <w:b w:val="false"/>
          <w:i w:val="false"/>
          <w:caps w:val="false"/>
          <w:smallCaps w:val="false"/>
          <w:color w:val="333333"/>
          <w:spacing w:val="0"/>
          <w:sz w:val="28"/>
          <w:szCs w:val="28"/>
        </w:rPr>
        <w:t xml:space="preserve"> дозволяє здійснювати електронне декларування та сплату різних податків і зборів (21 вид) у зручний час (24 години на добу) та у зручному місці усім своїм клієнтам та їх агентам – це повністю інтегрована Інтернет-систем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Німеччина</w:t>
      </w:r>
      <w:r>
        <w:rPr>
          <w:rFonts w:cs="Times New Roman" w:ascii="Times New Roman" w:hAnsi="Times New Roman"/>
          <w:b w:val="false"/>
          <w:i w:val="false"/>
          <w:caps w:val="false"/>
          <w:smallCaps w:val="false"/>
          <w:color w:val="333333"/>
          <w:spacing w:val="0"/>
          <w:sz w:val="28"/>
          <w:szCs w:val="28"/>
        </w:rPr>
        <w:t xml:space="preserve"> однією з перших у 1997 році прийняла закон про електронно-цифровий підпис. Податкові декларації електронною поштою німці здають з 1999 року. Правда, іноді відправлення звітності доводиться дублювати звичайною поштою. Наприклад, це стосується декларації з прибуткового податку. Роздрукувати потрібну декларацію можна з тієї самої програми, яка відправляє звіт по e-mail.</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аму програму для подання електронної звітності можна придбати у компаній, що розробляють програмне забезпечення. Такі компанії безкоштовно одержують від податківців так зване програмне ядро, допрацьовують його і розповсюджують серед фірм.</w:t>
      </w:r>
    </w:p>
    <w:p>
      <w:pPr>
        <w:pStyle w:val="TextBody"/>
        <w:widowControl/>
        <w:pBdr/>
        <w:spacing w:lineRule="atLeast" w:line="200" w:before="0" w:after="0"/>
        <w:ind w:left="0" w:right="0" w:firstLine="736"/>
        <w:jc w:val="both"/>
        <w:rPr>
          <w:rFonts w:ascii="Times New Roman" w:hAnsi="Times New Roman" w:cs="Times New Roman"/>
          <w:b/>
          <w:b/>
          <w:bCs/>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ласи оподаткування короткотермінового приросту капіталу нині змінилися, а податок на довготерміновий приріст капіталу збільшився (від 10% до 20%). Цікавою у плані запозичення досвіду є Німеччина, у податковій системі якої нараховується близько 50 видів податків. Надходження прибуткового податку до бюджету становить близько 40% суми доходів. Оподаткування прибутковим податком підлягають різні доходи. Максимальна ставка прибуткового податку становить 50%. Майновим податком оподатковується майно фізичних та юридичних осіб, у тому числі і на землю. Ставки майнового податку складають: 0,5% (для фізичних осіб) та 0,6% (для юридичних осіб). Земельним податком оподатковуються земельні ділянки підприємств, лісове господарство тощо. Ставка податку коливається від 0,6% до 3,1%. ПДВ було введено ще у 1973 році. Його питома вага у доході бюджету становить близько 28%. Загальна ставка ПДВ складає 15%. Турбуючись про збереження навколишнього середовища, у Німеччині не так давно введено особливий екологічний податок. При цьому основними недоліками податкової системи Німеччини є не дуже раціональна структура і завищені податкові ставк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bCs/>
          <w:i w:val="false"/>
          <w:caps w:val="false"/>
          <w:smallCaps w:val="false"/>
          <w:color w:val="333333"/>
          <w:spacing w:val="0"/>
          <w:sz w:val="28"/>
          <w:szCs w:val="28"/>
        </w:rPr>
        <w:t>Бельгію</w:t>
      </w:r>
      <w:r>
        <w:rPr>
          <w:rFonts w:cs="Times New Roman" w:ascii="Times New Roman" w:hAnsi="Times New Roman"/>
          <w:b w:val="false"/>
          <w:i w:val="false"/>
          <w:caps w:val="false"/>
          <w:smallCaps w:val="false"/>
          <w:color w:val="333333"/>
          <w:spacing w:val="0"/>
          <w:sz w:val="28"/>
          <w:szCs w:val="28"/>
        </w:rPr>
        <w:t xml:space="preserve"> сьогодні неможливо уявити без телекомунікаційних технологій. За даними опитувань, 51% користувачів персональних комп’ютерів використовують їх головним чином для виходу в Інтернет. Інші 49%, що не мають прямого відношення до роботи з Інтернетом, дещо недовірливо ставляться до використання телекомунікаційних мереж.</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піввідношення між цими двома групами не настільки велике, однак все-таки переважає частина, що стежить за нововведеннями, які прийшли через Інтернет. Невипадково в Бельгії діє гасло: “Інтернет для всіх”. Можна розцінювати його так: персональний комп’ютер на робочому столі або ноутбук як абонемент, що веде до різних асоціацій, бібліотек, дає змогу здійснювати фінансові операції, у тому числі подавати податкову звітність.</w:t>
      </w:r>
    </w:p>
    <w:p>
      <w:pPr>
        <w:pStyle w:val="TextBody"/>
        <w:widowControl/>
        <w:pBdr/>
        <w:spacing w:lineRule="atLeast" w:line="200" w:before="0" w:after="0"/>
        <w:ind w:left="0" w:right="0" w:firstLine="736"/>
        <w:jc w:val="both"/>
        <w:rPr>
          <w:rStyle w:val="StrongEmphasis"/>
          <w:rFonts w:ascii="Times New Roman" w:hAnsi="Times New Roman" w:cs="Times New Roman"/>
          <w:b w:val="false"/>
          <w:b w:val="false"/>
          <w:i w:val="false"/>
          <w:i w:val="false"/>
          <w:caps w:val="false"/>
          <w:smallCaps w:val="false"/>
          <w:color w:val="333333"/>
          <w:spacing w:val="0"/>
          <w:sz w:val="28"/>
          <w:szCs w:val="28"/>
          <w:lang w:val="uk-UA"/>
        </w:rPr>
      </w:pPr>
      <w:r>
        <w:rPr>
          <w:rFonts w:cs="Times New Roman" w:ascii="Times New Roman" w:hAnsi="Times New Roman"/>
          <w:b w:val="false"/>
          <w:i w:val="false"/>
          <w:caps w:val="false"/>
          <w:smallCaps w:val="false"/>
          <w:color w:val="333333"/>
          <w:spacing w:val="0"/>
          <w:sz w:val="28"/>
          <w:szCs w:val="28"/>
        </w:rPr>
        <w:t>Уряд Бельгії докладає всіх зусиль для поліпшення якості Інтернету і створює нові способи подання звітності як для пересічних громадян, так і для підприємців. Серед переваг – поява Tax-on-web. Подібна практика проста у використанні. Подання звітності відбувається прямо з підприємства до податкових органів. Таким чином, обсяг операцій, які здійснюються через Інтернет, збільшується.</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Style w:val="StrongEmphasis"/>
          <w:rFonts w:cs="Times New Roman" w:ascii="Times New Roman" w:hAnsi="Times New Roman"/>
          <w:b w:val="false"/>
          <w:i w:val="false"/>
          <w:caps w:val="false"/>
          <w:smallCaps w:val="false"/>
          <w:color w:val="333333"/>
          <w:spacing w:val="0"/>
          <w:sz w:val="28"/>
          <w:szCs w:val="28"/>
          <w:lang w:val="uk-UA"/>
        </w:rPr>
        <w:t xml:space="preserve">У </w:t>
      </w:r>
      <w:r>
        <w:rPr>
          <w:rStyle w:val="StrongEmphasis"/>
          <w:rFonts w:cs="Times New Roman" w:ascii="Times New Roman" w:hAnsi="Times New Roman"/>
          <w:b/>
          <w:bCs/>
          <w:i w:val="false"/>
          <w:caps w:val="false"/>
          <w:smallCaps w:val="false"/>
          <w:color w:val="333333"/>
          <w:spacing w:val="0"/>
          <w:sz w:val="28"/>
          <w:szCs w:val="28"/>
          <w:lang w:val="uk-UA"/>
        </w:rPr>
        <w:t xml:space="preserve">Данії </w:t>
      </w:r>
      <w:r>
        <w:rPr>
          <w:rStyle w:val="StrongEmphasis"/>
          <w:rFonts w:cs="Times New Roman" w:ascii="Times New Roman" w:hAnsi="Times New Roman"/>
          <w:b w:val="false"/>
          <w:i w:val="false"/>
          <w:caps w:val="false"/>
          <w:smallCaps w:val="false"/>
          <w:color w:val="333333"/>
          <w:spacing w:val="0"/>
          <w:sz w:val="28"/>
          <w:szCs w:val="28"/>
          <w:lang w:val="uk-UA"/>
        </w:rPr>
        <w:t>д</w:t>
      </w:r>
      <w:r>
        <w:rPr>
          <w:rFonts w:cs="Times New Roman" w:ascii="Times New Roman" w:hAnsi="Times New Roman"/>
          <w:b w:val="false"/>
          <w:i w:val="false"/>
          <w:caps w:val="false"/>
          <w:smallCaps w:val="false"/>
          <w:color w:val="333333"/>
          <w:spacing w:val="0"/>
          <w:sz w:val="28"/>
          <w:szCs w:val="28"/>
        </w:rPr>
        <w:t>ля подання декларацій в електронному вигляді платники податків можуть скористатися не лише такими загально прийнятими у світі способами як електронна пошта або Інтернет, а також скористатися системою телефонного зв’язк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ля ідентифікації платника податків, за його бажанням, може використовуватись або електронний цифровий підпис або ПІН – код. Надати заяву щодо отримання цифрового підпису або ПІН-коду платник може через інформаційну сторінку митних та податкових органів. Сформований за заявою ПІН – код надсилається платнику податків поштою або СМС до мобільного телефону. Активація прикладного програмного забезпечення для використання електронного цифрового підпису здійснюється автоматично через Інтернет за вказаною у заяві електронною адресою.</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рім того, слід відзначити, що у Данії податкові декларації заповнюються податковими органами (попереднє заповнення). Попередньо заповнені декларації система надсилає платнику для внесення поправок (за наявності) поштою, через Інтернет або систему голосової відповіді. Відкоригувати декларацію так легко, що це може зробити навіть дитин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Ще в 1997 році Комісією інформаційного суспільства </w:t>
      </w:r>
      <w:r>
        <w:rPr>
          <w:rFonts w:cs="Times New Roman" w:ascii="Times New Roman" w:hAnsi="Times New Roman"/>
          <w:b/>
          <w:bCs/>
          <w:i w:val="false"/>
          <w:caps w:val="false"/>
          <w:smallCaps w:val="false"/>
          <w:color w:val="333333"/>
          <w:spacing w:val="0"/>
          <w:sz w:val="28"/>
          <w:szCs w:val="28"/>
        </w:rPr>
        <w:t>Ірландії</w:t>
      </w:r>
      <w:r>
        <w:rPr>
          <w:rFonts w:cs="Times New Roman" w:ascii="Times New Roman" w:hAnsi="Times New Roman"/>
          <w:b w:val="false"/>
          <w:i w:val="false"/>
          <w:caps w:val="false"/>
          <w:smallCaps w:val="false"/>
          <w:color w:val="333333"/>
          <w:spacing w:val="0"/>
          <w:sz w:val="28"/>
          <w:szCs w:val="28"/>
        </w:rPr>
        <w:t xml:space="preserve"> було проголошено необхідність впровадження “самообслуговування по Інтернету”. А у вересні 2000 року була впроваджена система РОС.</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Служба доходів он-лайн (РОС) дозволяє здійснювати електронне декларування та сплату різних податків та зборів (21 вид) у зручний час (24 години на добу) та у зручному місці усім своїм клієнтам та їх агентам. РОС – це повністю інтегрована Інтернет-систем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ОС пропонує надійний захищений цілодобовий доступ з використанням Інфраструктури громадських ключів для аутентифікації, конфіденційності, безвідмовності та прозорості. Послуга електронного декларування та електронної сплати дозволяє уникнути канцелярських помилок, пропонуючи прості для користувачів форми з вбудованими інструментами оцінки та калькуляторами. Вона забезпечує миттєве повідомлення про операції, швидку обробку декларацій та видачу нарахувань, рахунків тощо до захищеної вхідної скриньки користувача.</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лієнти або їх агенти можуть побачити деталі свого податкового рахунку в режимі он-лайн, а саме - деталі заповнених декларацій, або тих, що належить заповнити, здійснених платежів, відшкодувань та винагород та деталі щодо сплати податк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ля полегшення використання електронних підписів було впроваджене відповідне законодавство, що передбачає затвердження осіб, які мають право передавати інформацію у затверджений спосіб, тобто використовуючи РОС.</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міна у законодавстві дозволяє затвердженій або уповноваженій особі здійснювати електронну передачу інформації, яка вимагається у податковій декларації, від імені платника податків без потреби підпису платника податків. Після виконання цих дій особа, зобов’язана подавати декларацію, вважається такою, що виконала свої зобов’язання; позбавляє потреби подавати супровідну документацію або декларації; дозволяє визнання електронної передачі в юридичних цілях; гарантує, що декларацію не буде відхилено на наступних етапах.</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Із набранням чинності податкової реформи </w:t>
      </w:r>
      <w:r>
        <w:rPr>
          <w:rFonts w:cs="Times New Roman" w:ascii="Times New Roman" w:hAnsi="Times New Roman"/>
          <w:b w:val="false"/>
          <w:i w:val="false"/>
          <w:caps w:val="false"/>
          <w:smallCaps w:val="false"/>
          <w:color w:val="333333"/>
          <w:spacing w:val="0"/>
          <w:sz w:val="28"/>
          <w:szCs w:val="28"/>
          <w:lang w:val="uk-UA"/>
        </w:rPr>
        <w:t>2001-2002</w:t>
      </w:r>
      <w:r>
        <w:rPr>
          <w:rFonts w:cs="Times New Roman" w:ascii="Times New Roman" w:hAnsi="Times New Roman"/>
          <w:b w:val="false"/>
          <w:i w:val="false"/>
          <w:caps w:val="false"/>
          <w:smallCaps w:val="false"/>
          <w:color w:val="333333"/>
          <w:spacing w:val="0"/>
          <w:sz w:val="28"/>
          <w:szCs w:val="28"/>
        </w:rPr>
        <w:t xml:space="preserve"> років </w:t>
      </w:r>
      <w:r>
        <w:rPr>
          <w:rFonts w:cs="Times New Roman" w:ascii="Times New Roman" w:hAnsi="Times New Roman"/>
          <w:b/>
          <w:bCs/>
          <w:i w:val="false"/>
          <w:caps w:val="false"/>
          <w:smallCaps w:val="false"/>
          <w:color w:val="333333"/>
          <w:spacing w:val="0"/>
          <w:sz w:val="28"/>
          <w:szCs w:val="28"/>
        </w:rPr>
        <w:t>Люксембург</w:t>
      </w:r>
      <w:r>
        <w:rPr>
          <w:rFonts w:cs="Times New Roman" w:ascii="Times New Roman" w:hAnsi="Times New Roman"/>
          <w:b w:val="false"/>
          <w:i w:val="false"/>
          <w:caps w:val="false"/>
          <w:smallCaps w:val="false"/>
          <w:color w:val="333333"/>
          <w:spacing w:val="0"/>
          <w:sz w:val="28"/>
          <w:szCs w:val="28"/>
        </w:rPr>
        <w:t xml:space="preserve"> став однією з перших країн Європи, в якій сплачують податки через Інтернет.</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 даними Організації учасників економічного розвитку підприємства й організації, Люксембург посідає перше місце серед організацій європейських країн, що подають податкову звітність через Інтернет, а громадяни, які подають звіт через Інтернет, – друге місце.</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урядовому сайті розміщено формуляри із заповнення податкових декларацій, проте для користування ними необхідно мати ідентифікаційний номер.</w:t>
      </w:r>
    </w:p>
    <w:p>
      <w:pPr>
        <w:pStyle w:val="TextBody"/>
        <w:widowControl/>
        <w:pBdr/>
        <w:spacing w:lineRule="atLeast" w:line="200" w:before="0" w:after="0"/>
        <w:ind w:left="0" w:right="0" w:firstLine="777"/>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Подання звітності у </w:t>
      </w:r>
      <w:r>
        <w:rPr>
          <w:rFonts w:cs="Times New Roman" w:ascii="Times New Roman" w:hAnsi="Times New Roman"/>
          <w:b/>
          <w:bCs/>
          <w:i w:val="false"/>
          <w:caps w:val="false"/>
          <w:smallCaps w:val="false"/>
          <w:color w:val="333333"/>
          <w:spacing w:val="0"/>
          <w:sz w:val="28"/>
          <w:szCs w:val="28"/>
        </w:rPr>
        <w:t>Франції</w:t>
      </w:r>
      <w:r>
        <w:rPr>
          <w:rFonts w:cs="Times New Roman" w:ascii="Times New Roman" w:hAnsi="Times New Roman"/>
          <w:b w:val="false"/>
          <w:i w:val="false"/>
          <w:caps w:val="false"/>
          <w:smallCaps w:val="false"/>
          <w:color w:val="333333"/>
          <w:spacing w:val="0"/>
          <w:sz w:val="28"/>
          <w:szCs w:val="28"/>
        </w:rPr>
        <w:t xml:space="preserve"> відбувається через Інтернет. Робота податкових інспекцій із впровадженням електронної системи полегшилася, до того ж переваги відчули на собі як ті, хто подає звіти, так і ті, хто їх приймає.</w:t>
        <w:br/>
        <w:t>Так, у 2008 році 7,5 млн. платників податків заповнили і подали декларації телекомунікаційними каналами зв’язку.</w:t>
      </w:r>
      <w:r>
        <w:rPr>
          <w:rFonts w:cs="Times New Roman" w:ascii="Times New Roman" w:hAnsi="Times New Roman"/>
          <w:b w:val="false"/>
          <w:i w:val="false"/>
          <w:caps w:val="false"/>
          <w:smallCaps w:val="false"/>
          <w:color w:val="333333"/>
          <w:spacing w:val="0"/>
          <w:sz w:val="28"/>
          <w:szCs w:val="28"/>
          <w:lang w:val="uk-UA"/>
        </w:rPr>
        <w:t xml:space="preserve"> </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рім цього, через Інтернет можна порахувати свої податки, вибираючи потрібне поле, заповнюючи обов’язкові рядки, відповідаючи на запитання. Причому зробити калькуляцію можна як на поточний період, так і підрахувати свої податки на майбутнє.</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справді громадяни відчули переваги подання звітності через Інтернет, а саме: на сайті можна одержати консультацію щодо заповнення податкових форм і подати звітність; довідатися про стан свого податкового рахунку за останні три роки, стан платежів, реєстр термінів оплати; здійснити самостійно розрахунок своїх податків на поточний період і на майбутній період протягом року; заповнити декларації з податків, автоматично їх обрахувати, відправити й одержати повідомлення про оплату; відправити повідомлення про сплату податків і відразу ж одержати формуляр; надіслати персоналізовану інформацію про сплату податків листом до податкових орган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Закон </w:t>
      </w:r>
      <w:r>
        <w:rPr>
          <w:rFonts w:cs="Times New Roman" w:ascii="Times New Roman" w:hAnsi="Times New Roman"/>
          <w:b/>
          <w:bCs/>
          <w:i w:val="false"/>
          <w:caps w:val="false"/>
          <w:smallCaps w:val="false"/>
          <w:color w:val="333333"/>
          <w:spacing w:val="0"/>
          <w:sz w:val="28"/>
          <w:szCs w:val="28"/>
        </w:rPr>
        <w:t xml:space="preserve">Естонії </w:t>
      </w:r>
      <w:r>
        <w:rPr>
          <w:rFonts w:cs="Times New Roman" w:ascii="Times New Roman" w:hAnsi="Times New Roman"/>
          <w:b w:val="false"/>
          <w:i w:val="false"/>
          <w:caps w:val="false"/>
          <w:smallCaps w:val="false"/>
          <w:color w:val="333333"/>
          <w:spacing w:val="0"/>
          <w:sz w:val="28"/>
          <w:szCs w:val="28"/>
        </w:rPr>
        <w:t>про систему оподаткування дозволяє платникам податків самим обирати спосіб подання податкових декларацій. Проте Міністерство фінансів зобов'язало усі державні установи, які мають доступ до Інтернету, подавати податкові декларації в електронній формі. Естонська рада податків та митниці спонукали платників податків використовувати електронний канал, що сприяло успіху запровадження електронної звітності.</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Що стосується процедури ідентифікації особи при поданні електронної звітності, то нині в Естонії ідентифікація можлива трьома шляхами: через Інтернет-представництва банків, з використанням ідентифікаційних карток або через веб-сторінку.</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разі виникнення у платника податків проблем при заповненні електронних декларацій він може по телефону отримати допомогу від податківців.</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Система формування, відправки, приймання та обробки податкових розрахунків та фінансової звітності у електронному вигляді розроблена в Державному податковому комітеті Республіки </w:t>
      </w:r>
      <w:r>
        <w:rPr>
          <w:rFonts w:cs="Times New Roman" w:ascii="Times New Roman" w:hAnsi="Times New Roman"/>
          <w:b/>
          <w:bCs/>
          <w:i w:val="false"/>
          <w:caps w:val="false"/>
          <w:smallCaps w:val="false"/>
          <w:color w:val="333333"/>
          <w:spacing w:val="0"/>
          <w:sz w:val="28"/>
          <w:szCs w:val="28"/>
        </w:rPr>
        <w:t>Узбекистан</w:t>
      </w:r>
      <w:r>
        <w:rPr>
          <w:rFonts w:cs="Times New Roman" w:ascii="Times New Roman" w:hAnsi="Times New Roman"/>
          <w:b w:val="false"/>
          <w:i w:val="false"/>
          <w:caps w:val="false"/>
          <w:smallCaps w:val="false"/>
          <w:color w:val="333333"/>
          <w:spacing w:val="0"/>
          <w:sz w:val="28"/>
          <w:szCs w:val="28"/>
        </w:rPr>
        <w:t xml:space="preserve"> на виконання постанов Президента та Кабінету Міністрів Республіки Узбекистан.</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Формування у електронному вигляді, надсилання, приймання та обробка податкових розрахунків та фінансової звітності здійснюється через програмний комплекс «Електронна форма звітності. Формування податкових розрахунків та фінансових звітів у електронному вигляді та відсилання в податкові органи через Інтернет». Програмний комплекс було розроблено Науково-інформаційним центром нових технологій ДПК та введено в експлуатацію у 2006 році. Метою впровадження системи формування, відправки, приймання та обробки податкових розрахунків та фінансової звітності у електронному вигляді є удосконалення системи податкового адміністрування та здійснення ефективного контролю за дотриманням платниками податків податкового законодавства, а також покращення якості інформаційних послуг, що надаються платникам податків та зниження впливу суб‘єктивних факторів при взаємодії платника податків з податковими органами. Досягається поставлена ціль шляхом автоматизації процесів формування податкових розрахунків та фінансової звітності платниками податків у електронному вигляді, автоматизації процесів приймання та обробки податкових розрахунків та фінансової звітності платниками податків в органах державної податкової служби.</w:t>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r>
    </w:p>
    <w:p>
      <w:pPr>
        <w:pStyle w:val="TextBody"/>
        <w:widowControl/>
        <w:pBdr/>
        <w:spacing w:lineRule="atLeast" w:line="200" w:before="0" w:after="0"/>
        <w:ind w:left="0" w:right="0" w:firstLine="736"/>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Електронний кабінет платника податку  </w:t>
      </w:r>
      <w:r>
        <w:rPr>
          <w:rFonts w:cs="Times New Roman" w:ascii="Times New Roman" w:hAnsi="Times New Roman"/>
          <w:b w:val="false"/>
          <w:i w:val="false"/>
          <w:caps w:val="false"/>
          <w:smallCaps w:val="false"/>
          <w:color w:val="333333"/>
          <w:spacing w:val="0"/>
          <w:sz w:val="28"/>
          <w:szCs w:val="28"/>
          <w:lang w:val="uk-UA"/>
        </w:rPr>
        <w:t xml:space="preserve">в </w:t>
      </w:r>
      <w:r>
        <w:rPr>
          <w:rFonts w:cs="Times New Roman" w:ascii="Times New Roman" w:hAnsi="Times New Roman"/>
          <w:b/>
          <w:bCs/>
          <w:i w:val="false"/>
          <w:caps w:val="false"/>
          <w:smallCaps w:val="false"/>
          <w:color w:val="333333"/>
          <w:spacing w:val="0"/>
          <w:sz w:val="28"/>
          <w:szCs w:val="28"/>
          <w:lang w:val="uk-UA"/>
        </w:rPr>
        <w:t>Казахстані</w:t>
      </w:r>
      <w:r>
        <w:rPr>
          <w:rFonts w:cs="Times New Roman" w:ascii="Times New Roman" w:hAnsi="Times New Roman"/>
          <w:b w:val="false"/>
          <w:i w:val="false"/>
          <w:caps w:val="false"/>
          <w:smallCaps w:val="false"/>
          <w:color w:val="333333"/>
          <w:spacing w:val="0"/>
          <w:sz w:val="28"/>
          <w:szCs w:val="28"/>
          <w:lang w:val="uk-UA"/>
        </w:rPr>
        <w:t xml:space="preserve"> </w:t>
      </w:r>
      <w:r>
        <w:rPr>
          <w:rFonts w:cs="Times New Roman" w:ascii="Times New Roman" w:hAnsi="Times New Roman"/>
          <w:b w:val="false"/>
          <w:i w:val="false"/>
          <w:caps w:val="false"/>
          <w:smallCaps w:val="false"/>
          <w:color w:val="333333"/>
          <w:spacing w:val="0"/>
          <w:sz w:val="28"/>
          <w:szCs w:val="28"/>
        </w:rPr>
        <w:t>— це персоніфікований і захищений від несанкціонованого доступу розділ на порталі Податкового комітету Міністерства фінансів Республіки Казахстан. Він створений з метою розширення спектра електронних послуг, які надаються податковою службою, надає можливість платникам податків з будь-якого місця знаходження за допомогою Інтернету скористатися різноманітними сервісами, такими як:</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ідготовка та подання форм податкової звітності;</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подання податкових заяв;</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отримання податкових повідомлень;</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сплата податків та інших обов’язкових зборів.</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абінет має вкладки, які відповідають категоріям платників податків:</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фізичні особи;</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індивідуальні підприємці;</w:t>
      </w:r>
    </w:p>
    <w:p>
      <w:pPr>
        <w:pStyle w:val="TextBody"/>
        <w:widowControl/>
        <w:pBdr/>
        <w:spacing w:lineRule="atLeast" w:line="200" w:before="0" w:after="0"/>
        <w:ind w:left="0" w:right="0" w:firstLine="723"/>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юридичні особи.</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 xml:space="preserve">При доступі до бази даних Податкового комітету Міністерства фінансів Республіки Казахстан платники податків повинні зареєструватися, ввести до бази даних свій реєстраційний номер. Для цього вони повинні укласти угоду з Податковим комітетом. Після того Податковий комітет має перевірити дані платника у базі. У базі даних також містяться: </w:t>
      </w:r>
      <w:r>
        <w:rPr>
          <w:rFonts w:cs="Times New Roman" w:ascii="Times New Roman" w:hAnsi="Times New Roman"/>
          <w:b w:val="false"/>
          <w:i w:val="false"/>
          <w:caps w:val="false"/>
          <w:smallCaps w:val="false"/>
          <w:color w:val="333333"/>
          <w:spacing w:val="0"/>
          <w:sz w:val="28"/>
          <w:szCs w:val="28"/>
          <w:lang w:val="uk-UA"/>
        </w:rPr>
        <w:t xml:space="preserve">а) </w:t>
      </w:r>
      <w:r>
        <w:rPr>
          <w:rFonts w:cs="Times New Roman" w:ascii="Times New Roman" w:hAnsi="Times New Roman"/>
          <w:b w:val="false"/>
          <w:i w:val="false"/>
          <w:caps w:val="false"/>
          <w:smallCaps w:val="false"/>
          <w:color w:val="333333"/>
          <w:spacing w:val="0"/>
          <w:sz w:val="28"/>
          <w:szCs w:val="28"/>
        </w:rPr>
        <w:t xml:space="preserve">списки платників податків, які визнані „фіктивними підприємствами”, їх реквізити та ім’я засновників; </w:t>
      </w:r>
      <w:r>
        <w:rPr>
          <w:rFonts w:cs="Times New Roman" w:ascii="Times New Roman" w:hAnsi="Times New Roman"/>
          <w:b w:val="false"/>
          <w:i w:val="false"/>
          <w:caps w:val="false"/>
          <w:smallCaps w:val="false"/>
          <w:color w:val="333333"/>
          <w:spacing w:val="0"/>
          <w:sz w:val="28"/>
          <w:szCs w:val="28"/>
          <w:lang w:val="uk-UA"/>
        </w:rPr>
        <w:t xml:space="preserve">б) </w:t>
      </w:r>
      <w:r>
        <w:rPr>
          <w:rFonts w:cs="Times New Roman" w:ascii="Times New Roman" w:hAnsi="Times New Roman"/>
          <w:b w:val="false"/>
          <w:i w:val="false"/>
          <w:caps w:val="false"/>
          <w:smallCaps w:val="false"/>
          <w:color w:val="333333"/>
          <w:spacing w:val="0"/>
          <w:sz w:val="28"/>
          <w:szCs w:val="28"/>
        </w:rPr>
        <w:t>списки „бездіяльних” платників податків, що „знаходяться в розшуку”, або „мають недоїмку”.</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Ця інформація вважається відкритою і не є податковою таємницею. Цікавим є той факт, що такий показник як „заборгованість” теж законодавчо виведений з категорії таємних інформацій, дає можливість кожному, за бажанням, ознайомитися з цією інформацією в Електронному кабінеті платника податків і навіть побачити фото боржника. Виключенням у вільному перегляді дозволеної інформації є лише інформація, з яких податків існує заборгованість і який термін її виникнення.</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Електронним кабінетом платника податку передбачено можливість для платників сплатити нараховані податки за допомогою свого „ключа”.</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ля роботи в Електронному кабінеті платника податків Податковим комітетом Міністерства фінансів Республіки Казахстан для платників розроблено видачу безкоштовного сертифікату (ключа) на базі засвідчувального центру Податкового комітету. Цей сертифікат платник податку може отримати як особисто, так і за дорученням на термін від 3 до 5 років.</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одатковим комітетом звітність в електронному вигляді приймається з 2002 року, але з одночасним прийомом звітності у паперовій формі.</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При цьому вибір залишається за платником податків. Саме він визначає, в якій формі він подаватиме інформацію. У разі якщо платник не бажає подавати декларацію в електронній формі, він приходить до податкової інспекції і заповнює її письмово. Після чого інспектор вводить цю декларацію у базу даних. Умова щодо обов’язковості подання декларації в електронному вигляді стосується тільки великих платників податків.</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На сьогодні Податковим комітетом видано вже 1,800 тис. ключів для фізичних і юридичних осіб. Зокрема, у ключі прописується реєстраційний номер платника податків і основна базова інформація, а саме: ПІБ, найменування юридичної особи або ФОП, яка при здачі звітності береться з „ключа”.</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рім Податкового комітету Республіки Казахстан, до розробки та видачі ключів були залучені й інші органи державної влади. Тому з часом утворилася ситуація, коли платник податків мав не один, а декілька „ключів”. Це привело до певних ускладнень, тому Урядом Казахстану було прийнято рішення розробити єдиний Національний засвідчувальний центр, який видаватиме тільки один „ключ” для платника податків.</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 допомогою електронного сервісу „Кабінет платника податків”, організація якого тривала упродовж 10 років, Уряд Республіки Казахстан планує ввести загальне декларування громадянами своїх доходів з 2017 року. Починаючи з  2014 року стартує перший етап декларування, яким буде передбачено подання декларацій виключно в електронному вигляді державними службовцями і національними компаніями.</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азом з тим, починаючи з 2009 року, державні службовці за допомогою Електронного кабінету платника податків мають змогу подавати декларації в електронному вигляді. Треба відмітити, що після отримання податковим органом декларації платникові надсилається підтверджувальне спеціальне повідомлення. Державним службовцям таке повідомлення надсилається за місцем роботи і підтверджує факт виконання ними зобов’язань перед державою.</w:t>
      </w:r>
    </w:p>
    <w:p>
      <w:pPr>
        <w:pStyle w:val="TextBody"/>
        <w:widowControl/>
        <w:pBdr/>
        <w:spacing w:lineRule="atLeast" w:line="200" w:before="0" w:after="0"/>
        <w:ind w:left="0" w:right="0" w:firstLine="695"/>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тже, запровадження електронної звітності – це зниження затрат та поліпшення звітності платників податків, полегшення процедур, спрощення отримання та обробки звітності, безконтактний метод, який унеможливлює зловживання у податковій сфері.</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58:56Z</dcterms:created>
  <dc:creator>Наталья </dc:creator>
  <dc:description/>
  <dc:language>en-US</dc:language>
  <cp:lastModifiedBy/>
  <cp:revision>0</cp:revision>
  <dc:subject/>
  <dc:title/>
</cp:coreProperties>
</file>