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00" w:before="0" w:after="0"/>
        <w:ind w:left="0" w:right="0" w:firstLine="736"/>
        <w:jc w:val="both"/>
        <w:rPr>
          <w:rStyle w:val="StrongEmphasis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аблиця. Ставки податку з доходів фізичних осіб в деяких країнах світу</w:t>
      </w:r>
    </w:p>
    <w:tbl>
      <w:tblPr>
        <w:tblW w:w="94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5"/>
        <w:gridCol w:w="4695"/>
      </w:tblGrid>
      <w:tr>
        <w:trPr/>
        <w:tc>
          <w:tcPr>
            <w:tcW w:w="4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Style w:val="StrongEmphasis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Ставка податку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Австралія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0 – 45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Австрія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21 – 50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Білорусь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2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Великобританія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0 – 50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Данія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36,57 – 60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Іспанія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0 – 47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Італія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23 – 43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uk-UA"/>
              </w:rPr>
              <w:t>Канада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uk-UA"/>
              </w:rPr>
              <w:t>0 – 29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Китай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5 – 45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Нідерланди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0 – 52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Німеччина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0 – 45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Норвегія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0 – 47,8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Польща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0, 18, 32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Португалія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0,5 – 40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Росія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3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Сінгапур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3,5 – 20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США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0 – 35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Фінляндія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9 – 32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Франція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0 – 40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Хорватія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5 – 45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Чехія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5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Швейцарія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0 – 13,2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Швеція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28,89 – 59,09%</w:t>
            </w:r>
          </w:p>
        </w:tc>
      </w:tr>
      <w:tr>
        <w:trPr/>
        <w:tc>
          <w:tcPr>
            <w:tcW w:w="47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Японія</w:t>
            </w:r>
          </w:p>
        </w:tc>
        <w:tc>
          <w:tcPr>
            <w:tcW w:w="469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/>
              <w:spacing w:lineRule="atLeast" w:line="200" w:before="0" w:after="0"/>
              <w:ind w:left="0" w:right="0" w:firstLine="73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5 – 50%</w:t>
            </w:r>
          </w:p>
        </w:tc>
      </w:tr>
    </w:tbl>
    <w:p>
      <w:pPr>
        <w:pStyle w:val="TextBody"/>
        <w:widowControl/>
        <w:pBdr/>
        <w:spacing w:lineRule="atLeast" w:line="200" w:before="0" w:after="0"/>
        <w:ind w:left="0" w:right="0" w:firstLine="736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29:34Z</dcterms:created>
  <dc:creator>Наталья </dc:creator>
  <dc:description/>
  <dc:language>en-US</dc:language>
  <cp:lastModifiedBy/>
  <cp:revision>0</cp:revision>
  <dc:subject/>
  <dc:title/>
</cp:coreProperties>
</file>