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>
          <w:b/>
          <w:b/>
          <w:iCs/>
          <w:sz w:val="28"/>
          <w:szCs w:val="28"/>
          <w:lang w:val="en-US"/>
        </w:rPr>
      </w:pPr>
      <w:r>
        <w:rPr>
          <w:iCs/>
          <w:sz w:val="28"/>
          <w:szCs w:val="28"/>
          <w:lang w:val="uk-UA"/>
        </w:rPr>
        <w:t>ЕКЗАМЕНАЦІЙНІ ПИТАННЯ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Сутність та зміст націобезпекознав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Зміст основних категорій націобезпекознав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Націобезпекознавство в системі на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Структура наукового підходу до вивчення складових національної безпе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lang w:val="uk-UA"/>
        </w:rPr>
        <w:t>Поняття та зміст системи забезпечення національної безпеки Украї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Мета, завдання і функції системи забезпечення національної безпеки Украї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Принципи побудови та функціонування системи забезпечення національної безпеки Украї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Сили та засоби забезпечення національної безпеки Украї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lang w:val="uk-UA"/>
        </w:rPr>
        <w:t>Структура системи забезпечення національної безпеки Украї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Поняття та зміст системи управління національною безпеко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Структура сил забезпечення національної безпеки Украї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Поняття нормативно-правового забезпечення національної безпек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lang w:val="uk-UA"/>
        </w:rPr>
        <w:t>Роль права в забезпеченні національної безпе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Методологія формування правого поля забезпечення національної безпе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Основні положення Закону України «Про основи національної безпеки Україн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Основні положення Стратегії національної безпеки Украї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lang w:val="uk-UA"/>
        </w:rPr>
        <w:t>Основні положення Воєнної доктрини Украї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Поняття та зміст інформаційної безпе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Стан правового забезпечення інформаційної безпеки Украї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Основні загрози національній безпеці в інформаційній сфері на сучасному етапі розвитку Украї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Зміст системи інформаційної безпе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lang w:val="uk-UA"/>
        </w:rPr>
        <w:t>Мета та завдання системи забезпечення інформаційної безпе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Основні напрями державної політики національної безпеки в інформаційній сфер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Характер і зміст сучасних інформаційних вій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Поняття та зміст геополі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lang w:val="uk-UA"/>
        </w:rPr>
        <w:t>Поняття та основні складові геополітичної безпе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Сучасні загрози геополітичній безпеці Украї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Система забезпечення геополітичної безпе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Пріоритетні напрями забезпечення національної безпеки в геополітичній сфері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Поняття та зміст воєнної небезпеки, її відмінність від воєнної загроз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lang w:val="uk-UA"/>
        </w:rPr>
        <w:t>Чинники, що впливають на ступінь воєнної безпе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Актуальні воєнні загрози для Україн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оєнно-політичні виклики, які можуть перерости в загрозу застосування воєнної сили проти Украї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Призначення системи забезпечення воєнної безпе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lang w:val="uk-UA"/>
        </w:rPr>
        <w:t>Правові основи забезпечення воєнної безпе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Сучасний стан воєнної безпеки Украї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Поняття та сутність бенчмаркінг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Механізм бенчмаркінг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Поняття та зміст бенчмаркінгу національної безпе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Перспективи розвитку бенчмаркінгу національної безпеки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1:30:00Z</dcterms:created>
  <dc:creator>Admin</dc:creator>
  <dc:description/>
  <cp:keywords/>
  <dc:language>en-US</dc:language>
  <cp:lastModifiedBy>Gyrocopter_UA</cp:lastModifiedBy>
  <dcterms:modified xsi:type="dcterms:W3CDTF">2020-10-11T21:31:00Z</dcterms:modified>
  <cp:revision>3</cp:revision>
  <dc:subject/>
  <dc:title/>
</cp:coreProperties>
</file>