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ИЙ НАЦІОНАЛЬНИЙ УНІВЕРСИТЕТ</w:t>
      </w:r>
    </w:p>
    <w:p>
      <w:pPr>
        <w:pStyle w:val="Heading4"/>
        <w:rPr/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/>
          <w:b/>
        </w:rPr>
      </w:pPr>
      <w:r>
        <w:rPr>
          <w:b/>
        </w:rPr>
        <w:t>ІНДИВІДУАЛЬНЕ ЗАВДАННЯ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дисциплі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8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color w:val="333333"/>
          <w:sz w:val="28"/>
          <w:szCs w:val="28"/>
          <w:shd w:fill="FFFFFF" w:val="clear"/>
          <w:lang w:val="uk-UA"/>
        </w:rPr>
        <w:t>ОСНОВИ НАЦІОНАЛЬНОЇ БЕЗПЕКИ УКРАЇНИ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Запоріжжя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  <w:lang w:val="uk-UA"/>
        </w:rPr>
        <w:t>ВСТУП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конання індивідуального завдання студентами є складовою частиною навчального процесу, активною фор</w:t>
        <w:softHyphen/>
      </w:r>
      <w:r>
        <w:rPr>
          <w:color w:val="000000"/>
          <w:spacing w:val="-1"/>
          <w:sz w:val="28"/>
          <w:szCs w:val="28"/>
          <w:lang w:val="uk-UA"/>
        </w:rPr>
        <w:t>мою самостійної роботи студентів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2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pacing w:val="-1"/>
          <w:sz w:val="28"/>
          <w:szCs w:val="28"/>
          <w:lang w:val="uk-UA"/>
        </w:rPr>
        <w:t>Мета індивідуального завдання</w:t>
      </w: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полягає в закріпленні та поглибленні </w:t>
      </w:r>
      <w:r>
        <w:rPr>
          <w:color w:val="000000"/>
          <w:sz w:val="28"/>
          <w:szCs w:val="28"/>
          <w:lang w:val="uk-UA"/>
        </w:rPr>
        <w:t xml:space="preserve">теоретичних знань, набутих студентом у процесі вивчення курсу, </w:t>
      </w:r>
      <w:r>
        <w:rPr>
          <w:color w:val="000000"/>
          <w:spacing w:val="1"/>
          <w:sz w:val="28"/>
          <w:szCs w:val="28"/>
          <w:lang w:val="uk-UA"/>
        </w:rPr>
        <w:t>виробленні уміння самостійно працювати з навчальною та спеціальн</w:t>
        <w:softHyphen/>
      </w:r>
      <w:r>
        <w:rPr>
          <w:color w:val="000000"/>
          <w:sz w:val="28"/>
          <w:szCs w:val="28"/>
          <w:lang w:val="uk-UA"/>
        </w:rPr>
        <w:t>ою літературою, робити узагальнення та</w:t>
      </w:r>
      <w:r>
        <w:rPr>
          <w:color w:val="000000"/>
          <w:spacing w:val="-3"/>
          <w:sz w:val="28"/>
          <w:szCs w:val="28"/>
          <w:lang w:val="uk-UA"/>
        </w:rPr>
        <w:t xml:space="preserve"> висновк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виконання роботи студент повинен вивчити літературні джерела, в яких розглядаються питан</w:t>
        <w:softHyphen/>
        <w:t>ня обраної теми.</w:t>
      </w:r>
    </w:p>
    <w:p>
      <w:pPr>
        <w:pStyle w:val="Normal"/>
        <w:shd w:fill="FFFFFF" w:val="clear"/>
        <w:tabs>
          <w:tab w:val="clear" w:pos="708"/>
          <w:tab w:val="left" w:pos="2659" w:leader="none"/>
        </w:tabs>
        <w:ind w:right="2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en-US"/>
        </w:rPr>
        <w:t>I</w:t>
      </w:r>
      <w:r>
        <w:rPr>
          <w:color w:val="000000"/>
          <w:spacing w:val="-12"/>
          <w:sz w:val="28"/>
          <w:szCs w:val="28"/>
          <w:lang w:val="uk-UA"/>
        </w:rPr>
        <w:t>. ЗАГАЛЬНІ ВИМОГИ  ДО 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У індивідуальному завданні студент повинен всебічно та глибоко роз</w:t>
      </w:r>
      <w:r>
        <w:rPr>
          <w:color w:val="000000"/>
          <w:sz w:val="28"/>
          <w:szCs w:val="28"/>
          <w:lang w:val="uk-UA"/>
        </w:rPr>
        <w:t>крити зміст обраної теми, показати добрі знання літературних дже</w:t>
        <w:softHyphen/>
        <w:t>рел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дивідуальне завдання складається з одного теоретичного питання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uk-UA"/>
        </w:rPr>
        <w:t>Зміст роботи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ає відповідати сучасному рівню розвитку економічної науки. У текстовій частині висвітлю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ються всі питання, передбачені планом теми роботи. 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исвітлення питань плану роботи слід супроводжувати прикладами з практики господарювання під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приємств. Необхідно також показати уміння зіставляти різні підходи до вирішення тих чи інших проблем, самостійно робити висновки на </w:t>
      </w:r>
      <w:r>
        <w:rPr>
          <w:color w:val="000000"/>
          <w:sz w:val="28"/>
          <w:szCs w:val="28"/>
          <w:lang w:val="uk-UA"/>
        </w:rPr>
        <w:t>основі вивченої літератури, зібраного, опрацьованого й узагальнено</w:t>
        <w:softHyphen/>
      </w:r>
      <w:r>
        <w:rPr>
          <w:color w:val="000000"/>
          <w:spacing w:val="-1"/>
          <w:sz w:val="28"/>
          <w:szCs w:val="28"/>
          <w:lang w:val="uk-UA"/>
        </w:rPr>
        <w:t>го фактичного матеріалу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Обсяг готової роботи – 15-17 сторінок формату А4 </w:t>
      </w:r>
      <w:r>
        <w:rPr>
          <w:color w:val="000000"/>
          <w:spacing w:val="-1"/>
          <w:sz w:val="28"/>
          <w:szCs w:val="28"/>
          <w:lang w:val="uk-UA"/>
        </w:rPr>
        <w:t>(у тому числі - таблиці, схеми, діаграми, графіки тощо)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Виправлення, закреслювання, скорочення слів та використання абревіатури (крім загальноприйнятої) у готовому (чистовому) тексті не дозволяютьс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При виборі теми індивідуального завдання студент повинен виходити як із власних наукових інтересів, так і з актуальності та практичної значимості розглянутої проблем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вчальну та спеціальну літературу з теми завдання студент підбирає самостійно, використовуючи для цього бібліотеч</w:t>
        <w:softHyphen/>
      </w:r>
      <w:r>
        <w:rPr>
          <w:color w:val="000000"/>
          <w:spacing w:val="-2"/>
          <w:sz w:val="28"/>
          <w:szCs w:val="28"/>
          <w:lang w:val="uk-UA"/>
        </w:rPr>
        <w:t>ний каталог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Особливу увагу слід звернути на першоджерела, періодичні ви</w:t>
        <w:softHyphen/>
      </w:r>
      <w:r>
        <w:rPr>
          <w:color w:val="000000"/>
          <w:sz w:val="28"/>
          <w:szCs w:val="28"/>
          <w:lang w:val="uk-UA"/>
        </w:rPr>
        <w:t>дання, наукові статті, передовий виробничий досвід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Список використаних літературних джерел та інших матеріалів необхідно систематизувати та подати після тексту </w:t>
      </w:r>
      <w:r>
        <w:rPr>
          <w:color w:val="000000"/>
          <w:spacing w:val="1"/>
          <w:sz w:val="28"/>
          <w:szCs w:val="28"/>
          <w:lang w:val="uk-UA"/>
        </w:rPr>
        <w:t>індивідуального завдання.</w:t>
      </w:r>
    </w:p>
    <w:p>
      <w:pPr>
        <w:pStyle w:val="Normal"/>
        <w:shd w:fill="FFFFFF" w:val="clear"/>
        <w:ind w:right="29" w:firstLine="720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jc w:val="cente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I</w:t>
      </w:r>
      <w:r>
        <w:rPr>
          <w:color w:val="000000"/>
          <w:spacing w:val="-12"/>
          <w:sz w:val="28"/>
          <w:szCs w:val="28"/>
          <w:lang w:val="uk-UA"/>
        </w:rPr>
        <w:t>. ВИКЛАДЕННЯ ЗМІСТУ ІНДИВІДУАЛЬНОГО ЗАВДАННЯ</w:t>
      </w:r>
    </w:p>
    <w:p>
      <w:pPr>
        <w:pStyle w:val="Normal"/>
        <w:shd w:fill="FFFFFF" w:val="clear"/>
        <w:ind w:right="29"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Зібраний, вивчений і опрацьований матеріал з теми роботи необхідно викладати відповідно до плану роботи.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разкова структура індивідуального завда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  <w:tab/>
        <w:t>Вступ. Обґрунтовується вибір теми, формулюються мета та завдання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</w:t>
        <w:tab/>
        <w:t>Основна частина: аналіз вітчизняних і закордонних джерел, використовуваних при роботі над завданням; розкриття або уточнення змісту основних понять і положень досліджуваної проблеми; оцінка ступеня  теоретичної  і методичної розробки окремих аспектів розглянутої проблеми; необхідні розрахунки та ілюстрація їх відповідними статистичними даним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</w:t>
        <w:tab/>
        <w:t>Висновки, отримані автором у процесі роботи над індивідуальним завданням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  <w:tab/>
        <w:t>Список використаної літератур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ожна сторінка, починаючи зі змісту роботи, нумерується в пра</w:t>
        <w:softHyphen/>
      </w:r>
      <w:r>
        <w:rPr>
          <w:color w:val="000000"/>
          <w:spacing w:val="-1"/>
          <w:sz w:val="28"/>
          <w:szCs w:val="28"/>
          <w:lang w:val="uk-UA"/>
        </w:rPr>
        <w:t>вому верхньому куті аркуша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зви таблиць повинні відображати зміст цифрової інформації. Таблицю розміщують після першого посилання на неї в тексті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ведені у роботі цифрові дані, цитати, таблиці, якщо вони взяті </w:t>
      </w:r>
      <w:r>
        <w:rPr>
          <w:color w:val="000000"/>
          <w:spacing w:val="-1"/>
          <w:sz w:val="28"/>
          <w:szCs w:val="28"/>
          <w:lang w:val="uk-UA"/>
        </w:rPr>
        <w:t>з першоджерел, мають супроводжуватися посиланнями на ці джере</w:t>
        <w:softHyphen/>
      </w:r>
      <w:r>
        <w:rPr>
          <w:color w:val="000000"/>
          <w:sz w:val="28"/>
          <w:szCs w:val="28"/>
          <w:lang w:val="uk-UA"/>
        </w:rPr>
        <w:t>ла. Посилання на цитовані джерела мають бути оформлені певним чином: для книг - вказуються автор, назва книги, номер тому, час</w:t>
        <w:softHyphen/>
        <w:t>тини, місце видання (місто), назва видавництва, рік видання, поряд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ковий номер сторінки; для журналів - автор статті, її назва, назва </w:t>
      </w:r>
      <w:r>
        <w:rPr>
          <w:color w:val="000000"/>
          <w:spacing w:val="1"/>
          <w:sz w:val="28"/>
          <w:szCs w:val="28"/>
          <w:lang w:val="uk-UA"/>
        </w:rPr>
        <w:t>журналу, рік і номер видання, номер сторінк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ісля тексту роботи перед списком літератури студент ставить </w:t>
      </w:r>
      <w:r>
        <w:rPr>
          <w:color w:val="000000"/>
          <w:sz w:val="28"/>
          <w:szCs w:val="28"/>
          <w:lang w:val="uk-UA"/>
        </w:rPr>
        <w:t>свій підпис і дату виконання роботи.</w:t>
      </w:r>
    </w:p>
    <w:p>
      <w:pPr>
        <w:pStyle w:val="Normal"/>
        <w:shd w:fill="FFFFFF" w:val="clear"/>
        <w:ind w:right="2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Індивідуальне завдання виконується відповідно до вимог цих мето</w:t>
      </w:r>
      <w:r>
        <w:rPr>
          <w:color w:val="000000"/>
          <w:spacing w:val="-2"/>
          <w:sz w:val="28"/>
          <w:szCs w:val="28"/>
          <w:lang w:val="uk-UA"/>
        </w:rPr>
        <w:t>дичних вказівок</w:t>
      </w:r>
      <w:r>
        <w:rPr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b/>
          <w:i/>
          <w:color w:val="000000"/>
          <w:spacing w:val="-1"/>
          <w:sz w:val="28"/>
          <w:szCs w:val="28"/>
          <w:lang w:val="uk-UA"/>
        </w:rPr>
        <w:t>Закінчена робота подається студентом на кафедру у термін, визначений відповідним графіком.</w:t>
      </w:r>
    </w:p>
    <w:p>
      <w:pPr>
        <w:pStyle w:val="Normal"/>
        <w:autoSpaceDE w:val="false"/>
        <w:ind w:right="29" w:firstLine="720"/>
        <w:jc w:val="both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/>
          <w:bCs/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autoSpaceDE w:val="false"/>
        <w:ind w:right="29" w:hanging="0"/>
        <w:jc w:val="center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en-US"/>
        </w:rPr>
        <w:t>III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/>
        </w:rPr>
        <w:t xml:space="preserve">.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</w:rPr>
        <w:t xml:space="preserve">ВАРІАНТИ </w:t>
      </w: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/>
        </w:rPr>
        <w:t>ІНДИВІДУАЛЬНОГО ЗАВДАННЯ</w:t>
      </w:r>
    </w:p>
    <w:p>
      <w:pPr>
        <w:pStyle w:val="Normal"/>
        <w:autoSpaceDE w:val="false"/>
        <w:ind w:right="29" w:hanging="0"/>
        <w:jc w:val="center"/>
        <w:rPr>
          <w:rFonts w:ascii="TimesNewRoman,BoldItalic;Times New Roman" w:hAnsi="TimesNewRoman,BoldItalic;Times New Roman" w:cs="TimesNewRoman,BoldItalic;Times New Roman"/>
          <w:bCs/>
          <w:iCs/>
          <w:sz w:val="28"/>
          <w:szCs w:val="28"/>
          <w:lang w:val="uk-UA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іст основних категорій націобезпекозн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іобезпекознавство в системі нау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истичні можливості синергетики при формуванні націобезпекознав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та зміст системи забезпечення національної безпеки Украї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вдання і функції системи забезпечення національної безпеки Украї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и побудови та функціонування системи забезпечення національної безпеки Украї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и та засоби забезпечення національної безпеки Украї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истеми забезпечення національної безпеки Украї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та зміст системи управління національною безпеко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тенція основних складових системи управління національною безпекою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ил забезпечення національної безпеки Украї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ль системи управління національної безпе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нізм взаємоузгодження інтересів особи, суспільства і держав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нормативно-правового забезпечення національної безпеки. Його відмінність від нормативно-правового регулюванн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права в забезпеченні національної безпе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ологія формування правого поля забезпечення національної безпе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ідходи до формування Концепції національної безпек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і положення Закону України "Про основи національної безпеки України"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ь ієрархічної системи нормативно-правових актів, що регулюють суспільні відносини в сфері національної безпе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есліть дерево доктрин національної безпе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та зміст інформаційної безпе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 правового забезпечення інформаційної безпеки Украї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і загрози національній безпеці в інформаційній сфері на сучасному етапі розвитку Україн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міст системи інформаційної безпе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а та завдання системи забезпечення інформаційної безпек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і напрями державної політики національної безпеки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нформаційній сфері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йні аспекти боротьби з техногенним тероризмо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та зміст геополіти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тя та основні складові геополітичної безпе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часні загрози reo політичній безпеці Україн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екологічної безпе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іоритетні напрями забезпечення екологічної безпе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 та зміст сучасних екологічних вій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чення системи забезпечення воєнної безпе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bCs/>
          <w:cap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/>
          <w:bCs/>
          <w:caps/>
          <w:color w:val="000000"/>
          <w:spacing w:val="-6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character" w:styleId="WW8Num1z0">
    <w:name w:val="WW8Num1z0"/>
    <w:qFormat/>
    <w:rPr>
      <w:rFonts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caps/>
      <w:sz w:val="28"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Style10">
    <w:name w:val="Основной текст Знак"/>
    <w:qFormat/>
    <w:rPr>
      <w:b/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  <w:sz w:val="21"/>
      <w:szCs w:val="21"/>
    </w:rPr>
  </w:style>
  <w:style w:type="character" w:styleId="Style12">
    <w:name w:val="Обычный (веб) Знак"/>
    <w:qFormat/>
    <w:rPr>
      <w:rFonts w:ascii="Arial" w:hAnsi="Arial" w:cs="Arial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2" w:after="32"/>
      <w:ind w:firstLine="288"/>
      <w:jc w:val="both"/>
    </w:pPr>
    <w:rPr>
      <w:rFonts w:ascii="Arial" w:hAnsi="Arial" w:cs="Arial"/>
      <w:color w:val="000000"/>
      <w:sz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21:36:00Z</dcterms:created>
  <dc:creator>1</dc:creator>
  <dc:description/>
  <cp:keywords/>
  <dc:language>en-US</dc:language>
  <cp:lastModifiedBy>Gyrocopter_UA</cp:lastModifiedBy>
  <dcterms:modified xsi:type="dcterms:W3CDTF">2020-10-11T21:36:00Z</dcterms:modified>
  <cp:revision>2</cp:revision>
  <dc:subject/>
  <dc:title>ДЕРЖАВНИЙ ВИЩИЙ НАВЧАЛЬНИЙ ЗАКЛАД</dc:title>
</cp:coreProperties>
</file>