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Основно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Evans Virginia, Dooley Jenny. Pathways to Literature. Express Publishing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Drout M.D.C. A way with words II: Approaches to Literature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Course Guide. Recorded books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Naji J., Subramaniam G., White G. New Approached to Literature for Language Learning. Palgrave Macmillan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Castle G. The Blackwell Guide to Literary Theory. Blackwell Publishing, 20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rco L. The Book of Literary Terms. Albuquerque: University of Mexico Press, 202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додатково</w:t>
      </w:r>
      <w:r>
        <w:rPr>
          <w:b/>
          <w:caps/>
          <w:sz w:val="22"/>
          <w:szCs w:val="22"/>
          <w:lang w:val="uk-UA"/>
        </w:rPr>
        <w:t>ї</w:t>
      </w:r>
      <w:r>
        <w:rPr>
          <w:b/>
          <w:caps/>
          <w:sz w:val="22"/>
          <w:szCs w:val="22"/>
          <w:lang w:val="en-US"/>
        </w:rPr>
        <w:t>:</w:t>
      </w:r>
    </w:p>
    <w:p>
      <w:pPr>
        <w:pStyle w:val="Style14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  <w:lang w:val="en-US" w:eastAsia="en-US"/>
        </w:rPr>
        <w:t>Albert Edward. History of English Literature. Fifth edition. Oxford: Oxford University Press, 2000.</w:t>
      </w:r>
    </w:p>
    <w:p>
      <w:pPr>
        <w:pStyle w:val="Style14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lexander Michael. A History of English Literature. London, 2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ornley G.C., Roberts G. An Outline of English Literature. </w:t>
      </w:r>
      <w:r>
        <w:rPr>
          <w:sz w:val="22"/>
          <w:szCs w:val="22"/>
          <w:lang w:val="en-US" w:eastAsia="en-US"/>
        </w:rPr>
        <w:t>Pearson Education LTD, 200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Barry P. Beginning Theory. An Introduction to Literary and Cultural Theory. Manchester University Press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Littell McDougal. The Language of Literature. British Literature. A HOUGHTON MIFFLIN COMPANY, Evanston, Illinois Boston, Dallas, 200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terary Movements for Students. Gale, Cengage Learning, 200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851" w:right="595" w:gutter="0" w:header="0" w:top="90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47:00Z</dcterms:created>
  <dc:creator>User</dc:creator>
  <dc:description/>
  <cp:keywords/>
  <dc:language>en-US</dc:language>
  <cp:lastModifiedBy>Katerina</cp:lastModifiedBy>
  <dcterms:modified xsi:type="dcterms:W3CDTF">2024-09-04T17:12:00Z</dcterms:modified>
  <cp:revision>2</cp:revision>
  <dc:subject/>
  <dc:title>ПЕРЕЛІК РЕКОМЕНДОВАНОЇ ЛІТЕРА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317b69a399b840ed1f882f55cd72e234c3bd8a961fcc9b604c4f2bec131868</vt:lpwstr>
  </property>
</Properties>
</file>