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ОЦІНЮВАННЯ ОСВІТНЬОЇ ДІЯЛЬНОСТІ СТУДЕНТА З ДИСЦИПЛІ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В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обсягів та якості проведеної студентом навчальної діяльності з дисципліни ця діяльність (усі її види та форми) оцінюється за схемою, що відображена у наступних таблицях (виходячи з максимально можливої оцінки)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загальна кількість бал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КРЕМ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4"/>
        <w:gridCol w:w="27"/>
        <w:gridCol w:w="3082"/>
        <w:gridCol w:w="147"/>
        <w:gridCol w:w="22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ий захі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. Лабораторна робота №1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4 бал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. Лабораторна робота №2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ня завдання – 4 бал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3. Лабораторна робота №3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4 бал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4. Лабораторна робота №4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4 бал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5. Контрольна робота за Розділом 1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завдань по 1 бал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7. Лабораторна робота №5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9 бал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8. Лабораторна робота №6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3 бал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9. Лабораторна робота №7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5 балі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0. Контрольна робота за Розділом 2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завдань по 1 бал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. Індивідуальне завданн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яснювальна записка – 10 бал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ий ресурс – 10 балі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Екзамен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завдань по 2 ба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семес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загальна кількість балів за лабораторну ро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КРЕМАоцінювання виконання лабораторної роботи враховує парамет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ота, правильність та якість виконання практичної частини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теоретичним матеріалом з тематики роботи, відповіді на контрольні запитання до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віту та зах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загальна кількість балів за виконання індивідуального завд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КРЕМ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темі та завданн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ота, правильність викон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результатів виконаної роботи відповідно до вим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ходи виконуються (як правило) у формі письмової роботи з виконанням усіх передбачених роботою завда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ідповідей - правильність та повнота – безпросередньо впливають на отриманий підсумковий бал за ро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креме завдання роботи виконано якісно, ставиться 100 відсотків передбачених за завдання ба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креме завдання роботи виконано не якісно, ставиться до 50 відсотків передбачених за завдання ба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виконаних студентом видів навчальної діяльності виконується за встановленим графі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графіка виконання завдань студентом з неповажних причин впливає на кількість отриманих за завдання балів (у бік зменшенн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5:00Z</dcterms:created>
  <dc:creator>zinoveyev</dc:creator>
  <dc:description/>
  <cp:keywords/>
  <dc:language>en-US</dc:language>
  <cp:lastModifiedBy>ZGA</cp:lastModifiedBy>
  <dcterms:modified xsi:type="dcterms:W3CDTF">2020-10-12T19:45:00Z</dcterms:modified>
  <cp:revision>2</cp:revision>
  <dc:subject/>
  <dc:title>СИСТЕМА ОЦІНЮВАННЯ ОСВІТНЬОЇ ДІЯЛЬНОСТІ СТУДЕНТА З ДИСЦИПЛІНИ</dc:title>
</cp:coreProperties>
</file>