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980" w:right="41" w:hanging="0"/>
        <w:jc w:val="both"/>
        <w:rPr>
          <w:rFonts w:eastAsia="Times New Roman" w:cs="Times New Roman"/>
        </w:rPr>
      </w:pPr>
      <w:r>
        <w:rPr>
          <w:rFonts w:eastAsia="Times New Roman" w:cs="Times New Roman"/>
          <w:b/>
          <w:sz w:val="28"/>
          <w:lang w:val="uk-UA"/>
        </w:rPr>
        <w:t>Лекція 3. Р</w:t>
      </w:r>
      <w:r>
        <w:rPr>
          <w:rFonts w:eastAsia="Times New Roman" w:cs="Times New Roman"/>
          <w:b/>
          <w:sz w:val="28"/>
        </w:rPr>
        <w:t>озгляд та затвердження Державного бюджету України</w:t>
      </w:r>
    </w:p>
    <w:p>
      <w:pPr>
        <w:pStyle w:val="Normal"/>
        <w:spacing w:lineRule="exact" w:line="200"/>
        <w:rPr>
          <w:rFonts w:eastAsia="Times New Roman" w:cs="Times New Roman"/>
        </w:rPr>
      </w:pPr>
      <w:r>
        <w:rPr>
          <w:rFonts w:eastAsia="Times New Roman" w:cs="Times New Roman"/>
        </w:rPr>
      </w:r>
    </w:p>
    <w:p>
      <w:pPr>
        <w:pStyle w:val="Normal"/>
        <w:spacing w:lineRule="exact" w:line="306"/>
        <w:rPr>
          <w:rFonts w:eastAsia="Times New Roman" w:cs="Times New Roman"/>
        </w:rPr>
      </w:pPr>
      <w:r>
        <w:rPr>
          <w:rFonts w:eastAsia="Times New Roman" w:cs="Times New Roman"/>
        </w:rPr>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умовах ринкової економіки та на сучасному етапі розвитку держави роль бюджету значно посилюється. Він залишається основним та важливим інструментом управління економікою, а тому не приділяючи належної уваги його формуванню, допускаючи помилки при розрахунках, держава майже втрачає важливий важель вказаного управління.</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Як відомо, бюджетний процес являє собою динамічне та досить багатогранне явище, яке потребує постійного удосконалення та належного вивчення, відповідно до вимог соціального, економічного, демографічного, екологічного та політичного стану держави і певних цілей та задач держави на окремому етапі розвитку громадянського суспільства. Від моменту складання державного бюджету до періоду, доки буде прийнятий та підписаний Закон України «Про державний бюджет на відповідний рік» і розпочнеться його реальне виконання, проходить певна кількість стадій.</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 xml:space="preserve">Однією з них є третя стадія, а саме розгляд та затвердження державного бюджету, яку умовно можна розділити на два етапи, це – розгляд </w:t>
      </w:r>
      <w:r>
        <w:rPr>
          <w:rFonts w:eastAsia="Times New Roman" w:cs="Times New Roman"/>
          <w:sz w:val="28"/>
          <w:lang w:val="uk-UA"/>
        </w:rPr>
        <w:t>проекту</w:t>
      </w:r>
      <w:r>
        <w:rPr>
          <w:rFonts w:eastAsia="Times New Roman" w:cs="Times New Roman"/>
          <w:sz w:val="28"/>
        </w:rPr>
        <w:t xml:space="preserve"> закону про державний бюджет та його затвердження.</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 xml:space="preserve">Досліджуючи сутність третьої стадії бюджетного процесу, варто зазначити, що вона розпочинається поданням Кабінетом Міністрів України </w:t>
      </w:r>
      <w:r>
        <w:rPr>
          <w:rFonts w:eastAsia="Times New Roman" w:cs="Times New Roman"/>
          <w:sz w:val="28"/>
          <w:lang w:val="uk-UA"/>
        </w:rPr>
        <w:t>проекту</w:t>
      </w:r>
      <w:r>
        <w:rPr>
          <w:rFonts w:eastAsia="Times New Roman" w:cs="Times New Roman"/>
          <w:sz w:val="28"/>
        </w:rPr>
        <w:t xml:space="preserve"> закону про державний бюджет до Верховної Ради України, який представляє міністр фінансів України. Під час представлення цього </w:t>
      </w:r>
      <w:r>
        <w:rPr>
          <w:rFonts w:eastAsia="Times New Roman" w:cs="Times New Roman"/>
          <w:sz w:val="28"/>
          <w:lang w:val="uk-UA"/>
        </w:rPr>
        <w:t>проекту</w:t>
      </w:r>
      <w:r>
        <w:rPr>
          <w:rFonts w:eastAsia="Times New Roman" w:cs="Times New Roman"/>
          <w:sz w:val="28"/>
        </w:rPr>
        <w:t xml:space="preserve"> доповідає також голова Комітету ВРУ з питань бюджету про відповідність </w:t>
      </w:r>
      <w:r>
        <w:rPr>
          <w:rFonts w:eastAsia="Times New Roman" w:cs="Times New Roman"/>
          <w:sz w:val="28"/>
          <w:lang w:val="uk-UA"/>
        </w:rPr>
        <w:t>проекту</w:t>
      </w:r>
      <w:r>
        <w:rPr>
          <w:rFonts w:eastAsia="Times New Roman" w:cs="Times New Roman"/>
          <w:sz w:val="28"/>
        </w:rPr>
        <w:t xml:space="preserve"> вимогам Бюджетного кодексу України та іншим нормативним актам. Після того, як </w:t>
      </w:r>
      <w:r>
        <w:rPr>
          <w:rFonts w:eastAsia="Times New Roman" w:cs="Times New Roman"/>
          <w:sz w:val="28"/>
          <w:lang w:val="uk-UA"/>
        </w:rPr>
        <w:t>проект</w:t>
      </w:r>
      <w:r>
        <w:rPr>
          <w:rFonts w:eastAsia="Times New Roman" w:cs="Times New Roman"/>
          <w:sz w:val="28"/>
        </w:rPr>
        <w:t xml:space="preserve"> приймається до розгляду, він розглядається народними депутатами в комітетах, фракціях та групах ВРУ. Пізніше </w:t>
      </w:r>
      <w:r>
        <w:rPr>
          <w:rFonts w:eastAsia="Times New Roman" w:cs="Times New Roman"/>
          <w:sz w:val="28"/>
          <w:lang w:val="uk-UA"/>
        </w:rPr>
        <w:t>проект</w:t>
      </w:r>
      <w:r>
        <w:rPr>
          <w:rFonts w:eastAsia="Times New Roman" w:cs="Times New Roman"/>
          <w:sz w:val="28"/>
        </w:rPr>
        <w:t xml:space="preserve"> проходить три читання у парламенті. Розпочинається третє читання доповіддю голови Комітету Верховної ради України з питань бюджету, а також продовжується співдоповіддю міністра фінансів України. Після прийняття закону про Державний бюджет він надходить на підпис до Президента України.</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Як відомо, відповідно до ч. 3 ст. 39 БК України, у разі повернення Президентом України до ВР України закону про Державний бюджет України для повторного розгляду із чітко сформульованими і вмотивованими пропозиціями щодо зміни бюджетних показників, Уряд подає Верховній Раді України зміни до показників, зазначених у статтях такого закону та оновлені додатки до нього, згідно з пропозиціями Президента України у тижневий термін. Прийнятий після повторного розгляду закон з пропозиціями Президента України оформлюється Комітетом з питань бюджету у порядку, визначеному Регламентом ВРУ, і подається на підпис Голові ВРУ, який підписує та невідкладно направляє його Президентові України.</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 xml:space="preserve">Отже, процедурі розгляду і затвердження </w:t>
      </w:r>
      <w:r>
        <w:rPr>
          <w:rFonts w:eastAsia="Times New Roman" w:cs="Times New Roman"/>
          <w:sz w:val="28"/>
          <w:lang w:val="uk-UA"/>
        </w:rPr>
        <w:t>проекту</w:t>
      </w:r>
      <w:r>
        <w:rPr>
          <w:rFonts w:eastAsia="Times New Roman" w:cs="Times New Roman"/>
          <w:sz w:val="28"/>
        </w:rPr>
        <w:t xml:space="preserve"> бюджету Верховною Радою України, яка має багато спільних рис з процедурою розгляду і затвердженням кожного </w:t>
      </w:r>
      <w:r>
        <w:rPr>
          <w:rFonts w:eastAsia="Times New Roman" w:cs="Times New Roman"/>
          <w:sz w:val="28"/>
          <w:lang w:val="uk-UA"/>
        </w:rPr>
        <w:t>законопроекту</w:t>
      </w:r>
      <w:r>
        <w:rPr>
          <w:rFonts w:eastAsia="Times New Roman" w:cs="Times New Roman"/>
          <w:sz w:val="28"/>
        </w:rPr>
        <w:t xml:space="preserve">, характерні такі особливості: 1) чітко визначений суб’єкт бюджетної законодавчої ініціативи – Кабінет Міністрів України; 2) необхідність розробки та затвердження бюджету упродовж бюджетного періоду, тобто одного року; 3) обов’язковість прийняття закону про Державний бюджет упродовж однієї сесії Верховної Ради України. Зокрема, у разі відхилення парламентом </w:t>
      </w:r>
      <w:r>
        <w:rPr>
          <w:rFonts w:eastAsia="Times New Roman" w:cs="Times New Roman"/>
          <w:sz w:val="28"/>
          <w:lang w:val="uk-UA"/>
        </w:rPr>
        <w:t>проекту</w:t>
      </w:r>
      <w:r>
        <w:rPr>
          <w:rFonts w:eastAsia="Times New Roman" w:cs="Times New Roman"/>
          <w:sz w:val="28"/>
        </w:rPr>
        <w:t xml:space="preserve"> бюджету Кабінет Міністрів України повинен у 7-денний термін подати новий </w:t>
      </w:r>
      <w:r>
        <w:rPr>
          <w:rFonts w:eastAsia="Times New Roman" w:cs="Times New Roman"/>
          <w:sz w:val="28"/>
          <w:lang w:val="uk-UA"/>
        </w:rPr>
        <w:t>законопроект</w:t>
      </w:r>
      <w:r>
        <w:rPr>
          <w:rFonts w:eastAsia="Times New Roman" w:cs="Times New Roman"/>
          <w:sz w:val="28"/>
        </w:rPr>
        <w:t xml:space="preserve"> про державний бюджет; 4) </w:t>
      </w:r>
      <w:r>
        <w:rPr>
          <w:rFonts w:eastAsia="Times New Roman" w:cs="Times New Roman"/>
          <w:sz w:val="28"/>
          <w:lang w:val="uk-UA"/>
        </w:rPr>
        <w:t>проект</w:t>
      </w:r>
      <w:r>
        <w:rPr>
          <w:rFonts w:eastAsia="Times New Roman" w:cs="Times New Roman"/>
          <w:sz w:val="28"/>
        </w:rPr>
        <w:t xml:space="preserve"> закону про державний бюджет розглядається з урахуванням положень Закону України «Про Регламент Верховної Ради України» та Бюджетного кодексу України; 5) змога подавати пропозиції до </w:t>
      </w:r>
      <w:r>
        <w:rPr>
          <w:rFonts w:eastAsia="Times New Roman" w:cs="Times New Roman"/>
          <w:sz w:val="28"/>
          <w:lang w:val="uk-UA"/>
        </w:rPr>
        <w:t>проекту</w:t>
      </w:r>
      <w:r>
        <w:rPr>
          <w:rFonts w:eastAsia="Times New Roman" w:cs="Times New Roman"/>
          <w:sz w:val="28"/>
        </w:rPr>
        <w:t xml:space="preserve"> бюджету народними комітетами Верховної Ради України та депутатами після ухвалення ВР України рішення щодо прийняття до розгляду </w:t>
      </w:r>
      <w:r>
        <w:rPr>
          <w:rFonts w:eastAsia="Times New Roman" w:cs="Times New Roman"/>
          <w:sz w:val="28"/>
          <w:lang w:val="uk-UA"/>
        </w:rPr>
        <w:t>проекту</w:t>
      </w:r>
      <w:r>
        <w:rPr>
          <w:rFonts w:eastAsia="Times New Roman" w:cs="Times New Roman"/>
          <w:sz w:val="28"/>
        </w:rPr>
        <w:t xml:space="preserve"> закону про державний бюджет на наступний рік [</w:t>
      </w:r>
      <w:r>
        <w:rPr>
          <w:rFonts w:eastAsia="Times New Roman" w:cs="Times New Roman"/>
          <w:sz w:val="28"/>
          <w:lang w:val="uk-UA"/>
        </w:rPr>
        <w:t>1</w:t>
      </w:r>
      <w:r>
        <w:rPr>
          <w:rFonts w:eastAsia="Times New Roman" w:cs="Times New Roman"/>
          <w:sz w:val="28"/>
        </w:rPr>
        <w:t>, c. 317].</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Варто зазначити, що останнім часом розвиток економіки в державі стає нестабільним та непрогнозованим. У свою чергу, з бюджетом в умовах сьогодення пов’язані всі державні органи, підприємства, організації, установи. Вони так чи інакше беруть участь у його створенні, тому як для узгодженої роботи всієї структури органів державної влади щодо виконання та формування бюджету, так і для повністю правильного вирішення важливих питань, які при цьому виникають, необхідний визначений порядок, який чітко продуманий і розроблений з урахування усіх складових.</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Зокрема, більшої регламентації та аналізу потребує порядок розгляду і затвердження Державного бюджету України. Необхідна більш деталізована правова регламентація сукупності прав, обов’язків та відповідальності учасників бюджетного процесу.</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Проблемою, що завжди існувала в бюджетному процесі є хронічна несвоєчасність дій органів державної влади, недотримання встановлених термінів розгляду та затвердження державного бюджету, тобто систематичне порушення бюджетної дисципліни. Порушення нормативних термінів прийняття Закону України «Про Державний бюджет України» призводить до наступних проблем, зокрема до того, що стає неможливо до початку нового бюджетного періоду вчасно прийняти і місцеві бюджети. Звертаючи увагу на те, що бюджети затверджуються в ієрархічному порядку, саме від вищого рівня до нижчого, що відбувається протягом січня-березня поточного бюджетного року. Порушення вказаних термінів призводить до недотримання фінансової дисципліни і порушує збалансованість бюджетної системи взагалі. Приєднуємося до думки, що необхідно посилити відповідальність за бюджетні правопорушення та відповідних посадових осіб, відповідальних за вчасне прийняття та затвердження державного бюджету на поточний рік [2, с. 199−202].</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Варто зазначити, що недоліки у плануванні державного бюджету призводять до його низької якості. Не враховуючи стратегії розвитку держави, бюджет щорічно є абсолютно новим документом, який був складений за умов дійсної, поточної реальності. В результаті, соціально-економічна та бюджетна стратегії розвитку держави рухаються паралельними напрямами, замість необхідного поєднання. Залежно від фази економічного циклу, держава фактично не має шансів для проведення антициклічної політики, а саме балансування профіцитними і дефіцитними бюджетами.</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Як відомо, надзвичайна проблематичність прийняття державного бюджету здійснюється під впливом інституційних кон’юнктурних чинників, серед яких: політична нестабільність, відсутність політичного консенсусу між впливовими партіями, відстоювання приватних інтересів представниками державної влади тощо.</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Парламент України протягом останніх років часто не дотримується процесуальних вимог з приводу прийняття і затвердження Закону України «Про Державний бюджет України», що, у свою чергу, створює певні труднощі для реалізації бюджетної політики Кабінетом Міністрів України і ефективного функціонування всієї бюджетної системи нашої держави.</w:t>
      </w:r>
    </w:p>
    <w:p>
      <w:pPr>
        <w:pStyle w:val="Normal"/>
        <w:tabs>
          <w:tab w:val="clear" w:pos="709"/>
          <w:tab w:val="left" w:pos="1237" w:leader="none"/>
        </w:tabs>
        <w:spacing w:lineRule="auto" w:line="350"/>
        <w:ind w:left="-14" w:right="0" w:firstLine="710"/>
        <w:jc w:val="both"/>
        <w:rPr>
          <w:rFonts w:eastAsia="Times New Roman" w:cs="Times New Roman"/>
          <w:sz w:val="28"/>
          <w:lang w:val="uk-UA"/>
        </w:rPr>
      </w:pPr>
      <w:r>
        <w:rPr>
          <w:rFonts w:eastAsia="Times New Roman" w:cs="Times New Roman"/>
          <w:sz w:val="28"/>
        </w:rPr>
        <w:t>Підсумковий вплив на бюджетний процес здійснюють різні політичні сили, які лобіюють власні інтереси. Через це кожен рік продовжується боротьба за кожен із запланованих показників.</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зарубіжних країнах існує простий спосіб вирішення цієї проблеми. Значна кількість статей бюджету планується на декілька років з відповідним коригуванням щороку залежно від зміни стратегічних пріоритетів розвитку країни. При цьому, відхилення не повинно перевищувати 5 % від запланованого показника з урахуванням рівня інфляції. Таким чином, політичне середовище може впливати тільки на 5 % усього обсягу державних фінансів, які значним чином спощують час та саму процедуру прийняття бюджту [3].</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Аналізуючи щороку прийняття та затвердження державного бюджету, можна зробити висновок, що проблеми постійно виникають одні і ті ж, зокрема: недостатня прозорість бюджетного процесу; відсутність стратегічної складової під час прийняття бюджету; недосконале планування бюджету на відповідний поточний рік; низька якість бюджету та найчастіше несвоєчасне прийняття, оскільки щороку бюджет затверджується на один календарний рік, в той час, як розвиток держави і її певних складових у стратегічному напрямі розвитку держави потребує довгострокових фінансових планів.</w:t>
      </w:r>
    </w:p>
    <w:p>
      <w:pPr>
        <w:pStyle w:val="Normal"/>
        <w:tabs>
          <w:tab w:val="clear" w:pos="709"/>
          <w:tab w:val="left" w:pos="1237" w:leader="none"/>
        </w:tabs>
        <w:spacing w:lineRule="auto" w:line="350"/>
        <w:ind w:left="-14" w:right="0" w:firstLine="710"/>
        <w:jc w:val="both"/>
        <w:rPr>
          <w:rFonts w:eastAsia="Times New Roman" w:cs="Times New Roman"/>
          <w:sz w:val="28"/>
          <w:lang w:val="uk-UA"/>
        </w:rPr>
      </w:pPr>
      <w:r>
        <w:rPr>
          <w:rFonts w:eastAsia="Times New Roman" w:cs="Times New Roman"/>
          <w:sz w:val="28"/>
        </w:rPr>
        <w:t>Разом з тим Законом України № 8044 «Про внесення змін до Бюджетного кодексу України (про правову основу для впровадження середньострокового бюджетного планування)» [4] зроблено перші кроки до впровадження середньострокового планування, зокрема на зміну Основних напрямів бюджетної політики [</w:t>
      </w:r>
      <w:r>
        <w:rPr>
          <w:rFonts w:eastAsia="Times New Roman" w:cs="Times New Roman"/>
          <w:sz w:val="28"/>
          <w:lang w:val="uk-UA"/>
        </w:rPr>
        <w:t>5</w:t>
      </w:r>
      <w:r>
        <w:rPr>
          <w:rFonts w:eastAsia="Times New Roman" w:cs="Times New Roman"/>
          <w:sz w:val="28"/>
        </w:rPr>
        <w:t>] запроваджується середньострокова Бюджетна декларація – документ доволі стратегічного планування, який визначатиме бюджетну політику на наступні три роки, а на місцевому рівні важелем середньострокового фінансового планування стануть трирічні місцеві фінансові плани.</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 xml:space="preserve">умовах сьогодення Бюджетний кодекс України має частково декларативний характер у частині розгляду та затвердження бюджету. Необхідно виділити такі причини цього явища: </w:t>
      </w:r>
      <w:r>
        <w:rPr>
          <w:rFonts w:eastAsia="Times New Roman" w:cs="Times New Roman"/>
          <w:sz w:val="28"/>
          <w:lang w:val="uk-UA"/>
        </w:rPr>
        <w:t xml:space="preserve">1) </w:t>
      </w:r>
      <w:r>
        <w:rPr>
          <w:rFonts w:eastAsia="Times New Roman" w:cs="Times New Roman"/>
          <w:sz w:val="28"/>
        </w:rPr>
        <w:t xml:space="preserve">стан постійних реформ та змін у бюджетне законодавство надає змогу послабити дисципліну під час прийняття бюджету; </w:t>
      </w:r>
      <w:r>
        <w:rPr>
          <w:rFonts w:eastAsia="Times New Roman" w:cs="Times New Roman"/>
          <w:sz w:val="28"/>
          <w:lang w:val="uk-UA"/>
        </w:rPr>
        <w:t xml:space="preserve">2) </w:t>
      </w:r>
      <w:r>
        <w:rPr>
          <w:rFonts w:eastAsia="Times New Roman" w:cs="Times New Roman"/>
          <w:sz w:val="28"/>
        </w:rPr>
        <w:t xml:space="preserve">досвід створення Бюджетного кодексу України невідворотно спричинив протиріччя у законі, критика Бюджетного кодексу України з боку фахівців передбачає обов’язкове внесення до нього змін у майбутньому, що значно знижує авторитет документа; </w:t>
      </w:r>
      <w:r>
        <w:rPr>
          <w:rFonts w:eastAsia="Times New Roman" w:cs="Times New Roman"/>
          <w:sz w:val="28"/>
          <w:lang w:val="uk-UA"/>
        </w:rPr>
        <w:t xml:space="preserve">3) </w:t>
      </w:r>
      <w:r>
        <w:rPr>
          <w:rFonts w:eastAsia="Times New Roman" w:cs="Times New Roman"/>
          <w:sz w:val="28"/>
        </w:rPr>
        <w:t>плутанина у бюджетній сфері зберігається і можна зазначити культивується через такий стан економіки, який не дає змоги існувати бюджетним відносинам виключно на легітимних засадах.</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Особливо впливають на організацію бюджетного процесу політичні події: формування парламентської більшості, зміна уряду, передвиборна кампанія та вибори.</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 xml:space="preserve">Отже, для забезпечення оптимального проходження другої стадії бюджетного процесу необхідно: </w:t>
      </w:r>
      <w:r>
        <w:rPr>
          <w:rFonts w:eastAsia="Times New Roman" w:cs="Times New Roman"/>
          <w:sz w:val="28"/>
          <w:lang w:val="uk-UA"/>
        </w:rPr>
        <w:t xml:space="preserve">1) </w:t>
      </w:r>
      <w:r>
        <w:rPr>
          <w:rFonts w:eastAsia="Times New Roman" w:cs="Times New Roman"/>
          <w:sz w:val="28"/>
        </w:rPr>
        <w:t xml:space="preserve">проведення роботи Верховної Ради України за чітким графіком, не стискаючи у часі жодного етапу розгляду державного бюджету; </w:t>
      </w:r>
      <w:r>
        <w:rPr>
          <w:rFonts w:eastAsia="Times New Roman" w:cs="Times New Roman"/>
          <w:sz w:val="28"/>
          <w:lang w:val="uk-UA"/>
        </w:rPr>
        <w:t xml:space="preserve">2) </w:t>
      </w:r>
      <w:r>
        <w:rPr>
          <w:rFonts w:eastAsia="Times New Roman" w:cs="Times New Roman"/>
          <w:sz w:val="28"/>
        </w:rPr>
        <w:t xml:space="preserve">виключення ситуації неузгодженості реального становища в країні і змісту прийнятого закону; </w:t>
      </w:r>
      <w:r>
        <w:rPr>
          <w:rFonts w:eastAsia="Times New Roman" w:cs="Times New Roman"/>
          <w:sz w:val="28"/>
          <w:lang w:val="uk-UA"/>
        </w:rPr>
        <w:t xml:space="preserve">3) </w:t>
      </w:r>
      <w:r>
        <w:rPr>
          <w:rFonts w:eastAsia="Times New Roman" w:cs="Times New Roman"/>
          <w:sz w:val="28"/>
        </w:rPr>
        <w:t xml:space="preserve">забезпечення перевірки і контролю змісту </w:t>
      </w:r>
      <w:r>
        <w:rPr>
          <w:rFonts w:eastAsia="Times New Roman" w:cs="Times New Roman"/>
          <w:sz w:val="28"/>
          <w:lang w:val="uk-UA"/>
        </w:rPr>
        <w:t>проекту</w:t>
      </w:r>
      <w:r>
        <w:rPr>
          <w:rFonts w:eastAsia="Times New Roman" w:cs="Times New Roman"/>
          <w:sz w:val="28"/>
        </w:rPr>
        <w:t xml:space="preserve"> закону та поправок до нього в процесі розгляду парламентом.</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 xml:space="preserve">Взагалі Закон України «Про Державний бюджет України» на відповідний рік є підсумковим результатом великої прогнозної роботи, визначає фінансову базу реалізації функцій держави. Оскільки ситуація із систематичним невиконанням вимог Бюджетного кодексу України на стадії розгляду та затвердження закону не може продовжуватися, для вирішення цієї проблеми можна застосувати два шляхи. Перший – посилити дисципліну, встановивши відповідальність парламенту за невиконання регламенту бюджетного процесу. Однак перший крок не принесе вагомих результатів без запровадження другого – створення дієвої методики розрахунку бюджетних показників, контролю їхньої ефективності та доцільності парламентом на етапі прогнозування та складання бюджету. У свою чергу, Кабінету Міністрів України необхідно враховувати вимоги парламенту до Бюджетної декларації вчасно, виконуючи їх ще на стадії складання </w:t>
      </w:r>
      <w:r>
        <w:rPr>
          <w:rFonts w:eastAsia="Times New Roman" w:cs="Times New Roman"/>
          <w:sz w:val="28"/>
          <w:lang w:val="uk-UA"/>
        </w:rPr>
        <w:t>проекту</w:t>
      </w:r>
      <w:r>
        <w:rPr>
          <w:rFonts w:eastAsia="Times New Roman" w:cs="Times New Roman"/>
          <w:sz w:val="28"/>
        </w:rPr>
        <w:t xml:space="preserve"> бюджету – для запобігання непотрібним дебатам у сесійній залі.</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Ефективність реалізації відповідальності парламенту за невчасне затвердження бюджету видається малоймовірним і підтвердженням цього є світовий досвід, оскільки парламент – це державний орган, який найбільш «захищений від впливу» законодавства. Тому пропонуємо доповнити ст. 159 Закону України «Про Регламент Верховної Ради України», а саме граничний строк затвердження бюджету до 1 грудня, у разі невиконання якого парламент вважається непрофесійним і підлягає розпуску. А тому вважаємо за доцільне закріпити норму у Законі України «Про Регламент Верховної Ради України» та викласти ч. 6 ст. 159 зазначеного закону у такій редакції: «Закон України «Про Державний бюджет України» приймається Верховною Радою України до 1 грудня року, що передує плановому. У разі неприйняття Верховною Радою України Закону України «Про Державний бюджет України» на наступний рік повноваження депутатів припиняються автоматично, а чинний Закон України «Про Державний бюджет України» продовжує дію до прийняття нового».</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Важливою характеристикою будь-якого процесу є його здатність до вдосконалення. У наш швидкоплинний час, що характеризується постійною мінливістю як мікро, так і макросередовища, досить важливо володіти відповідними прийомами, механізмами, методами, які більшою мірою відповідали б новим умовам протікання соціально-економічного життя нашої держави. Саме наявність таких прийомів та механізмів і надає можливість оперативно, а головне – ефективно реагувати і вирішувати проблемні питання, які виникають через невідповідність старих методів та філософії управління з новими умовами, у яких живе країна. Ця проблематика актуальна не лише на стадії прийняття державного бюджету, але і стосовно процесу виконання державного бюджету.</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 xml:space="preserve">На нашу думку, на стадії розгляду державного бюджету та його затвердженні необхідно детально опрацювати кожну статтю </w:t>
      </w:r>
      <w:r>
        <w:rPr>
          <w:rFonts w:eastAsia="Times New Roman" w:cs="Times New Roman"/>
          <w:sz w:val="28"/>
          <w:lang w:val="uk-UA"/>
        </w:rPr>
        <w:t>проекту</w:t>
      </w:r>
      <w:r>
        <w:rPr>
          <w:rFonts w:eastAsia="Times New Roman" w:cs="Times New Roman"/>
          <w:sz w:val="28"/>
        </w:rPr>
        <w:t xml:space="preserve"> закону, щоб досягти позитивних результатів під час виконання бюджету та забезпечити надходження реальних доходів і, як результат, поліпшення добробуту українських громадян. Загалом процес переходу від пізнання явищ бюджетної дійсності до розробки закону про державний бюджет є складним, багатоступеневим і досить об’ємним правотворчим процесом.</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Вивчаючи цю проблему, необхідно погодитись, що вектор діяльності держави, пов’язаний з легальним нормативним закріпленням шляхом формування приписів, а також їх доповненням, зміною та скасуванням визначається як правотворчість.</w:t>
      </w:r>
    </w:p>
    <w:p>
      <w:pPr>
        <w:pStyle w:val="Normal"/>
        <w:tabs>
          <w:tab w:val="clear" w:pos="709"/>
          <w:tab w:val="left" w:pos="1237" w:leader="none"/>
        </w:tabs>
        <w:spacing w:lineRule="auto" w:line="350"/>
        <w:ind w:left="-14" w:right="0" w:firstLine="710"/>
        <w:jc w:val="both"/>
        <w:rPr>
          <w:rFonts w:eastAsia="Times New Roman" w:cs="Times New Roman"/>
          <w:sz w:val="28"/>
        </w:rPr>
      </w:pPr>
      <w:r>
        <w:rPr>
          <w:rFonts w:eastAsia="Times New Roman" w:cs="Times New Roman"/>
          <w:sz w:val="28"/>
        </w:rPr>
        <w:t xml:space="preserve">Таким чином, зміст стадії розгляду та затвердження державного бюджету полягає в офіційному закріпленні державної волі у законі про державний бюджет. Метою цієї стадії бюджетного процесу й одночасно бюджетної правотворчості є прийняття закону про державний бюджет, який, з одного боку, є результатом бюджетної нормотворчості, а з іншого – об’єктом нормотворчих бюджетних правовідносин. На цій стадії здійснюється перетворення </w:t>
      </w:r>
      <w:r>
        <w:rPr>
          <w:rFonts w:eastAsia="Times New Roman" w:cs="Times New Roman"/>
          <w:sz w:val="28"/>
          <w:lang w:val="uk-UA"/>
        </w:rPr>
        <w:t>проекту</w:t>
      </w:r>
      <w:r>
        <w:rPr>
          <w:rFonts w:eastAsia="Times New Roman" w:cs="Times New Roman"/>
          <w:sz w:val="28"/>
        </w:rPr>
        <w:t xml:space="preserve"> закону про бюджет на закон про державний бюджет на відповідний рік, що є запорукою успішного функціонування держави. Тобто призначення бюджетної правотворчості полягає в щорічному прийнятті закону про державний бюджет, який є актом тимчасовим, оскільки діє упродовж бюджетного періоду та нестабільним, адже упродовж бюджетного періоду залежно від показників економічного і соціального розвитку, надходжень до бюджету та зміни структури видатків до нього вносяться зміни. Проте Міністерство фінансів України, Кабінет Міністрів України та Верховна Рада України повинні повномасштабно охопити очікувані доходи та видатки в законі, врахувати досвід минулорічних законів та стратегічні цілі розвитку держави у відповідному році.</w:t>
      </w:r>
    </w:p>
    <w:p>
      <w:pPr>
        <w:pStyle w:val="Normal"/>
        <w:tabs>
          <w:tab w:val="clear" w:pos="709"/>
          <w:tab w:val="left" w:pos="1237" w:leader="none"/>
        </w:tabs>
        <w:spacing w:lineRule="auto" w:line="350"/>
        <w:ind w:left="-14" w:right="0" w:firstLine="710"/>
        <w:jc w:val="both"/>
        <w:rPr>
          <w:rFonts w:eastAsia="Times New Roman" w:cs="Times New Roman"/>
        </w:rPr>
      </w:pPr>
      <w:r>
        <w:rPr>
          <w:rFonts w:eastAsia="Times New Roman" w:cs="Times New Roman"/>
          <w:sz w:val="28"/>
        </w:rPr>
        <w:t>Варто зазначити, що аналіз прийняття та розгляду бюджету в Україні впродовж останніх років доводить наступне:</w:t>
      </w:r>
    </w:p>
    <w:p>
      <w:pPr>
        <w:pStyle w:val="Normal"/>
        <w:spacing w:lineRule="exact" w:line="31"/>
        <w:rPr>
          <w:rFonts w:eastAsia="Times New Roman" w:cs="Times New Roman"/>
        </w:rPr>
      </w:pPr>
      <w:r>
        <w:rPr>
          <w:rFonts w:eastAsia="Times New Roman" w:cs="Times New Roman"/>
        </w:rPr>
      </w:r>
    </w:p>
    <w:p>
      <w:pPr>
        <w:pStyle w:val="Normal"/>
        <w:numPr>
          <w:ilvl w:val="0"/>
          <w:numId w:val="1"/>
        </w:numPr>
        <w:spacing w:lineRule="auto" w:line="348"/>
        <w:ind w:left="-27" w:right="0" w:firstLine="708"/>
        <w:jc w:val="both"/>
        <w:rPr>
          <w:rFonts w:eastAsia="Times New Roman" w:cs="Times New Roman"/>
          <w:sz w:val="28"/>
        </w:rPr>
      </w:pPr>
      <w:r>
        <w:rPr>
          <w:rFonts w:eastAsia="Times New Roman" w:cs="Times New Roman"/>
          <w:sz w:val="28"/>
        </w:rPr>
        <w:t xml:space="preserve">є доволі великі відмінності між значеннями показників бюджету, які приймаються Верховною Радою України та тими, що обґрунтовуються Кабінетом Міністрів України у </w:t>
      </w:r>
      <w:r>
        <w:rPr>
          <w:rFonts w:eastAsia="Times New Roman" w:cs="Times New Roman"/>
          <w:sz w:val="28"/>
          <w:lang w:val="uk-UA"/>
        </w:rPr>
        <w:t>проекті</w:t>
      </w:r>
      <w:r>
        <w:rPr>
          <w:rFonts w:eastAsia="Times New Roman" w:cs="Times New Roman"/>
          <w:sz w:val="28"/>
        </w:rPr>
        <w:t>;</w:t>
      </w:r>
    </w:p>
    <w:p>
      <w:pPr>
        <w:pStyle w:val="Normal"/>
        <w:numPr>
          <w:ilvl w:val="0"/>
          <w:numId w:val="2"/>
        </w:numPr>
        <w:spacing w:lineRule="auto" w:line="348"/>
        <w:ind w:left="-27" w:right="0" w:firstLine="708"/>
        <w:jc w:val="both"/>
        <w:rPr>
          <w:rFonts w:eastAsia="Times New Roman" w:cs="Times New Roman"/>
          <w:sz w:val="28"/>
        </w:rPr>
      </w:pPr>
      <w:r>
        <w:rPr>
          <w:rFonts w:eastAsia="Times New Roman" w:cs="Times New Roman"/>
          <w:sz w:val="28"/>
        </w:rPr>
        <w:t>макроекономічні показники (рівень інфляції, валовий внутрішній продукт, валютний курс тощо), які є підґрунтям бюджетних розрахунків показують доволі значний великий розрив між фактичними даними та прогнозними значеннями;</w:t>
      </w:r>
    </w:p>
    <w:p>
      <w:pPr>
        <w:pStyle w:val="Normal"/>
        <w:numPr>
          <w:ilvl w:val="0"/>
          <w:numId w:val="3"/>
        </w:numPr>
        <w:spacing w:lineRule="auto" w:line="348"/>
        <w:ind w:left="-27" w:right="0" w:firstLine="708"/>
        <w:jc w:val="both"/>
        <w:rPr>
          <w:rFonts w:eastAsia="Times New Roman" w:cs="Times New Roman"/>
          <w:sz w:val="28"/>
        </w:rPr>
      </w:pPr>
      <w:r>
        <w:rPr>
          <w:rFonts w:eastAsia="Times New Roman" w:cs="Times New Roman"/>
          <w:sz w:val="28"/>
        </w:rPr>
        <w:t>доволі велика частина показників державного бюджету приймається під певні нормативи, про які зазначають міжнародні фінансові організації, які для стабілізації економічної ситуації надають Україні реабілітаційні позики.</w:t>
      </w:r>
    </w:p>
    <w:p>
      <w:pPr>
        <w:pStyle w:val="Normal"/>
        <w:spacing w:lineRule="auto" w:line="348"/>
        <w:ind w:left="-27" w:right="0" w:firstLine="708"/>
        <w:jc w:val="both"/>
        <w:rPr>
          <w:rFonts w:eastAsia="Times New Roman" w:cs="Times New Roman"/>
          <w:sz w:val="28"/>
        </w:rPr>
      </w:pPr>
      <w:r>
        <w:rPr>
          <w:rFonts w:eastAsia="Times New Roman" w:cs="Times New Roman"/>
          <w:sz w:val="28"/>
        </w:rPr>
        <w:t xml:space="preserve">Саме тому, концентрація уваги на внутрішніх проблемах бюджетотворчого процесу (досягає апогею під час розгляду чергового </w:t>
      </w:r>
      <w:r>
        <w:rPr>
          <w:rFonts w:eastAsia="Times New Roman" w:cs="Times New Roman"/>
          <w:sz w:val="28"/>
          <w:lang w:val="uk-UA"/>
        </w:rPr>
        <w:t>проекту</w:t>
      </w:r>
      <w:r>
        <w:rPr>
          <w:rFonts w:eastAsia="Times New Roman" w:cs="Times New Roman"/>
          <w:sz w:val="28"/>
        </w:rPr>
        <w:t xml:space="preserve"> державного бюджету у Верховній Раді України) не повинна відволікати посадових осіб уряду від дійсно важливих проблем фінансової політики та економічної стратегії України. Результатом успіху реформування повинен бути не мінімальний рівень інфляції чи дефіциту бюджету, а ті важливі перспективи, які економіка надає для підвищення виробництва, оскільки саме бюджет, як інструмент економічної та соціальної політики впливає на її умови та цілком залежить від них.</w:t>
      </w:r>
    </w:p>
    <w:p>
      <w:pPr>
        <w:pStyle w:val="Normal"/>
        <w:spacing w:lineRule="auto" w:line="348"/>
        <w:ind w:left="-27" w:right="0" w:firstLine="708"/>
        <w:jc w:val="both"/>
        <w:rPr>
          <w:rFonts w:eastAsia="Times New Roman" w:cs="Times New Roman"/>
          <w:sz w:val="28"/>
          <w:lang w:val="uk-UA"/>
        </w:rPr>
      </w:pPr>
      <w:r>
        <w:rPr>
          <w:rFonts w:eastAsia="Times New Roman" w:cs="Times New Roman"/>
          <w:sz w:val="28"/>
        </w:rPr>
        <w:t xml:space="preserve">Як відомо, провідною проблемою реалізації та організації бюджетного процесу в державі є функція відповідальності та </w:t>
      </w:r>
      <w:r>
        <w:rPr>
          <w:rFonts w:eastAsia="Times New Roman" w:cs="Times New Roman"/>
          <w:sz w:val="28"/>
          <w:lang w:val="uk-UA"/>
        </w:rPr>
        <w:t>контролю.</w:t>
      </w:r>
    </w:p>
    <w:p>
      <w:pPr>
        <w:pStyle w:val="Normal"/>
        <w:spacing w:lineRule="auto" w:line="348"/>
        <w:ind w:left="-27" w:right="0" w:firstLine="708"/>
        <w:jc w:val="both"/>
        <w:rPr>
          <w:rFonts w:eastAsia="Times New Roman" w:cs="Times New Roman"/>
          <w:sz w:val="28"/>
        </w:rPr>
      </w:pPr>
      <w:r>
        <w:rPr>
          <w:rFonts w:eastAsia="Times New Roman" w:cs="Times New Roman"/>
          <w:sz w:val="28"/>
          <w:lang w:val="uk-UA"/>
        </w:rPr>
        <w:t>Необхідно</w:t>
      </w:r>
      <w:r>
        <w:rPr>
          <w:rFonts w:eastAsia="Times New Roman" w:cs="Times New Roman"/>
          <w:sz w:val="28"/>
        </w:rPr>
        <w:t xml:space="preserve"> зауважити, що на всіх стадіях бюджетного процесу відбувається контроль за дотриманням бюджетного законодавства, а також аудит та оцінка ефективності управління бюджетними коштами згідно з нормами чинного законодавства.</w:t>
      </w:r>
    </w:p>
    <w:p>
      <w:pPr>
        <w:pStyle w:val="Normal"/>
        <w:spacing w:lineRule="auto" w:line="348"/>
        <w:ind w:left="-27" w:right="0" w:firstLine="708"/>
        <w:jc w:val="both"/>
        <w:rPr>
          <w:rFonts w:eastAsia="Times New Roman" w:cs="Times New Roman"/>
          <w:sz w:val="28"/>
        </w:rPr>
      </w:pPr>
      <w:r>
        <w:rPr>
          <w:rFonts w:eastAsia="Times New Roman" w:cs="Times New Roman"/>
          <w:sz w:val="28"/>
        </w:rPr>
        <w:t>Під бюджетним контролем необхідно розуміти впорядковану, комплексну та цілеспрямовану діяльність, яка містить комплекс економічних і правових заходів певних контролюючих суб’єктів, які, під час укладання, розгляду, затвердження і виконання бюджетів та внесення змін, звітування про виконання бюджетів, які становлять бюджетну систему України, направлені на забезпечення законності та ефективності дій учасників бюджетного процесу [</w:t>
      </w:r>
      <w:r>
        <w:rPr>
          <w:rFonts w:eastAsia="Times New Roman" w:cs="Times New Roman"/>
          <w:sz w:val="28"/>
          <w:lang w:val="uk-UA"/>
        </w:rPr>
        <w:t>6</w:t>
      </w:r>
      <w:r>
        <w:rPr>
          <w:rFonts w:eastAsia="Times New Roman" w:cs="Times New Roman"/>
          <w:sz w:val="28"/>
        </w:rPr>
        <w:t>, с. 14].</w:t>
      </w:r>
    </w:p>
    <w:p>
      <w:pPr>
        <w:pStyle w:val="Normal"/>
        <w:spacing w:lineRule="auto" w:line="348"/>
        <w:ind w:left="-27" w:right="0" w:firstLine="708"/>
        <w:jc w:val="both"/>
        <w:rPr>
          <w:rFonts w:eastAsia="Times New Roman" w:cs="Times New Roman"/>
          <w:sz w:val="28"/>
          <w:lang w:val="uk-UA"/>
        </w:rPr>
      </w:pPr>
      <w:r>
        <w:rPr>
          <w:rFonts w:eastAsia="Times New Roman" w:cs="Times New Roman"/>
          <w:sz w:val="28"/>
        </w:rPr>
        <w:t>Норми бюджетного контролю закріплені у статті 26 Бюджетного кодексу України. Контроль забезпечує: оцінювання управління грошовими коштами, що виділені бюджетом, включаючи державний фінансовий аудит; коректність бухгалтерського обліку, а також достовірність фінансової звітності щодо бюджету; ефективність економії коштів бюджету, цільових витрат, діяльності розпорядників бюджетних коштів, доцільність та ґрунтовність управлінських рішень; аналіз та оцінку фінансово-господарської діяльності розпорядників; недопущення порушень законодавства, реалізація інтересів держави при управлінні об’єктами державної власності; правильність планування цільових надходжень та бюджетних витра</w:t>
      </w:r>
      <w:r>
        <w:rPr>
          <w:rFonts w:eastAsia="Times New Roman" w:cs="Times New Roman"/>
          <w:sz w:val="28"/>
          <w:lang w:val="uk-UA"/>
        </w:rPr>
        <w:t>т.</w:t>
      </w:r>
    </w:p>
    <w:p>
      <w:pPr>
        <w:pStyle w:val="Normal"/>
        <w:spacing w:lineRule="auto" w:line="348"/>
        <w:ind w:left="-27" w:right="0" w:firstLine="708"/>
        <w:jc w:val="both"/>
        <w:rPr>
          <w:rFonts w:eastAsia="Times New Roman" w:cs="Times New Roman"/>
          <w:sz w:val="28"/>
        </w:rPr>
      </w:pPr>
      <w:r>
        <w:rPr>
          <w:rFonts w:eastAsia="Times New Roman" w:cs="Times New Roman"/>
          <w:sz w:val="28"/>
          <w:lang w:val="uk-UA"/>
        </w:rPr>
        <w:t xml:space="preserve">З </w:t>
      </w:r>
      <w:r>
        <w:rPr>
          <w:rFonts w:eastAsia="Times New Roman" w:cs="Times New Roman"/>
          <w:sz w:val="28"/>
        </w:rPr>
        <w:t>наведеної норми можна зробити висновок про спрямованість бюджетного контролю на перевірку економічних показників та виконання управлінських рішень у бюджетній діяльності, що разом із заходами щодо запобігання правопорушень у бюджетній сфері вимагають неухильного встановлення сутності складових елементів бюджетного законодавства.</w:t>
      </w:r>
    </w:p>
    <w:p>
      <w:pPr>
        <w:pStyle w:val="Normal"/>
        <w:spacing w:lineRule="auto" w:line="348"/>
        <w:ind w:left="-27" w:right="0" w:firstLine="708"/>
        <w:jc w:val="both"/>
        <w:rPr>
          <w:rFonts w:eastAsia="Times New Roman" w:cs="Times New Roman"/>
          <w:sz w:val="28"/>
        </w:rPr>
      </w:pPr>
      <w:r>
        <w:rPr>
          <w:rFonts w:eastAsia="Times New Roman" w:cs="Times New Roman"/>
          <w:sz w:val="28"/>
        </w:rPr>
        <w:t>Відповідальність за порушення бюджетного законодавства, передбачена БК України, але певні норми відображені за змістом в інших законодавчих актах: Кодексі України про адміністративні правопорушення, Кримінальному кодексі України, ЦК України, Кодексі законів про працю України та законодавстві про державну службу, тобто мають бланкетний характер.</w:t>
      </w:r>
    </w:p>
    <w:p>
      <w:pPr>
        <w:pStyle w:val="Normal"/>
        <w:spacing w:lineRule="auto" w:line="348"/>
        <w:ind w:left="-27" w:right="0" w:firstLine="708"/>
        <w:jc w:val="both"/>
        <w:rPr>
          <w:rFonts w:eastAsia="Times New Roman" w:cs="Times New Roman"/>
          <w:sz w:val="28"/>
        </w:rPr>
      </w:pPr>
      <w:r>
        <w:rPr>
          <w:rFonts w:eastAsia="Times New Roman" w:cs="Times New Roman"/>
          <w:sz w:val="28"/>
        </w:rPr>
        <w:t>Підставами для виникнення відповідальності є бюджетні правопорушення, які можна класифікувати наступним чином: що стосуються платіжної та правової дисципліни; дохідної та видаткової частин бюджетів. Правопорушення у бюджетній сфері також класифікують залежно від стадії бюджетного процесу, а також від визначенсоті їх у певних нормативно-правових актах. В цілому, відповідальність у випадках порушень бюджетного законодавства закріплена у статті 121 Бюджетного кодексу України, а саме посадові особи, за вини яких були допущені порушення, несуть адміністративну, цивільну, кримінальну та дисциплінарну відповідальність, норми та міри якої вказано у законодавстві України. Будь-які порушення даного законодавства, які були вчинені розпорядником та одержувачем коштів, стають ґрунтовними підставами для відкриття провадження та подальшого притягнення до відповідальності згідно з законами України.</w:t>
      </w:r>
    </w:p>
    <w:p>
      <w:pPr>
        <w:pStyle w:val="Normal"/>
        <w:spacing w:lineRule="auto" w:line="348"/>
        <w:ind w:left="-27" w:right="0" w:firstLine="708"/>
        <w:jc w:val="both"/>
        <w:rPr>
          <w:rFonts w:eastAsia="Times New Roman" w:cs="Times New Roman"/>
          <w:sz w:val="28"/>
        </w:rPr>
      </w:pPr>
      <w:r>
        <w:rPr>
          <w:rFonts w:eastAsia="Times New Roman" w:cs="Times New Roman"/>
          <w:sz w:val="28"/>
        </w:rPr>
        <w:t xml:space="preserve">Здійснивши аналіз розділу V Бюджетного кодексу України, можна стверджувати, що суб’єктами відповідальності за бюджетні правопорушення можуть бути: 1) посадові особи, які є представниками установи − одержувача бюджетних коштів; 2) учасники бюджетного процесу, які є як головними розпорядниками бюджетних коштів, так і мають контрольні повноваження щодо використання бюджетних коштів; 3) одержувачі бюджетних коштів; </w:t>
      </w:r>
      <w:r>
        <w:rPr>
          <w:rFonts w:eastAsia="Times New Roman" w:cs="Times New Roman"/>
          <w:sz w:val="28"/>
          <w:lang w:val="uk-UA"/>
        </w:rPr>
        <w:t xml:space="preserve">4) </w:t>
      </w:r>
      <w:r>
        <w:rPr>
          <w:rFonts w:eastAsia="Times New Roman" w:cs="Times New Roman"/>
          <w:sz w:val="28"/>
        </w:rPr>
        <w:t>посадові особи, які є представниками державних установ.</w:t>
      </w:r>
    </w:p>
    <w:p>
      <w:pPr>
        <w:pStyle w:val="Normal"/>
        <w:spacing w:lineRule="auto" w:line="348"/>
        <w:ind w:left="-27" w:right="0" w:firstLine="708"/>
        <w:jc w:val="both"/>
        <w:rPr>
          <w:rFonts w:eastAsia="Times New Roman" w:cs="Times New Roman"/>
          <w:sz w:val="28"/>
        </w:rPr>
      </w:pPr>
      <w:r>
        <w:rPr>
          <w:rFonts w:eastAsia="Times New Roman" w:cs="Times New Roman"/>
          <w:sz w:val="28"/>
        </w:rPr>
        <w:t>Разом з тим відповідальність за порушення бюджетного законодавства виникає у суб'єктів, які наділені бюджетними повноваження та є учасниками бюджетного процесу, зокрема: Президент України, Верховна Рада України, комітет Верховної Ради України з питань бюджету, Кабінет Міністрів України, Національний банк України, Рахункова палата України, Державна аудиторська служба України, Державна казначейська служба України, органи місцевого самоврядування.</w:t>
      </w:r>
    </w:p>
    <w:p>
      <w:pPr>
        <w:pStyle w:val="Normal"/>
        <w:spacing w:lineRule="auto" w:line="348"/>
        <w:ind w:left="-27" w:right="0" w:firstLine="708"/>
        <w:jc w:val="both"/>
        <w:rPr>
          <w:rFonts w:eastAsia="Times New Roman" w:cs="Times New Roman"/>
          <w:sz w:val="28"/>
        </w:rPr>
      </w:pPr>
      <w:r>
        <w:rPr>
          <w:rFonts w:eastAsia="Times New Roman" w:cs="Times New Roman"/>
          <w:sz w:val="28"/>
        </w:rPr>
        <w:t xml:space="preserve">Необхідно зауважити, що реалізація бюджетної реформи передбачає координацію дій виконавчої та законодавчої гілок влади в питаннях складання, розгляду, затвердження, виконання бюджету, а також звітування про його виконання в Україні та реалізації комплексу заходів, які включають </w:t>
      </w:r>
      <w:r>
        <w:rPr>
          <w:rFonts w:eastAsia="Times New Roman" w:cs="Times New Roman"/>
          <w:sz w:val="28"/>
          <w:lang w:val="uk-UA"/>
        </w:rPr>
        <w:t xml:space="preserve">в </w:t>
      </w:r>
      <w:r>
        <w:rPr>
          <w:rFonts w:eastAsia="Times New Roman" w:cs="Times New Roman"/>
          <w:sz w:val="28"/>
        </w:rPr>
        <w:t>себе утворення особливих управлінсько-організаційних інституцій, основною метою діяльності яких є організаційно-кадрове та нормативно-правове забезпечення реформ.</w:t>
      </w:r>
    </w:p>
    <w:p>
      <w:pPr>
        <w:pStyle w:val="Normal"/>
        <w:spacing w:lineRule="auto" w:line="348"/>
        <w:ind w:left="-27" w:right="0" w:firstLine="708"/>
        <w:jc w:val="both"/>
        <w:rPr>
          <w:rFonts w:eastAsia="Times New Roman" w:cs="Times New Roman"/>
          <w:sz w:val="28"/>
          <w:lang w:val="uk-UA"/>
        </w:rPr>
      </w:pPr>
      <w:r>
        <w:rPr>
          <w:rFonts w:eastAsia="Times New Roman" w:cs="Times New Roman"/>
          <w:sz w:val="28"/>
        </w:rPr>
        <w:t>Поряд з цим, необхідно забезпечити прозорість та відповідальність діяльності органів державної влади, оскільки в країні, де відсутня відповідальна влада, яка не змінюватиме стратегічні напрями соціально-економічного розвитку проведення структурних та організаційних змін є неможливим.</w:t>
      </w:r>
    </w:p>
    <w:p>
      <w:pPr>
        <w:pStyle w:val="Normal"/>
        <w:spacing w:lineRule="auto" w:line="348"/>
        <w:ind w:left="-27" w:right="0" w:firstLine="708"/>
        <w:jc w:val="both"/>
        <w:rPr>
          <w:rFonts w:eastAsia="Times New Roman" w:cs="Times New Roman"/>
          <w:sz w:val="28"/>
          <w:lang w:val="uk-UA"/>
        </w:rPr>
      </w:pPr>
      <w:r>
        <w:rPr>
          <w:rFonts w:eastAsia="Times New Roman" w:cs="Times New Roman"/>
          <w:sz w:val="28"/>
          <w:lang w:val="uk-UA"/>
        </w:rPr>
        <w:t xml:space="preserve">З </w:t>
      </w:r>
      <w:r>
        <w:rPr>
          <w:rFonts w:eastAsia="Times New Roman" w:cs="Times New Roman"/>
          <w:sz w:val="28"/>
        </w:rPr>
        <w:t>метою посилення контролю громадськості, забезпечення обізнаності та доступності прийнятого закону про державний бюджет Кабінет Міністрів України схвалив розпорядження від 11.02.2016 № 92-р «Про схвалення Концепції створення інтегрованої інформаційно-аналітичної системи «Прозорий бюджет»» [</w:t>
      </w:r>
      <w:r>
        <w:rPr>
          <w:rFonts w:eastAsia="Times New Roman" w:cs="Times New Roman"/>
          <w:sz w:val="28"/>
          <w:lang w:val="uk-UA"/>
        </w:rPr>
        <w:t>7</w:t>
      </w:r>
      <w:r>
        <w:rPr>
          <w:rFonts w:eastAsia="Times New Roman" w:cs="Times New Roman"/>
          <w:sz w:val="28"/>
        </w:rPr>
        <w:t xml:space="preserve">] де зазначено, що Міністерству фінансів України необхідно розробити та затвердити план заходів щодо реалізації Концепції. Необхідно зазначити, що план заходів досі не розроблений, а тому система заповнена фрагментарно, що не дозволяє використовувати її можливості, зокрема порівнювати бюджети. Станом на червень </w:t>
      </w:r>
      <w:r>
        <w:rPr>
          <w:rFonts w:eastAsia="Times New Roman" w:cs="Times New Roman"/>
          <w:sz w:val="28"/>
          <w:lang w:val="uk-UA"/>
        </w:rPr>
        <w:t>2020 р</w:t>
      </w:r>
      <w:r>
        <w:rPr>
          <w:rFonts w:eastAsia="Times New Roman" w:cs="Times New Roman"/>
          <w:sz w:val="28"/>
        </w:rPr>
        <w:t>. вона працює у тестовому режимі. А тому з метою виконання принципів прозорості та публічності бюджетного процесу вбачаємо за доцільне доповнити статтю 28, зокрема, частиною 7 та викласти її у такій редакції: «Міністерство фінансів України забезпечує наповнення інтегрованої інформаційно-аналітичної системи «Прозорий бюджет».</w:t>
      </w:r>
    </w:p>
    <w:p>
      <w:pPr>
        <w:pStyle w:val="Normal"/>
        <w:spacing w:lineRule="auto" w:line="348"/>
        <w:ind w:left="-27" w:right="0" w:firstLine="708"/>
        <w:jc w:val="both"/>
        <w:rPr>
          <w:rFonts w:eastAsia="Times New Roman" w:cs="Times New Roman"/>
          <w:sz w:val="28"/>
        </w:rPr>
      </w:pPr>
      <w:r>
        <w:rPr>
          <w:rFonts w:eastAsia="Times New Roman" w:cs="Times New Roman"/>
          <w:sz w:val="28"/>
          <w:lang w:val="uk-UA"/>
        </w:rPr>
        <w:t xml:space="preserve">З </w:t>
      </w:r>
      <w:r>
        <w:rPr>
          <w:rFonts w:eastAsia="Times New Roman" w:cs="Times New Roman"/>
          <w:sz w:val="28"/>
        </w:rPr>
        <w:t>метою проведення першочергових реформ у державі та звертаючи увагу на сучасну соціально-економічну ситуацію і процес, спрямований на консолідацію всіх гілок влади, вважаємо, що доцільним є утворення системи інституцій, здатної не лише забезпечити узгодження політичних позицій щодо бюджетної реформи, а й також здійснювати функції поточного контролю, моніторингу, інформаційно-методологічного забезпечення всього комплексу заходів, які спрямовані на модернізацію сучасної системи бюджетного процесу в Україні.</w:t>
      </w:r>
    </w:p>
    <w:p>
      <w:pPr>
        <w:pStyle w:val="Normal"/>
        <w:spacing w:lineRule="auto" w:line="348"/>
        <w:ind w:left="-27" w:right="0" w:firstLine="708"/>
        <w:jc w:val="both"/>
        <w:rPr>
          <w:rFonts w:eastAsia="Times New Roman" w:cs="Times New Roman"/>
        </w:rPr>
      </w:pPr>
      <w:r>
        <w:rPr>
          <w:rFonts w:eastAsia="Times New Roman" w:cs="Times New Roman"/>
          <w:sz w:val="28"/>
        </w:rPr>
        <w:t>Отже, щоб уникнути проблем у бюджетному процесі, необхідно доповнити Бюджетний кодекс України нормами, які не мають декларативний характер, а будуть повністю регулювати бюджетний процес, що передбачали контроль, детально регламентований для кожної стадії, та відповідальність учасників бюджетного процесу за невиконання чи несвоєчасне виконання процедур формування і погодження.</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auto" w:line="360"/>
        <w:jc w:val="center"/>
        <w:rPr>
          <w:sz w:val="28"/>
          <w:szCs w:val="28"/>
        </w:rPr>
      </w:pPr>
      <w:r>
        <w:rPr>
          <w:rFonts w:eastAsia="Times New Roman" w:cs="Times New Roman"/>
          <w:b/>
          <w:bCs/>
          <w:sz w:val="28"/>
          <w:szCs w:val="28"/>
          <w:lang w:val="uk-UA"/>
        </w:rPr>
        <w:t>Література:</w:t>
      </w:r>
    </w:p>
    <w:p>
      <w:pPr>
        <w:pStyle w:val="Normal"/>
        <w:numPr>
          <w:ilvl w:val="0"/>
          <w:numId w:val="4"/>
        </w:numPr>
        <w:spacing w:lineRule="auto" w:line="360"/>
        <w:ind w:left="0" w:right="0" w:firstLine="723"/>
        <w:jc w:val="both"/>
        <w:rPr>
          <w:sz w:val="28"/>
          <w:szCs w:val="28"/>
        </w:rPr>
      </w:pPr>
      <w:r>
        <w:rPr>
          <w:sz w:val="28"/>
          <w:szCs w:val="28"/>
        </w:rPr>
        <w:t xml:space="preserve">Антоненко В. В. Щодо деяких питань представлення проекту закону про державний бюджет України на наступний рік у Верховній раді України. Держава і право. 2013 Вип. 60.  С. </w:t>
      </w:r>
      <w:r>
        <w:rPr>
          <w:sz w:val="28"/>
          <w:szCs w:val="28"/>
          <w:lang w:val="uk-UA"/>
        </w:rPr>
        <w:t>313-318</w:t>
      </w:r>
      <w:r>
        <w:rPr>
          <w:sz w:val="28"/>
          <w:szCs w:val="28"/>
        </w:rPr>
        <w:t xml:space="preserve">. </w:t>
      </w:r>
    </w:p>
    <w:p>
      <w:pPr>
        <w:pStyle w:val="Normal"/>
        <w:numPr>
          <w:ilvl w:val="0"/>
          <w:numId w:val="4"/>
        </w:numPr>
        <w:spacing w:lineRule="auto" w:line="360"/>
        <w:ind w:left="0" w:right="0" w:firstLine="723"/>
        <w:jc w:val="both"/>
        <w:rPr>
          <w:sz w:val="28"/>
          <w:szCs w:val="28"/>
        </w:rPr>
      </w:pPr>
      <w:r>
        <w:rPr>
          <w:sz w:val="28"/>
          <w:szCs w:val="28"/>
        </w:rPr>
        <w:t xml:space="preserve">Фоменко Ю. О. Бюджетний процес: проблеми і перспективи. Перспективи та пріоритети розвитку юридичної науки: у 2 ч.: збірник матеріалів міжнар. наук.-практ. конф. (Запоріжжя, 14–15 жовтня 2010 р.). Запоріжжя, 2010. Ч.2. С. 67–68. </w:t>
      </w:r>
    </w:p>
    <w:p>
      <w:pPr>
        <w:pStyle w:val="Normal"/>
        <w:numPr>
          <w:ilvl w:val="0"/>
          <w:numId w:val="4"/>
        </w:numPr>
        <w:spacing w:lineRule="auto" w:line="360"/>
        <w:ind w:left="0" w:right="0" w:firstLine="723"/>
        <w:jc w:val="both"/>
        <w:rPr>
          <w:sz w:val="28"/>
          <w:szCs w:val="28"/>
        </w:rPr>
      </w:pPr>
      <w:r>
        <w:rPr>
          <w:sz w:val="28"/>
          <w:szCs w:val="28"/>
        </w:rPr>
        <w:t xml:space="preserve">Дем’янишин В. Г. Складання проекту бюджету держави: прагматика, проблематика та шляхи удосконалення, 2007. URL: file:///C:/Users/User/Downloads/223-422-1-SM.pdf (дата звернення: </w:t>
      </w:r>
      <w:r>
        <w:rPr>
          <w:sz w:val="28"/>
          <w:szCs w:val="28"/>
          <w:lang w:val="uk-UA"/>
        </w:rPr>
        <w:t>01.09.2020</w:t>
      </w:r>
      <w:r>
        <w:rPr>
          <w:sz w:val="28"/>
          <w:szCs w:val="28"/>
        </w:rPr>
        <w:t>) .</w:t>
      </w:r>
    </w:p>
    <w:p>
      <w:pPr>
        <w:pStyle w:val="Normal"/>
        <w:numPr>
          <w:ilvl w:val="0"/>
          <w:numId w:val="4"/>
        </w:numPr>
        <w:spacing w:lineRule="auto" w:line="360"/>
        <w:ind w:left="0" w:right="0" w:firstLine="723"/>
        <w:jc w:val="both"/>
        <w:rPr>
          <w:sz w:val="28"/>
          <w:szCs w:val="28"/>
        </w:rPr>
      </w:pPr>
      <w:r>
        <w:rPr>
          <w:sz w:val="28"/>
          <w:szCs w:val="28"/>
        </w:rPr>
        <w:t xml:space="preserve">Про внесення змін до Бюджетного кодексу України щодо запровадження середньострокового бюджетного планування: Закон України від 06.12.2018 № 2646-VIII. Відомості Верховної Ради України, 2018. URL:https://zakon.rada.gov.ua/laws/show/2646-19 (дата звернення: </w:t>
      </w:r>
      <w:r>
        <w:rPr>
          <w:sz w:val="28"/>
          <w:szCs w:val="28"/>
          <w:lang w:val="uk-UA"/>
        </w:rPr>
        <w:t>01.09.2020</w:t>
      </w:r>
      <w:r>
        <w:rPr>
          <w:sz w:val="28"/>
          <w:szCs w:val="28"/>
        </w:rPr>
        <w:t>).</w:t>
      </w:r>
    </w:p>
    <w:p>
      <w:pPr>
        <w:pStyle w:val="Normal"/>
        <w:numPr>
          <w:ilvl w:val="0"/>
          <w:numId w:val="4"/>
        </w:numPr>
        <w:spacing w:lineRule="auto" w:line="360"/>
        <w:ind w:left="0" w:right="0" w:firstLine="723"/>
        <w:jc w:val="both"/>
        <w:rPr>
          <w:sz w:val="28"/>
          <w:szCs w:val="28"/>
        </w:rPr>
      </w:pPr>
      <w:r>
        <w:rPr>
          <w:sz w:val="28"/>
          <w:szCs w:val="28"/>
        </w:rPr>
        <w:t>Про схвалення проекту Основних напрямів бюджетної політики на 2019—2021 роки. URL: https://www.kmu.gov.ua/ua/npas/pro-shvalennya-</w:t>
      </w:r>
      <w:r>
        <w:rPr>
          <w:sz w:val="28"/>
          <w:szCs w:val="28"/>
          <w:lang w:val="uk-UA"/>
        </w:rPr>
        <w:t>proektu-osnovnih</w:t>
      </w:r>
      <w:r>
        <w:rPr>
          <w:sz w:val="28"/>
          <w:szCs w:val="28"/>
        </w:rPr>
        <w:t xml:space="preserve">-napryamiv-byudzhetnoyi-politiki-na-20192021-roki (дата звернення: </w:t>
      </w:r>
      <w:r>
        <w:rPr>
          <w:sz w:val="28"/>
          <w:szCs w:val="28"/>
          <w:lang w:val="uk-UA"/>
        </w:rPr>
        <w:t>01.09.2020</w:t>
      </w:r>
      <w:r>
        <w:rPr>
          <w:sz w:val="28"/>
          <w:szCs w:val="28"/>
        </w:rPr>
        <w:t>).</w:t>
      </w:r>
    </w:p>
    <w:p>
      <w:pPr>
        <w:pStyle w:val="Normal"/>
        <w:numPr>
          <w:ilvl w:val="0"/>
          <w:numId w:val="4"/>
        </w:numPr>
        <w:spacing w:lineRule="auto" w:line="360"/>
        <w:ind w:left="0" w:right="0" w:firstLine="723"/>
        <w:jc w:val="both"/>
        <w:rPr>
          <w:rFonts w:eastAsia="Times New Roman" w:cs="Times New Roman"/>
          <w:b w:val="false"/>
          <w:b w:val="false"/>
          <w:bCs w:val="false"/>
          <w:sz w:val="28"/>
          <w:szCs w:val="28"/>
          <w:lang w:val="uk-UA"/>
        </w:rPr>
      </w:pPr>
      <w:r>
        <w:rPr>
          <w:rFonts w:eastAsia="Times New Roman" w:cs="Times New Roman"/>
          <w:sz w:val="28"/>
          <w:szCs w:val="28"/>
        </w:rPr>
        <w:t xml:space="preserve"> </w:t>
      </w:r>
      <w:r>
        <w:rPr>
          <w:sz w:val="28"/>
          <w:szCs w:val="28"/>
        </w:rPr>
        <w:t xml:space="preserve">Гетманець О. П. Бюджетний контроль: організаційно-правові засади : монографія.  Харків : Екограф, 2008.  С. 308. </w:t>
      </w:r>
    </w:p>
    <w:p>
      <w:pPr>
        <w:pStyle w:val="Normal"/>
        <w:numPr>
          <w:ilvl w:val="0"/>
          <w:numId w:val="4"/>
        </w:numPr>
        <w:spacing w:lineRule="auto" w:line="360"/>
        <w:ind w:left="0" w:right="0" w:firstLine="723"/>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Про схвалення Концепції створення інтегрованої інформаційноаналітичної системи “Прозорий бюджет”: розпорядження від 11.02.2016, № 92р. URL: https://www.kmu.gov.ua/ua/npas/248848450 (дата звернення: 01.09.202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b w:val="false"/>
        <w:szCs w:val="28"/>
        <w:bCs w:val="false"/>
        <w:rFonts w:eastAsia="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sz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eastAsia="Times New Roman" w:cs="Times New Roman"/>
      <w:b w:val="false"/>
      <w:bCs w:val="false"/>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19:46Z</dcterms:created>
  <dc:creator>Наталья </dc:creator>
  <dc:description/>
  <dc:language>en-US</dc:language>
  <cp:lastModifiedBy/>
  <cp:revision>0</cp:revision>
  <dc:subject/>
  <dc:title/>
</cp:coreProperties>
</file>