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80" w:right="0" w:hanging="0"/>
        <w:jc w:val="center"/>
        <w:rPr>
          <w:rFonts w:eastAsia="Times New Roman" w:cs="Times New Roman"/>
          <w:b/>
          <w:b/>
          <w:sz w:val="28"/>
          <w:lang w:val="uk-UA"/>
        </w:rPr>
      </w:pPr>
      <w:r>
        <w:rPr>
          <w:rFonts w:eastAsia="Times New Roman" w:cs="Times New Roman"/>
          <w:b/>
          <w:sz w:val="28"/>
          <w:lang w:val="uk-UA"/>
        </w:rPr>
        <w:t>Лекція 4. Виконання бюджету</w:t>
      </w:r>
    </w:p>
    <w:p>
      <w:pPr>
        <w:pStyle w:val="Normal"/>
        <w:spacing w:lineRule="atLeast" w:line="0"/>
        <w:ind w:left="980" w:right="0" w:hanging="0"/>
        <w:rPr/>
      </w:pPr>
      <w:r>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tabs>
          <w:tab w:val="clear" w:pos="709"/>
          <w:tab w:val="left" w:pos="-14" w:leader="none"/>
        </w:tabs>
        <w:spacing w:lineRule="auto" w:line="360"/>
        <w:ind w:left="-14" w:right="0" w:firstLine="791"/>
        <w:jc w:val="both"/>
        <w:rPr>
          <w:rFonts w:eastAsia="Times New Roman" w:cs="Times New Roman"/>
          <w:sz w:val="28"/>
          <w:szCs w:val="28"/>
        </w:rPr>
      </w:pPr>
      <w:r>
        <w:rPr>
          <w:rFonts w:eastAsia="Times New Roman" w:cs="Times New Roman"/>
          <w:sz w:val="28"/>
          <w:szCs w:val="28"/>
        </w:rPr>
        <w:t>Як відомо, бюджетна політика держави є однією з основних складових діяльності. Це дієвий засіб та інструмент, за допомогою якого держава може активно втручатися в економіку й особливо сильно впливати на стан у тих галузях, які існують за рахунок бюджетних коштів. Бюджет будь-якої держави складається з дохідної та видаткової частин.</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szCs w:val="28"/>
        </w:rPr>
        <w:t>Дохідну  частину  переважно  формують  доходи  від  податків  та зовнішньоекономічної діяльності. Видаткова частина забезпечує фінансування різних галузей господарства і бюджетних установ, таких як органи державної влади на соціальні потреби, виплата зарплат і пенсій, утримання армії, охорона здоров’я, освіта тощо.</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Державний бюджет України становить матеріальну основу реалізації державою своїх функцій, адже саме він як основний фінансовий план віддзеркалює суспільно-економічне становище країни. Відтак питання ефективної мобілізації, розподілу та використання коштів Державного бюджету як основного централізованого фонду коштів набуває все більшого знач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Вагома роль під час створення сприятливого фінансового клімату та забезпечення макроекономічної рівноваги в країні належить саме бюджету, який є не лише незамінною частиною здорових ринкових відносин в країні, але й виконує роль надважливого інструменту реалізації державної політики України. Саме тому одним з найбільш суттєвих та термінових питань, що потребують невідкладного розгляду залишається реальне вдосконалення бюджетного процесу. Слід зазначити, що коректне складання, швидке прийняття та беззаперечне виконання річного державного бюджету є найважливішим показником реального соціального та економічного розвитку будь-якої країни світ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Загальновідомим є той факт, що казначейська система виконання бюджету має особливе значення – саме за базою звітів органів Державної казначейської служби України робляться висновки щодо реальних досягнень оголошеного владою соціального та економічного прогресу, формується аналіз вже наявних показників, розробляються новітні форми та методи майбутнього вдосконалення вже здобутих результатів.</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Надважливим та актуальним є постійне вдосконалення векторів розвитку казначейської системи виконання бюджету, а також пошук нових напрямків до виконання. Це – крок, який вкрай необхідний для структурної перебудови вже побудованих в Україні форм відносин між двома або декількома суб’єктами діяльності та раціонального використання фінансових ресурсів у інтересах населення країни. Крім того, актуальність дослідження обумовлюється тим, що чітке закріплення в законодавстві прав та обов’язків суб’єктів виконання Державного бюджету України, механізмів їхньої реалізації, ефективне застосування засобів формування та використання коштів Державного бюджету України є однією з необхідних передумов ефективного функціонування фінансової системи та розвитку економіки Української держав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Україні було прийнято ряд важливих нормативно-правових актів, що становили основу для переходу від банківської до казначейської системи виконання Державного бюджету України. У цей час у науковців з’являється інтерес до дослідження відносин бюджетного процесу та виконання Державного бюджету України як його складової частини.</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Упродовж останніх років у процесі розвитку ринкових відносин в Україні досить актуальною стає проблема вдосконалення бюджетного процесу у державі, адже саме ефективне використання бюджетних коштів держави свідчить про рівень її економічного та соціального розвитку. Поряд з великою кількістю наукових досліджень у сфері особливостей казначейського обслуговування бюджетів за доходами недослідженими залишаються питання підвищення ефективності процесу виконання безпосередньо державного бюджету, що є особливо актуальним в умовах проведення ряду реформ.</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умовах сьогодення на збільшення доходів державного бюджету може бути сповільнене через декілька факторів: існування «тіньових» можливостей підприємницької діяльності та отримання пільг на сплату податків, які є незаконними; суттєві відхилення у потребах надходжень податків та реальних можливостей і сум їх отримання; недосконалі правові норми, які регламентують державний контроль при управлінні ресурсами. Вищезазначені фактори є каталізаторами до прийняття вкрай неефективних рішень щодо Державного бюджету України на всіх його стадіях, включаючи безпосереднє викона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Як відомо, виконання бюджету – четверта стадія бюджетного процесу, це реалізація основного фінансового плану України. Виконання бюджету – стадія бюджетного процесу, яка триває упродовж бюджетного року, починається із вступом у дію бюджетного закон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сновною вимогою до виконання бюджету є дотримання нормативно затвердженого плану формування та використання бюджетних коштів. З часу проголошення незалежності Україні довелося розробляти нове бюджетне законодавство і створювати власну бюджетну систему. Таке складне завдання, звичайно, вимагає кропіткої роботи, тому метою цього дослідження є не критика виконання бюджету в Україні, а висловлення міркувань стосовно його вдосконал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Виконання складеного державного бюджету означає комплексне здійснення всіх заходів, направлених на забезпечення виконання планів доходів та видатків. Зазначимо, що виконання плану доходів – це повне надходження передбачених сум коштів від кожного з прописаних у законі джерел. Успіх бюджету за видатками – це стовідсоткове фінансування всіх без виключення установ та заходів при умовах економного та ефективного використання ресурсів бюджет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Навіть пересічному громадянину відомо, що зібрані з платників податків гроші не завжди потрапляють за призначенням – до державної казни, а якщо й потрапляють, то подекуди невідомо, як потім використовуються. Державна скарбниця, яка за своїм призначенням має слугувати людям і завдяки їй повинні вирішуватись економічні і соціальні питання, нічого не варта без порядку в обігу її коштів. Розпорошення і фінасування заходів з використанням комерційних банків призводять до того, що мільйони гривень, призначених для соціальних виплат, а саме: зарплат, пенсій, своєчасно не надходять до своїх адресатів. Перелічені вище питання необхідно комплексно вирішувати, а це можливо здійснити тільки завдяки налагодженому механізму роботи державних органів, зокрема Державної казначейської служби України. Державна казначейська служба України повинна ефективно управляти фінансовими ресурсами держави, що забезпечить оперативність і прозорість виконання основного фінансового закону держави – Закону України «Про Державний бюджет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Державна казначейська служба України, яка з перших днів становлення вирішила навести порядок у державних фінансах, і сьогодні ставить собі за мету досягти чіткого та налагодженого контролю за коштам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Державна казначейська служба України пройшла надважкий, але ефективний шлях розвитку від днів її утворення до сьогодення. Найголовніші здобутки цього шляху – повне виконання державного бюджету по частині видатків, у тому числі реалізація повних платежів суб’єктам господарської діяльності, що сумлінно виконали умови надання послуг розпорядникам бюджетних коштів, реального контролю фінансових взаємовідносин державного бюджету та позабюджетних фондів, коректного бухгалтерського обліку тощо.</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Як відомо, під час бюджетного процесу у ньому бере участь чимало учасників прямо чи опосередковано, залежно від своїх бюджетних прав та обов’язків, а також залежно від своїх інтерес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Необхідно зазначити, що виконання Державного бюджету України забезпечує Кабінет Міністрів України, а місцевих бюджетів − виконавчі Комітети місцевих рад народних депутатів. У свою чергу, Міністерство фінансів України здійснює загальну організацію та управління виконанням Державного бюджету України, координує діяльність учасників бюджетного процесу з питань виконання бюджету. Державний бюджет України виконується за розписом, який затверджується Міністерством фінансів України, відповідно до бюджетних призначень, у місячний термін після набрання чинності Закону України «Про Державний бюджет України». Примірник затвердженого бюджетного розпису передається до Комітету Верховної Ради України з питань бюджету з подальшим інформуванням про внесення до нього змін.</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Відповідно до Бюджетного кодексу України в Україні існує казначейська система виконання державного бюджету, а тому особливу роль у бюджетному процесі відіграє Державна казначейська служба України [1], оскільки на базі звітності органів Державної казначейської служби України можна зробити висновок про досягнення чи недосягнення Україною економічного і соціального прогресу, розробити нові форми та методи для отримання кращих результатів у майбутньом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Для досягнення ефективного функціонування казначейської системи, на думку В. Я. Дубик та Н. І. Омелян [2], необхідне застосування критеріїв оцінки забезпечення максимально повного і своєчасного задоволення потреб держави та операторів бюджетних ресурсів за допомогою раціоналізації організаційної, методологічної, технічної складової процесу управління бюджетними потоками у ході касового обслуговування виконання бюджету. Очевидно, щоб максимально раціоналізувати на практиці процедуру виконання державного бюджету будуть потрібні значні спільні зусилля фахівців не тільки Державної казначейської служби України, а й більшості департаментів Міністерства фінансів України, а також головних розпорядників бюджетних кошт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скільки через державний бюджет органи державної виконавчої влади здійснюють реалізацію державної внутрішньої і зовнішньої політики, державне регулювання і стимулювання економіки, фінансування соціальної політики із врахуванням довгострокових інтересів країни. Збільшення ж асигнувань з державного бюджету сприяє зростанню сукупного попиту в економіці.</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За результатом вищевикладеного, ефективне формування дохідної частини Державного бюджету України є досить важливим, оскільки саме бюджет характеризує рівень економічного розвитку країни, і завдяки правильному здійсненню бюджетного процесу забезпечується економічна і соціальна стабільність та належний життєвий рівень насел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учасних умовах господарювання нагальні проблеми у формуванні дохідної частини бюджету продовжують залишатися непоміченими, живлячи тіньову економіку з її негативними наслідками та створюючи підґрунтя для корупції.</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До основних проблем на етапі виконання бюджету належать такі: значна дефіцитність бюджетів та їхнє фінансування, суттєвий рівень державного боргу і складність його обслуговування, невизначеність програмно-цільового методу формування бюджету. Одна з суттєвих причин дефіцитності бюджету – це не забезпечення виконання планових показників, які не завжди відповідають економічним тенденціям, а видатки значно перевищують можливості акумулювання коштів. Тому виникає постійна причина пошуку додаткових джерел фінансува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Потребує перегляду структура видатків та корегування її відповідно до напрямів стратегічного розвитку держави. Напрямами врегулювання цих питань є оптимізація видатків на державне управління та вдосконалення планування і виконання бюджетних програм з урахуванням, насамперед, досвіду країн ЄС.</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Також існує ряд проблем з контролем за рухом грошових коштів, а саме: неефективне використання коштів бюджету; відсутність ефективного контролю за реалізацією бюджетних програм. Постає питання і з визначенням ефективності витрачених бюджетних коштів. Це вимагає вирішення питань з посиленням контролю за цільовим використанням бюджетних коштів, а також відповідальності за виявлені поруш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Таким чином, проведене дослідження дозволило визначити коло досі ще не вирішених проблем в організації і реалізації бюджетного процесу в Україні. Незважаючи на початок реформування, проблеми присутні на кожній стадії бюджетного процесу. Кінцевим критерієм успіху просування шляхом реформ мають бути ті можливості, які економіка надає для зростання виробництва</w:t>
      </w:r>
      <w:r>
        <w:rPr>
          <w:rFonts w:eastAsia="Times New Roman" w:cs="Times New Roman"/>
          <w:i/>
          <w:sz w:val="28"/>
        </w:rPr>
        <w:t>.</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Саме тому одним із першочергових завдань є створення системи виконання державного бюджету, яка надавала б змогу забезпечувати контроль за відповідністю державних доходів прийнятому закону про бюджет на поточний бюджетний рік, а також рівномірний розподіл надходжень і витрат у часі, підтримання їхньої пропорційності упродовж бюджетного рок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практичну дієвість бюджетної системи України забезпечує касове виконання Державного бюджету України за доходами, яке починається з того, що в установах уповноважених банків для зарахування податків і зборів (обов’язкових платежів) до державного бюджету на ім’я органів Державної казначейської служби України відкриваються дохідні бюджетні рахунки. Для того щоб грошові кошти надходили до Державного бюджету України правильно, згідно з бюджетною класифікацією, фінансові органи, органи Державної казначейської служби України та Державної фіскальної служби України за місяць до початку бюджетного року подають відповідним установам комерційних банків списки платників податків за кожним районом з визначенням виду платежу, розподілу бюджетної класифікації доходів, символів звітності банку та номерів рахунків, на які потрібно зараховувати грошові кошти. Кошти, які надійшли на балансовий рахунок установи комерційних уповноважених банків щоденно, не пізніше 10-ти годин, перераховують на транзитні дохідні рахунки, що відкриті в регіональних управліннях Національного банку України. У свою чергу, кошти, які упродовж дня надійшли на балансовий рахунок, розподіляються відділеннями (управліннями) Державної казначейської служби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ргани Державної казначейської служби України, відповідно до своїх функцій, здійснюють розподіл загальнодержавних податків, зборів та інших платежів між державним бюджетом та бюджетами Автономної Республіки Крим, областей, міст Київ та Севастополь.</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Як відомо, однією з перспективних характеристик будь-якого процесу є його здатність до постійного вдосконалення та покращення. У період швидких змін, перетворень та мінливостей як мікро-, так і макросередовища досить важливо володіти відповідними прийомами, механізмами, методами, які здебільшого відповідали б новим умовам соціально-економічного життя держави. Саме за наявності таких прийомів та механізмів і можна оперативно реагувати та вирішувати проблемні пита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В умовах сьогодення зазначений процес організований таким чином, що найактивнішу участь у ньому, як і раніше, беруть комерційні банківські установи. Тобто цей процес реалізується переважно банківською системою з тією лише різницею, що раніше дохідні бюджетні рахунки в установах банків були відкриті на ім’я Міністерства фінансів України, а не Державної казначейської служби України. Звичайно, казначейська система виконання державного бюджету, зокрема за доходами, не передбачає відмову від послуг банківського сектору, а в умовах розвиненості грошово-кредитних відносин це було б і неможливо. Проте ситуація, коли органи державного казначейства здійснюють тільки наступний контроль за уповноваженими комерційними банками щодо своєчасності та повноти зарахування ними платежів на користь державного бюджету, також не є прийнятною. Приєднуємося до думки А. Стовбчастого [</w:t>
      </w:r>
      <w:r>
        <w:rPr>
          <w:rFonts w:eastAsia="Times New Roman" w:cs="Times New Roman"/>
          <w:sz w:val="28"/>
          <w:lang w:val="uk-UA"/>
        </w:rPr>
        <w:t>3</w:t>
      </w:r>
      <w:r>
        <w:rPr>
          <w:rFonts w:eastAsia="Times New Roman" w:cs="Times New Roman"/>
          <w:sz w:val="28"/>
        </w:rPr>
        <w:t>, с. 56−57], що казну врятує лише сильне казначейство, і сильним воно буде тільки тоді, коли в його руках будуть реальні важелі управління державними фінансовими потоками.</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 xml:space="preserve">На жаль, навіть попри суворі вимоги до уповноважених комерційних банків, ті все одно порушують бюджетну дисципліну з метою отримання комерційної вигоди від проведення операцій з бюджетними коштами під час виконання державного бюджету, а саме: </w:t>
      </w:r>
      <w:r>
        <w:rPr>
          <w:rFonts w:eastAsia="Times New Roman" w:cs="Times New Roman"/>
          <w:sz w:val="28"/>
          <w:lang w:val="uk-UA"/>
        </w:rPr>
        <w:t xml:space="preserve">а) </w:t>
      </w:r>
      <w:r>
        <w:rPr>
          <w:rFonts w:eastAsia="Times New Roman" w:cs="Times New Roman"/>
          <w:sz w:val="28"/>
        </w:rPr>
        <w:t xml:space="preserve">допускають багаточисельні затримки у процесі виконання доручень платників податків на перерахування коштів у державний бюджет; </w:t>
      </w:r>
      <w:r>
        <w:rPr>
          <w:rFonts w:eastAsia="Times New Roman" w:cs="Times New Roman"/>
          <w:sz w:val="28"/>
          <w:lang w:val="uk-UA"/>
        </w:rPr>
        <w:t xml:space="preserve">б) </w:t>
      </w:r>
      <w:r>
        <w:rPr>
          <w:rFonts w:eastAsia="Times New Roman" w:cs="Times New Roman"/>
          <w:sz w:val="28"/>
        </w:rPr>
        <w:t>несвоєчасно доводять кошти державного бюджету до бюджетних організацій, які є їх споживачам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З </w:t>
      </w:r>
      <w:r>
        <w:rPr>
          <w:rFonts w:eastAsia="Times New Roman" w:cs="Times New Roman"/>
          <w:sz w:val="28"/>
        </w:rPr>
        <w:t>вищенаведеного можна зробити висновок, що маневрування повноваженнями та функціями ні до чого не призводить, тобто ситуація вимагає кардинальної зміни, і такою, на нашу думку, може бути заміна у складі суб’єктів, які беруть участь у процесі виконання державного бюджет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На вирішення цієї проблеми А. Стовбчастий [</w:t>
      </w:r>
      <w:r>
        <w:rPr>
          <w:rFonts w:eastAsia="Times New Roman" w:cs="Times New Roman"/>
          <w:sz w:val="28"/>
          <w:lang w:val="uk-UA"/>
        </w:rPr>
        <w:t>3,</w:t>
      </w:r>
      <w:r>
        <w:rPr>
          <w:rFonts w:eastAsia="Times New Roman" w:cs="Times New Roman"/>
          <w:sz w:val="28"/>
        </w:rPr>
        <w:t xml:space="preserve"> с. 57] пропонує один із варіантів, а саме передати функції обслуговування операцій з виконання бюджетів, які виконуються уповноваженими комерційними банками, до державного банку, який би мав конкретну спеціалізацію і був би підзвітний Національному банку України (у питаннях грошової політики) та Державній казначейській службі України і Міністерству фінансів України (у питаннях касового виконання державного бюджету). Таким банком міг би бути Державний спеціалізований Ощадний банк України, який би функціонував на базі існуючого державного Ощадного банку з його розгалуженою мережею філій на території всієї 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Проте проблеми ці непоодинокі, зокрема, значним недоліком, який притаманний нинішній системі виконання бюджету в Україні, є обмеження прав органів місцевого самоврядування у доступі до коштів місцевого бюджету. Бар’єром до розпорядження коштами є Державна казначейська служба України, яка є посередником між місцевою адміністрацією та Міністерством фінансів України у цій ситуації (ще однією стороною є місцевий фінансовий орган, який зазвичай проводить єдину політику з місцевою адміністрацією, одночасно виконуючи вимоги центрального апарату Міністерства фінансів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Система виконання бюджету в Україні вимагає подальшого удосконалення у напрямі подолання невизначеності меж бюджетних повноважень у процесі виконання бюджету. У реалізації програмно-цільового методу складання та виконання бюджету в Україні роль Кабінету Міністрів України має полягати в координації побудови системи бюджетних програм, прийнятті рішень за результатами їхньої перевірки, затвердженні паспортів бюджетних програм.</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Реалізацію єдиних засад бюджетного менеджменту в Україні можна забезпечити через регулярні (не рідше щомісяця) колегіальні засідання керівників підрозділів та представників виконавчої влади, на яких обговорюватимуть тактичні кроки бюджетного процесу. Такі засідання відбуваються, але їхня процедура, регламентована законодавством, недостатня для реалізації контролю за прийнятими рішеннями. Бюджетний процес в Україні, як і в інших країнах світу, непрозорий у частині прийняття оперативних управлінських рішень під час виконання бюджет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Крім того, для успішного виконання затвердженого бюджету важливе значення має моніторинг використання централізованих фінансових ресурс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сновою організації належного обліку виконання бюджету і її складовою є планування розрахунків з використання бюджетних коштів. Це надасть можливість враховувати всі зміни, що відбуваються в економічній і фінансовій сферах, а також усі джерела надходження до бюджету держави; відображати операції щодо виконання видаткової частини з урахуванням діючих методів, прийомів і, крім того, щодо взаємодії державного бюджету з іншими ланками бюджетної системи в процесі його виконання.</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Вважаємо, що одним з першочергових завдань є створення системи виконання державного бюджету, яка надавала б змогу забезпечувати контроль за відповідністю державних доходів прийнятому закону про бюджет на поточний бюджетний рік, а також рівномірний розподіл надходжень і витрат у періоді, підтримання їхньої пропорційності упродовж бюджетного року. Для побудови такої системи, в першу чергу, необхідно вжити заходи, спрямовані на вирішення актуальних проблем в аспекті казначейського обслуговування дохідної частини державного бюджет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З </w:t>
      </w:r>
      <w:r>
        <w:rPr>
          <w:rFonts w:eastAsia="Times New Roman" w:cs="Times New Roman"/>
          <w:sz w:val="28"/>
        </w:rPr>
        <w:t>метою забезпечення своєчасності і повноти фінансування, здійснення контролю за використанням бюджетних коштів фінансові органи і відділення Державної казначейської служби України на місцях повинні тісно співпрацювати між собою, а також організовувати свою діяльність у взаємодії з органами виконавчої влади. Виконання державного бюджету за доходами передбачає співробітництво безпосередньо казначейських і фіскальних органів, що регламентується Порядком Про затвердження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й іншими надходженнями, затвердженим наказом Міністерства фінансів України від 18.07.2016 № 621 [</w:t>
      </w:r>
      <w:r>
        <w:rPr>
          <w:rFonts w:eastAsia="Times New Roman" w:cs="Times New Roman"/>
          <w:sz w:val="28"/>
          <w:lang w:val="uk-UA"/>
        </w:rPr>
        <w:t>4</w:t>
      </w:r>
      <w:r>
        <w:rPr>
          <w:rFonts w:eastAsia="Times New Roman" w:cs="Times New Roman"/>
          <w:sz w:val="28"/>
        </w:rPr>
        <w:t>].</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Приєднуємося до думки, що для отримання ефективного результату доцільним є розширення взаємної роботи казначейських і фіскальних органів, зокрема в напрямі створення єдиної інформаційної системи казначейства і фіскальних органів з метою оптимізації діяльності, забезпечення високого рівня контролю, значної економії витрат часу і коштів [</w:t>
      </w:r>
      <w:r>
        <w:rPr>
          <w:rFonts w:eastAsia="Times New Roman" w:cs="Times New Roman"/>
          <w:sz w:val="28"/>
          <w:lang w:val="uk-UA"/>
        </w:rPr>
        <w:t>5</w:t>
      </w:r>
      <w:r>
        <w:rPr>
          <w:rFonts w:eastAsia="Times New Roman" w:cs="Times New Roman"/>
          <w:sz w:val="28"/>
        </w:rPr>
        <w:t>].</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Разом з тим на нинішньому етапі становлення економічної системи держави назріла потреба у пошуку нових та удосконалення існуючих напрямів розвитку казначейської системи виконання Державного бюджету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 xml:space="preserve">Необхідно зазначити, що, відповідно до Бюджетного кодексу України, до порушень законодавства про бюджетну систему України належать: </w:t>
      </w:r>
      <w:r>
        <w:rPr>
          <w:rFonts w:eastAsia="Times New Roman" w:cs="Times New Roman"/>
          <w:sz w:val="28"/>
          <w:lang w:val="uk-UA"/>
        </w:rPr>
        <w:t xml:space="preserve">1) </w:t>
      </w:r>
      <w:r>
        <w:rPr>
          <w:rFonts w:eastAsia="Times New Roman" w:cs="Times New Roman"/>
          <w:sz w:val="28"/>
        </w:rPr>
        <w:t xml:space="preserve">перевищення обсягів видатків або привласнення матеріальних цінностей у власних цілях; </w:t>
      </w:r>
      <w:r>
        <w:rPr>
          <w:rFonts w:eastAsia="Times New Roman" w:cs="Times New Roman"/>
          <w:sz w:val="28"/>
          <w:lang w:val="uk-UA"/>
        </w:rPr>
        <w:t xml:space="preserve">2) </w:t>
      </w:r>
      <w:r>
        <w:rPr>
          <w:rFonts w:eastAsia="Times New Roman" w:cs="Times New Roman"/>
          <w:sz w:val="28"/>
        </w:rPr>
        <w:t xml:space="preserve">нехтування умовами пропорційного скорочення видатків по незахищеним статтям бюджету; </w:t>
      </w:r>
      <w:r>
        <w:rPr>
          <w:rFonts w:eastAsia="Times New Roman" w:cs="Times New Roman"/>
          <w:sz w:val="28"/>
          <w:lang w:val="uk-UA"/>
        </w:rPr>
        <w:t xml:space="preserve">3) </w:t>
      </w:r>
      <w:r>
        <w:rPr>
          <w:rFonts w:eastAsia="Times New Roman" w:cs="Times New Roman"/>
          <w:sz w:val="28"/>
        </w:rPr>
        <w:t xml:space="preserve">відсутність виконання умов пропорційного фінансування бюджетів всіх рівнів; </w:t>
      </w:r>
      <w:r>
        <w:rPr>
          <w:rFonts w:eastAsia="Times New Roman" w:cs="Times New Roman"/>
          <w:sz w:val="28"/>
          <w:lang w:val="uk-UA"/>
        </w:rPr>
        <w:t xml:space="preserve">4) </w:t>
      </w:r>
      <w:r>
        <w:rPr>
          <w:rFonts w:eastAsia="Times New Roman" w:cs="Times New Roman"/>
          <w:sz w:val="28"/>
        </w:rPr>
        <w:t xml:space="preserve">видання розпорядчих чи нормативних актів, мета яких полягає у зміненні доходів та видатків, всупереч компетенції; </w:t>
      </w:r>
      <w:r>
        <w:rPr>
          <w:rFonts w:eastAsia="Times New Roman" w:cs="Times New Roman"/>
          <w:sz w:val="28"/>
          <w:lang w:val="uk-UA"/>
        </w:rPr>
        <w:t>5) </w:t>
      </w:r>
      <w:r>
        <w:rPr>
          <w:rFonts w:eastAsia="Times New Roman" w:cs="Times New Roman"/>
          <w:sz w:val="28"/>
        </w:rPr>
        <w:t xml:space="preserve">недотримання норм та термінів бюджетного процесу; </w:t>
      </w:r>
      <w:r>
        <w:rPr>
          <w:rFonts w:eastAsia="Times New Roman" w:cs="Times New Roman"/>
          <w:sz w:val="28"/>
          <w:lang w:val="uk-UA"/>
        </w:rPr>
        <w:t xml:space="preserve">6) </w:t>
      </w:r>
      <w:r>
        <w:rPr>
          <w:rFonts w:eastAsia="Times New Roman" w:cs="Times New Roman"/>
          <w:sz w:val="28"/>
        </w:rPr>
        <w:t xml:space="preserve">будь-які інші порушення діючих процедур і правил, які встановлені діючим законодавством; </w:t>
      </w:r>
      <w:r>
        <w:rPr>
          <w:rFonts w:eastAsia="Times New Roman" w:cs="Times New Roman"/>
          <w:sz w:val="28"/>
          <w:lang w:val="uk-UA"/>
        </w:rPr>
        <w:t xml:space="preserve">7) </w:t>
      </w:r>
      <w:r>
        <w:rPr>
          <w:rFonts w:eastAsia="Times New Roman" w:cs="Times New Roman"/>
          <w:sz w:val="28"/>
        </w:rPr>
        <w:t>бездіяльність та відсутність термінових заходів щодо підлеглих або підпорядкованих органів, які вчинили вищевказані поруш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Ще однією з проблем належного виконання державного бюджету є відсутність уніфікованої та спрощеної звітності, що сприяє невідповідності даних звітності органів Державної казначейської служби України та головних розпорядників бюджетних коштів, що зумовлено недостатньою роботою з фахівцями щодо дотримання чинних нормативно-правових актів; відсутністю проведення необхідних економічних навчань щодо вивчення інструктивних та нормативних актів; недостатньою відповідальністю фахівців за порушення нормативних документів та доручень вищестоящих органів Державної казначейської служби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Таким чином, у процесі складання консолідованої звітності про виконання державного бюджету стають явними помилки і порушення чинного законодавства з виконання бюджетів, допущені як працівниками органів Державної казначейської служби України, так і розпорядниками бюджетних кошт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Необхідно зазначити, що вагоме місце посідає питання оптимізації системи бухгалтерського обліку. Наявність різних структур, процедур документообігу, двох планів рахунків: з виконання бюджетів та кошторисів доходів і видатків, використання різного програмного забезпечення – все це підлягає реформуванню шляхом переходу на єдині методологічні засади бухгалтерського обліку і звітності, переведення бухгалтерського обліку у державному секторі на вимоги міжнародних стандартів, а також створення уніфікованого організаційного та інформаційного забезпеч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Ефективним напрямом удосконалення системи бухгалтерського обліку є її модернізація через впровадження єдиного програмного забезпеч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тже, функціонування єдиної автоматизованої форми ведення бухгалтерського обліку виконання бюджетів у режимі реального часу дозволить: а) щоденно отримувати реальну інформацію про грошові ресурси − це надасть змогу оптимально їх використовувати на принципах наочності та об’єктивності; б) ефективно управляти наявними ресурсами; в) забезпечувати прозорість і контроль за цільовим спрямуванням бюджетних коштів; г) своєчасно здійснювати перерахування належних коштів усім рівням бюджетів для подальшого їх спрямування на виконання соціальних програм органів місцевого самоврядування; д) підвищити рівень оперативності і достовірності фінансової та статистичної звітності, що дозволить своєчасно та обґрунтовано приймати управлінські рішення.</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Разом з тим, безперечно, для ефективного виконання дохідної частини бюджету необхідною є побудова продуктивної системи планування і прогнозування доходів бюджет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Розвиток суспільних відносин, процеси державотворення, втілення народовладдя та підвищення ролі суспільства у державних справах потребує впровадження моделі суспільного бюджетного контролю, для чого необхідно розробити й прийняти Закон України «Про громадський фінансовий контроль», що сприятиме більш ефективному забезпеченню законності та правопорядку у бюджетній сфері та реальному залученню громадян до управління державними справами, створить умови для зменшення відчуження громадян від влади і сприятиме подальшій демократизації у державі.</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В умовах сьогодення дедалі більше уваги приділяється плануванню  податкових доходів, проте недостатня розробленість методології забезпечення бюджетного планування доходів свідчить про недосконалість чинних підходів до прогнозування. Тому актуальною проблемою у сучасних умовах господарювання є створення системи планування не лише податкових, а й неподаткових доходів, гармонійно вбудованої в систему бюджетного менеджменту, орієнтованого на результат.</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 xml:space="preserve">Таким чином, можна виокремити такі основні напрями удосконалення казначейського обслуговування державного бюджету за доходами: </w:t>
      </w:r>
      <w:r>
        <w:rPr>
          <w:rFonts w:eastAsia="Times New Roman" w:cs="Times New Roman"/>
          <w:sz w:val="28"/>
          <w:lang w:val="uk-UA"/>
        </w:rPr>
        <w:t>1) </w:t>
      </w:r>
      <w:r>
        <w:rPr>
          <w:rFonts w:eastAsia="Times New Roman" w:cs="Times New Roman"/>
          <w:sz w:val="28"/>
        </w:rPr>
        <w:t xml:space="preserve">оптимізація казначейської інфраструктури; </w:t>
      </w:r>
      <w:r>
        <w:rPr>
          <w:rFonts w:eastAsia="Times New Roman" w:cs="Times New Roman"/>
          <w:sz w:val="28"/>
          <w:lang w:val="uk-UA"/>
        </w:rPr>
        <w:t xml:space="preserve">2) </w:t>
      </w:r>
      <w:r>
        <w:rPr>
          <w:rFonts w:eastAsia="Times New Roman" w:cs="Times New Roman"/>
          <w:sz w:val="28"/>
        </w:rPr>
        <w:t xml:space="preserve">впровадження міжнародних стандартів у роботі Державної казначейської служби України; </w:t>
      </w:r>
      <w:r>
        <w:rPr>
          <w:rFonts w:eastAsia="Times New Roman" w:cs="Times New Roman"/>
          <w:sz w:val="28"/>
          <w:lang w:val="uk-UA"/>
        </w:rPr>
        <w:t xml:space="preserve">3) </w:t>
      </w:r>
      <w:r>
        <w:rPr>
          <w:rFonts w:eastAsia="Times New Roman" w:cs="Times New Roman"/>
          <w:sz w:val="28"/>
        </w:rPr>
        <w:t xml:space="preserve">вдосконалення підходів до фінансової звітності про виконання державного бюджету за доходами; </w:t>
      </w:r>
      <w:r>
        <w:rPr>
          <w:rFonts w:eastAsia="Times New Roman" w:cs="Times New Roman"/>
          <w:sz w:val="28"/>
          <w:lang w:val="uk-UA"/>
        </w:rPr>
        <w:t xml:space="preserve">4) </w:t>
      </w:r>
      <w:r>
        <w:rPr>
          <w:rFonts w:eastAsia="Times New Roman" w:cs="Times New Roman"/>
          <w:sz w:val="28"/>
        </w:rPr>
        <w:t xml:space="preserve">використання зарубіжного досвіду виконання державного бюджету за доходами; </w:t>
      </w:r>
      <w:r>
        <w:rPr>
          <w:rFonts w:eastAsia="Times New Roman" w:cs="Times New Roman"/>
          <w:sz w:val="28"/>
          <w:lang w:val="uk-UA"/>
        </w:rPr>
        <w:t xml:space="preserve">5) </w:t>
      </w:r>
      <w:r>
        <w:rPr>
          <w:rFonts w:eastAsia="Times New Roman" w:cs="Times New Roman"/>
          <w:sz w:val="28"/>
        </w:rPr>
        <w:t>модернізація програмного забезпечення у роботі Державної казначейської служби У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тже, подальший розвиток системи Державної казначейської служби України пропонується пов’язувати з удосконаленням існуючих і створенням нових механізмів у напрямі зосередження та централізації фінансових ресурсів в єдиній структурі органів Державної казначейської служби України та посиленні контрольних функцій з боку держави за своєчасним і повним надходженням до бюджету фінансових ресурсів, а зокрема і їх ефективним використанням.</w:t>
      </w:r>
    </w:p>
    <w:p>
      <w:pPr>
        <w:pStyle w:val="Normal"/>
        <w:tabs>
          <w:tab w:val="clear" w:pos="709"/>
          <w:tab w:val="left" w:pos="-14" w:leader="none"/>
        </w:tabs>
        <w:spacing w:lineRule="auto" w:line="360"/>
        <w:ind w:left="-14" w:right="0" w:firstLine="791"/>
        <w:jc w:val="both"/>
        <w:rPr>
          <w:rFonts w:eastAsia="Times New Roman" w:cs="Times New Roman"/>
          <w:sz w:val="28"/>
          <w:lang w:val="uk-UA"/>
        </w:rPr>
      </w:pPr>
      <w:r>
        <w:rPr>
          <w:rFonts w:eastAsia="Times New Roman" w:cs="Times New Roman"/>
          <w:sz w:val="28"/>
        </w:rPr>
        <w:t>Безумовно, ситуація з бюджетом в Україні надзвичайно складна: він постійно не виконується. Спостерігається недоотримання прибутків через несплату податків або ж трапляється перевищення видаткової частини внаслідок різних непередбачених обставин (надзвичайні ситуації, страйки). Але такі наші реалії, і їх необхідно враховувати, оскільки життя не стоїть на місці, все-таки хочеться сподіватися, що наша країна подолає труднощі і вирішить більшість своїх економічних проблем.</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lang w:val="uk-UA"/>
        </w:rPr>
        <w:t xml:space="preserve">У </w:t>
      </w:r>
      <w:r>
        <w:rPr>
          <w:rFonts w:eastAsia="Times New Roman" w:cs="Times New Roman"/>
          <w:sz w:val="28"/>
        </w:rPr>
        <w:t xml:space="preserve">загальному підсумку розмір дохідної частини бюджету за останні роки характеризується динамікою зростання. 2015 року фактичні доходи становили вже 535 млрд грн, що є результатом реалізації першого етапу фіскальної децентралізації. Упродовж 2017 року відбулося суттєве зростання доходів, що обумовлено: </w:t>
      </w:r>
      <w:r>
        <w:rPr>
          <w:rFonts w:eastAsia="Times New Roman" w:cs="Times New Roman"/>
          <w:sz w:val="28"/>
          <w:lang w:val="uk-UA"/>
        </w:rPr>
        <w:t xml:space="preserve">1) </w:t>
      </w:r>
      <w:r>
        <w:rPr>
          <w:rFonts w:eastAsia="Times New Roman" w:cs="Times New Roman"/>
          <w:sz w:val="28"/>
        </w:rPr>
        <w:t xml:space="preserve">економічними факторами (зростанням імпорту товарів, прибутку прибуткових підприємств, середньомісячної заробітної плати, в т. ч. за рахунок фактора підвищення мінімальної заробітної плати в 2 рази); </w:t>
      </w:r>
      <w:r>
        <w:rPr>
          <w:rFonts w:eastAsia="Times New Roman" w:cs="Times New Roman"/>
          <w:sz w:val="28"/>
          <w:lang w:val="uk-UA"/>
        </w:rPr>
        <w:t xml:space="preserve">2) </w:t>
      </w:r>
      <w:r>
        <w:rPr>
          <w:rFonts w:eastAsia="Times New Roman" w:cs="Times New Roman"/>
          <w:sz w:val="28"/>
        </w:rPr>
        <w:t xml:space="preserve">змінами до податкового законодавства (зокрема, індексації ставок); </w:t>
      </w:r>
      <w:r>
        <w:rPr>
          <w:rFonts w:eastAsia="Times New Roman" w:cs="Times New Roman"/>
          <w:sz w:val="28"/>
          <w:lang w:val="uk-UA"/>
        </w:rPr>
        <w:t xml:space="preserve">3) </w:t>
      </w:r>
      <w:r>
        <w:rPr>
          <w:rFonts w:eastAsia="Times New Roman" w:cs="Times New Roman"/>
          <w:sz w:val="28"/>
        </w:rPr>
        <w:t>перерахуванням прибутку НБУ (44,4 млрд грн), дивідендів НАК «Нафтогаз України» (13,7 млрд грн), конфіскованих коштів за рішенням суду за вчинення корупційного правопорушення (29,7 млрд гривень).</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Основними факторами збільшення частки перерозподілу ВВП через зведений бюджет 2017 року, порівняно з 2016 роком, були надходження: від податку на додану вартість (відміна пільг сільгоспвиробників); від податку на доходи фізичних осіб (збільшення мінімальної заробітної плати з 2017 року); надходження у вигляді конфіскованих корупційних коштів за рішенням суд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Сума податкових надходжень за 2017 рік зросла, порівняно з 2016 роком, на 27,3 %, у тому числі надходження: податку на доходи фізичних осіб – на 33,8 %; податку на прибуток підприємств – на 21,9 %; податку на додану вартість (сальдо) – на 33,3 %, акцизного податку – на 19,3 % [126].</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 xml:space="preserve">Аналізуючи обсяг неподаткових надходжень, спостерігаємо не стабільну динаміку, а постійну зміну показників то в бік збільшення, то зменшення. </w:t>
      </w:r>
      <w:r>
        <w:rPr>
          <w:rFonts w:eastAsia="Times New Roman" w:cs="Times New Roman"/>
          <w:sz w:val="28"/>
          <w:lang w:val="uk-UA"/>
        </w:rPr>
        <w:t xml:space="preserve">У </w:t>
      </w:r>
      <w:r>
        <w:rPr>
          <w:rFonts w:eastAsia="Times New Roman" w:cs="Times New Roman"/>
          <w:sz w:val="28"/>
        </w:rPr>
        <w:t xml:space="preserve">неподаткових доходах 2018 року помітне різке збільшення надходжень від державних підприємств – на 38 % порівняно з 2017 роком. У процесі перегляду бюджету до другого читання відбувся значний стрибок – з 21 до 35 млрд грн. Закладений обсяг трансферту від НБУ також збільшився до другого читання – з 47,8 до 49,6 млрд грн, що на 11 % вище, ніж очікувався 2018 р. До другого читання поповнилися й неподаткові платежі – коштами з продажу ліцензій на 4G на суму понад 6,5 млрд грн. Близько 0,8 % ВВП, отримані 2017 року за цільовими фондами, – це надходження від конфіскації майна. Спочатку повторення цих доходів не планувалося 2018 р., проте у проєкті до другого читання вони з’явилися у розмірі 4,7 млрд грн. Такі одноразові надходження, як спецконфіскація, приватизація та продаж частот, коректніше було б спрямовувати на фінансування дефіциту бюджету, а не до доходів </w:t>
      </w:r>
      <w:r>
        <w:rPr>
          <w:rFonts w:eastAsia="Times New Roman" w:cs="Times New Roman"/>
          <w:sz w:val="28"/>
          <w:lang w:val="uk-UA"/>
        </w:rPr>
        <w:t>[7].</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Якщо проаналізувати державні видатки, які є сукупністю фінансових відносин з приводу використання державних фондів грошових ресурсів з метою фінансування соціально-економічного розвитку держави, то варто зауважити, що виконання державою її функцій залежить від рівня їхнього фінансування та ефективності використання виділених коштів. Аналіз структури видатків бюджету, а саме частки видатків на виконання кожної функції держави у їхній загальній сумі надає змогу визначити, які функції є пріоритетними на кожному етапі соціально-економічного розвитку країни.</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 xml:space="preserve">Найбільшими змінами видаткової частини проєкту бюджету 2018 року </w:t>
      </w:r>
      <w:r>
        <w:rPr>
          <w:rFonts w:eastAsia="Times New Roman" w:cs="Times New Roman"/>
          <w:sz w:val="28"/>
          <w:lang w:val="uk-UA"/>
        </w:rPr>
        <w:t xml:space="preserve">є </w:t>
      </w:r>
      <w:r>
        <w:rPr>
          <w:rFonts w:eastAsia="Times New Roman" w:cs="Times New Roman"/>
          <w:sz w:val="28"/>
        </w:rPr>
        <w:t>зростання витрат на економічну діяльність (+0,3 в.п. ВВП), підтримання громадського порядку (+0,4 в.п. ВВП) та загальнодержавні функції (+0,2 в.п. ВВП) порівняно до попереднього року.</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Необхідно зазначити, що в Україні триває процес децентралізації, його основою є Розпорядження Кабінету Міністрів України «Про схвалення концепції реформування місцевого самоврядування та територіальної організації влади в Україні» [8], закони України від 28 грудня 2014 р. «Про внесення змін до Бюджетного кодексу України щодо реформи міжбюджетних відносин» [9], від 5 лютого 2015 р. «Про добровільне об’єднання територіальних громад» [10]. Також нагадуємо, що у зв’язку з об’єднанням 2018 року громад сіл, селищ, міст з 03.01.2019 відкрито рахунки для зарахування надходжень до об’єднаних територіальних громад (далі − ОТГ) згідно із переліком видів надходжень та рівнів бюджетів для відкриття рахунків з обліку надходжень до місцевих бюджетів.</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Проте цей процес супроводжується певними труднощами, перш за все вони пов’язані зі слабкою фіскальною достатністю місцевих бюджетів, які наповнюють державний бюджет. А тому вважаємо за доцільне податок на прибуток і податок на додану вартість визначити у Бюджетному кодексі України не закріпленими, а регульованими з розподілом між бюджетами, а саме: статтю 29 «Склад доходів Державного бюджету України» пропонуємо викласти у такій редакції:</w:t>
      </w:r>
    </w:p>
    <w:p>
      <w:pPr>
        <w:pStyle w:val="Normal"/>
        <w:tabs>
          <w:tab w:val="clear" w:pos="709"/>
          <w:tab w:val="left" w:pos="-14" w:leader="none"/>
        </w:tabs>
        <w:spacing w:lineRule="auto" w:line="360"/>
        <w:ind w:left="-14" w:right="0" w:firstLine="791"/>
        <w:jc w:val="both"/>
        <w:rPr>
          <w:rFonts w:eastAsia="Times New Roman" w:cs="Times New Roman"/>
          <w:sz w:val="28"/>
        </w:rPr>
      </w:pPr>
      <w:r>
        <w:rPr>
          <w:rFonts w:eastAsia="Times New Roman" w:cs="Times New Roman"/>
          <w:sz w:val="28"/>
        </w:rPr>
        <w:t xml:space="preserve">«2) 70 відсотків податку </w:t>
      </w:r>
      <w:r>
        <w:fldChar w:fldCharType="begin"/>
      </w:r>
      <w:r>
        <w:rPr>
          <w:rStyle w:val="InternetLink"/>
          <w:sz w:val="28"/>
          <w:rFonts w:eastAsia="Times New Roman" w:cs="Times New Roman"/>
        </w:rPr>
        <w:instrText xml:space="preserve"> HYPERLINK "https://zakon.rada.gov.ua/laws/show/2456-17?find=1&amp;text=%EF%EE%E4%E0%F2%EE%EA+%ED%E0+%EF%F0%E8%E1%F3%F2%EE%EA" \l "w21369"</w:instrText>
      </w:r>
      <w:r>
        <w:rPr>
          <w:rStyle w:val="InternetLink"/>
          <w:sz w:val="28"/>
          <w:rFonts w:eastAsia="Times New Roman" w:cs="Times New Roman"/>
        </w:rPr>
        <w:fldChar w:fldCharType="separate"/>
      </w:r>
      <w:r>
        <w:rPr>
          <w:rStyle w:val="InternetLink"/>
          <w:rFonts w:eastAsia="Times New Roman" w:cs="Times New Roman"/>
          <w:sz w:val="28"/>
        </w:rPr>
        <w:t xml:space="preserve">на </w:t>
      </w:r>
      <w:r>
        <w:rPr>
          <w:rStyle w:val="InternetLink"/>
          <w:sz w:val="28"/>
          <w:rFonts w:eastAsia="Times New Roman" w:cs="Times New Roman"/>
        </w:rPr>
        <w:fldChar w:fldCharType="end"/>
      </w:r>
      <w:r>
        <w:fldChar w:fldCharType="begin"/>
      </w:r>
      <w:r>
        <w:rPr>
          <w:rStyle w:val="InternetLink"/>
          <w:sz w:val="28"/>
          <w:rFonts w:eastAsia="Times New Roman" w:cs="Times New Roman"/>
        </w:rPr>
        <w:instrText xml:space="preserve"> HYPERLINK "https://zakon.rada.gov.ua/laws/show/2456-17?find=1&amp;text=%EF%EE%E4%E0%F2%EE%EA+%ED%E0+%EF%F0%E8%E1%F3%F2%EE%EA" \l "w32"</w:instrText>
      </w:r>
      <w:r>
        <w:rPr>
          <w:rStyle w:val="InternetLink"/>
          <w:sz w:val="28"/>
          <w:rFonts w:eastAsia="Times New Roman" w:cs="Times New Roman"/>
        </w:rPr>
        <w:fldChar w:fldCharType="separate"/>
      </w:r>
      <w:r>
        <w:rPr>
          <w:rStyle w:val="InternetLink"/>
          <w:rFonts w:eastAsia="Times New Roman" w:cs="Times New Roman"/>
          <w:sz w:val="28"/>
        </w:rPr>
        <w:t xml:space="preserve">прибуток </w:t>
      </w:r>
      <w:r>
        <w:rPr>
          <w:rStyle w:val="InternetLink"/>
          <w:sz w:val="28"/>
          <w:rFonts w:eastAsia="Times New Roman" w:cs="Times New Roman"/>
        </w:rPr>
        <w:fldChar w:fldCharType="end"/>
      </w:r>
      <w:r>
        <w:rPr>
          <w:rFonts w:eastAsia="Times New Roman" w:cs="Times New Roman"/>
          <w:sz w:val="28"/>
        </w:rPr>
        <w:t xml:space="preserve">підприємств (крім податку </w:t>
      </w:r>
      <w:r>
        <w:fldChar w:fldCharType="begin"/>
      </w:r>
      <w:r>
        <w:rPr>
          <w:rStyle w:val="InternetLink"/>
          <w:sz w:val="28"/>
          <w:rFonts w:eastAsia="Times New Roman" w:cs="Times New Roman"/>
        </w:rPr>
        <w:instrText xml:space="preserve"> HYPERLINK "https://zakon.rada.gov.ua/laws/show/2456-17?find=1&amp;text=%EF%EE%E4%E0%F2%EE%EA+%ED%E0+%EF%F0%E8%E1%F3%F2%EE%EA" \l "w21369"</w:instrText>
      </w:r>
      <w:r>
        <w:rPr>
          <w:rStyle w:val="InternetLink"/>
          <w:sz w:val="28"/>
          <w:rFonts w:eastAsia="Times New Roman" w:cs="Times New Roman"/>
        </w:rPr>
        <w:fldChar w:fldCharType="separate"/>
      </w:r>
      <w:r>
        <w:rPr>
          <w:rStyle w:val="InternetLink"/>
          <w:rFonts w:eastAsia="Times New Roman" w:cs="Times New Roman"/>
          <w:sz w:val="28"/>
        </w:rPr>
        <w:t>на</w:t>
      </w:r>
      <w:r>
        <w:rPr>
          <w:rStyle w:val="InternetLink"/>
          <w:sz w:val="28"/>
          <w:rFonts w:eastAsia="Times New Roman" w:cs="Times New Roman"/>
        </w:rPr>
        <w:fldChar w:fldCharType="end"/>
      </w:r>
      <w:r>
        <w:rPr>
          <w:rFonts w:eastAsia="Times New Roman" w:cs="Times New Roman"/>
          <w:sz w:val="28"/>
        </w:rPr>
        <w:t xml:space="preserve"> </w:t>
      </w:r>
      <w:r>
        <w:fldChar w:fldCharType="begin"/>
      </w:r>
      <w:r>
        <w:rPr>
          <w:rStyle w:val="InternetLink"/>
          <w:sz w:val="28"/>
          <w:rFonts w:eastAsia="Times New Roman" w:cs="Times New Roman"/>
        </w:rPr>
        <w:instrText xml:space="preserve"> HYPERLINK "https://zakon.rada.gov.ua/laws/show/2456-17?find=1&amp;text=%EF%EE%E4%E0%F2%EE%EA+%ED%E0+%EF%F0%E8%E1%F3%F2%EE%EA" \l "w32"</w:instrText>
      </w:r>
      <w:r>
        <w:rPr>
          <w:rStyle w:val="InternetLink"/>
          <w:sz w:val="28"/>
          <w:rFonts w:eastAsia="Times New Roman" w:cs="Times New Roman"/>
        </w:rPr>
        <w:fldChar w:fldCharType="separate"/>
      </w:r>
      <w:r>
        <w:rPr>
          <w:rStyle w:val="InternetLink"/>
          <w:rFonts w:eastAsia="Times New Roman" w:cs="Times New Roman"/>
          <w:sz w:val="28"/>
        </w:rPr>
        <w:t xml:space="preserve">прибуток </w:t>
      </w:r>
      <w:r>
        <w:rPr>
          <w:rStyle w:val="InternetLink"/>
          <w:sz w:val="28"/>
          <w:rFonts w:eastAsia="Times New Roman" w:cs="Times New Roman"/>
        </w:rPr>
        <w:fldChar w:fldCharType="end"/>
      </w:r>
      <w:r>
        <w:rPr>
          <w:rFonts w:eastAsia="Times New Roman" w:cs="Times New Roman"/>
          <w:sz w:val="28"/>
        </w:rPr>
        <w:t xml:space="preserve">підприємств державної власності, що зараховується до загального фонду державного бюджету в повному обсязі, та податку, визначеного </w:t>
      </w:r>
      <w:r>
        <w:fldChar w:fldCharType="begin"/>
      </w:r>
      <w:r>
        <w:rPr>
          <w:rStyle w:val="InternetLink"/>
          <w:sz w:val="28"/>
          <w:rFonts w:eastAsia="Times New Roman" w:cs="Times New Roman"/>
        </w:rPr>
        <w:instrText xml:space="preserve"> HYPERLINK "https://zakon.rada.gov.ua/laws/show/2456-17" \l "n2149"</w:instrText>
      </w:r>
      <w:r>
        <w:rPr>
          <w:rStyle w:val="InternetLink"/>
          <w:sz w:val="28"/>
          <w:rFonts w:eastAsia="Times New Roman" w:cs="Times New Roman"/>
        </w:rPr>
        <w:fldChar w:fldCharType="separate"/>
      </w:r>
      <w:r>
        <w:rPr>
          <w:rStyle w:val="InternetLink"/>
          <w:rFonts w:eastAsia="Times New Roman" w:cs="Times New Roman"/>
          <w:sz w:val="28"/>
        </w:rPr>
        <w:t xml:space="preserve">пунктом 18 </w:t>
      </w:r>
      <w:r>
        <w:rPr>
          <w:rStyle w:val="InternetLink"/>
          <w:sz w:val="28"/>
          <w:rFonts w:eastAsia="Times New Roman" w:cs="Times New Roman"/>
        </w:rPr>
        <w:fldChar w:fldCharType="end"/>
      </w:r>
      <w:r>
        <w:rPr>
          <w:rFonts w:eastAsia="Times New Roman" w:cs="Times New Roman"/>
          <w:sz w:val="28"/>
        </w:rPr>
        <w:t xml:space="preserve">частини першої статті 64, </w:t>
      </w:r>
      <w:r>
        <w:fldChar w:fldCharType="begin"/>
      </w:r>
      <w:r>
        <w:rPr>
          <w:rStyle w:val="InternetLink"/>
          <w:sz w:val="28"/>
          <w:rFonts w:eastAsia="Times New Roman" w:cs="Times New Roman"/>
        </w:rPr>
        <w:instrText xml:space="preserve"> HYPERLINK "https://zakon.rada.gov.ua/laws/show/2456-17" \l "n2209"</w:instrText>
      </w:r>
      <w:r>
        <w:rPr>
          <w:rStyle w:val="InternetLink"/>
          <w:sz w:val="28"/>
          <w:rFonts w:eastAsia="Times New Roman" w:cs="Times New Roman"/>
        </w:rPr>
        <w:fldChar w:fldCharType="separate"/>
      </w:r>
      <w:r>
        <w:rPr>
          <w:rStyle w:val="InternetLink"/>
          <w:rFonts w:eastAsia="Times New Roman" w:cs="Times New Roman"/>
          <w:sz w:val="28"/>
        </w:rPr>
        <w:t xml:space="preserve">пунктом 1–2 </w:t>
      </w:r>
      <w:r>
        <w:rPr>
          <w:rStyle w:val="InternetLink"/>
          <w:sz w:val="28"/>
          <w:rFonts w:eastAsia="Times New Roman" w:cs="Times New Roman"/>
        </w:rPr>
        <w:fldChar w:fldCharType="end"/>
      </w:r>
      <w:r>
        <w:rPr>
          <w:rFonts w:eastAsia="Times New Roman" w:cs="Times New Roman"/>
          <w:sz w:val="28"/>
        </w:rPr>
        <w:t xml:space="preserve">частини першої статті 66 та </w:t>
      </w:r>
      <w:r>
        <w:fldChar w:fldCharType="begin"/>
      </w:r>
      <w:r>
        <w:rPr>
          <w:rStyle w:val="InternetLink"/>
          <w:sz w:val="28"/>
          <w:rFonts w:eastAsia="Times New Roman" w:cs="Times New Roman"/>
        </w:rPr>
        <w:instrText xml:space="preserve"> HYPERLINK "https://zakon.rada.gov.ua/laws/show/2456-17" \l "n1099"</w:instrText>
      </w:r>
      <w:r>
        <w:rPr>
          <w:rStyle w:val="InternetLink"/>
          <w:sz w:val="28"/>
          <w:rFonts w:eastAsia="Times New Roman" w:cs="Times New Roman"/>
        </w:rPr>
        <w:fldChar w:fldCharType="separate"/>
      </w:r>
      <w:r>
        <w:rPr>
          <w:rStyle w:val="InternetLink"/>
          <w:rFonts w:eastAsia="Times New Roman" w:cs="Times New Roman"/>
          <w:sz w:val="28"/>
        </w:rPr>
        <w:t xml:space="preserve">пунктом 2 </w:t>
      </w:r>
      <w:r>
        <w:rPr>
          <w:rStyle w:val="InternetLink"/>
          <w:sz w:val="28"/>
          <w:rFonts w:eastAsia="Times New Roman" w:cs="Times New Roman"/>
        </w:rPr>
        <w:fldChar w:fldCharType="end"/>
      </w:r>
      <w:r>
        <w:rPr>
          <w:rFonts w:eastAsia="Times New Roman" w:cs="Times New Roman"/>
          <w:sz w:val="28"/>
        </w:rPr>
        <w:t>частини першої статті 69 цього Кодексу)»;</w:t>
      </w:r>
    </w:p>
    <w:p>
      <w:pPr>
        <w:pStyle w:val="Normal"/>
        <w:tabs>
          <w:tab w:val="clear" w:pos="709"/>
          <w:tab w:val="left" w:pos="-14" w:leader="none"/>
        </w:tabs>
        <w:spacing w:lineRule="auto" w:line="360"/>
        <w:ind w:left="-14" w:right="0" w:firstLine="791"/>
        <w:jc w:val="both"/>
        <w:rPr>
          <w:rFonts w:eastAsia="Times New Roman" w:cs="Times New Roman"/>
          <w:sz w:val="28"/>
          <w:szCs w:val="28"/>
        </w:rPr>
      </w:pPr>
      <w:r>
        <w:rPr>
          <w:rFonts w:eastAsia="Times New Roman" w:cs="Times New Roman"/>
          <w:sz w:val="28"/>
        </w:rPr>
        <w:t>«6) 15 відсотків податку на додану вартість».</w:t>
      </w:r>
    </w:p>
    <w:p>
      <w:pPr>
        <w:pStyle w:val="Normal"/>
        <w:tabs>
          <w:tab w:val="clear" w:pos="709"/>
          <w:tab w:val="left" w:pos="-14" w:leader="none"/>
        </w:tabs>
        <w:spacing w:lineRule="auto" w:line="360"/>
        <w:ind w:left="-14" w:right="0" w:firstLine="791"/>
        <w:jc w:val="both"/>
        <w:rPr>
          <w:rFonts w:eastAsia="Times New Roman" w:cs="Times New Roman"/>
          <w:sz w:val="28"/>
          <w:szCs w:val="28"/>
        </w:rPr>
      </w:pPr>
      <w:r>
        <w:rPr>
          <w:rFonts w:eastAsia="Times New Roman" w:cs="Times New Roman"/>
          <w:sz w:val="28"/>
          <w:szCs w:val="28"/>
        </w:rPr>
        <w:t>Доповнити статтю 69 «Доходи загального фонду бюджетів міст районного значення, сільських, селищних бюджетів» та викласти її у такій редакції:</w:t>
      </w:r>
    </w:p>
    <w:p>
      <w:pPr>
        <w:pStyle w:val="Normal"/>
        <w:spacing w:lineRule="exact" w:line="22"/>
        <w:rPr>
          <w:rFonts w:eastAsia="Times New Roman" w:cs="Times New Roman"/>
          <w:sz w:val="28"/>
          <w:szCs w:val="28"/>
        </w:rPr>
      </w:pPr>
      <w:r>
        <w:rPr>
          <w:rFonts w:eastAsia="Times New Roman" w:cs="Times New Roman"/>
          <w:sz w:val="28"/>
          <w:szCs w:val="28"/>
        </w:rPr>
      </w:r>
    </w:p>
    <w:p>
      <w:pPr>
        <w:pStyle w:val="Normal"/>
        <w:spacing w:lineRule="auto" w:line="372"/>
        <w:ind w:left="980" w:right="2440" w:hanging="0"/>
        <w:rPr>
          <w:rFonts w:eastAsia="Times New Roman" w:cs="Times New Roman"/>
          <w:sz w:val="28"/>
          <w:szCs w:val="28"/>
        </w:rPr>
      </w:pPr>
      <w:r>
        <w:rPr>
          <w:rFonts w:eastAsia="Times New Roman" w:cs="Times New Roman"/>
          <w:sz w:val="28"/>
          <w:szCs w:val="28"/>
        </w:rPr>
        <w:t>«5) 30 відсотків податку на прибуток підприємств»; «6) 5 відсотків податку на додану вартість».</w:t>
      </w:r>
    </w:p>
    <w:p>
      <w:pPr>
        <w:pStyle w:val="Normal"/>
        <w:spacing w:lineRule="exact" w:line="2"/>
        <w:rPr>
          <w:rFonts w:eastAsia="Times New Roman" w:cs="Times New Roman"/>
          <w:sz w:val="28"/>
          <w:szCs w:val="28"/>
        </w:rPr>
      </w:pPr>
      <w:r>
        <w:rPr>
          <w:rFonts w:eastAsia="Times New Roman" w:cs="Times New Roman"/>
          <w:sz w:val="28"/>
          <w:szCs w:val="28"/>
        </w:rPr>
      </w:r>
    </w:p>
    <w:p>
      <w:pPr>
        <w:pStyle w:val="Normal"/>
        <w:spacing w:lineRule="auto" w:line="350"/>
        <w:ind w:left="-27" w:right="0" w:firstLine="708"/>
        <w:jc w:val="both"/>
        <w:rPr>
          <w:rFonts w:eastAsia="Times New Roman" w:cs="Times New Roman"/>
          <w:sz w:val="28"/>
        </w:rPr>
      </w:pPr>
      <w:r>
        <w:rPr>
          <w:rFonts w:eastAsia="Times New Roman" w:cs="Times New Roman"/>
          <w:sz w:val="28"/>
          <w:szCs w:val="28"/>
        </w:rPr>
        <w:t xml:space="preserve">Таким чином, місцеві бюджети отримають </w:t>
      </w:r>
      <w:r>
        <w:rPr>
          <w:rFonts w:eastAsia="Times New Roman" w:cs="Times New Roman"/>
          <w:sz w:val="28"/>
        </w:rPr>
        <w:t>джерела для виконання та фінансування заходів на своїй території, оскільки, стануть фіскально достатньо платоспроможними виконати заплановані видатки.</w:t>
      </w:r>
    </w:p>
    <w:p>
      <w:pPr>
        <w:pStyle w:val="Normal"/>
        <w:spacing w:lineRule="auto" w:line="350"/>
        <w:ind w:left="-27" w:right="0" w:firstLine="708"/>
        <w:jc w:val="both"/>
        <w:rPr>
          <w:rFonts w:eastAsia="Times New Roman" w:cs="Times New Roman"/>
          <w:b/>
          <w:b/>
          <w:bCs/>
        </w:rPr>
      </w:pPr>
      <w:r>
        <w:rPr>
          <w:rFonts w:eastAsia="Times New Roman" w:cs="Times New Roman"/>
          <w:sz w:val="28"/>
        </w:rPr>
        <w:t>Отже, основним завдання стадії виконання державного бюджету є дотримання затвердженого плану доходів та видатків державного бюджету. Реалізація децентралізації повинна передбачати передачу територіальним громадам не лише повноважень, а й фінансових ресурсів завдяки яким вони реалізовуватимуть свої завдання.</w:t>
      </w:r>
    </w:p>
    <w:p>
      <w:pPr>
        <w:pStyle w:val="Normal"/>
        <w:spacing w:lineRule="exact" w:line="200"/>
        <w:rPr>
          <w:rFonts w:eastAsia="Times New Roman" w:cs="Times New Roman"/>
          <w:b/>
          <w:b/>
          <w:bCs/>
        </w:rPr>
      </w:pPr>
      <w:r>
        <w:rPr>
          <w:rFonts w:eastAsia="Times New Roman" w:cs="Times New Roman"/>
          <w:b/>
          <w:bCs/>
        </w:rPr>
      </w:r>
    </w:p>
    <w:p>
      <w:pPr>
        <w:pStyle w:val="Normal"/>
        <w:spacing w:lineRule="exact" w:line="200"/>
        <w:jc w:val="center"/>
        <w:rPr>
          <w:rFonts w:eastAsia="Times New Roman" w:cs="Times New Roman"/>
          <w:b/>
          <w:b/>
          <w:bCs/>
        </w:rPr>
      </w:pPr>
      <w:r>
        <w:rPr>
          <w:rFonts w:eastAsia="Times New Roman" w:cs="Times New Roman"/>
          <w:b/>
          <w:bCs/>
        </w:rPr>
      </w:r>
    </w:p>
    <w:p>
      <w:pPr>
        <w:pStyle w:val="Normal"/>
        <w:spacing w:lineRule="exact" w:line="389"/>
        <w:jc w:val="center"/>
        <w:rPr>
          <w:sz w:val="28"/>
          <w:szCs w:val="28"/>
        </w:rPr>
      </w:pPr>
      <w:r>
        <w:rPr>
          <w:rFonts w:eastAsia="Times New Roman" w:cs="Times New Roman"/>
          <w:b/>
          <w:bCs/>
          <w:sz w:val="28"/>
          <w:lang w:val="uk-UA"/>
        </w:rPr>
        <w:t>Література:</w:t>
      </w:r>
    </w:p>
    <w:p>
      <w:pPr>
        <w:pStyle w:val="Normal"/>
        <w:numPr>
          <w:ilvl w:val="0"/>
          <w:numId w:val="1"/>
        </w:numPr>
        <w:spacing w:lineRule="auto" w:line="360"/>
        <w:ind w:left="0" w:right="0" w:firstLine="709"/>
        <w:jc w:val="both"/>
        <w:rPr>
          <w:sz w:val="28"/>
          <w:szCs w:val="28"/>
        </w:rPr>
      </w:pPr>
      <w:r>
        <w:rPr>
          <w:sz w:val="28"/>
          <w:szCs w:val="28"/>
        </w:rPr>
        <w:t xml:space="preserve">Про затвердження Положення про Державну казначейську службу України: постанова від 15.04.2015 р. № 215. URL: https://zakon.rada.gov.ua/laws/show/215-2015-%D0%BF (дата зверення: </w:t>
      </w:r>
      <w:r>
        <w:rPr>
          <w:sz w:val="28"/>
          <w:szCs w:val="28"/>
          <w:lang w:val="uk-UA"/>
        </w:rPr>
        <w:t>01.09.2020</w:t>
      </w:r>
      <w:r>
        <w:rPr>
          <w:sz w:val="28"/>
          <w:szCs w:val="28"/>
        </w:rPr>
        <w:t>) .</w:t>
      </w:r>
    </w:p>
    <w:p>
      <w:pPr>
        <w:pStyle w:val="Normal"/>
        <w:numPr>
          <w:ilvl w:val="0"/>
          <w:numId w:val="1"/>
        </w:numPr>
        <w:spacing w:lineRule="auto" w:line="360"/>
        <w:ind w:left="0" w:right="0" w:firstLine="709"/>
        <w:jc w:val="both"/>
        <w:rPr>
          <w:sz w:val="28"/>
          <w:szCs w:val="28"/>
        </w:rPr>
      </w:pPr>
      <w:r>
        <w:rPr>
          <w:sz w:val="28"/>
          <w:szCs w:val="28"/>
        </w:rPr>
        <w:t xml:space="preserve">Дубик В. Я., Омелян Н. І. Підвищення якості казначейського виконання видатковї частини державного бюджету України. Молодий вчений. – 2018. –  № 2 (54). – С. 709-713.  URL: http://molodyvcheny.in.ua/files/journal/2018/2/164.pdf (дата звернення: </w:t>
      </w:r>
      <w:r>
        <w:rPr>
          <w:sz w:val="28"/>
          <w:szCs w:val="28"/>
          <w:lang w:val="uk-UA"/>
        </w:rPr>
        <w:t>01.09.2020</w:t>
      </w:r>
      <w:r>
        <w:rPr>
          <w:sz w:val="28"/>
          <w:szCs w:val="28"/>
        </w:rPr>
        <w:t>)</w:t>
      </w:r>
    </w:p>
    <w:p>
      <w:pPr>
        <w:pStyle w:val="Normal"/>
        <w:numPr>
          <w:ilvl w:val="0"/>
          <w:numId w:val="1"/>
        </w:numPr>
        <w:spacing w:lineRule="auto" w:line="360"/>
        <w:ind w:left="0" w:right="0" w:firstLine="709"/>
        <w:jc w:val="both"/>
        <w:rPr>
          <w:sz w:val="28"/>
          <w:szCs w:val="28"/>
        </w:rPr>
      </w:pPr>
      <w:r>
        <w:rPr>
          <w:sz w:val="28"/>
          <w:szCs w:val="28"/>
        </w:rPr>
        <w:t xml:space="preserve">Стовбчастий А. Виконання державного бюджету за доходам та необхідність його вдосконалення: збірник наукових праць Академії ДПС України, 3 (13), 2001 р. – С. 54-57.  </w:t>
      </w:r>
    </w:p>
    <w:p>
      <w:pPr>
        <w:pStyle w:val="Normal"/>
        <w:numPr>
          <w:ilvl w:val="0"/>
          <w:numId w:val="1"/>
        </w:numPr>
        <w:spacing w:lineRule="auto" w:line="360"/>
        <w:ind w:left="0" w:right="0" w:firstLine="709"/>
        <w:jc w:val="both"/>
        <w:rPr>
          <w:sz w:val="28"/>
          <w:szCs w:val="28"/>
        </w:rPr>
      </w:pPr>
      <w:r>
        <w:rPr>
          <w:sz w:val="28"/>
          <w:szCs w:val="28"/>
        </w:rPr>
        <w:t xml:space="preserve">Про затвердження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наказ Міністерства фінансів України від 18.07.2016 № 621. URL: https://zakon.rada.gov.ua/laws/show/z1115-16 (дата зверення: </w:t>
      </w:r>
      <w:r>
        <w:rPr>
          <w:sz w:val="28"/>
          <w:szCs w:val="28"/>
          <w:lang w:val="uk-UA"/>
        </w:rPr>
        <w:t>01.09.2020</w:t>
      </w:r>
      <w:r>
        <w:rPr>
          <w:sz w:val="28"/>
          <w:szCs w:val="28"/>
        </w:rPr>
        <w:t xml:space="preserve">) </w:t>
      </w:r>
    </w:p>
    <w:p>
      <w:pPr>
        <w:pStyle w:val="Normal"/>
        <w:numPr>
          <w:ilvl w:val="0"/>
          <w:numId w:val="1"/>
        </w:numPr>
        <w:spacing w:lineRule="auto" w:line="360"/>
        <w:ind w:left="0" w:right="0" w:firstLine="709"/>
        <w:jc w:val="both"/>
        <w:rPr>
          <w:sz w:val="28"/>
          <w:szCs w:val="28"/>
        </w:rPr>
      </w:pPr>
      <w:r>
        <w:rPr>
          <w:rFonts w:eastAsia="Times New Roman" w:cs="Times New Roman"/>
          <w:sz w:val="28"/>
          <w:szCs w:val="28"/>
        </w:rPr>
        <w:t xml:space="preserve"> </w:t>
      </w:r>
      <w:r>
        <w:rPr>
          <w:sz w:val="28"/>
          <w:szCs w:val="28"/>
        </w:rPr>
        <w:t xml:space="preserve">Семчук О. Актуальні проблеми казначейської системи виконання державного бюджету за доходами. URL: http://conf-cv.at.ua/forum/58-610-1 (дата звернення: </w:t>
      </w:r>
      <w:r>
        <w:rPr>
          <w:sz w:val="28"/>
          <w:szCs w:val="28"/>
          <w:lang w:val="uk-UA"/>
        </w:rPr>
        <w:t>01.09.2020</w:t>
      </w:r>
      <w:r>
        <w:rPr>
          <w:sz w:val="28"/>
          <w:szCs w:val="28"/>
        </w:rPr>
        <w:t>) .</w:t>
      </w:r>
    </w:p>
    <w:p>
      <w:pPr>
        <w:pStyle w:val="Normal"/>
        <w:numPr>
          <w:ilvl w:val="0"/>
          <w:numId w:val="1"/>
        </w:numPr>
        <w:spacing w:lineRule="auto" w:line="360"/>
        <w:ind w:left="0" w:right="0" w:firstLine="709"/>
        <w:jc w:val="both"/>
        <w:rPr>
          <w:sz w:val="28"/>
          <w:szCs w:val="28"/>
        </w:rPr>
      </w:pPr>
      <w:r>
        <w:rPr>
          <w:sz w:val="28"/>
          <w:szCs w:val="28"/>
        </w:rPr>
        <w:t>Сайт Рахункової палати України. Звіт за 2018 рік. URL: https://rp.gov.ua/upload-files/Activity/Reports/2018/ZVIT_RP_2018.pdf (дата звернення: 12.04.2019).</w:t>
      </w:r>
    </w:p>
    <w:p>
      <w:pPr>
        <w:pStyle w:val="Normal"/>
        <w:numPr>
          <w:ilvl w:val="0"/>
          <w:numId w:val="1"/>
        </w:numPr>
        <w:spacing w:lineRule="auto" w:line="360"/>
        <w:ind w:left="0" w:right="0" w:firstLine="709"/>
        <w:jc w:val="both"/>
        <w:rPr>
          <w:sz w:val="28"/>
          <w:szCs w:val="28"/>
        </w:rPr>
      </w:pPr>
      <w:r>
        <w:rPr>
          <w:rFonts w:eastAsia="Times New Roman" w:cs="Times New Roman"/>
          <w:sz w:val="28"/>
          <w:szCs w:val="28"/>
        </w:rPr>
        <w:t xml:space="preserve"> </w:t>
      </w:r>
      <w:r>
        <w:rPr>
          <w:sz w:val="28"/>
          <w:szCs w:val="28"/>
        </w:rPr>
        <w:t xml:space="preserve">Центр економічної стартегії. Бюджет-2018: розвиток за інерцією. Експрес-аналіз від 12.01.2018 . URL: https://ces.org.ua/wpcontent/uploads/2018/01/budget-2018_flash.pdf (дата звернення: 16.03.2019) </w:t>
      </w:r>
    </w:p>
    <w:p>
      <w:pPr>
        <w:pStyle w:val="Normal"/>
        <w:numPr>
          <w:ilvl w:val="0"/>
          <w:numId w:val="1"/>
        </w:numPr>
        <w:spacing w:lineRule="auto" w:line="360"/>
        <w:ind w:left="0" w:right="0" w:firstLine="709"/>
        <w:jc w:val="both"/>
        <w:rPr>
          <w:sz w:val="28"/>
          <w:szCs w:val="28"/>
        </w:rPr>
      </w:pPr>
      <w:r>
        <w:rPr>
          <w:rFonts w:eastAsia="Times New Roman" w:cs="Times New Roman"/>
          <w:sz w:val="28"/>
          <w:szCs w:val="28"/>
        </w:rPr>
        <w:t xml:space="preserve"> </w:t>
      </w:r>
      <w:r>
        <w:rPr>
          <w:sz w:val="28"/>
          <w:szCs w:val="28"/>
        </w:rPr>
        <w:t xml:space="preserve">Про схвалення Концепції застосування програмно-цільового методу в бюджетному процесі: розпорядження КМУ від 14.09.2002 №538-р URL: https://zakon.rada.gov.ua/laws/show/538-2002-%D1%80 (дата звернення: 12.04.2019) </w:t>
      </w:r>
    </w:p>
    <w:p>
      <w:pPr>
        <w:pStyle w:val="Normal"/>
        <w:numPr>
          <w:ilvl w:val="0"/>
          <w:numId w:val="1"/>
        </w:numPr>
        <w:spacing w:lineRule="auto" w:line="360"/>
        <w:ind w:left="0" w:right="0" w:firstLine="709"/>
        <w:jc w:val="both"/>
        <w:rPr>
          <w:rFonts w:eastAsia="Times New Roman" w:cs="Times New Roman"/>
          <w:sz w:val="28"/>
          <w:szCs w:val="28"/>
          <w:lang w:val="uk-UA"/>
        </w:rPr>
      </w:pPr>
      <w:r>
        <w:rPr>
          <w:sz w:val="28"/>
          <w:szCs w:val="28"/>
        </w:rPr>
        <w:t xml:space="preserve">Про внесення змін до Бюджетного кодексу України щодо реформи міжбюджетних відносин: Закон України від 28.12.2014 , № 79-VIII. Відомості Верховної Ради України, 2014.  URL: https://zakon.rada.gov.ua/laws/show/79-19 (дата зверення: </w:t>
      </w:r>
      <w:r>
        <w:rPr>
          <w:sz w:val="28"/>
          <w:szCs w:val="28"/>
          <w:lang w:val="uk-UA"/>
        </w:rPr>
        <w:t>01.09.2020</w:t>
      </w:r>
      <w:r>
        <w:rPr>
          <w:sz w:val="28"/>
          <w:szCs w:val="28"/>
        </w:rPr>
        <w:t xml:space="preserve">) </w:t>
      </w:r>
    </w:p>
    <w:p>
      <w:pPr>
        <w:pStyle w:val="Normal"/>
        <w:numPr>
          <w:ilvl w:val="0"/>
          <w:numId w:val="1"/>
        </w:numPr>
        <w:spacing w:lineRule="auto" w:line="360"/>
        <w:ind w:left="0" w:right="0" w:firstLine="709"/>
        <w:jc w:val="both"/>
        <w:rPr>
          <w:rFonts w:eastAsia="Times New Roman" w:cs="Times New Roman"/>
          <w:sz w:val="28"/>
          <w:szCs w:val="28"/>
          <w:lang w:val="uk-UA"/>
        </w:rPr>
      </w:pPr>
      <w:r>
        <w:rPr>
          <w:rFonts w:eastAsia="Times New Roman" w:cs="Times New Roman"/>
          <w:sz w:val="28"/>
          <w:szCs w:val="28"/>
          <w:lang w:val="uk-UA"/>
        </w:rPr>
        <w:t xml:space="preserve">Про добровільне об’єднання територіальних громад: Закон України від 5.02.2015 р. № 157-VIII. Відомості Верховної Ради України, 2015.  URL: https://zakon.rada.gov.ua/laws/show/157-19 (дата зверення: 01.09.2020) </w:t>
      </w:r>
    </w:p>
    <w:sectPr>
      <w:type w:val="nextPage"/>
      <w:pgSz w:w="11906" w:h="16838"/>
      <w:pgMar w:left="1440" w:right="846" w:gutter="0" w:header="0" w:top="700" w:footer="0" w:bottom="10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38:40Z</dcterms:created>
  <dc:creator>Наталья </dc:creator>
  <dc:description/>
  <dc:language>en-US</dc:language>
  <cp:lastModifiedBy/>
  <cp:revision>0</cp:revision>
  <dc:subject/>
  <dc:title/>
</cp:coreProperties>
</file>