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sz w:val="28"/>
          <w:szCs w:val="28"/>
        </w:rPr>
        <w:t>ТЕМА 6. БЕЗПЕКА ПІДПРИЄМСТВА В ІНТЕЛЕКТУАЛЬНІЙ І КАДРОВІЙ СФЕРАХ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Style11"/>
          <w:i w:val="false"/>
          <w:sz w:val="28"/>
          <w:szCs w:val="28"/>
          <w:lang w:eastAsia="uk-UA"/>
        </w:rPr>
        <w:t>План: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Style11"/>
          <w:b w:val="false"/>
          <w:i w:val="false"/>
          <w:sz w:val="28"/>
          <w:szCs w:val="28"/>
          <w:lang w:eastAsia="uk-UA"/>
        </w:rPr>
        <w:t xml:space="preserve">1. Сутність інтелектуальної та кадрової складових </w:t>
      </w:r>
      <w:r>
        <w:rPr>
          <w:sz w:val="28"/>
          <w:szCs w:val="28"/>
          <w:lang w:eastAsia="uk-UA"/>
        </w:rPr>
        <w:t>економічної без</w:t>
        <w:softHyphen/>
        <w:t xml:space="preserve">пеки. 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2. Забезпечення інтелектуальної і кадрової складових економічної без</w:t>
        <w:softHyphen/>
        <w:t xml:space="preserve">пеки. 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rStyle w:val="251"/>
          <w:b w:val="false"/>
          <w:sz w:val="28"/>
          <w:szCs w:val="28"/>
          <w:lang w:eastAsia="uk-UA"/>
        </w:rPr>
        <w:t>3. Кадри як внутрішня загроза безпеці підприємств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rStyle w:val="241"/>
          <w:b w:val="false"/>
          <w:sz w:val="28"/>
          <w:szCs w:val="28"/>
          <w:lang w:eastAsia="uk-UA"/>
        </w:rPr>
        <w:t>4. Етапи і процедури відбору персоналу.</w:t>
      </w:r>
    </w:p>
    <w:p>
      <w:pPr>
        <w:pStyle w:val="312"/>
        <w:shd w:fill="auto" w:val="clear"/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Функції і завдання кадрової служби у сфері забезпечення економічної безпеки.</w:t>
      </w:r>
      <w:r>
        <w:rPr>
          <w:rStyle w:val="37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>
          <w:rStyle w:val="37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Style11"/>
          <w:i w:val="false"/>
          <w:sz w:val="28"/>
          <w:szCs w:val="28"/>
          <w:lang w:eastAsia="uk-UA"/>
        </w:rPr>
        <w:t>Питання 1.</w:t>
      </w:r>
      <w:r>
        <w:rPr>
          <w:rStyle w:val="Style11"/>
          <w:b w:val="false"/>
          <w:i w:val="false"/>
          <w:sz w:val="28"/>
          <w:szCs w:val="28"/>
          <w:lang w:eastAsia="uk-UA"/>
        </w:rPr>
        <w:t xml:space="preserve"> Сутність інтелектуальної та кадрової складових </w:t>
      </w:r>
      <w:r>
        <w:rPr>
          <w:sz w:val="28"/>
          <w:szCs w:val="28"/>
          <w:lang w:eastAsia="uk-UA"/>
        </w:rPr>
        <w:t>економічної без</w:t>
        <w:softHyphen/>
        <w:t xml:space="preserve">пеки </w:t>
      </w:r>
    </w:p>
    <w:p>
      <w:pPr>
        <w:pStyle w:val="TextBody"/>
        <w:spacing w:before="0" w:after="0"/>
        <w:ind w:firstLine="724"/>
        <w:jc w:val="both"/>
        <w:rPr>
          <w:rStyle w:val="Style11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лежний рівень економічної безпеки значною мірою залежить від інтелекту і професіоналізму кадрів, що працюють на підприємстві. Негативно впливають на цю складову звільнення провідних висококваліфікованих працівників, що призводить до ослаблення інтелектуального потенціалу; зниження частки інженерно-технічних працівників і науковців у загальній чисельності працівників; зниження винахідницької та раціоналізаторської активності; зниження освітнього рівня працівників. За інтелектуальну складову економічної безпеки на підприємстві відповідають служба з персоналу і особисто головний інженер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клад кадрів безпосередньо впливає на рівень економічної безпеки на підприємстві. Негативний вплив на кадрову складову мають:</w:t>
      </w:r>
    </w:p>
    <w:p>
      <w:pPr>
        <w:pStyle w:val="217"/>
        <w:shd w:fill="auto" w:val="clear"/>
        <w:spacing w:lineRule="auto" w:line="240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Внутрі</w:t>
      </w:r>
      <w:r>
        <w:rPr>
          <w:b/>
          <w:iCs w:val="false"/>
          <w:sz w:val="28"/>
          <w:szCs w:val="28"/>
          <w:lang w:eastAsia="uk-UA"/>
        </w:rPr>
        <w:t>шні загроз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відповідність кваліфікації працівників вимогам до н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достатня кваліфікація працівник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лабка організація системи управління персонал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лабка організація системи навча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ефективна система мотивац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милки в плануванні ресурсів персонал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иження кількості раціоналізаторських пропозицій та ініціати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хід кваліфікованих працівникі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цівники зорієнтовані на вирішення внутрішніх тактичних завда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 xml:space="preserve">працівники зорієнтовані на дотримання інтересів підрозділу; відсутність корпоративної політики або вона «слабка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якісні перевірки кандидатів для приймання на робот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ез сумніву, менеджери з персоналу можуть продовжити цей список, що й треба зробити, проаналізувавши стан кадрової роботи з огляду на безпеку як беззбиткову складову трудових відносин на підприємстві.</w: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rStyle w:val="231"/>
          <w:i w:val="false"/>
          <w:iCs w:val="false"/>
          <w:sz w:val="28"/>
          <w:szCs w:val="28"/>
          <w:u w:val="none"/>
          <w:lang w:eastAsia="uk-UA"/>
        </w:rPr>
        <w:t>Зовнішні загрози</w:t>
      </w:r>
      <w:r>
        <w:rPr>
          <w:sz w:val="28"/>
          <w:szCs w:val="28"/>
          <w:lang w:eastAsia="uk-UA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>умови мотивації у конкурентів кращі (неважко за такого роз</w:t>
        <w:softHyphen/>
        <w:t xml:space="preserve">кладу спрогнозувати перехід фахівців до конкурентів)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станова конкурентів на переманювання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иск на працівників ззовні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 xml:space="preserve">потрапляння працівників у різні види залежності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/>
      </w:pPr>
      <w:r>
        <w:rPr>
          <w:sz w:val="28"/>
          <w:szCs w:val="28"/>
          <w:lang w:eastAsia="uk-UA"/>
        </w:rPr>
        <w:t>інфляційні процеси (не можна не враховувати під час розра</w:t>
        <w:softHyphen/>
        <w:t>хунку заробітної плати і прогнозувати її динаміку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цю скла</w:t>
        <w:softHyphen/>
        <w:t>дову економічної безпеки має відповідати служба з персоналу підприєм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Головними </w:t>
      </w:r>
      <w:r>
        <w:rPr>
          <w:sz w:val="28"/>
          <w:szCs w:val="28"/>
          <w:u w:val="single"/>
          <w:lang w:eastAsia="uk-UA"/>
        </w:rPr>
        <w:t>групами критеріїв</w:t>
      </w:r>
      <w:r>
        <w:rPr>
          <w:sz w:val="28"/>
          <w:szCs w:val="28"/>
          <w:lang w:eastAsia="uk-UA"/>
        </w:rPr>
        <w:t xml:space="preserve"> безпосередньо в кадровій безпеці є показн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чисельного складу персоналу та його динамі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валіфікації й інтелектуального потенціал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фективності використання персонал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ості мотиваційної систе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становивши спеціальні критерії і визначивши їх параметри, кад</w:t>
        <w:softHyphen/>
        <w:t>рова служба, крім того, зобов'язана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ити розроблення поточних і планових значень показ</w:t>
        <w:softHyphen/>
        <w:t>ників кадрової безпеки для стратегічного і оперативного пла</w:t>
        <w:softHyphen/>
        <w:t>нуванн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ювати постійний моніторинг установлених показників у сфері своєї відповідальності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давати з різною періодичністю і в певному обсязі дані звітності за станом «своїх» критерії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егайно повідомляти в орган управління і службу безпеки при отримані сигналу щодо негативного відхилення значення показ</w:t>
        <w:softHyphen/>
        <w:t>ника або про зміну напряму тенденцій планових величи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рати участь у розробленні й реалізації сценаріїв і заходів щодо стабілізації параметрів діяльності підприємства тощо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b/>
          <w:sz w:val="28"/>
          <w:szCs w:val="28"/>
          <w:lang w:eastAsia="uk-UA"/>
        </w:rPr>
        <w:t>Питання 2.</w:t>
      </w:r>
      <w:r>
        <w:rPr>
          <w:sz w:val="28"/>
          <w:szCs w:val="28"/>
          <w:lang w:eastAsia="uk-UA"/>
        </w:rPr>
        <w:t xml:space="preserve"> Забезпечення інтелектуальної і кадрової складових економічної без</w:t>
        <w:softHyphen/>
        <w:t xml:space="preserve">пеки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безпечення інтелектуальної і кадрової складових економічної без</w:t>
        <w:softHyphen/>
        <w:t>пеки охоплює взаємопов’язані і водночас самостійні напрями діяльності того чи іншого суб'єкта господарюванн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eastAsia="uk-UA"/>
        </w:rPr>
        <w:t>перший</w:t>
      </w:r>
      <w:r>
        <w:rPr>
          <w:sz w:val="28"/>
          <w:szCs w:val="28"/>
          <w:lang w:eastAsia="uk-UA"/>
        </w:rPr>
        <w:t xml:space="preserve"> зорієнтований на роботу з персоналом фірми, на підвищення ефективності діяльності всіх категорій персонал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rStyle w:val="Style12"/>
          <w:sz w:val="28"/>
          <w:szCs w:val="28"/>
          <w:lang w:eastAsia="uk-UA"/>
        </w:rPr>
        <w:t xml:space="preserve">другий </w:t>
      </w:r>
      <w:r>
        <w:rPr>
          <w:rStyle w:val="Style12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на збереження й розвиток інтелектуального потенціалу, тобто сукупності прав на інтелектуальну власність або на її використання (у тому числі патентів і ліцензій) та на попо</w:t>
        <w:softHyphen/>
        <w:t>внення знань і професійного досвіду працівників підприємства (організації)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першій стадії процесу забезпечення цієї складової економічної безпеки оцінюють загрози негативних дій і можливі наслідки їх. Серед основних негативних впливів на економічну безпеку підприємства виокремлюють недостатню кваліфікацію працівників тих чи тих струк</w:t>
        <w:softHyphen/>
        <w:t>турних підрозділів, їх небажання або нездатність приносити макси</w:t>
        <w:softHyphen/>
        <w:t>мальну користь своїй фірмі. Вони можуть бути зумовлені низьким рівнем управління персоналом, браком коштів на оплату праці окремих категорій працівників підприємства (організації) чи нераціональними витрата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цес планування та управління персоналом спрямований на забезпечення належного рівня економічної безпеки, має охоплювати організацію системи підбору, наймання, навчання і мотивації праці необхідних працівників, зокрема, матеріальні та моральні стимули, престижність професії і волю до творчості, забезпечення соціальними благами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У зарубіжній і вітчизняній практиці управління трудовими ресур</w:t>
      </w:r>
      <w:r>
        <w:rPr>
          <w:sz w:val="28"/>
          <w:szCs w:val="28"/>
          <w:lang w:val="en-US" w:eastAsia="en-US"/>
        </w:rPr>
        <w:t>ca</w:t>
      </w:r>
      <w:r>
        <w:rPr>
          <w:sz w:val="28"/>
          <w:szCs w:val="28"/>
          <w:lang w:eastAsia="en-US"/>
        </w:rPr>
        <w:t>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uk-UA"/>
        </w:rPr>
        <w:t xml:space="preserve">використовують переважно такі </w:t>
      </w:r>
      <w:r>
        <w:rPr>
          <w:sz w:val="28"/>
          <w:szCs w:val="28"/>
          <w:u w:val="single"/>
          <w:lang w:eastAsia="uk-UA"/>
        </w:rPr>
        <w:t>показники</w:t>
      </w:r>
      <w:r>
        <w:rPr>
          <w:sz w:val="28"/>
          <w:szCs w:val="28"/>
          <w:lang w:eastAsia="uk-UA"/>
        </w:rPr>
        <w:t>: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7165" cy="1466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2679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7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115.45pt;mso-wrap-distance-left:0pt;mso-wrap-distance-right:0pt;mso-wrap-distance-top:0pt;mso-wrap-distance-bottom:0pt;margin-top:0.05pt;mso-position-vertical-relative:text;margin-left:87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52679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79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9670" cy="2991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19295" cy="2991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929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235.55pt;mso-wrap-distance-left:0pt;mso-wrap-distance-right:0pt;mso-wrap-distance-top:0pt;mso-wrap-distance-bottom:0pt;margin-top:0.05pt;mso-position-vertical-relative:text;margin-left: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19295" cy="2991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929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Ці та інші аналітичні показники (коефіцієнти) порівнюють з аналогічними у споріднених підприємствах або аналізують у динаміці. Треба також враховувати, що вони характеризують тільки потенціал персоналу та його відповідність іншим факторам та умовам виробництва.</w:t>
      </w:r>
    </w:p>
    <w:p>
      <w:pPr>
        <w:pStyle w:val="TextBody"/>
        <w:spacing w:before="0" w:after="0"/>
        <w:ind w:firstLine="724"/>
        <w:jc w:val="both"/>
        <w:rPr>
          <w:rStyle w:val="251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251"/>
          <w:sz w:val="28"/>
          <w:szCs w:val="28"/>
          <w:lang w:eastAsia="uk-UA"/>
        </w:rPr>
        <w:t>Питання 3</w:t>
      </w:r>
      <w:r>
        <w:rPr>
          <w:rStyle w:val="251"/>
          <w:b w:val="false"/>
          <w:sz w:val="28"/>
          <w:szCs w:val="28"/>
          <w:lang w:eastAsia="uk-UA"/>
        </w:rPr>
        <w:t>. Кадри як внутрішня загроза безпеці підприємств</w:t>
      </w:r>
    </w:p>
    <w:p>
      <w:pPr>
        <w:pStyle w:val="TextBody"/>
        <w:spacing w:before="0" w:after="0"/>
        <w:ind w:firstLine="724"/>
        <w:jc w:val="both"/>
        <w:rPr>
          <w:rStyle w:val="251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ільшість керівників вважають, що безпека комерційного підприємства не стосується компетенції управління персоналом. Для цього існує спеціальна служба, яка працює з кадра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справді, крім зовнішніх загроз безпеці компанії, як зазначалося, існують і внутрішні, такі, що виникають з боку ії власного персоналу. Тут не йдеться навіть про економічну загрозу, яка може виникнути через чиюсь халатність, некомпетентність або просту випадковість. Мається на увазі цілком свідомі крадіжки, саботаж, хабарництво, розго</w:t>
        <w:softHyphen/>
        <w:t>лошування комерційної таємниці та інші недобросовісні дії працівник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думку </w:t>
      </w:r>
      <w:r>
        <w:rPr>
          <w:sz w:val="28"/>
          <w:szCs w:val="28"/>
          <w:lang w:eastAsia="uk-UA"/>
        </w:rPr>
        <w:t xml:space="preserve">американських експертів, вони завдають корпораціям </w:t>
      </w:r>
      <w:r>
        <w:rPr>
          <w:sz w:val="28"/>
          <w:szCs w:val="28"/>
          <w:lang w:val="ru-RU"/>
        </w:rPr>
        <w:t xml:space="preserve">США </w:t>
      </w:r>
      <w:r>
        <w:rPr>
          <w:sz w:val="28"/>
          <w:szCs w:val="28"/>
          <w:lang w:eastAsia="uk-UA"/>
        </w:rPr>
        <w:t>на порядок більших збитків, ніж індустріальне шпигунство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Тому: а) забезпечення внутрішньої безпеки має бути постійним, цілеспрямованим і чітко усвідомлюваним компонентом кадрової політики підприємства; б) загрозам фірми з боку власного персоналу неможливо запобігти повністю, але ними можна управляти і звести їх до мінімуму; в) вище керівництво компанії може і повинно відігравати провідну роль у цьому шітанні й інтегрувати дії відповідних підрозділів, передусім служб безпеки і управління персоналом. </w:t>
      </w:r>
    </w:p>
    <w:p>
      <w:pPr>
        <w:pStyle w:val="TextBody"/>
        <w:spacing w:before="0" w:after="0"/>
        <w:ind w:firstLine="724"/>
        <w:jc w:val="both"/>
        <w:rPr>
          <w:rStyle w:val="241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241"/>
          <w:sz w:val="28"/>
          <w:szCs w:val="28"/>
          <w:lang w:eastAsia="uk-UA"/>
        </w:rPr>
        <w:t>Питання 4.</w:t>
      </w:r>
      <w:r>
        <w:rPr>
          <w:rStyle w:val="241"/>
          <w:b w:val="false"/>
          <w:sz w:val="28"/>
          <w:szCs w:val="28"/>
          <w:lang w:eastAsia="uk-UA"/>
        </w:rPr>
        <w:t xml:space="preserve"> Етапи і процедури відбору персоналу</w:t>
      </w:r>
    </w:p>
    <w:p>
      <w:pPr>
        <w:pStyle w:val="TextBody"/>
        <w:spacing w:before="0" w:after="0"/>
        <w:ind w:firstLine="724"/>
        <w:jc w:val="both"/>
        <w:rPr>
          <w:rStyle w:val="241"/>
          <w:b w:val="false"/>
          <w:b w:val="false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Style11"/>
          <w:sz w:val="28"/>
          <w:szCs w:val="28"/>
          <w:lang w:eastAsia="uk-UA"/>
        </w:rPr>
        <w:t xml:space="preserve">Перевірка рекомендацій. </w:t>
      </w:r>
      <w:r>
        <w:rPr>
          <w:sz w:val="28"/>
          <w:szCs w:val="28"/>
          <w:lang w:eastAsia="uk-UA"/>
        </w:rPr>
        <w:t>Однією з ефективних процедур відбору є вивчення рекомендацій з минулих місць роботи кандидата, а також перевірка цих відомостей. Останнім часом працедавці дедалі частіше почали застосовувати цей спосіб отримання додаткової інформації і активно використовувати її під час прийняття рішень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Якщо менеджер з персоналу не використовує чужу думку про кандидата, він при цьому звужує свою власну думку про результати співбесіди. Тут не буває зайвої чи непотрібної інформації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усю буде використано для оцінки претендент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снують різні форми отримання характеристик від зовнішніх суб'єктів. Іноді кандидат з власної ініціативи приносить «рекомендацію», але ії все одно доведеться перевіряти. Або менеджер з персоналу сам звертається до попереднього працедавця (а то й до кількох) з певними запитаннями щодо претендента на посад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арто почати з того, що попросити кандидата на посаду описати три-чотири останні реальні (не за трудовою книжкою) місця роботи із зазначенням імен керівників, адрес і контактних телефонів. Вже на цій стадії заповнення анкети деякі кандидати починають дивитися в стелю, згадуючи, з ким же вони працювали минулого року, «висмоктувати» телефони з пальця і т. п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ехто називає організації, які збанкрутували, говорить, що працював «не за договором» тощо. Це може зародити деякий сумнів у правдивості інформації претендента і зумовити необхідність перевірки її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звичай доцільно, щоб менеджери з персоналу отримали усну характеристику на колишнього працівника від різних посадових осіб за рівня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цьому менеджер з персоналу зв'язується за місцем колишньої роботи зі своїм колегою і просить стисло описати його позитивні й негативні якості претендента. Крім того, менеджер розмовляє з безпосереднім керівником кандидат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разі приймання на роботу матеріально відповідальних осіб і керівників середньої ланки це робить начальник або працівник служби безпеки, контактуючи зі своїми колегами зі служби безпеки колиш</w:t>
        <w:softHyphen/>
        <w:t>нього працедавця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Якщо іїдеться про посаду топ-менеджера, то для отримання інформації про нього можна задіяти керівника підприємства, який у розмові з попереднім директором кандидата з'ясує інформацію, що цікавить компанію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им чином, характеристики чи рекомендації, компетентна зовнішня і незалежна думка про кандидата є вагомими при ухваленні рішення про його працевлаштування, і нехтувати ними не варто.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222"/>
          <w:sz w:val="28"/>
          <w:szCs w:val="28"/>
          <w:lang w:eastAsia="uk-UA"/>
        </w:rPr>
        <w:t>Психологічне тестування.</w:t>
      </w:r>
      <w:r>
        <w:rPr>
          <w:sz w:val="28"/>
          <w:szCs w:val="28"/>
          <w:lang w:eastAsia="uk-UA"/>
        </w:rPr>
        <w:t xml:space="preserve"> Окрім психологічних тестів професійного відбору, застосовують також певні методи відбору з огляду на безпеку претендентів, особливо коли потрібно з'ясувати: залежність їх від наркотиків і алкоголю; пристрасть до азартних ігор; схильність кандидата до здійснення протиправних дій, зухвалих і необдуманих вчинків у разі виникнення певних обставин; інші ознаки, що свідчать про морально-психологічну нестійкість кандидата і т. ін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213"/>
          <w:sz w:val="28"/>
          <w:szCs w:val="28"/>
          <w:lang w:eastAsia="uk-UA"/>
        </w:rPr>
        <w:t>Взаємодія зі службою безпеки.</w:t>
      </w:r>
      <w:r>
        <w:rPr>
          <w:sz w:val="28"/>
          <w:szCs w:val="28"/>
          <w:lang w:eastAsia="uk-UA"/>
        </w:rPr>
        <w:t xml:space="preserve"> Нагадаємо, що кадрова служ</w:t>
        <w:softHyphen/>
        <w:t>ба взаємодіє зі службою безпеки при відборі персоналу тоді, коли необхідно проводити різні перевірк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«міліційними» реєстрами про судимість, істотні адміні</w:t>
        <w:softHyphen/>
        <w:t>стративні стягнення, загублені паспорти, наявність розшукових справ та ін.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сті реєстрації за місцем проживання (перебуванн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редитної історії через служби безпеки або кредитні відділи банків, що надають креди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ості зв'язків у кримінальному світі, зокрема через родичі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ості нерухомого і рухомого (автомобілів) майна, зокрема відповідно до заявленог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часті в капіталі (установчому, акціонерному) юридичних осіб; документів (диплом, паспорт) на відповідність їх форми і змісту дійсності і т. ін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Форма цієї процедури розподілу компетенції при відборі кандидатів залежить від рівня вакансії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213"/>
          <w:sz w:val="28"/>
          <w:szCs w:val="28"/>
          <w:lang w:eastAsia="uk-UA"/>
        </w:rPr>
        <w:t>Матриця відповідності.</w:t>
      </w:r>
      <w:r>
        <w:rPr>
          <w:sz w:val="28"/>
          <w:szCs w:val="28"/>
          <w:lang w:eastAsia="uk-UA"/>
        </w:rPr>
        <w:t xml:space="preserve"> Застосування процедур відбору до кандидатів на конкретні посади, а також взаємодія між підрозділами регламентуються за авторською методикою у вигляді певної матриці відповідності. При цьому всю інформацію розміщують у вигляді таблиц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Її будують так: у лівій колонці дають перелік усіх посад згідно зі штабним розписом, а у верхньому рядк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зазначають використані на підприємстві конкретні процедури відбору; на перетині рядків і колонок вказують, застосується чи ні для даної посади ця процедура відбор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ака матриця, крім свого основного завдання, дає змогу провести «інвентаризацію» методів відбору кандидатів і розписати взаємодію кадрової служби і служби безпеки, а отже, визначити, хто відповідальний за проведення конкретної процедури. Крім того, в рамках одного методу, наприклад анкетування, можна зазначити кілька елементів цієї процедури: емоційна оцінка змісту анкети, повнота заповнення, ступінь підтвердження вказаних відомостей тощо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а допомогою такої матриці відразу можна наочно розібратися в тому, для кого і які інструменти треба застосовувати. Адже важливою при цьому є розумна «економія» засобів перевірки кандидат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танньою процедурою відбору є співбесіда або інтерв'ювання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20"/>
          <w:sz w:val="28"/>
          <w:szCs w:val="28"/>
          <w:lang w:eastAsia="uk-UA"/>
        </w:rPr>
        <w:t>Відбір кандидатів.</w:t>
      </w:r>
      <w:r>
        <w:rPr>
          <w:sz w:val="28"/>
          <w:szCs w:val="28"/>
          <w:lang w:eastAsia="uk-UA"/>
        </w:rPr>
        <w:t xml:space="preserve"> Практично всі методи відбору мають на меті виявлення не достойності кандидатів, а їх параметрів, неприйнятних для позитивного рішення про працевлаштування. Наприклад, коли служба безпеки перевіряє наявність судимості, то насамперед намагається вия</w:t>
        <w:softHyphen/>
        <w:t>вити судимих кандидатів. А коли оцінюєш зміст анкети претендента, то мимовільно вишукуєш негативні чинники.</w:t>
      </w:r>
    </w:p>
    <w:p>
      <w:pPr>
        <w:pStyle w:val="312"/>
        <w:shd w:fill="auto" w:val="clear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2"/>
        <w:shd w:fill="auto" w:val="clear"/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5</w:t>
      </w:r>
      <w:r>
        <w:rPr>
          <w:rFonts w:cs="Times New Roman" w:ascii="Times New Roman" w:hAnsi="Times New Roman"/>
          <w:sz w:val="28"/>
          <w:szCs w:val="28"/>
          <w:lang w:val="uk-UA"/>
        </w:rPr>
        <w:t>. Функції і завдання кадрової служби у сфері забезпечення економічної безпеки</w:t>
      </w:r>
      <w:r>
        <w:rPr>
          <w:rStyle w:val="37"/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312"/>
        <w:shd w:fill="auto" w:val="clear"/>
        <w:spacing w:lineRule="auto" w:line="240" w:before="0" w:after="0"/>
        <w:ind w:firstLine="724"/>
        <w:rPr>
          <w:rStyle w:val="37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9"/>
          <w:sz w:val="28"/>
          <w:szCs w:val="28"/>
          <w:lang w:eastAsia="uk-UA"/>
        </w:rPr>
        <w:t>Повноваження.</w:t>
      </w:r>
      <w:r>
        <w:rPr>
          <w:sz w:val="28"/>
          <w:szCs w:val="28"/>
          <w:lang w:eastAsia="uk-UA"/>
        </w:rPr>
        <w:t xml:space="preserve"> Для правильного розуміння своєї ролі в забезпеченні життєдіяльності компанії кадрова служба повинна мати відповідні повноваження щодо гарантування економічної без</w:t>
        <w:softHyphen/>
        <w:t xml:space="preserve">пеки. Ці повноваження насамперед мають бути публічно делеговані й документовані. Роль носія цих повноважень мають чітко розуміти працівники цього підрозділу й керівники бізнесу. Адже кадрові служб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не відділи кадрів радянських часів, не механізм із при</w:t>
        <w:softHyphen/>
        <w:t>ймання на роботу і звільнення, це один із найважливіших ресурсів підприємства, що забезпечує його стійкість на ринк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дним із узгоджених повноважень кадрової служби при гаран</w:t>
        <w:softHyphen/>
        <w:t>туванні кадрової безпеки має бути безпосередній доступ її посадових осіб до відповідних корпоративних ресурсів: плани стратегічного роз</w:t>
        <w:softHyphen/>
        <w:t>витку (або стратегічні плани розвитку) компанії; інформаційні масиви, зокрема конфіденційного характеру; аналітика; внутрішньофірмові й зовнішні дослідження; фінанси на відповідні програми кадрової без</w:t>
        <w:softHyphen/>
        <w:t>пеки (на залучення кваліфікованих кадрів, на управління лояльністю) тощо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Наступне повноваження полягає і в праві, і в обов'язку кадрової служби брати участь у розробленні документаційного гарантуван</w:t>
        <w:softHyphen/>
        <w:t>ня безпеки. У Трудовому кодексі, наприклад, зазначено докумен</w:t>
        <w:softHyphen/>
        <w:t xml:space="preserve">ти, які безпосередньо впливають на безпеку підприємства. Кадрова служба якраз і зобов'язана забезпечити їх наявність, правильність і відсутність негативних юридичних наслідків. До таких документів передусім належать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рудовий договір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вила внутрішнього трудового розпорядку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говір про повну індивідуальну (колективну) матеріальну відповідальні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кументація з охорони праці та ін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рім того, до складу «паперового» гарантування безпеки, що перебуває в прямій компетенції служби, входить документування дисциплінарної практики на підприємстві і в підрозділах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авом кадрової служби в межах її повноважень є пряма або опосередкована участь, ініціатива та експертна робота зі створення документації, пов'язаної з безпекою, наприклад, пакету документів щодо забезпечення збереження конфіденційної інформації або поло</w:t>
        <w:softHyphen/>
        <w:t>ження про внутрішньофірмову «гарячу лінію»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підприємстві має бути регламентований і описаний розподіл компетенцій в цій галузі з колегами із служби безпеки та інших підрозділів. Іноді для цього створюють «Положення про взаємодію у сфері гарантування безпеки»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езультативність у системі кадрової безпеки залежить від чіткої і ефективної взаємодії підрозділів. Відповідно до принципів розподілу повноважень і компетенції, в кожній компанії мають бути утворені горизонтальні зв'язки управління активами (часом, фінансами, людьми, інформацією) між кадровою службою та іншими службами і відділами.</w:t>
      </w:r>
    </w:p>
    <w:p>
      <w:pPr>
        <w:pStyle w:val="TextBody"/>
        <w:tabs>
          <w:tab w:val="clear" w:pos="708"/>
          <w:tab w:val="left" w:pos="3788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заємодія зі службою безпеки, як правило, зводиться тільки до питань перевірки кандидатів на посади. Крім перевірок, є й інші види взаємодії зі службою безпеки. Наприклад, співпраця при оцінюванні надійності кандидатів і працівників, постійний обмін неофіційною інформацією, участь у розробленні програм фізичного захисту пер</w:t>
        <w:softHyphen/>
        <w:t>соналу, участь служби безпеки в процедурах звільнення працівників, спільна участь у комісіях під час розгляду матеріальної відповідальності та ін.</w:t>
        <w:tab/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заємодію з фінансовими підрозділами доцільно налагоджувати при вирішенні питань поточних заборгованостей працівників, що важ</w:t>
        <w:softHyphen/>
        <w:t>ливо для підготовки до звільнення, в процесі планування корпоратив</w:t>
        <w:softHyphen/>
        <w:t>них фінансових ресурсів на гарантування кадрової безпеки (навчання, мотивація, страхування та ін.), розрахунку й нарахування заробітної плати та інших елементів компенсаційного пакету. Взаємодія із цими підрозділами не така проста, як здається на перший погляд. Директор (менеджер) з персоналу повинен уміти чітко й аргументовано довести необхідність виділення достатніх на заходи кадрової безпеки засобів у межах відведеного бюджету і вказати при цьому цілі, які можуть бути досягнуті за допомогою цих заход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заємодія з суб'єктами процесу розвитку (керівники навчальних центрів, тренери, консультанти, психологи та інші фахівці, що беругь участь у тому чи іншому виді навчання працівників компанії). Навчання сприяє розвитку компанії, зміцненню її конкурентоспроможності, без</w:t>
        <w:softHyphen/>
        <w:t xml:space="preserve">пеки і стійкості на ринку. Тобто саме по собі навчання в різних формах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вже посилення кадрової безпеки, і кадрова служба повинна планувати й організовувати цю робот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заємодія у сфері кадрової безпеки з профспілковими організаціями нині є очевидною з питань, що в колективних договорах відображають права і обов'язки працівників у сфері забезпечення економічної без</w:t>
        <w:softHyphen/>
        <w:t>пеки підприємства, з питань участі профкому в процедурах звільнення і інших випадках, регламентованих трудовим законодавством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8"/>
          <w:sz w:val="28"/>
          <w:szCs w:val="28"/>
          <w:lang w:eastAsia="uk-UA"/>
        </w:rPr>
        <w:t>Комунікації.</w:t>
      </w:r>
      <w:r>
        <w:rPr>
          <w:sz w:val="28"/>
          <w:szCs w:val="28"/>
          <w:lang w:eastAsia="uk-UA"/>
        </w:rPr>
        <w:t xml:space="preserve"> Передусім потрібно виділити можливість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p</w:t>
      </w:r>
      <w:r>
        <w:rPr>
          <w:sz w:val="28"/>
          <w:szCs w:val="28"/>
        </w:rPr>
        <w:t>ямог</w:t>
      </w:r>
      <w:r>
        <w:rPr>
          <w:sz w:val="28"/>
          <w:szCs w:val="28"/>
          <w:lang w:val="ru-RU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иходу на керівництво підприємства при отриманні сигналу про по</w:t>
        <w:softHyphen/>
        <w:t>рушення в системі кадрової безпеки. Вихід має бути не тільки прямим, тобто без посередників, а й оперативним, екстреним у разі потреби. Важливим є також оперативний зв'язок керівника кадрової служби з начальником служби безпек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Має значення і комунікаційний канал, призначений для підтримання доброзичливих контактів з територіальними органами інспекції з праці. Навіщо? Не тільки для налагодження «хороших» зв'язків, а й для отри</w:t>
        <w:softHyphen/>
        <w:t>мання «гарячої» інформації про зміни в трудовому законодавстві, про трактування цих новацій самими інспекціями і т. ін. Крім того, ці зв'язки потрібні для превентивної роботи щодо запобігання збиткам підприємства у вигляді штрафів, що накладаються державними інспекторами з охорони праці. Невміння налагоджувати і підтримувати такі комунікації дорого коштуватимуть «некомунікабельному» менеджерові з персоналу. У зв'язку з цим звернімо увагу на те, що останнім часом законодавство посилює роль державних інспекцій, надаючи їм нові права й повноважен</w:t>
        <w:softHyphen/>
        <w:t>ня. Не секрет, що ці органи часто використовуються для конкурентної боротьби, тому від рівня і глибини відносин залежить багато що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Те саме можна сказати і про військкомати. їх роль і вплив на бізнес останнім часом також посилюються. Були випадки, коли незговірливого партнера за допомогою корумпованих представників військкомату «упікали» не тільки на військові збори, а й відправляли на дійсну військову службу. І хоча конкретно в цих випадках має втручатися служба безпеки, є питання простіші,</w:t>
      </w:r>
      <w:r>
        <w:rPr>
          <w:rStyle w:val="191"/>
          <w:sz w:val="28"/>
          <w:szCs w:val="28"/>
          <w:lang w:eastAsia="uk-UA"/>
        </w:rPr>
        <w:t xml:space="preserve"> </w:t>
      </w:r>
      <w:r>
        <w:rPr>
          <w:rStyle w:val="191"/>
          <w:i w:val="false"/>
          <w:sz w:val="28"/>
          <w:szCs w:val="28"/>
          <w:lang w:eastAsia="uk-UA"/>
        </w:rPr>
        <w:t>але</w:t>
      </w:r>
      <w:r>
        <w:rPr>
          <w:sz w:val="28"/>
          <w:szCs w:val="28"/>
          <w:lang w:eastAsia="uk-UA"/>
        </w:rPr>
        <w:t xml:space="preserve"> не менш значущі, відповідальність за які несе кадрова служба. Штрафи за порушення військового облік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теж збиток і відповідальність, з підприємства прямо з робочого місця відвезли працівників на призовний пункт? Зна</w:t>
        <w:softHyphen/>
        <w:t xml:space="preserve">чить, не вдалося їх уберегт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теж відповідальність та порушення кадрової безпек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Щодо комунікацій з професіоналами ринку праці </w:t>
      </w:r>
      <w:r>
        <w:rPr>
          <w:sz w:val="28"/>
          <w:szCs w:val="28"/>
          <w:lang w:val="en-US" w:eastAsia="en-US"/>
        </w:rPr>
        <w:t>head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hunters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uk-UA"/>
        </w:rPr>
        <w:t>рекрутерами, кадровими агентствами можна сказати, що вони з огляду на безпеку теж дещо повинні робити, зокрема перевіряти і прагнути по</w:t>
        <w:softHyphen/>
        <w:t xml:space="preserve">ставляти надійних кандидатів. Але це ще не все. Варто звернути увагу на те, що можна придбати, маючи довірчі стосунки з постійним партнером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кадровим агентством, наприклад. Можна отримувати (за певних умов) інформацію про параметри мотивації й реальні складові компенсаційного пакету у конкурентів, про нові проекти і напрями діяльності (що не завжди видно з масових оголошень про приймання на роботу, зважаючи на їх брак через комерційну таємницю) та інші дані, аж до відомостей про те. що інше підприємство "замовило" вашого фахівця (профілактика пере</w:t>
        <w:softHyphen/>
        <w:t>манювання).</w:t>
      </w:r>
    </w:p>
    <w:p>
      <w:pPr>
        <w:pStyle w:val="TextBody"/>
        <w:tabs>
          <w:tab w:val="clear" w:pos="708"/>
          <w:tab w:val="left" w:pos="-181" w:leader="dot"/>
          <w:tab w:val="right" w:pos="9774" w:leader="none"/>
        </w:tabs>
        <w:spacing w:before="0" w:after="0"/>
        <w:ind w:firstLine="724"/>
        <w:jc w:val="both"/>
        <w:rPr/>
      </w:pPr>
      <w:r>
        <w:rPr>
          <w:rStyle w:val="17"/>
          <w:sz w:val="28"/>
          <w:szCs w:val="28"/>
          <w:lang w:eastAsia="uk-UA"/>
        </w:rPr>
        <w:t>Моніторинг.</w:t>
      </w:r>
      <w:r>
        <w:rPr>
          <w:sz w:val="28"/>
          <w:szCs w:val="28"/>
          <w:lang w:eastAsia="uk-UA"/>
        </w:rPr>
        <w:t xml:space="preserve"> Це відстеження певних параметрів, а в нашому ви</w:t>
        <w:softHyphen/>
        <w:t xml:space="preserve">падк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видів інформації, одна з найважливіших функцій кадрової служби у гарантуванні кадрової безпеки компанії.</w:t>
      </w:r>
      <w:r>
        <w:rPr>
          <w:rStyle w:val="181"/>
          <w:sz w:val="28"/>
          <w:szCs w:val="28"/>
          <w:lang w:eastAsia="uk-UA"/>
        </w:rPr>
        <w:t xml:space="preserve"> Моніторинг каналів неофіційної (кулуарної) інформації </w:t>
      </w:r>
      <w:r>
        <w:rPr>
          <w:rStyle w:val="181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завдання, яке не просто потрібно ставити, а й чітко, правильно і зрозуміло визначати. На його відпрацювання потрібно виділяти спеціальні кошти й сили (люди, час і місце). Контроль неформальних інформаційних потоків здійснюють різними способами для відстеження загального рівня мотивації, вияв</w:t>
        <w:softHyphen/>
        <w:t>лення неформальних лідерів, ознак падіння авторитету керівництва, отримання будь-якої іншої інформації, аж до конкретних винуватців внутрішніх злочинів. До речі, західний досвід порівняння адекватності різних джерел інформації свідчить, що найрезультативнішим джере</w:t>
        <w:softHyphen/>
        <w:t>лом, наприклад, про внутрішньофірмові порушення і зловживання є приватні повідомлення службовц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81"/>
          <w:sz w:val="28"/>
          <w:szCs w:val="28"/>
          <w:lang w:eastAsia="uk-UA"/>
        </w:rPr>
        <w:t>Моніторинг змін у законодавстві.</w:t>
      </w:r>
      <w:r>
        <w:rPr>
          <w:sz w:val="28"/>
          <w:szCs w:val="28"/>
          <w:lang w:eastAsia="uk-UA"/>
        </w:rPr>
        <w:t xml:space="preserve"> Таке завдання доцільно ініціювати юридичному відділу. Упущення на цій ділянці роботи також дорого коштують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81"/>
          <w:sz w:val="28"/>
          <w:szCs w:val="28"/>
          <w:lang w:eastAsia="uk-UA"/>
        </w:rPr>
        <w:t>Моніторинг ринку праці.</w:t>
      </w:r>
      <w:r>
        <w:rPr>
          <w:sz w:val="28"/>
          <w:szCs w:val="28"/>
          <w:lang w:eastAsia="uk-UA"/>
        </w:rPr>
        <w:t xml:space="preserve"> Частково ми вже торкнулися цієї теми в розділі про комунікації. Тут самостійно, за допомогою наявних ресурсів у вигляді інформації, можна відстежити умови праці й мотивації у конкурентів, стан ринку праці щодо «гарячих» вакансій, рівень безробіття в регіоні і т. ін. Були випадки, коли фахівці підприємства ринку праці не відстежували вчасно ситуацію, і, як наслідок, підприємство «випадало» з ринку праці тоді, коли виробництво або збут вимагали поси</w:t>
        <w:softHyphen/>
        <w:t>леного кадрового потенціалу в короткі терміни, але умови мотивації не змінювалися. Люди не хочуть іти на роботу, і в результаті виходить серйозний провал з великим збитком і мільйонами втраченого при</w:t>
        <w:softHyphen/>
        <w:t>бутк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6"/>
          <w:sz w:val="28"/>
          <w:szCs w:val="28"/>
          <w:lang w:eastAsia="uk-UA"/>
        </w:rPr>
        <w:t>Конфліктологія.</w:t>
      </w:r>
      <w:r>
        <w:rPr>
          <w:sz w:val="28"/>
          <w:szCs w:val="28"/>
          <w:lang w:eastAsia="uk-UA"/>
        </w:rPr>
        <w:t xml:space="preserve"> Конфлікти на підприємстві, в колективах логічно розглядати з позицій кадрової безпеки. За деякими винятками конфлікти, як міжособистісні, так і організаційні, можна розглядати як загрозу безпеці. Тому знання якщо вже не всієї конфліктології, то принаймні її основ є обов'язковим для менеджера з персонал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крім загальної конфліктології, доцільно виділити її спеціальний розді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онфлікти персоналу із працівниками охорони і служби безпе</w:t>
        <w:softHyphen/>
        <w:t>ки. Останні за своїм профілем прямо пов'язані з безпекою і виникають через відмінність у статусі тих, хто конфліктує, наприклад, тоді, коли топ-менеджер змушений підкорятися простому охоронцев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6"/>
          <w:sz w:val="28"/>
          <w:szCs w:val="28"/>
          <w:lang w:eastAsia="uk-UA"/>
        </w:rPr>
        <w:t>Контроль.</w:t>
      </w:r>
      <w:r>
        <w:rPr>
          <w:sz w:val="28"/>
          <w:szCs w:val="28"/>
          <w:lang w:eastAsia="uk-UA"/>
        </w:rPr>
        <w:t xml:space="preserve"> Вивчивши і встановивши в компанії певні процедури кадрової безпеки, кадрова служба зобов'язана контролювати виконан</w:t>
        <w:softHyphen/>
        <w:t>ня працівниками і суміжними підрозділами цих процедур. Принцип постійності і всеохопності контролю працює і тут.</w:t>
      </w:r>
    </w:p>
    <w:p>
      <w:pPr>
        <w:pStyle w:val="TextBody"/>
        <w:spacing w:before="0" w:after="0"/>
        <w:ind w:firstLine="724"/>
        <w:jc w:val="both"/>
        <w:rPr>
          <w:rStyle w:val="Style11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1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4"/>
        </w:tabs>
        <w:ind w:left="2164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2884"/>
        </w:tabs>
        <w:ind w:left="288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4"/>
        </w:tabs>
        <w:ind w:left="36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4"/>
        </w:tabs>
        <w:ind w:left="43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4"/>
        </w:tabs>
        <w:ind w:left="50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4"/>
        </w:tabs>
        <w:ind w:left="64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4"/>
        </w:tabs>
        <w:ind w:left="72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1:00Z</dcterms:created>
  <dc:creator>1</dc:creator>
  <dc:description/>
  <cp:keywords/>
  <dc:language>en-US</dc:language>
  <cp:lastModifiedBy>Gyrocopter_UA</cp:lastModifiedBy>
  <dcterms:modified xsi:type="dcterms:W3CDTF">2020-10-14T16:39:00Z</dcterms:modified>
  <cp:revision>3</cp:revision>
  <dc:subject/>
  <dc:title>ДЕРЖАВНИЙ ВИЩИЙ НАВЧАЛЬНИЙ ЗАКЛАД</dc:title>
</cp:coreProperties>
</file>