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  <w:lang w:val="uk-UA"/>
        </w:rPr>
        <w:t xml:space="preserve">ЛЕКЦІЯ 6. ГЕОПОЛІТИЧНА БЕЗПЕКА ТА ЇЇ СТАН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НА СУЧАСНОМУ ЕТАПІ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  <w:t>Навчальні ціл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з’ясувати</w:t>
      </w:r>
      <w:r>
        <w:rPr>
          <w:bCs/>
          <w:sz w:val="28"/>
          <w:szCs w:val="28"/>
          <w:lang w:val="uk-UA"/>
        </w:rPr>
        <w:t xml:space="preserve"> поняття та сутність </w:t>
      </w:r>
      <w:r>
        <w:rPr>
          <w:sz w:val="28"/>
          <w:szCs w:val="28"/>
          <w:lang w:val="uk-UA"/>
        </w:rPr>
        <w:t>геополітики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вивчити зміст </w:t>
      </w:r>
      <w:r>
        <w:rPr>
          <w:sz w:val="28"/>
          <w:szCs w:val="28"/>
          <w:lang w:val="uk-UA"/>
        </w:rPr>
        <w:t>геополітичної безпек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ознайомитися із с</w:t>
      </w:r>
      <w:r>
        <w:rPr>
          <w:sz w:val="28"/>
          <w:szCs w:val="28"/>
          <w:lang w:val="uk-UA"/>
        </w:rPr>
        <w:t>учасними загрозами геополітичній безпец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слідити с</w:t>
      </w:r>
      <w:r>
        <w:rPr>
          <w:sz w:val="28"/>
          <w:szCs w:val="28"/>
          <w:lang w:val="uk-UA"/>
        </w:rPr>
        <w:t>истему забезпечення геополітичної безпе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геополітики та геополітичної безпе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часні загрози геополітичній безпе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 забезпечення геополітичної безпек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і терміни та понятт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геополі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геополітична безп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геополітична загро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геополітичні віднос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геополітична технологі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геополітичні інтерес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багатополярний сві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біполярний сві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система забезпечення геополітичної безпе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геополітики та геополітичної безпе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політична безпека є складовим елементом національної безпеки. Забезпечення геополітичної безпеки належить до пріоритетних напрямів державної політики національної безпе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учасні вітчизняні вчені розглядають геополітику як науку і як явищ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еополітика як наука ґрунтується на широкому фундаменті політичної географії. Геополітика виступає областю знань, що вивчає процеси і принципи просторово-часової організації розвитку держав, регіонів і світу в цілому з урахуванням системної взаємодії географічних, політичних, економічних, військових, етнічних, демографічних, екологічних та інших чинник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еополітика як явище – це сфера діяльності, пов'язана з відносинами між соціальними групами, націями, державами, блоками/угрупованнями держав, головним змістом якої є боротьба за контроль і панування над ресурсами земного, водного, повітряно-космічного, інформаційного (духовно-культурного) просторів держави, регіону, сві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еополітика стала не тільки реальним інструментом зміни світу, але все більше служить ключем до прогнозування політики провідних країн і контин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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еополітична безпека</w:t>
      </w:r>
      <w:r>
        <w:rPr>
          <w:sz w:val="28"/>
          <w:szCs w:val="28"/>
          <w:lang w:val="uk-UA"/>
        </w:rPr>
        <w:t xml:space="preserve"> – складова національної безпеки, процес управління системою національної безпеки, в якому державними та недержавними установами забезпечується встановлення контролю і панування над ресурсами земного, водного, повітряно-космічного, інформаційного (духовно-культурного) просторів держави, регіону, сві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лючовим моментом є те, що геополітична безпека є органічним складовим елементом національної безпеки, її зміст полягає в тому, щоб забезпечити реалізацію життєво важливих національних інтересів шляхом здійснення управління реальними або потенційними загрозами і небезпеками, які є наслідком прагнення інших держав встановити контроль і панування над всім спектром ресурсів планети. Більш того, геополітична безпека, в більш широкому розумінні, включає встановлення контролю не тільки над ресурсами власної країни, а й здійснення цілого комплексу заходів по встановленню каналів прямого або непрямого впливу на ресурси інших краї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Ефективність політики геополітичної безпеки пов'язана із законами геополітики. Тому змістом геополітичної безпеки, крім зазначеного, є посилення морської і сухопутної могутності, зв'язків суші і мор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Об'єктами геополітичної безпеки</w:t>
      </w:r>
      <w:r>
        <w:rPr>
          <w:sz w:val="28"/>
          <w:szCs w:val="28"/>
          <w:lang w:val="uk-UA"/>
        </w:rPr>
        <w:t xml:space="preserve"> є ресурси земного, водного, повітряно-космічного, інформаційного (духовно-культурного) просторів держави, регіону, сві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Суб'єктами геополітичної безпеки</w:t>
      </w:r>
      <w:r>
        <w:rPr>
          <w:sz w:val="28"/>
          <w:szCs w:val="28"/>
          <w:lang w:val="uk-UA"/>
        </w:rPr>
        <w:t xml:space="preserve"> є держави, транснаціональні корпорації, окремі індиві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йно-понятійну систему геополітичної безпеки становлять такі терміни та понятт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Геополітичні відносини</w:t>
      </w:r>
      <w:r>
        <w:rPr>
          <w:sz w:val="28"/>
          <w:szCs w:val="28"/>
          <w:lang w:val="uk-UA"/>
        </w:rPr>
        <w:t xml:space="preserve"> – відносини, які виникають у всіх сферах життєдіяльності людини, суспільства і держави при одержанні, використанні, поширенні та зберіганні інформаці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u w:val="single"/>
          <w:lang w:val="uk-UA"/>
        </w:rPr>
        <w:t>Геополітична технологія</w:t>
      </w:r>
      <w:r>
        <w:rPr>
          <w:sz w:val="28"/>
          <w:szCs w:val="28"/>
          <w:lang w:val="uk-UA"/>
        </w:rPr>
        <w:t xml:space="preserve"> – цілеспрямована організована сукупність геополітичних процесів з використанням політичних, інформаційних, економічних та інших засобів, які забезпечують просторово-часову організацію розвитку держави та/або транснаціональних корпорацій з метою встановлення контролю і панування над геополітичним простором і його ресурс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u w:val="single"/>
          <w:lang w:val="uk-UA"/>
        </w:rPr>
        <w:t>Геополітичні інтереси</w:t>
      </w:r>
      <w:r>
        <w:rPr>
          <w:sz w:val="28"/>
          <w:szCs w:val="28"/>
          <w:lang w:val="uk-UA"/>
        </w:rPr>
        <w:t xml:space="preserve"> – це складова частина національних інтересів, обумовлена системним впливом географічних, політичних, економічних, військових, екологічних та інших фактор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u w:val="single"/>
          <w:lang w:val="uk-UA"/>
        </w:rPr>
        <w:t>Багатополярний світ</w:t>
      </w:r>
      <w:r>
        <w:rPr>
          <w:sz w:val="28"/>
          <w:szCs w:val="28"/>
          <w:lang w:val="uk-UA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uk-UA"/>
          </w:rPr>
          <w:t>концепція</w:t>
        </w:r>
      </w:hyperlink>
      <w:r>
        <w:rPr>
          <w:sz w:val="28"/>
          <w:szCs w:val="28"/>
          <w:lang w:val="uk-UA"/>
        </w:rPr>
        <w:t xml:space="preserve"> політичної структури світу, яка передбачає співіснування кількох «Великих Просторів». Багатополярний світ можливий лише після подолання однополярного сві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u w:val="single"/>
          <w:lang w:val="uk-UA"/>
        </w:rPr>
        <w:t>Біполярний світ</w:t>
      </w:r>
      <w:r>
        <w:rPr>
          <w:sz w:val="28"/>
          <w:szCs w:val="28"/>
          <w:lang w:val="uk-UA"/>
        </w:rPr>
        <w:t xml:space="preserve"> – </w:t>
      </w:r>
      <w:hyperlink r:id="rId3">
        <w:r>
          <w:rPr>
            <w:rStyle w:val="InternetLink"/>
            <w:sz w:val="28"/>
            <w:szCs w:val="28"/>
            <w:lang w:val="uk-UA"/>
          </w:rPr>
          <w:t>концепція</w:t>
        </w:r>
      </w:hyperlink>
      <w:r>
        <w:rPr>
          <w:sz w:val="28"/>
          <w:szCs w:val="28"/>
          <w:lang w:val="uk-UA"/>
        </w:rPr>
        <w:t xml:space="preserve"> політичної структури світу, яка утворена з «двох Полюсів», де переважають дві </w:t>
      </w:r>
      <w:hyperlink r:id="rId4">
        <w:r>
          <w:rPr>
            <w:rStyle w:val="InternetLink"/>
            <w:sz w:val="28"/>
            <w:szCs w:val="28"/>
            <w:lang w:val="uk-UA"/>
          </w:rPr>
          <w:t>наддержави</w:t>
        </w:r>
      </w:hyperlink>
      <w:r>
        <w:rPr>
          <w:sz w:val="28"/>
          <w:szCs w:val="28"/>
          <w:lang w:val="uk-UA"/>
        </w:rPr>
        <w:t>, відносини між якими визначають стан системи міжнарод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Сучасні загрози геополітичній безпец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ід </w:t>
      </w:r>
      <w:r>
        <w:rPr>
          <w:b/>
          <w:sz w:val="28"/>
          <w:szCs w:val="28"/>
          <w:lang w:val="uk-UA"/>
        </w:rPr>
        <w:t xml:space="preserve">геополітичною загрозою </w:t>
      </w:r>
      <w:r>
        <w:rPr>
          <w:sz w:val="28"/>
          <w:szCs w:val="28"/>
          <w:lang w:val="uk-UA"/>
        </w:rPr>
        <w:t>розуміють явні або потенційні дії, які ускладнюють або унеможливлюють реалізацію національних інтересів і створюють небезпеку втрати контролю і панування над власними ресурс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7 закону України «Про основи національної безпеки України»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9.06.2003 р. </w:t>
      </w:r>
      <w:r>
        <w:rPr>
          <w:rStyle w:val="Rvts44"/>
          <w:bCs/>
          <w:sz w:val="28"/>
          <w:szCs w:val="28"/>
          <w:lang w:val="uk-UA"/>
        </w:rPr>
        <w:t>№ 964-</w:t>
      </w:r>
      <w:r>
        <w:rPr>
          <w:rStyle w:val="Rvts44"/>
          <w:bCs/>
          <w:sz w:val="28"/>
          <w:szCs w:val="28"/>
        </w:rPr>
        <w:t>IV</w:t>
      </w:r>
      <w:r>
        <w:rPr>
          <w:rStyle w:val="Rvts44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основних реальних та потенційних загроз національним інтересам, національній безпеці та стабільності в суспільстві України у зовнішньополітичній та внутрішньополітичній сферах належать: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1) у зовнішньополітичній сфер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осягання на державний суверенітет України та її територіальну цілісність, територіальні претензії з боку інших держ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проби втручання у внутрішні справи України з боку інших держ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воєнно-політична нестабільність, регіональні та локальні війни (конфлікти) в різних регіонах світу, насамперед поблизу кордон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у сфері державної безпе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розвідувально-підривна діяльність іноземних спеціальних служ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загроза посягань з боку окремих груп та осіб на державний суверенітет, територіальну цілісність, економічний, науково-технічний і оборонний потенціал України, права і свободи громадя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bookmarkStart w:id="0" w:name="n70"/>
      <w:bookmarkEnd w:id="0"/>
      <w:r>
        <w:rPr>
          <w:spacing w:val="1"/>
          <w:sz w:val="28"/>
          <w:szCs w:val="28"/>
          <w:lang w:val="uk-UA"/>
        </w:rPr>
        <w:t>поширення корупції в органах державної влади, зрощення бізнесу і політики, організованої злочинної діяль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bookmarkStart w:id="1" w:name="n72"/>
      <w:bookmarkStart w:id="2" w:name="n71"/>
      <w:bookmarkEnd w:id="1"/>
      <w:bookmarkEnd w:id="2"/>
      <w:r>
        <w:rPr>
          <w:spacing w:val="1"/>
          <w:sz w:val="28"/>
          <w:szCs w:val="28"/>
          <w:lang w:val="uk-UA"/>
        </w:rPr>
        <w:t>злочинна діяльність проти миру і безпеки людства, насамперед поширення міжнародного терориз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загроза використання з терористичною метою ядерних та інших об'єктів на території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bookmarkStart w:id="3" w:name="n74"/>
      <w:bookmarkEnd w:id="3"/>
      <w:r>
        <w:rPr>
          <w:spacing w:val="1"/>
          <w:sz w:val="28"/>
          <w:szCs w:val="28"/>
          <w:lang w:val="uk-UA"/>
        </w:rPr>
        <w:t>можливість незаконного ввезення в країну зброї, боєприпасів, вибухових речовин і засобів масового ураження, радіоактивних і наркотичних засоб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bookmarkStart w:id="4" w:name="n75"/>
      <w:bookmarkEnd w:id="4"/>
      <w:r>
        <w:rPr>
          <w:spacing w:val="1"/>
          <w:sz w:val="28"/>
          <w:szCs w:val="28"/>
          <w:lang w:val="uk-UA"/>
        </w:rPr>
        <w:t>спроби створення і функціонування незаконних воєнізованих збройних формувань та намагання використати в інтересах певних сил діяльність військових формувань і правоохоронних органів держав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bookmarkStart w:id="5" w:name="n76"/>
      <w:bookmarkEnd w:id="5"/>
      <w:r>
        <w:rPr>
          <w:spacing w:val="1"/>
          <w:sz w:val="28"/>
          <w:szCs w:val="28"/>
          <w:lang w:val="uk-UA"/>
        </w:rPr>
        <w:t>прояви сепаратизму, намагання автономізації за етнічною ознакою окремих регіонів України;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2) у внутрішньополітичній сфер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порушення з боку органів державної влади та органів місцевого самоврядування Конституції і законів України, прав і свобод людини і громадянина, в тому числі при проведенні виборчих кампаній, недостатня ефективність контролю за дотриманням вимог Конституції і виконання закон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bookmarkStart w:id="6" w:name="n90"/>
      <w:bookmarkEnd w:id="6"/>
      <w:r>
        <w:rPr>
          <w:spacing w:val="1"/>
          <w:sz w:val="28"/>
          <w:szCs w:val="28"/>
          <w:lang w:val="uk-UA"/>
        </w:rPr>
        <w:t>можливість виникнення конфліктів у сфері міжетнічних і міжконфесійних відносин, радикалізації та проявів екстремізму в діяльності деяких об'єднань національних меншин та релігійних гром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bookmarkStart w:id="7" w:name="n91"/>
      <w:bookmarkEnd w:id="7"/>
      <w:r>
        <w:rPr>
          <w:spacing w:val="1"/>
          <w:sz w:val="28"/>
          <w:szCs w:val="28"/>
          <w:lang w:val="uk-UA"/>
        </w:rPr>
        <w:t>загроза проявів сепаратизму в окремих регіонах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bookmarkStart w:id="8" w:name="n92"/>
      <w:bookmarkEnd w:id="8"/>
      <w:r>
        <w:rPr>
          <w:spacing w:val="1"/>
          <w:sz w:val="28"/>
          <w:szCs w:val="28"/>
          <w:lang w:val="uk-UA"/>
        </w:rPr>
        <w:t>структурна та функціональна незбалансованість політичної системи суспільства, нездатність окремих її ланок до оперативного реагування на загрози національній безпеці [2]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Система забезпечення геополітичної безпе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Система забезпечення геополітичної безпеки</w:t>
      </w:r>
      <w:r>
        <w:rPr>
          <w:sz w:val="28"/>
          <w:szCs w:val="28"/>
          <w:lang w:val="uk-UA"/>
        </w:rPr>
        <w:t xml:space="preserve"> – це організована державою система суб'єктів державних органів, громадських організацій, посадових осіб та окремих громадян, об'єднаних цілями та завданнями щодо забезпечення недоторканності національних інтересів у геополітичній сфер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сновним суб'єктом управління геополітичною безпекою України є Міністерство закордонних справ України (далі – МЗС України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ЗС є центральним органом виконавчої влади, діяльність якого спрямовується і координується Кабінетом Міністрів України. </w:t>
      </w:r>
      <w:bookmarkStart w:id="9" w:name="n10"/>
      <w:bookmarkEnd w:id="9"/>
      <w:r>
        <w:rPr>
          <w:sz w:val="28"/>
          <w:szCs w:val="28"/>
          <w:u w:val="single"/>
          <w:lang w:val="uk-UA"/>
        </w:rPr>
        <w:t>МЗС є головним органом у системі центральних органів виконавчої влади, що забезпечує формування та реалізує державну політику у сфері зовнішніх зносин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МЗС у своїй діяльності керується Конституцією від 28.06.1996 р. № 254к/96-ВР 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іншими актами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ingdings" w:cs="Wingdings" w:ascii="Wingdings" w:hAnsi="Wingdings"/>
          <w:b/>
          <w:sz w:val="56"/>
          <w:lang w:val="uk-UA"/>
        </w:rPr>
        <w:t></w:t>
      </w:r>
      <w:r>
        <w:rPr>
          <w:b/>
          <w:sz w:val="28"/>
          <w:szCs w:val="28"/>
          <w:lang w:val="uk-UA"/>
        </w:rPr>
        <w:t>зверніть увагу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Style w:val="Rvts23"/>
          <w:bCs/>
          <w:sz w:val="28"/>
          <w:szCs w:val="28"/>
          <w:u w:val="single"/>
          <w:lang w:val="uk-UA"/>
        </w:rPr>
        <w:t xml:space="preserve">Відповідно до п. 3 </w:t>
      </w:r>
      <w:r>
        <w:rPr>
          <w:rStyle w:val="Rvts23"/>
          <w:bCs/>
          <w:sz w:val="28"/>
          <w:szCs w:val="28"/>
          <w:u w:val="single"/>
          <w:shd w:fill="FFFFFF" w:val="clear"/>
          <w:lang w:val="uk-UA"/>
        </w:rPr>
        <w:t>Положення про Міністерство закордонних справ України, затвердженого п</w:t>
      </w:r>
      <w:r>
        <w:rPr>
          <w:rStyle w:val="Rvts64"/>
          <w:bCs/>
          <w:sz w:val="28"/>
          <w:szCs w:val="28"/>
          <w:u w:val="single"/>
          <w:lang w:val="uk-UA"/>
        </w:rPr>
        <w:t>остановою</w:t>
      </w:r>
      <w:r>
        <w:rPr>
          <w:rStyle w:val="Rvts23"/>
          <w:bCs/>
          <w:sz w:val="28"/>
          <w:szCs w:val="28"/>
          <w:u w:val="single"/>
          <w:lang w:val="uk-UA"/>
        </w:rPr>
        <w:t xml:space="preserve"> Кабінету Міністрів України від </w:t>
      </w:r>
      <w:r>
        <w:rPr>
          <w:rStyle w:val="Rvts9"/>
          <w:bCs/>
          <w:sz w:val="28"/>
          <w:szCs w:val="28"/>
          <w:u w:val="single"/>
          <w:lang w:val="uk-UA"/>
        </w:rPr>
        <w:t>30.03.2016 р. № 281, о</w:t>
      </w:r>
      <w:r>
        <w:rPr>
          <w:sz w:val="28"/>
          <w:szCs w:val="28"/>
          <w:u w:val="single"/>
          <w:lang w:val="uk-UA"/>
        </w:rPr>
        <w:t>сновними завданнями МЗС України у сфері управління геополітичної безпекою (у сфері зовнішніх зносин) є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ення формування та реалізація державної політики у сфері зовнішніх знос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ення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0" w:name="n15"/>
      <w:bookmarkEnd w:id="10"/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провадження зовнішньополітичної діяльності держав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1" w:name="n16"/>
      <w:bookmarkEnd w:id="11"/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ведення зовнішньополітичного курсу України, спрямованого на розвиток політичних, економічних, гуманітарних, правових, наукових та інших зв’язків з іноземними державами, міжнародними організаціями, та проведення аналізу відповідних тенденцій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2" w:name="n17"/>
      <w:bookmarkEnd w:id="12"/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пломатичними засобами захисту та зміцнення незалежності, державного суверенітету, безпеки, територіальної цілісності та непорушності державного кордону, національних інтересі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3" w:name="n18"/>
      <w:bookmarkEnd w:id="13"/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витку зв’язків із закордонними українцями та їх громадськими об’єднаннями, координація заходів, що здійснюються органами виконавчої влади з метою розвитку таких зв’язкі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4" w:name="n19"/>
      <w:bookmarkEnd w:id="14"/>
      <w:r>
        <w:rPr>
          <w:sz w:val="28"/>
          <w:szCs w:val="28"/>
          <w:lang w:val="uk-UA"/>
        </w:rPr>
        <w:t>3) участь у забезпеченні в межах повноважень, передбачених законом, реалізації державної зовнішньоекономічної політики, політики інтеграції національної економіки до світової економічної систем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5" w:name="n20"/>
      <w:bookmarkEnd w:id="15"/>
      <w:r>
        <w:rPr>
          <w:sz w:val="28"/>
          <w:szCs w:val="28"/>
          <w:lang w:val="uk-UA"/>
        </w:rPr>
        <w:t>4) сприяння входженню України до світового інформаційного простору, піднесенню її міжнародного авторитету, формуванню позитивного іміджу держави як надійного і передбачуваного партнера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5) участь у формуванні та реалізації державної політики, спрямованої на інтеграцію України до європейського політичного, економічного, правового простору з метою набуття членства в ЄС, продовження конструктивного партнерства з НАТО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часть у забезпеченні розвитку міжнародного права;</w:t>
      </w:r>
    </w:p>
    <w:p>
      <w:pPr>
        <w:pStyle w:val="Rvps6"/>
        <w:shd w:fill="FFFFFF" w:val="clear"/>
        <w:spacing w:before="0" w:after="0"/>
        <w:ind w:right="450" w:firstLine="709"/>
        <w:jc w:val="both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абезпечення формування та реалізація державної політики у сфері розвитку дипломатичної служби України [12]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МЗС відповідно до покладених на нього завдань виконує, зокрема, такі функції (</w:t>
      </w:r>
      <w:r>
        <w:rPr>
          <w:rStyle w:val="Rvts23"/>
          <w:bCs/>
          <w:sz w:val="28"/>
          <w:szCs w:val="28"/>
          <w:u w:val="single"/>
          <w:lang w:val="uk-UA"/>
        </w:rPr>
        <w:t xml:space="preserve">п. 4 зазначеного </w:t>
      </w:r>
      <w:r>
        <w:rPr>
          <w:rStyle w:val="Rvts23"/>
          <w:bCs/>
          <w:sz w:val="28"/>
          <w:szCs w:val="28"/>
          <w:u w:val="single"/>
          <w:shd w:fill="FFFFFF" w:val="clear"/>
          <w:lang w:val="uk-UA"/>
        </w:rPr>
        <w:t>Положення</w:t>
      </w:r>
      <w:r>
        <w:rPr>
          <w:sz w:val="28"/>
          <w:szCs w:val="28"/>
          <w:u w:val="single"/>
          <w:lang w:val="uk-UA"/>
        </w:rPr>
        <w:t>)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) узагальнює практику застосування законодавства з питань, що належать до його компетенції, розробляє пропозиції щодо вдосконалення законодавчих актів, актів Президента України, Кабінету Міністрів України та в установленому порядку вносить їх на розгляд Кабінету Міністрів Украї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) розробляє проекти законів та інших нормативно-правових актів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готує в межах повноважень, передбачених законом, зауваження і пропозиції до прийнятих Верховною Радою України законів, що надійшли на підпис Президентові Украї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) забезпечує підтримання дипломатичних зносин України з іноземними державами, представництво України у міжнародних організаціях, органах та спеціальних місіях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носить пропозиції щодо визнання Україною іноземних держав, встановлення з ними дипломатичних знос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6) виступає із заявами, коментарями і роз’ясненнями щодо питань зовнішньої політики України з міжнародних питань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7) забезпечує інформування Президента України, Верховної Ради України, Кабінету Міністрів України та інших державних органів про найбільш важливі та резонансні події у світі, вносить пропозиції щодо реагування на події, що безпосередньо стосуються національних інтересів, надає їм інформацію, необхідну для реалізації ефективної зовнішньої та внутрішньої політик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8) вносить пропозиції щодо ініціатив міжнародного характеру, здійснення заходів, спрямованих на підвищення ефективності співпраці України з іноземними державами і міжнародними організаціям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9) здійснює функції Національного органу з виконання Конвенції про заборону розробки, виробництва, накопичення і застосування хімічної зброї та про її знище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готує пропозиції щодо покращення інвестиційного клімату, створення позитивного інвестиційного іміджу держави, сприяє залученню іноземних інвестицій в Україн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1) проводить аналіз тенденцій політичного та соціально-економічного розвитку іноземних держав, їх можливого впливу на національні інтерес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2) проводить аналіз економічних процесів, які відбуваються в державах-основних партнерах України, та їх впливу на розвиток двостороннього торговельного та інвестиційного співробітництва, забезпечує проведення моніторингу світових економічних процесів, основних тенденцій на світовому ринку, а також міжнародної практики регулювання зовнішньоекономічної діяльності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3) забезпечує охорону державної таємниці в системі органів дипломатичної служби під час здійснення зовнішніх знос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сприяє в одержанні міжнародної технічної допомог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5) бере в межах повноважень, передбачених законом, участь у координації діяльності української частини двосторонніх комісій, комітетів, координаційних рад та інших міжурядових органів з питань економічного співробітництва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6) поширює за кордоном інформацію про Україну, її місце і роль у світі для зміцнення позитивного міжнародного іміджу держави, забезпечує закордонні дипломатичні установи України відповідною інформаційною продукцією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забезпечує реалізацію в межах повноважень, передбачених законом, державної політики у сфері європейської інтеграції та євроатлантичного співробітництва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8) забезпечує діяльність Комісії з питань партнерства України з Організацією Північноатлантичного договору та здійснює координацію роботи з розроблення проекту Річної національної програми співробітництва Україна - НАТО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9) виконує функції Головного центру реєстрації документів НАТО та Центральної реєстратури документів з обмеженим доступом Європейського Союз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16" w:name="n46"/>
      <w:bookmarkEnd w:id="16"/>
      <w:r>
        <w:rPr>
          <w:sz w:val="28"/>
          <w:szCs w:val="28"/>
          <w:lang w:val="uk-UA"/>
        </w:rPr>
        <w:t>20) здійснює обмін ратифікаційними грамотами і передачу грамот про ратифікацію міжнародних договорів України на зберігання депозитаріям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1) оформляє повноваження на укладення міжнародних договорів України і участь у роботі міжнародних організацій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здійснює захист прав та інтересів України під час вирішення міжнародних спорів за участю України та інших суб’єктів міжнародного права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3) вносить Президентові України або Кабінетові Міністрів України, зокрема разом з іншими центральними органами виконавчої влади, пропозиції щодо укладення, припинення чи зупинення дії міжнародних договорів України, а також погоджує подання зазначеними органами таких пропозицій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4) веде реєстр міжнародних договорів України, зберігає оригінали текстів міжнародних договорів України, документів міжнародних організацій, їх завірені копії та офіційні переклади, а також інші матеріали з питань зовнішньої політик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5) здійснює загальний нагляд за виконанням міжнародних договорів України, у тому числі іншими сторонами, забезпеченням реалізації прав, що випливають з таких договорів для України, вносить Президентові України або Кабінетові Міністрів України пропозиції щодо вжиття необхідних заходів з метою забезпечення виконання міжнародних договорів Украї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 бере участь у розробленні загальнодержавних програм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7" w:name="n61"/>
      <w:bookmarkEnd w:id="17"/>
      <w:r>
        <w:rPr>
          <w:sz w:val="28"/>
          <w:szCs w:val="28"/>
          <w:lang w:val="uk-UA"/>
        </w:rPr>
        <w:t>27) забезпечує виконання фінансових зобов’язань України відповідно до законодавства, яким визначено порядок участі центральних органів виконавчої влади у діяльності міжнародних організацій, членом яких є Україна, та здійснює нагляд за виконанням таких фінансових зобов’язань іншими центральними органами виконавчої влад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) здійснює керівництво органами дипломатичної служби Украї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9) організовує доставку дипломатичної пошт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0) забезпечує здійснення заходів із цивільної оборони, евакуацію громадян України, документів і майна закордонних дипломатичних установ України з держав, які перебувають у стані збройного конфлікту або в яких виникла надзвичайна ситуаці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) бере участь у формуванні та реалізації державної політики з візових і міграційних питань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) здійснює подання на реєстрацію міжнародних договорів України до Секретаріату ОО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3) розробляє і подає в установленому порядку Президентові України, Верховній Раді України та Кабінетові Міністрів України пропозиції та рекомендації щодо стратегії і тактики відносин та співробітництва України з іноземними державами і міжнародними організаціям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4) бере участь у приведенні законодавства у відповідність з міжнародними зобов’язаннями України та міжнародно-правовими нормами, погоджує проекти законів, інших нормативно-правових актів з питань зовнішньополітичної діяльності, міжнародних відносин, які надходять на погодження від інших органі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8" w:name="n62"/>
      <w:bookmarkStart w:id="19" w:name="n60"/>
      <w:bookmarkEnd w:id="18"/>
      <w:bookmarkEnd w:id="19"/>
      <w:r>
        <w:rPr>
          <w:sz w:val="28"/>
          <w:szCs w:val="28"/>
          <w:lang w:val="uk-UA"/>
        </w:rPr>
        <w:t>31) здійснює соціальний діалог і взаємодію з всеукраїнськими профспілками та організаціями роботодавців з питань формування та реалізації державної соціально-економічної політик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2) забезпечує здійснення функції дипломатичного протоколу у сфері зовнішніх зносин з іноземними державами та міжнародними організаціям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3) здійснює протокольне та організаційне забезпечення візитів в Україну високих посадових осіб іноземних держа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4) здійснює відповідно до законодавства заходи для забезпечення перебування в Україні офіційних делегацій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5) координує заходи, що здійснюються органами виконавчої влади у сфері зовнішніх знос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6) координує діяльність відповідних структурних підрозділів місцевих держадміністрацій у сфері зовнішніх знос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7) вживає заходів до забезпечення прав юридичних осіб та громадян України за кордоном у разі їх поруше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8) вживає заходів для забезпечення громадянам України можливості користуватися у повному обсязі правами, наданими їм законодавством держави перебування та міжнародним правом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9) вживає через закордонні дипломатичні установи України заходів до поновлення порушених прав юридичних осіб та громадян Украї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0) веде консульський облік громадян України, які постійно проживають або тимчасово перебувають за кордоном, розробляє та затверджує відповідні правила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1) веде облік дітей-громадян України, усиновлених іноземцями або громадянами України, які постійно проживають за кордоном, здійснює нагляд за дотриманням їх пра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2) забезпечує реалізацію конституційних прав громадян України, які перебувають за її межами, брати участь у всеукраїнському референдумі, виборах Президента України і народних депутатів Украї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20" w:name="n97"/>
      <w:bookmarkEnd w:id="20"/>
      <w:r>
        <w:rPr>
          <w:sz w:val="28"/>
          <w:szCs w:val="28"/>
          <w:lang w:val="uk-UA"/>
        </w:rPr>
        <w:t>43) сприяє проведенню за кордоном всеукраїнського референдуму, виборів Президента України і народних депутатів України відповідно до законодавства України та держав перебування [12]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21" w:name="n101"/>
      <w:bookmarkStart w:id="22" w:name="n98"/>
      <w:bookmarkEnd w:id="21"/>
      <w:bookmarkEnd w:id="22"/>
      <w:r>
        <w:rPr>
          <w:sz w:val="28"/>
          <w:szCs w:val="28"/>
          <w:lang w:val="uk-UA"/>
        </w:rPr>
        <w:t>МЗС здійснює свої повноваження безпосередньо та через систему органів дипломатичної служб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3" w:name="n126"/>
      <w:bookmarkEnd w:id="23"/>
      <w:r>
        <w:rPr>
          <w:sz w:val="28"/>
          <w:szCs w:val="28"/>
          <w:lang w:val="uk-UA"/>
        </w:rPr>
        <w:t>МЗС у процесі виконання покладених на нього завдань взаємодіє з іншими державними органами, допоміжними органами і службами, утвореними Президентом України, тимчасовими консультативними, дорадчими та іншими допоміжними органами, утвореними Кабінетом Міністрів України, органами місцевого самоврядування, об’єднаннями громадян, громадськими спілками, профспілками та організаціями роботодавців, відповідними органами іноземних держав і міжнародних організацій, а також з підприємствами, установами та організаці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14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94"/>
        </w:tabs>
        <w:ind w:left="1894" w:hanging="144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eastAsia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/>
      <w:bCs/>
      <w:spacing w:val="0"/>
      <w:sz w:val="24"/>
      <w:szCs w:val="24"/>
      <w:lang w:val="en-US" w:eastAsia="en-US"/>
    </w:rPr>
  </w:style>
  <w:style w:type="character" w:styleId="FontStyle262">
    <w:name w:val="Font Style262"/>
    <w:qFormat/>
    <w:rPr>
      <w:rFonts w:ascii="Times New Roman" w:hAnsi="Times New Roman" w:cs="Times New Roman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3"/>
      <w:sz w:val="20"/>
      <w:szCs w:val="20"/>
    </w:rPr>
  </w:style>
  <w:style w:type="character" w:styleId="Style18">
    <w:name w:val="Отчет_осн Знак"/>
    <w:qFormat/>
    <w:rPr>
      <w:color w:val="000000"/>
      <w:sz w:val="28"/>
      <w:szCs w:val="28"/>
      <w:lang w:val="uk-UA" w:bidi="ar-SA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3">
    <w:name w:val="1)ПУНКТ Знак"/>
    <w:qFormat/>
    <w:rPr>
      <w:color w:val="000000"/>
      <w:sz w:val="16"/>
      <w:szCs w:val="18"/>
    </w:rPr>
  </w:style>
  <w:style w:type="character" w:styleId="Hps">
    <w:name w:val="hps"/>
    <w:qFormat/>
    <w:rPr/>
  </w:style>
  <w:style w:type="character" w:styleId="18pt">
    <w:name w:val="Заголовок №1 + 8 pt"/>
    <w:qFormat/>
    <w:rPr>
      <w:rFonts w:ascii="Book Antiqua" w:hAnsi="Book Antiqua" w:cs="Book Antiqua"/>
      <w:b/>
      <w:bCs/>
      <w:spacing w:val="0"/>
      <w:sz w:val="16"/>
      <w:szCs w:val="16"/>
      <w:shd w:fill="FFFFFF" w:val="clear"/>
      <w:lang w:bidi="ar-SA"/>
    </w:rPr>
  </w:style>
  <w:style w:type="character" w:styleId="Rvts44">
    <w:name w:val="rvts44"/>
    <w:basedOn w:val="Style9"/>
    <w:qFormat/>
    <w:rPr/>
  </w:style>
  <w:style w:type="character" w:styleId="Rvts9">
    <w:name w:val="rvts9"/>
    <w:basedOn w:val="Style9"/>
    <w:qFormat/>
    <w:rPr/>
  </w:style>
  <w:style w:type="character" w:styleId="Rvts46">
    <w:name w:val="rvts46"/>
    <w:basedOn w:val="Style9"/>
    <w:qFormat/>
    <w:rPr/>
  </w:style>
  <w:style w:type="character" w:styleId="Rvts11">
    <w:name w:val="rvts1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37">
    <w:name w:val="rvts37"/>
    <w:basedOn w:val="Style9"/>
    <w:qFormat/>
    <w:rPr/>
  </w:style>
  <w:style w:type="character" w:styleId="Rvts23">
    <w:name w:val="rvts23"/>
    <w:basedOn w:val="Style9"/>
    <w:qFormat/>
    <w:rPr/>
  </w:style>
  <w:style w:type="character" w:styleId="Rvts78">
    <w:name w:val="rvts78"/>
    <w:basedOn w:val="Style9"/>
    <w:qFormat/>
    <w:rPr/>
  </w:style>
  <w:style w:type="character" w:styleId="Rvts66">
    <w:name w:val="rvts66"/>
    <w:basedOn w:val="Style9"/>
    <w:qFormat/>
    <w:rPr/>
  </w:style>
  <w:style w:type="character" w:styleId="Rvts52">
    <w:name w:val="rvts52"/>
    <w:basedOn w:val="Style9"/>
    <w:qFormat/>
    <w:rPr/>
  </w:style>
  <w:style w:type="character" w:styleId="Rvts15">
    <w:name w:val="rvts15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vts64">
    <w:name w:val="rvts64"/>
    <w:basedOn w:val="Style9"/>
    <w:qFormat/>
    <w:rPr/>
  </w:style>
  <w:style w:type="character" w:styleId="Translationchunk">
    <w:name w:val="translation-chunk"/>
    <w:basedOn w:val="Style9"/>
    <w:qFormat/>
    <w:rPr/>
  </w:style>
  <w:style w:type="character" w:styleId="Word">
    <w:name w:val="word"/>
    <w:basedOn w:val="Style9"/>
    <w:qFormat/>
    <w:rPr/>
  </w:style>
  <w:style w:type="character" w:styleId="Whitespace">
    <w:name w:val="white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ind w:left="40" w:hanging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prim1">
    <w:name w:val="dprim1"/>
    <w:basedOn w:val="Normal"/>
    <w:qFormat/>
    <w:pPr>
      <w:spacing w:before="160" w:after="160"/>
    </w:pPr>
    <w:rPr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  <w:lang w:val="uk-UA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Отчет_осн"/>
    <w:basedOn w:val="TextBody"/>
    <w:qFormat/>
    <w:pPr>
      <w:numPr>
        <w:ilvl w:val="0"/>
        <w:numId w:val="4"/>
      </w:numPr>
      <w:spacing w:lineRule="auto" w:line="360"/>
      <w:ind w:left="0" w:firstLine="567"/>
    </w:pPr>
    <w:rPr>
      <w:color w:val="000000"/>
      <w:sz w:val="28"/>
      <w:szCs w:val="28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ind w:firstLine="400"/>
      <w:jc w:val="both"/>
      <w:outlineLvl w:val="1"/>
    </w:pPr>
    <w:rPr>
      <w:b/>
      <w:b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sz w:val="17"/>
      <w:szCs w:val="1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Style28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ind w:firstLine="540"/>
      <w:jc w:val="both"/>
    </w:pPr>
    <w:rPr>
      <w:rFonts w:eastAsia="Microsoft Sans Serif"/>
      <w:sz w:val="28"/>
      <w:szCs w:val="28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  <w:lang w:val="en-US"/>
    </w:rPr>
  </w:style>
  <w:style w:type="paragraph" w:styleId="Style29">
    <w:name w:val="ВОРОН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60" w:leader="none"/>
      </w:tabs>
      <w:jc w:val="both"/>
    </w:pPr>
    <w:rPr>
      <w:rFonts w:eastAsia="Calibri"/>
      <w:b/>
      <w:bCs/>
      <w:color w:val="000000"/>
      <w:sz w:val="18"/>
      <w:szCs w:val="18"/>
      <w:lang w:val="en-US"/>
    </w:rPr>
  </w:style>
  <w:style w:type="paragraph" w:styleId="Style30">
    <w:name w:val="НУМЕРАЦИЯ ПРОСТАЯ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154" w:leader="none"/>
      </w:tabs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center"/>
    </w:pPr>
    <w:rPr>
      <w:sz w:val="27"/>
      <w:szCs w:val="27"/>
      <w:lang w:val="en-US"/>
    </w:rPr>
  </w:style>
  <w:style w:type="paragraph" w:styleId="16">
    <w:name w:val="1)ПУНКТ"/>
    <w:basedOn w:val="28"/>
    <w:qFormat/>
    <w:pPr>
      <w:shd w:fill="auto" w:val="clear"/>
      <w:tabs>
        <w:tab w:val="clear" w:pos="708"/>
        <w:tab w:val="left" w:pos="582" w:leader="none"/>
      </w:tabs>
      <w:spacing w:lineRule="auto" w:line="240"/>
      <w:ind w:hanging="0"/>
      <w:jc w:val="both"/>
    </w:pPr>
    <w:rPr>
      <w:color w:val="000000"/>
      <w:sz w:val="16"/>
      <w:szCs w:val="18"/>
    </w:rPr>
  </w:style>
  <w:style w:type="paragraph" w:styleId="Style31">
    <w:name w:val="ПУНКТ СО СКОБКОЙ"/>
    <w:basedOn w:val="Normal"/>
    <w:qFormat/>
    <w:pPr>
      <w:widowControl w:val="false"/>
      <w:tabs>
        <w:tab w:val="clear" w:pos="708"/>
        <w:tab w:val="left" w:pos="582" w:leader="none"/>
      </w:tabs>
      <w:jc w:val="both"/>
    </w:pPr>
    <w:rPr>
      <w:rFonts w:eastAsia="Courier New"/>
      <w:color w:val="000000"/>
      <w:sz w:val="18"/>
      <w:szCs w:val="1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eastAsia="ko-KR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>
      <w:lang w:eastAsia="ko-KR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0;&#1086;&#1085;&#1094;&#1077;&#1087;&#1094;&#1110;&#1103;" TargetMode="External"/><Relationship Id="rId3" Type="http://schemas.openxmlformats.org/officeDocument/2006/relationships/hyperlink" Target="https://uk.wikipedia.org/wiki/&#1050;&#1086;&#1085;&#1094;&#1077;&#1087;&#1094;&#1110;&#1103;" TargetMode="External"/><Relationship Id="rId4" Type="http://schemas.openxmlformats.org/officeDocument/2006/relationships/hyperlink" Target="https://uk.wikipedia.org/wiki/&#1053;&#1072;&#1076;&#1076;&#1077;&#1088;&#1078;&#1072;&#1074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30:00Z</dcterms:created>
  <dc:creator>Olga</dc:creator>
  <dc:description/>
  <cp:keywords/>
  <dc:language>en-US</dc:language>
  <cp:lastModifiedBy>Gyrocopter_UA</cp:lastModifiedBy>
  <dcterms:modified xsi:type="dcterms:W3CDTF">2020-10-18T07:51:00Z</dcterms:modified>
  <cp:revision>4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9040144</vt:r8>
  </property>
</Properties>
</file>