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ЛЕКЦІЯ 7. ВОЄННА БЕЗПЕКА УКРАЇНИ 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В УМОВАХ ЕВРОІНТЕГРАЦІЇ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b/>
          <w:bCs/>
          <w:i/>
          <w:spacing w:val="-2"/>
          <w:sz w:val="28"/>
          <w:szCs w:val="28"/>
          <w:lang w:val="uk-UA"/>
        </w:rPr>
        <w:t>Навчальні цілі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1"/>
          <w:sz w:val="28"/>
          <w:szCs w:val="28"/>
          <w:lang w:val="uk-UA"/>
        </w:rPr>
        <w:t>з’ясувати</w:t>
      </w:r>
      <w:r>
        <w:rPr>
          <w:bCs/>
          <w:sz w:val="28"/>
          <w:szCs w:val="28"/>
          <w:lang w:val="uk-UA"/>
        </w:rPr>
        <w:t xml:space="preserve"> поняття та сутність </w:t>
      </w:r>
      <w:r>
        <w:rPr>
          <w:sz w:val="28"/>
          <w:szCs w:val="28"/>
          <w:lang w:val="uk-UA"/>
        </w:rPr>
        <w:t>воєнної загрози та воєнної небезпе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дослідити джерела та характерні ознаки воєнної загрози та воєнної небезпе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вчити основні реальні та потенційні загрози національним інтересам, національній безпеці та стабільності в суспільстві України у воєнній сфері та сфері безпеки державного кордону Украї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значити а</w:t>
      </w:r>
      <w:r>
        <w:rPr>
          <w:sz w:val="28"/>
          <w:szCs w:val="28"/>
          <w:lang w:val="uk-UA"/>
        </w:rPr>
        <w:t>ктуальні воєнні загрози для України та сценарії, за якими вони можуть бути реалізован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 xml:space="preserve">ознайомитися з </w:t>
      </w:r>
      <w:r>
        <w:rPr>
          <w:sz w:val="28"/>
          <w:szCs w:val="28"/>
          <w:lang w:val="uk-UA"/>
        </w:rPr>
        <w:t>переліком воєнно-політичних викликів, які можуть перерости в загрозу застосування воєнної сили проти Украї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ити підходи до забезпечення воєнної безпеки держав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изначити основні напрями державної політики з питань національної безпеки у воєнній сфер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>ознайомитися із с</w:t>
      </w:r>
      <w:r>
        <w:rPr>
          <w:sz w:val="28"/>
          <w:szCs w:val="28"/>
          <w:lang w:val="uk-UA"/>
        </w:rPr>
        <w:t>истемою воєнної безпеки України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ан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йськова небезпека і військові загрози. Джерела та характерні озна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Актуальні воєнні загрози для України. Воєнно-політичні виклики, які можуть перерости в загрозу застосування воєнної сили проти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истема воєнної безпеки Україн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сновні терміни та поняття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воєнна загроз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воєнна небезп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воєнна політика Украї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воєнно-політична обстанов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1"/>
          <w:sz w:val="28"/>
          <w:szCs w:val="28"/>
          <w:lang w:val="uk-UA"/>
        </w:rPr>
        <w:t>воєнно-політичні відноси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воєнний конфлік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воєнна безп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1"/>
          <w:sz w:val="28"/>
          <w:szCs w:val="28"/>
          <w:lang w:val="uk-UA"/>
        </w:rPr>
        <w:t>воєнно-політичний викли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воєнно-політичний ризи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загроза застосування воєнної сили.</w:t>
      </w:r>
    </w:p>
    <w:p>
      <w:pPr>
        <w:pStyle w:val="Normal"/>
        <w:ind w:firstLine="709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яття, джерела та характерні ознаки воєнної загрози та воєнної небезпек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ники у сфері воєнної безпеки розмежовують поняття воєнної загрози та воєнної небезпе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а загроза</w:t>
      </w:r>
      <w:r>
        <w:rPr>
          <w:sz w:val="28"/>
          <w:szCs w:val="28"/>
          <w:lang w:val="uk-UA"/>
        </w:rPr>
        <w:t xml:space="preserve"> – стан, що характеризується існуванням потенційної можливості застосування військової сили проти держави для досягнення політичних, економічних та інших цілей будь-яким суб'єктом військово-політичних відносин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Воєнна небезпека</w:t>
      </w:r>
      <w:r>
        <w:rPr>
          <w:sz w:val="28"/>
          <w:szCs w:val="28"/>
          <w:lang w:val="uk-UA"/>
        </w:rPr>
        <w:t>, на відміну від військової загрози, вказує не на потенційну можливість, а на намір іншої держави реально застосувати військову силу. Військова небезпека є вищим ступенем напруженості, яка характеризується відкритим протистоянням сторін, їх намірами вирішити існуючі протиріччя військово-силовими метод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е у Воєнній доктрині України, затвердженій Указом Президента України від 24.09.2015 р. № 555/2015, ці поняття не розмежовуються і наведено таке визначення поняття «</w:t>
      </w:r>
      <w:r>
        <w:rPr>
          <w:b/>
          <w:sz w:val="28"/>
          <w:szCs w:val="28"/>
          <w:lang w:val="uk-UA"/>
        </w:rPr>
        <w:t>загроза застосування воєнної сили</w:t>
      </w:r>
      <w:r>
        <w:rPr>
          <w:sz w:val="28"/>
          <w:szCs w:val="28"/>
          <w:lang w:val="uk-UA"/>
        </w:rPr>
        <w:t xml:space="preserve">»: наміри або дії однієї зі сторін воєнно-політичних відносин, які свідчать про готовність до застосування воєнної сили проти іншої сторони з метою досягнення власних цілей [8]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тже, воєнна загроза не обов'язково має бути пов'язана з початком військових приготувань або діями протилежної сторони, проте має свідчити про воєнно-політичний викли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Джерела воєнних загроз можуть зачіпати різноманітні явища й процеси суспільного життя, а са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розбіжність політичних інтересів людей, соціальних груп, класів, держав або коаліцій краї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езбіжність на економічному, соціальному, етнічному або релігійному ґрунті (наприклад, спроба розшарування українського суспільства на етнічних українців та представників етнічних меншин, православних і католикі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иготовлення і накопичення ядерної або звичайної збро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наявність та розгортання воєнних баз, таборів, армії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гроза екологічних катастроф в результаті необережного поводження із бойовими засобами або їх навмисного використання (наприклад, недбале зберігання зброї на території України).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Характерними ознаками воєнної загрози для країни можна вважа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явність гострих розбіжностей, вирішення яких можливе лише з використанням військової си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явність в однієї зі сторін достатньої кількості військової сили і засобів для вирішення розбіжностей на свою користь або здатність держави створити такі сили в перспектив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явність у лідерів або урядів країн політичної волі або рішучості піти на застосування сили, здатності використовувати збройні сили для вирішення можливого конфлік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явність надійних союзників серед держав, їх коаліції чи інших суб'єктів військово-політичних віднос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приятливі геополітичні умови та реальна (або прогнозована) військово-політична обстановка для здійснення військових д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Джерела воєнної небезпеки беруть початок, як правило, у сфері військово-політичних та військово-дипломатичних відносин, а їх ознаки виявляються в конкретних військово-дипломатичних і військово-економічних діях сторін:</w:t>
      </w:r>
      <w:r>
        <w:rPr>
          <w:sz w:val="28"/>
          <w:szCs w:val="28"/>
          <w:lang w:val="uk-UA"/>
        </w:rPr>
        <w:t xml:space="preserve"> введення військ (збройних сил), активізація інформаційно-психологічного протиборства (інформаційна війна), диверсійно-розвідувальна діяльність держав.</w:t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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єнно-політичні відносини</w:t>
      </w:r>
      <w:r>
        <w:rPr>
          <w:sz w:val="28"/>
          <w:szCs w:val="28"/>
        </w:rPr>
        <w:t xml:space="preserve"> – сукупність намірів і дій сторін (держав, коаліцій держав, міжнародних корпорацій, політичних партій, суспільних рухів), спрямованих на досягнення власних інтересів із застосуванням воєнних інструментів разом із усіма наявними іншими інструментами у політичній, воєнній, економічній та інших сферах життєдіяльності (Воєнна доктрина України, затверджена Указом Президента України від 24.09.2015 р. № 555/201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Ознаками воєнної небезпеки є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– </w:t>
      </w:r>
      <w:r>
        <w:rPr>
          <w:spacing w:val="-4"/>
          <w:sz w:val="28"/>
          <w:szCs w:val="28"/>
          <w:lang w:val="uk-UA"/>
        </w:rPr>
        <w:t>різке загострення розбіжностей та вступ їх у завершальну стадію підготовки до використання сили (вичерпані останні політичні і дипломатичні засоби для вирішення конфлікту)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– </w:t>
      </w:r>
      <w:r>
        <w:rPr>
          <w:spacing w:val="-4"/>
          <w:sz w:val="28"/>
          <w:szCs w:val="28"/>
          <w:lang w:val="uk-UA"/>
        </w:rPr>
        <w:t>створення протилежною стороною необхідних угруповань збройних сил та інших військових формувань і засобів, здатних до виконання поставлених завдань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– </w:t>
      </w:r>
      <w:r>
        <w:rPr>
          <w:spacing w:val="-4"/>
          <w:sz w:val="28"/>
          <w:szCs w:val="28"/>
          <w:lang w:val="uk-UA"/>
        </w:rPr>
        <w:t>рішучість політичного керівництва протилежної сторони використовувати військову силу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– </w:t>
      </w:r>
      <w:r>
        <w:rPr>
          <w:spacing w:val="-4"/>
          <w:sz w:val="28"/>
          <w:szCs w:val="28"/>
          <w:lang w:val="uk-UA"/>
        </w:rPr>
        <w:t>організація широкої підтримки народом обраного керівництвом курсу на силове вирішення конфлікту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– </w:t>
      </w:r>
      <w:r>
        <w:rPr>
          <w:spacing w:val="-4"/>
          <w:sz w:val="28"/>
          <w:szCs w:val="28"/>
          <w:lang w:val="uk-UA"/>
        </w:rPr>
        <w:t>різка активізація психологічної та інформаційної боротьби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– </w:t>
      </w:r>
      <w:r>
        <w:rPr>
          <w:spacing w:val="-4"/>
          <w:sz w:val="28"/>
          <w:szCs w:val="28"/>
          <w:lang w:val="uk-UA"/>
        </w:rPr>
        <w:t>дипломатичні демарші, посилення військово-економічної блокади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– </w:t>
      </w:r>
      <w:r>
        <w:rPr>
          <w:spacing w:val="-4"/>
          <w:sz w:val="28"/>
          <w:szCs w:val="28"/>
          <w:lang w:val="uk-UA"/>
        </w:rPr>
        <w:t>проведення мобілізації (повної або часткової) в країні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– </w:t>
      </w:r>
      <w:r>
        <w:rPr>
          <w:spacing w:val="-4"/>
          <w:sz w:val="28"/>
          <w:szCs w:val="28"/>
          <w:lang w:val="uk-UA"/>
        </w:rPr>
        <w:t>наявність сприятливої військово-політичної обстановки для вирішення військового конфлікту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– </w:t>
      </w:r>
      <w:r>
        <w:rPr>
          <w:spacing w:val="-4"/>
          <w:sz w:val="28"/>
          <w:szCs w:val="28"/>
          <w:lang w:val="uk-UA"/>
        </w:rPr>
        <w:t>посилення активності збройних сил поблизу кордонів іншої держави [6].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Актуальні воєнні загрози для України. Воєнно-політичні виклики, які можуть перерости в загрозу застосування воєнної сили проти Україн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ючовим питанням для визначення військової небезпеки, актуальних воєнних загроз для України, а також воєнно-політичних викликів, які можуть перерости в загрозу застосування воєнної сили проти України, є проблема формулювання національних інтересів держави в даній сфері. Сучасна система національних інтересів країни досить повно відображена в Законі України «Про основи національної безпеки України» від 19.06.2003 р. </w:t>
      </w:r>
      <w:r>
        <w:rPr>
          <w:sz w:val="28"/>
          <w:szCs w:val="28"/>
        </w:rPr>
        <w:t>№ 964-</w:t>
      </w:r>
      <w:r>
        <w:rPr>
          <w:sz w:val="28"/>
          <w:szCs w:val="28"/>
          <w:lang w:val="uk-UA"/>
        </w:rPr>
        <w:t>IV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eastAsia="Wingdings" w:cs="Wingdings" w:ascii="Wingdings" w:hAnsi="Wingdings"/>
          <w:sz w:val="28"/>
          <w:szCs w:val="28"/>
        </w:rPr>
        <w:t>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 </w:t>
      </w:r>
      <w:r>
        <w:rPr>
          <w:b/>
          <w:sz w:val="28"/>
          <w:szCs w:val="28"/>
          <w:lang w:val="uk-UA"/>
        </w:rPr>
        <w:t>національними інтересами</w:t>
      </w:r>
      <w:r>
        <w:rPr>
          <w:sz w:val="28"/>
          <w:szCs w:val="28"/>
          <w:lang w:val="uk-UA"/>
        </w:rPr>
        <w:t xml:space="preserve"> розуміються життєво важливі матеріальні, інтелектуальні і духовні цінності Українського народу як носія суверенітету і єдиного джерела влади в Україні, визначальні потреби суспільства і держави, реалізація яких гарантує державний суверенітет України та її прогресивний розвиток (ст. 1 Закону України «Про основи національної безпеки України» від 19.06.2003 р.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964-IV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Ці інтереси носять довгостроковий характер і визначають основні цілі, стратегічні та поточні завдання внутрішньої та зовнішньої політики держав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 7 Закону України «Про основи національної безпеки України» від 19.06.2003 р.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964-IV </w:t>
      </w:r>
      <w:r>
        <w:rPr>
          <w:sz w:val="28"/>
          <w:szCs w:val="28"/>
          <w:u w:val="single"/>
          <w:lang w:val="uk-UA"/>
        </w:rPr>
        <w:t>до основних реальних та потенційних загроз національним інтересам, національній безпеці та стабільності в суспільстві України у воєнній сфері та сфері безпеки державного кордону України належ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поширення зброї масового ураження і засобів її достав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недостатня ефективність існуючих структур і механізмів забезпечення міжнародної безпеки та глобальної стабільност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1"/>
          <w:sz w:val="28"/>
          <w:szCs w:val="28"/>
          <w:lang w:val="uk-UA"/>
        </w:rPr>
        <w:t>нелегальна міграці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bookmarkStart w:id="0" w:name="n81"/>
      <w:bookmarkEnd w:id="0"/>
      <w:r>
        <w:rPr>
          <w:spacing w:val="1"/>
          <w:sz w:val="28"/>
          <w:szCs w:val="28"/>
          <w:lang w:val="uk-UA"/>
        </w:rPr>
        <w:t>можливість втягування України в регіональні збройні конфлікти чи у протистояння з іншими держав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pacing w:val="1"/>
          <w:sz w:val="28"/>
          <w:szCs w:val="28"/>
          <w:lang w:val="uk-UA"/>
        </w:rPr>
      </w:pPr>
      <w:bookmarkStart w:id="1" w:name="n82"/>
      <w:bookmarkEnd w:id="1"/>
      <w:r>
        <w:rPr>
          <w:spacing w:val="1"/>
          <w:sz w:val="28"/>
          <w:szCs w:val="28"/>
          <w:lang w:val="uk-UA"/>
        </w:rPr>
        <w:t>нарощування іншими державами поблизу кордонів України угруповань військ та озброєнь, які порушують співвідношення сил, що склало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1"/>
          <w:sz w:val="28"/>
          <w:szCs w:val="28"/>
          <w:lang w:val="uk-UA"/>
        </w:rPr>
        <w:t>небезпечне зниження рівня забезпечення військовою та спеціальною технікою та озброєнням нового покоління Збройних Сил України, інших військових формувань, що загрожує зниженням їх боєздатност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1"/>
          <w:sz w:val="28"/>
          <w:szCs w:val="28"/>
          <w:lang w:val="uk-UA"/>
        </w:rPr>
        <w:t>повільність у здійсненні та недостатнє фінансове забезпечення програм реформування Воєнної організації та оборонно-промислового комплексу Украї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накопичення великої кількості застарілої та не потрібної для Збройних Сил України військової техніки, озброєння, вибухових речови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bookmarkStart w:id="2" w:name="n86"/>
      <w:bookmarkEnd w:id="2"/>
      <w:r>
        <w:rPr>
          <w:spacing w:val="1"/>
          <w:sz w:val="28"/>
          <w:szCs w:val="28"/>
          <w:lang w:val="uk-UA"/>
        </w:rPr>
        <w:t>незавершеність договірно-правового оформлення і недостатнє облаштування державного кордону Украї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pacing w:val="1"/>
          <w:sz w:val="28"/>
          <w:szCs w:val="28"/>
          <w:lang w:val="uk-UA"/>
        </w:rPr>
      </w:pPr>
      <w:bookmarkStart w:id="3" w:name="n87"/>
      <w:bookmarkEnd w:id="3"/>
      <w:r>
        <w:rPr>
          <w:spacing w:val="1"/>
          <w:sz w:val="28"/>
          <w:szCs w:val="28"/>
          <w:lang w:val="uk-UA"/>
        </w:rPr>
        <w:t>незадовільний рівень соціального захисту військовослужбовців, громадян, звільнених з військової служби, та членів їхніх сім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Враховуючи сучасні реалії, а саме: тимчасову окупація Російською Федерацією частини території України – Автономної Республіки Крим і міста Севастополя, розпалювання Росією збройного конфлікту в східних регіонах України та руйнування системи світової та регіональної безпеки і принципів міжнародного права, урядом України було переглянуто та уточнено доктринальні положення щодо формування та реалізації воєнної політики України, що знайшло своє відображення в оновлених в 2015 році Воєнній доктрині України та Стратегії національної безпеки України.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  <w:b/>
          <w:sz w:val="56"/>
          <w:lang w:val="uk-UA"/>
        </w:rPr>
        <w:t></w:t>
      </w:r>
      <w:r>
        <w:rPr>
          <w:b/>
          <w:sz w:val="28"/>
          <w:szCs w:val="28"/>
          <w:lang w:val="uk-UA"/>
        </w:rPr>
        <w:t>зверніть увагу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Воєнній доктрині України, затвердженій Указом Президента України від 24.09.2015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.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55/2015, та Стратегії національної безпеки України, затвердженій Указом Президента України від 26.05.2015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.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287/2015, </w:t>
      </w:r>
      <w:r>
        <w:rPr>
          <w:sz w:val="28"/>
          <w:szCs w:val="28"/>
          <w:u w:val="single"/>
          <w:lang w:val="uk-UA"/>
        </w:rPr>
        <w:t>визначено такі актуальні воєнні загрози для Україн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1"/>
          <w:sz w:val="28"/>
          <w:szCs w:val="28"/>
          <w:lang w:val="uk-UA"/>
        </w:rPr>
        <w:t>збройна агресія і порушення територіальної цілісності України (тимчасова окупація Російською Федерацією Автономної Республіки Крим, міста Севастополя та військова агресія Російської Федерації в окремих районах Донецької і Луганської областей), нарощування військової потужності Російської Федерації в безпосередній близькості до державного кордону України, у тому числі потенційна можливість розгортання тактичної ядерної зброї на території Автономної Республіки Кри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1"/>
          <w:sz w:val="28"/>
          <w:szCs w:val="28"/>
          <w:lang w:val="uk-UA"/>
        </w:rPr>
        <w:t>мілітаризація Російською Федерацією тимчасово окупованої території шляхом формування нових військових з'єднань і частин, а також постачання бойовиків, військової техніки та засобів матеріально-технічного забезпечен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1"/>
          <w:sz w:val="28"/>
          <w:szCs w:val="28"/>
          <w:lang w:val="uk-UA"/>
        </w:rPr>
        <w:t>присутність військового контингенту Російської Федерації у Придністровському регіоні Республіки Молдова, який може бути використаний для дестабілізації ситуації у південних регіонах Украї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1"/>
          <w:sz w:val="28"/>
          <w:szCs w:val="28"/>
          <w:lang w:val="uk-UA"/>
        </w:rPr>
        <w:t>нарощування Російською Федерацією поблизу державного кордону України угруповання військ з потужним ударно-наступальним потенціалом, створення нових, розширення і модернізація наявних баз, об'єктів військової інфраструктур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1"/>
          <w:sz w:val="28"/>
          <w:szCs w:val="28"/>
          <w:lang w:val="uk-UA"/>
        </w:rPr>
        <w:t>активізація спеціальними службами Російської Федерації розвідувально-підривної діяльності в Україні з метою дестабілізації внутрішньої соціально-політичної обстановки в Україні, а також з метою підтримки не передбачених законом збройних формувань у східних регіонах України і створення умов для розширення масштабів збройної агресії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1"/>
          <w:sz w:val="28"/>
          <w:szCs w:val="28"/>
          <w:lang w:val="uk-UA"/>
        </w:rPr>
        <w:t>діяльність на території України не передбачених законом збройних формувань, спрямована на дестабілізацію внутрішньої соціально-політичної ситуації в Україні, залякування населення, позбавлення його волі до опору, порушення функціонування органів державної влади, місцевого самоврядування, важливих об'єктів промисловості та інфраструктур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територіальні претензії Російської Федерації до України і посягання на її суверенітет та територіальну цілісні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1"/>
          <w:sz w:val="28"/>
          <w:szCs w:val="28"/>
          <w:lang w:val="uk-UA"/>
        </w:rPr>
        <w:t>блокування зусиль України щодо протидії монополізації стратегічних галузей національної економіки російським капіталом, щодо позбавлення залежності від монопольних постачань критичної сировини, насамперед енергетичних ресурс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1"/>
          <w:sz w:val="28"/>
          <w:szCs w:val="28"/>
          <w:lang w:val="uk-UA"/>
        </w:rPr>
        <w:t>торговельно-економічна вій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інформаційно-психологічна війна, приниження української мови і культури, фальшування української історії, формування російськими засобами масової комунікації альтернативної до дійсності викривленої інформаційної картини світу [7; 8]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рім того, загроза застосування воєнної сили проти України може бути наслідком воєнно-політичного викл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ід </w:t>
      </w:r>
      <w:r>
        <w:rPr>
          <w:b/>
          <w:sz w:val="28"/>
          <w:szCs w:val="28"/>
          <w:lang w:val="uk-UA"/>
        </w:rPr>
        <w:t xml:space="preserve">воєнно-політичним викликом </w:t>
      </w:r>
      <w:r>
        <w:rPr>
          <w:sz w:val="28"/>
          <w:szCs w:val="28"/>
          <w:lang w:val="uk-UA"/>
        </w:rPr>
        <w:t>маються на увазі наміри або дії однієї зі сторін воєнно-політичних відносин, що спрямовані на досягнення власних цілей без урахування інтересів іншої сторони, з усвідомленням можливості заподіяння шкоди таким інтересам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У Воєнній доктрині України, затвердженій Указом Президента України від 24.09.2015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.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555/2015, наведено </w:t>
      </w:r>
      <w:r>
        <w:rPr>
          <w:sz w:val="28"/>
          <w:szCs w:val="28"/>
          <w:u w:val="single"/>
          <w:lang w:val="uk-UA"/>
        </w:rPr>
        <w:t>перелік воєнно-політичних викликів, які можуть перерости в загрозу застосування воєнної сили проти України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1"/>
          <w:sz w:val="28"/>
          <w:szCs w:val="28"/>
          <w:lang w:val="uk-UA"/>
        </w:rPr>
        <w:t>втручання у внутрішні справи України з боку Російської Федерації, спрямоване на порушення конституційного устрою, територіальної цілісності та суверенітету України, внутрішньої соціально-політичної стабільності та правопоряд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протидія реалізації європейського вибору Українського народу, формуванню систем колективної безпеки за участю Украї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1"/>
          <w:sz w:val="28"/>
          <w:szCs w:val="28"/>
          <w:lang w:val="uk-UA"/>
        </w:rPr>
        <w:t>невирішеність питань щодо розмежування державного кордону України в акваторії Чорного і Азовського морів, незавершеність договірно-правового оформлення державного кордону України з Російською Федерацією, Республікою Білорусь та Республікою Молдо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1"/>
          <w:sz w:val="28"/>
          <w:szCs w:val="28"/>
          <w:lang w:val="uk-UA"/>
        </w:rPr>
        <w:t>спроби дестабілізації з боку Російської Федерації соціально-політичної та економічної ситуації в Україні, а також провокування сепаратистських настроїв у районах компактного проживання національних меншин на території Украї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1"/>
          <w:sz w:val="28"/>
          <w:szCs w:val="28"/>
          <w:lang w:val="uk-UA"/>
        </w:rPr>
        <w:t>цілеспрямований інформаційний (інформаційно-психологічний) вплив з використанням сучасних інформаційних технологій, спрямований на формування негативного міжнародного іміджу України, а також на дестабілізацію внутрішньої соціально-політичної обстановки, загострення міжетнічних та міжконфесійних відносин в Україні або її окремих регіонах і місцях компактного проживання національних менши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дії Російської Федерації щодо ускладнення та уповільнення економічного розвитку Украї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1"/>
          <w:sz w:val="28"/>
          <w:szCs w:val="28"/>
          <w:lang w:val="uk-UA"/>
        </w:rPr>
        <w:t>розповсюдження зброї масового ураження, тероризму, організована злочинність, незаконна торгівля зброєю і боєприпасами, нелегальна міграці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1"/>
          <w:sz w:val="28"/>
          <w:szCs w:val="28"/>
          <w:lang w:val="uk-UA"/>
        </w:rPr>
        <w:t xml:space="preserve">З урахуванням тенденцій розвитку та характеру воєнно-політичної обстановки в середньостроковій перспективі найбільш імовірні збройні конфлікти з використанням противником як власних збройних сил, так і підтримуваних ними не передбачених законом збройних формувань, терористичних угруповань, найманців як інструменту досягнення власних інтересів. Значно зростатиме вірогідність переростання таких конфліктів у війну </w:t>
      </w:r>
      <w:r>
        <w:rPr>
          <w:spacing w:val="1"/>
          <w:sz w:val="28"/>
          <w:szCs w:val="28"/>
        </w:rPr>
        <w:t>[</w:t>
      </w:r>
      <w:r>
        <w:rPr>
          <w:spacing w:val="1"/>
          <w:sz w:val="28"/>
          <w:szCs w:val="28"/>
          <w:lang w:val="uk-UA"/>
        </w:rPr>
        <w:t>8</w:t>
      </w:r>
      <w:r>
        <w:rPr>
          <w:spacing w:val="1"/>
          <w:sz w:val="28"/>
          <w:szCs w:val="28"/>
        </w:rPr>
        <w:t>]</w:t>
      </w:r>
      <w:r>
        <w:rPr>
          <w:spacing w:val="1"/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Слід також акцентувати увагу і на можливих варіантах розвитку потенційних воєнних небезпек та загроз для України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u w:val="single"/>
          <w:lang w:val="uk-UA"/>
        </w:rPr>
        <w:t>Загрози воєнній безпеці України можуть бути реалізовані за такими сценарія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1"/>
          <w:sz w:val="28"/>
          <w:szCs w:val="28"/>
          <w:lang w:val="uk-UA"/>
        </w:rPr>
        <w:t>повномасштабна збройна агресія Російської Федерації проти України з проведенням сухопутних, повітряно-космічних, морських операцій з рішучими воєнно-політичними ціл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1"/>
          <w:sz w:val="28"/>
          <w:szCs w:val="28"/>
          <w:lang w:val="uk-UA"/>
        </w:rPr>
        <w:t>окрема спеціальна операція Російської Федерації проти України із застосуванням військових підрозділів та/або частин, вогневих ударів, інформаційних, інформаційно-психологічних операцій (дій) у сукупності з використанням невоєнних заходів, у тому числі миротворчих сил за відсутності відповідного рішення Ради Безпеки ОО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1"/>
          <w:sz w:val="28"/>
          <w:szCs w:val="28"/>
          <w:lang w:val="uk-UA"/>
        </w:rPr>
        <w:t>блокада морських портів, узбережжя або повітряного простору України із застосуванням воєнної сили, порушення комунікацій України з боку Російської Федерації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1"/>
          <w:sz w:val="28"/>
          <w:szCs w:val="28"/>
          <w:lang w:val="uk-UA"/>
        </w:rPr>
        <w:t>збройний конфлікт всередині держави, інспірований Російською Федерацією з намаганням відокремити від України адміністративно-територіальні одиниці у східних та південних регіонах України, за участю не передбачених законом збройних формувань, терористичних угруповань у взаємодії з політичними, неурядовими, етнічними, релігійними або іншими організаці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1"/>
          <w:sz w:val="28"/>
          <w:szCs w:val="28"/>
          <w:lang w:val="uk-UA"/>
        </w:rPr>
        <w:t>збройний конфлікт на державному кордоні України, зокрема прикордонні збройні інциденти (провокації, сутички) з регулярними або нерегулярними силами Російської Федерації, не передбаченими законом збройними формуванн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1"/>
          <w:sz w:val="28"/>
          <w:szCs w:val="28"/>
          <w:lang w:val="uk-UA"/>
        </w:rPr>
        <w:t>терористичні акти на території України або проти громадян України, посягання на життя державних чи громадських діячів, представників іноземних держав (вчинені з метою провокації війни або міжнародних ускладнень), диверсії (у тому числі на об'єктах критичної інфраструктури), а також вибухи, підпали у приміщеннях органів державної влади та їх захоплення, викрадення громадян або захоплення заручник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грози воєнній безпеці України у разі їх реалізації можуть призвести до зміни конституційного ладу України, подальшої окупації України або її окремих територій, встановлення прямого або опосередкованого контролю над Україною та втрати нею державного суверенітету і територіальної цілісності (п. 11 Воєнної доктрини України, затвердженої Указом Президента України від 24.09.2015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.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55/2015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истема воєнної безпеки Україн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безпечення воєнної безпеки України є одним з найважливіших напрямів діяльності держави. Головною метою в даній сфері є забезпечення можливості адекватного реагування на загрози, які можуть виникнути в XXІ ст., при раціональних витратах на національну оборону. </w:t>
      </w:r>
      <w:r>
        <w:rPr>
          <w:sz w:val="28"/>
          <w:szCs w:val="28"/>
          <w:u w:val="single"/>
          <w:lang w:val="uk-UA"/>
        </w:rPr>
        <w:t>У вирішенні проблеми забезпечення воєнної безпеки держави може бути кілька підход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ерший</w:t>
      </w:r>
      <w:r>
        <w:rPr>
          <w:sz w:val="28"/>
          <w:szCs w:val="28"/>
          <w:lang w:val="uk-UA"/>
        </w:rPr>
        <w:t xml:space="preserve"> базується на концепції примату міжнародного права у військовій політиці держав і військових союзів. Ця концепція виходить з того, що сила зброї повинна бути замінена безумовним виконанням міжнародних правових норм, співпрацею і довірою, відповідністю певним стандартам. Ця концепція передбачає запобігання та припинення військових дій невійськовими (дипломатичними, політичними) засоб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Другий підхід</w:t>
      </w:r>
      <w:r>
        <w:rPr>
          <w:sz w:val="28"/>
          <w:szCs w:val="28"/>
          <w:lang w:val="uk-UA"/>
        </w:rPr>
        <w:t xml:space="preserve"> до забезпечення військової безпеки базується головним чином на силі, яка виражається в постійному прагненні уряду країни створювати і володіти в умовах мирного часу військовим потенціалом, адекватним існуючим і прогнозованим загрозам для національних інтерес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ть цього підходу полягає в превалюванні правових, дипломатичних та інших невійськових засобів запобігання війні з одночасним володінням силовими військовими структурами, які мають потенціал оборонної достатності. Під цим потенціалом слід розуміти такі військові сили, які при мінімальних витратах на їх утримання в мирний час, здатні забезпечити стримування можливого агресора від розв'язання війни, а в разі нападу – здійснити стратегічне розгортання і відбити агресі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е дивлячись на те, що на сьогодні Україна є прихильницею першого підходу до забезпечення військової безпеки, уряд країни має враховувати реалії сучасного світу, коли методи силового тиску, воєнних погроз і прямого застосування військової сили належать до арсеналу засобів досягнення державами своїх політичних і економічних ці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Реалізація концепції забезпечення воєнної безпеки України ґрунтується на таких принципа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дотримання основоположних принципів і норм міжнародного права, які органічно взаємопов'язані і доповнюють один одног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1"/>
          <w:sz w:val="28"/>
          <w:szCs w:val="28"/>
          <w:lang w:val="uk-UA"/>
        </w:rPr>
        <w:t>розгляд в якості партнерів усіх держав, чия політика не завдає шкоди національним інтересам і безпеці України, а також не суперечить Статуту ОО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чітке дотримання діючих договорів у галузі обмеження, скорочення і ліквідації звичайного озброєн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1"/>
          <w:sz w:val="28"/>
          <w:szCs w:val="28"/>
          <w:lang w:val="uk-UA"/>
        </w:rPr>
        <w:t>сприяння всебічному розширенню заходів довіри у військовій сфері, включаючи взаємний обмін інформацією військового характеру, узгодження військових доктрин, планів та заходів військового будівництва, військової діяльн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Таким чином, </w:t>
      </w:r>
      <w:r>
        <w:rPr>
          <w:sz w:val="28"/>
          <w:szCs w:val="28"/>
          <w:u w:val="single"/>
          <w:lang w:val="uk-UA"/>
        </w:rPr>
        <w:t>головними цілями забезпечення воєнної безпеки України є запобігання, локалізація і нейтралізація воєнних загроз.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  <w:b/>
          <w:sz w:val="56"/>
          <w:lang w:val="uk-UA"/>
        </w:rPr>
        <w:t></w:t>
      </w:r>
      <w:r>
        <w:rPr>
          <w:b/>
          <w:sz w:val="28"/>
          <w:szCs w:val="28"/>
          <w:lang w:val="uk-UA"/>
        </w:rPr>
        <w:t>зверніть увагу</w:t>
      </w:r>
      <w:r>
        <w:rPr>
          <w:rFonts w:cs="Arial" w:ascii="Arial" w:hAnsi="Arial"/>
          <w:b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Стратегічна мета забезпечення воєнної безпеки України</w:t>
      </w:r>
      <w:r>
        <w:rPr>
          <w:sz w:val="28"/>
          <w:szCs w:val="28"/>
          <w:lang w:val="uk-UA"/>
        </w:rPr>
        <w:t xml:space="preserve"> – створити та підтримувати таке політичне, міжнародне та військово-стратегічне становище країни, яке б унеможливлювало іншою державою або союзом держав послаблення ролі і значення України як суб'єкта міжнародних відносин, зміну вектору її соціально-економічного розвитку, створення умов для завдання шкоди її національним інтересам.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безпечення військової безпеки базується на таких принципах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розбудова системи військової безпеки має бути адекватною існуючим загрозам і небезпекам </w:t>
      </w:r>
      <w:r>
        <w:rPr>
          <w:bCs/>
          <w:sz w:val="28"/>
          <w:szCs w:val="28"/>
          <w:lang w:val="uk-UA"/>
        </w:rPr>
        <w:t>національній безпеці, безпеці у воєнній сфері та сфері безпеки державного кордону Украї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єдність, взаємозв'язок і збалансованість усіх видів безпеки, зміна їх пріоритетності в залежності від ситуації, що змінюєть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ріоритет політичних, економічних, інформаційних засобів забезпечення військової безпе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іяльність елементів системи військової безпеки держави має здійснюватись у відповідності з Конституцією та законами Украї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становлення реальних (за часом, ресурсами, силам і засобам) завда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дійснення управління силами і засобами забезпечення воєнної безпеки відповідно до чинного законодавства з чітким розподілом компетенції між органами державної влади України та органами місцевого самоврядува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безпечення цивільного демократичного контролю над Збройними силами України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Відповідно до ст. 8 Закону України «Про основи національної безпеки України» від 19.06.2003 р. № 964-IV </w:t>
      </w:r>
      <w:r>
        <w:rPr>
          <w:sz w:val="28"/>
          <w:szCs w:val="28"/>
          <w:u w:val="single"/>
          <w:lang w:val="uk-UA"/>
        </w:rPr>
        <w:t>основними напрямами державної політики з питань національної безпеки у воєнній сфері та сфері безпеки державного кордону України є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pacing w:val="1"/>
          <w:sz w:val="28"/>
          <w:szCs w:val="28"/>
          <w:lang w:val="uk-UA"/>
        </w:rPr>
        <w:t>прискорення реформування Збройних Сил України та інших військових формувань з метою забезпечення їх максимальної ефективності та здатності давати адекватну відповідь реальним та потенційним загрозам Україні; перехід до комплектування Збройних Сил України на контрактній основ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здійснення державних програм модернізації наявних, розроблення та впровадження новітніх зразків бойової техніки та озброєн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pacing w:val="1"/>
          <w:sz w:val="28"/>
          <w:szCs w:val="28"/>
          <w:lang w:val="uk-UA"/>
        </w:rPr>
        <w:t>посилення контролю за станом озброєнь і захищеністю військових об'єктів; активізація робіт з утилізації зброї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pacing w:val="1"/>
          <w:sz w:val="28"/>
          <w:szCs w:val="28"/>
          <w:lang w:val="uk-UA"/>
        </w:rPr>
      </w:pPr>
      <w:bookmarkStart w:id="4" w:name="n164"/>
      <w:bookmarkEnd w:id="4"/>
      <w:r>
        <w:rPr>
          <w:spacing w:val="1"/>
          <w:sz w:val="28"/>
          <w:szCs w:val="28"/>
          <w:lang w:val="uk-UA"/>
        </w:rPr>
        <w:t>впровадження системи демократичного цивільного контролю над Воєнною організацією та правоохоронними органами держав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забезпечення соціального захисту військовослужбовців та членів їх сім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pacing w:val="1"/>
          <w:sz w:val="28"/>
          <w:szCs w:val="28"/>
          <w:lang w:val="uk-UA"/>
        </w:rPr>
        <w:t>дотримання угод щодо тимчасового розташування Чорноморського флоту Російської Федерації на території Украї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pacing w:val="1"/>
          <w:sz w:val="28"/>
          <w:szCs w:val="28"/>
          <w:lang w:val="uk-UA"/>
        </w:rPr>
      </w:pPr>
      <w:bookmarkStart w:id="5" w:name="n167"/>
      <w:bookmarkEnd w:id="5"/>
      <w:r>
        <w:rPr>
          <w:spacing w:val="1"/>
          <w:sz w:val="28"/>
          <w:szCs w:val="28"/>
          <w:lang w:val="uk-UA"/>
        </w:rPr>
        <w:t>прискорення процесу делімітації та демаркації кордонів Украї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bookmarkStart w:id="6" w:name="n168"/>
      <w:bookmarkEnd w:id="6"/>
      <w:r>
        <w:rPr>
          <w:spacing w:val="1"/>
          <w:sz w:val="28"/>
          <w:szCs w:val="28"/>
          <w:lang w:val="uk-UA"/>
        </w:rPr>
        <w:t>боротьба з організованими злочинними угрупованнями, в тому числі міжнародними, які намагаються діяти через державний кордон України, в пунктах пропуску та виключній (морській) економічній зоні Украї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pacing w:val="1"/>
          <w:sz w:val="28"/>
          <w:szCs w:val="28"/>
          <w:lang w:val="uk-UA"/>
        </w:rPr>
      </w:pPr>
      <w:bookmarkStart w:id="7" w:name="n169"/>
      <w:bookmarkEnd w:id="7"/>
      <w:r>
        <w:rPr>
          <w:spacing w:val="1"/>
          <w:sz w:val="28"/>
          <w:szCs w:val="28"/>
          <w:lang w:val="uk-UA"/>
        </w:rPr>
        <w:t>поглиблення транскордонного співробітництва з суміжними держа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сьогодні </w:t>
      </w:r>
      <w:r>
        <w:rPr>
          <w:sz w:val="28"/>
          <w:szCs w:val="28"/>
          <w:u w:val="single"/>
          <w:lang w:val="uk-UA"/>
        </w:rPr>
        <w:t>основними, першочерговими цілями у сфері воєнної політики України є: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1) відбиття збройної агресії Російської Федерації проти України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2) забезпечення обороноздатності України на рівні, достатньому для запобігання виникненню збройного конфлікту, а у разі збройного конфлікту - для його локалізації і нейтралізації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3) участь України у реалізації спільної політики безпеки і оборони Європейського Союзу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4) удосконалення системи забезпечення воєнної безпеки, яка б гарантувала надійний захист держави від зовнішніх та внутрішніх загроз, гідне сприйняття України на міжнародному рівні та відповідала критеріям членства України в ЄС і НА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рішення будь-яких проблемних питань у сфері забезпечення воєнної безпеки може здійснюватися одним органом (системою). Це дозволяє вирішувати всі виникаючі в рамках безпеки держави проблеми, починаючи від моменту їх виникнення до повного (у кращому випадку) усунення причини, яка до них призвела.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истему воєнної безпеки України становля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Збройні сили України (Сухопутні війська, Повітряні сили, військово-морські сили, Високомобільні десантні війська, Сили спеціальних операці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1"/>
          <w:sz w:val="28"/>
          <w:szCs w:val="28"/>
          <w:lang w:val="uk-UA"/>
        </w:rPr>
        <w:t>Служба безпеки Украї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Служба зовнішньої розвідки Украї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Міністерство внутрішніх справ Украї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Державна служба України з надзвичайних ситуаці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Державна служба спеціального зв'язку та захисту інформації Украї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Державна спеціальна служба транспорт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1"/>
          <w:sz w:val="28"/>
          <w:szCs w:val="28"/>
          <w:lang w:val="uk-UA"/>
        </w:rPr>
        <w:t>Управління державної охорони Украї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оборонно-промисловий комплекс України</w:t>
      </w:r>
      <w:r>
        <w:rPr>
          <w:spacing w:val="1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истема воєнної безпеки України виконує такі функції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1"/>
          <w:sz w:val="28"/>
          <w:szCs w:val="28"/>
          <w:lang w:val="uk-UA"/>
        </w:rPr>
        <w:t>виявлення та прогнозування зовнішніх і внутрішніх загроз всій системі національних інтересів, а також життєво важливим об'єктам військової безпе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1"/>
          <w:sz w:val="28"/>
          <w:szCs w:val="28"/>
          <w:lang w:val="uk-UA"/>
        </w:rPr>
        <w:t>здійснення комплексу оперативних, тактичних і стратегічних заходів щодо попередження і нейтралізації загроз національним інтерес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створення і підтримка в готовності сил та засобів забезпечення військової безпе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1"/>
          <w:sz w:val="28"/>
          <w:szCs w:val="28"/>
          <w:lang w:val="uk-UA"/>
        </w:rPr>
        <w:t>управління силами і засобами забезпечення військової безпеки в повсякденних умовах і та в надзвичайних ситуаці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здійснення заходів щодо відновлення нормального функціонування об'єктів військової безпе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участь у миротворчих місіях відповідно до норм міжнародного пра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1"/>
          <w:sz w:val="28"/>
          <w:szCs w:val="28"/>
          <w:lang w:val="uk-UA"/>
        </w:rPr>
        <w:t>участь у заходах із забезпечення військової безпеки за межами країни відповідно до укладених міжнародних договор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Основними умовами формування системи військової безпеки України є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1"/>
          <w:sz w:val="28"/>
          <w:szCs w:val="28"/>
          <w:lang w:val="uk-UA"/>
        </w:rPr>
        <w:t>необхідність безперервного прогнозування та аналізу воєнних загроз для існування людини, суспільства і держав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економічна можливість держави утримувати систему забезпечення військової безпе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наявність у структурі держави збалансованих у своїй діяльності державних інститутів (законодавчих, виконавчих і судових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1"/>
          <w:sz w:val="28"/>
          <w:szCs w:val="28"/>
          <w:lang w:val="uk-UA"/>
        </w:rPr>
        <w:t>наявність координуючого органу функціонування всієї системи забезпечення воєнної безпеки (Ради Безпеки ООН).</w:t>
      </w:r>
    </w:p>
    <w:p>
      <w:pPr>
        <w:pStyle w:val="Normal"/>
        <w:shd w:fill="FFFFFF" w:val="clear"/>
        <w:ind w:left="10" w:right="34" w:firstLine="72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00"/>
    <w:family w:val="roman"/>
    <w:pitch w:val="variable"/>
  </w:font>
  <w:font w:name="Franklin Gothic Heavy">
    <w:charset w:val="00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814"/>
        </w:tabs>
        <w:ind w:left="814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74"/>
        </w:tabs>
        <w:ind w:left="117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74"/>
        </w:tabs>
        <w:ind w:left="1174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534"/>
        </w:tabs>
        <w:ind w:left="1534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534"/>
        </w:tabs>
        <w:ind w:left="1534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534"/>
        </w:tabs>
        <w:ind w:left="1534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94"/>
        </w:tabs>
        <w:ind w:left="1894" w:hanging="144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10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eastAsia="Times New Roman"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4">
    <w:name w:val="WW8Num54z4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/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9z0">
    <w:name w:val="WW8Num69z0"/>
    <w:qFormat/>
    <w:rPr>
      <w:rFonts w:ascii="Symbol" w:hAnsi="Symbol" w:eastAsia="Times New Roman" w:cs="Times New Roman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eastAsia="Times New Roman" w:cs="Times New Roman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4"/>
      <w:lang w:val="uk-UA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uk-UA" w:bidi="ar-SA"/>
    </w:rPr>
  </w:style>
  <w:style w:type="character" w:styleId="Style14">
    <w:name w:val="Верхний колонтитул Знак"/>
    <w:qFormat/>
    <w:rPr>
      <w:sz w:val="28"/>
      <w:lang w:val="uk-UA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Красная строка Знак"/>
    <w:qFormat/>
    <w:rPr>
      <w:sz w:val="24"/>
      <w:szCs w:val="24"/>
      <w:lang w:val="ru-RU" w:bidi="ar-SA"/>
    </w:rPr>
  </w:style>
  <w:style w:type="character" w:styleId="12pt">
    <w:name w:val="Основной текст + 12 pt"/>
    <w:qFormat/>
    <w:rPr>
      <w:rFonts w:ascii="Century Schoolbook" w:hAnsi="Century Schoolbook" w:cs="Century Schoolbook"/>
      <w:b/>
      <w:bCs/>
      <w:spacing w:val="0"/>
      <w:sz w:val="24"/>
      <w:szCs w:val="24"/>
      <w:lang w:val="en-US" w:eastAsia="en-US"/>
    </w:rPr>
  </w:style>
  <w:style w:type="character" w:styleId="FontStyle262">
    <w:name w:val="Font Style262"/>
    <w:qFormat/>
    <w:rPr>
      <w:rFonts w:ascii="Times New Roman" w:hAnsi="Times New Roman" w:cs="Times New Roman"/>
      <w:sz w:val="18"/>
      <w:szCs w:val="18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uk-UA"/>
    </w:rPr>
  </w:style>
  <w:style w:type="character" w:styleId="23">
    <w:name w:val="Основной текст (2)3"/>
    <w:qFormat/>
    <w:rPr>
      <w:rFonts w:ascii="Times New Roman" w:hAnsi="Times New Roman" w:cs="Times New Roman"/>
      <w:b/>
      <w:bCs/>
      <w:i/>
      <w:iCs/>
      <w:spacing w:val="0"/>
      <w:sz w:val="20"/>
      <w:szCs w:val="20"/>
      <w:u w:val="single"/>
    </w:rPr>
  </w:style>
  <w:style w:type="character" w:styleId="21">
    <w:name w:val="Заголовок №2_"/>
    <w:qFormat/>
    <w:rPr>
      <w:b/>
      <w:bCs/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w w:val="33"/>
      <w:sz w:val="20"/>
      <w:szCs w:val="20"/>
    </w:rPr>
  </w:style>
  <w:style w:type="character" w:styleId="Style18">
    <w:name w:val="Отчет_осн Знак"/>
    <w:qFormat/>
    <w:rPr>
      <w:color w:val="000000"/>
      <w:sz w:val="28"/>
      <w:szCs w:val="28"/>
      <w:lang w:val="uk-UA" w:bidi="ar-SA"/>
    </w:rPr>
  </w:style>
  <w:style w:type="character" w:styleId="PageNumber">
    <w:name w:val="Page Number"/>
    <w:basedOn w:val="Style9"/>
    <w:rPr/>
  </w:style>
  <w:style w:type="character" w:styleId="11">
    <w:name w:val="Заголовок №1_"/>
    <w:qFormat/>
    <w:rPr>
      <w:rFonts w:ascii="Franklin Gothic Heavy" w:hAnsi="Franklin Gothic Heavy" w:cs="Franklin Gothic Heavy"/>
      <w:sz w:val="28"/>
      <w:szCs w:val="28"/>
      <w:shd w:fill="FFFFFF" w:val="clear"/>
    </w:rPr>
  </w:style>
  <w:style w:type="character" w:styleId="1ArialBlack">
    <w:name w:val="Заголовок №1 + Arial Black"/>
    <w:qFormat/>
    <w:rPr>
      <w:rFonts w:ascii="Arial Black" w:hAnsi="Arial Black" w:cs="Arial Black"/>
      <w:sz w:val="26"/>
      <w:szCs w:val="26"/>
      <w:shd w:fill="FFFFFF" w:val="clear"/>
    </w:rPr>
  </w:style>
  <w:style w:type="character" w:styleId="22">
    <w:name w:val="Заголовок №2 (2)_"/>
    <w:qFormat/>
    <w:rPr>
      <w:b/>
      <w:bCs/>
      <w:shd w:fill="FFFFFF" w:val="clear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12">
    <w:name w:val="Заголовок №1 (2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0"/>
      <w:sz w:val="14"/>
      <w:szCs w:val="14"/>
    </w:rPr>
  </w:style>
  <w:style w:type="character" w:styleId="24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13">
    <w:name w:val="1)ПУНКТ Знак"/>
    <w:qFormat/>
    <w:rPr>
      <w:color w:val="000000"/>
      <w:sz w:val="16"/>
      <w:szCs w:val="18"/>
    </w:rPr>
  </w:style>
  <w:style w:type="character" w:styleId="Hps">
    <w:name w:val="hps"/>
    <w:qFormat/>
    <w:rPr/>
  </w:style>
  <w:style w:type="character" w:styleId="18pt">
    <w:name w:val="Заголовок №1 + 8 pt"/>
    <w:qFormat/>
    <w:rPr>
      <w:rFonts w:ascii="Book Antiqua" w:hAnsi="Book Antiqua" w:cs="Book Antiqua"/>
      <w:b/>
      <w:bCs/>
      <w:spacing w:val="0"/>
      <w:sz w:val="16"/>
      <w:szCs w:val="16"/>
      <w:shd w:fill="FFFFFF" w:val="clear"/>
      <w:lang w:bidi="ar-SA"/>
    </w:rPr>
  </w:style>
  <w:style w:type="character" w:styleId="Rvts44">
    <w:name w:val="rvts44"/>
    <w:basedOn w:val="Style9"/>
    <w:qFormat/>
    <w:rPr/>
  </w:style>
  <w:style w:type="character" w:styleId="Rvts9">
    <w:name w:val="rvts9"/>
    <w:basedOn w:val="Style9"/>
    <w:qFormat/>
    <w:rPr/>
  </w:style>
  <w:style w:type="character" w:styleId="Rvts46">
    <w:name w:val="rvts46"/>
    <w:basedOn w:val="Style9"/>
    <w:qFormat/>
    <w:rPr/>
  </w:style>
  <w:style w:type="character" w:styleId="Rvts11">
    <w:name w:val="rvts11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37">
    <w:name w:val="rvts37"/>
    <w:basedOn w:val="Style9"/>
    <w:qFormat/>
    <w:rPr/>
  </w:style>
  <w:style w:type="character" w:styleId="Rvts23">
    <w:name w:val="rvts23"/>
    <w:basedOn w:val="Style9"/>
    <w:qFormat/>
    <w:rPr/>
  </w:style>
  <w:style w:type="character" w:styleId="Rvts78">
    <w:name w:val="rvts78"/>
    <w:basedOn w:val="Style9"/>
    <w:qFormat/>
    <w:rPr/>
  </w:style>
  <w:style w:type="character" w:styleId="Rvts66">
    <w:name w:val="rvts66"/>
    <w:basedOn w:val="Style9"/>
    <w:qFormat/>
    <w:rPr/>
  </w:style>
  <w:style w:type="character" w:styleId="Rvts52">
    <w:name w:val="rvts52"/>
    <w:basedOn w:val="Style9"/>
    <w:qFormat/>
    <w:rPr/>
  </w:style>
  <w:style w:type="character" w:styleId="Rvts15">
    <w:name w:val="rvts15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Rvts64">
    <w:name w:val="rvts64"/>
    <w:basedOn w:val="Style9"/>
    <w:qFormat/>
    <w:rPr/>
  </w:style>
  <w:style w:type="character" w:styleId="Translationchunk">
    <w:name w:val="translation-chunk"/>
    <w:basedOn w:val="Style9"/>
    <w:qFormat/>
    <w:rPr/>
  </w:style>
  <w:style w:type="character" w:styleId="Word">
    <w:name w:val="word"/>
    <w:basedOn w:val="Style9"/>
    <w:qFormat/>
    <w:rPr/>
  </w:style>
  <w:style w:type="character" w:styleId="Whitespace">
    <w:name w:val="white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Стиль1"/>
    <w:basedOn w:val="Normal"/>
    <w:qFormat/>
    <w:pPr>
      <w:widowControl w:val="false"/>
      <w:autoSpaceDE w:val="false"/>
      <w:ind w:firstLine="567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szCs w:val="24"/>
      <w:lang w:val="ru-RU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FR2">
    <w:name w:val="FR2"/>
    <w:qFormat/>
    <w:pPr>
      <w:widowControl w:val="false"/>
      <w:bidi w:val="0"/>
      <w:ind w:left="40" w:hanging="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Dprim1">
    <w:name w:val="dprim1"/>
    <w:basedOn w:val="Normal"/>
    <w:qFormat/>
    <w:pPr>
      <w:spacing w:before="160" w:after="160"/>
    </w:pPr>
    <w:rPr>
      <w:lang w:val="uk-U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50"/>
    </w:pPr>
    <w:rPr>
      <w:rFonts w:eastAsia="Microsoft Sans Serif"/>
      <w:i/>
      <w:iCs/>
      <w:sz w:val="20"/>
      <w:szCs w:val="20"/>
      <w:lang w:val="uk-UA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180" w:after="120"/>
      <w:outlineLvl w:val="1"/>
    </w:pPr>
    <w:rPr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4">
    <w:name w:val="Отчет_осн"/>
    <w:basedOn w:val="TextBody"/>
    <w:qFormat/>
    <w:pPr>
      <w:numPr>
        <w:ilvl w:val="0"/>
        <w:numId w:val="4"/>
      </w:numPr>
      <w:spacing w:lineRule="auto" w:line="360"/>
      <w:ind w:left="0" w:firstLine="567"/>
    </w:pPr>
    <w:rPr>
      <w:color w:val="000000"/>
      <w:sz w:val="28"/>
      <w:szCs w:val="28"/>
    </w:rPr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0" w:after="120"/>
      <w:ind w:firstLine="340"/>
      <w:jc w:val="both"/>
      <w:outlineLvl w:val="0"/>
    </w:pPr>
    <w:rPr>
      <w:rFonts w:ascii="Franklin Gothic Heavy" w:hAnsi="Franklin Gothic Heavy" w:cs="Franklin Gothic Heavy"/>
      <w:sz w:val="28"/>
      <w:szCs w:val="28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180" w:after="180"/>
      <w:ind w:firstLine="400"/>
      <w:jc w:val="both"/>
      <w:outlineLvl w:val="1"/>
    </w:pPr>
    <w:rPr>
      <w:b/>
      <w:bCs/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35" w:before="60" w:after="0"/>
      <w:ind w:firstLine="380"/>
      <w:jc w:val="both"/>
    </w:pPr>
    <w:rPr>
      <w:sz w:val="17"/>
      <w:szCs w:val="17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180"/>
      <w:outlineLvl w:val="0"/>
    </w:pPr>
    <w:rPr>
      <w:rFonts w:ascii="Arial" w:hAnsi="Arial" w:cs="Arial"/>
      <w:b/>
      <w:bCs/>
      <w:sz w:val="21"/>
      <w:szCs w:val="21"/>
      <w:lang w:val="en-US"/>
    </w:rPr>
  </w:style>
  <w:style w:type="paragraph" w:styleId="Style28">
    <w:name w:val="Цитата"/>
    <w:basedOn w:val="Normal"/>
    <w:qFormat/>
    <w:pPr>
      <w:shd w:fill="FFFFFF" w:val="clear"/>
      <w:spacing w:lineRule="auto" w:line="360"/>
      <w:ind w:left="7" w:right="5" w:firstLine="713"/>
      <w:jc w:val="both"/>
    </w:pPr>
    <w:rPr>
      <w:color w:val="000000"/>
      <w:spacing w:val="-2"/>
      <w:sz w:val="28"/>
      <w:szCs w:val="28"/>
      <w:lang w:val="uk-UA"/>
    </w:rPr>
  </w:style>
  <w:style w:type="paragraph" w:styleId="Contents2">
    <w:name w:val="TOC 2"/>
    <w:basedOn w:val="Normal"/>
    <w:next w:val="Normal"/>
    <w:pPr>
      <w:tabs>
        <w:tab w:val="clear" w:pos="708"/>
        <w:tab w:val="right" w:pos="8462" w:leader="dot"/>
      </w:tabs>
      <w:ind w:firstLine="540"/>
      <w:jc w:val="both"/>
    </w:pPr>
    <w:rPr>
      <w:rFonts w:eastAsia="Microsoft Sans Serif"/>
      <w:sz w:val="28"/>
      <w:szCs w:val="28"/>
      <w:lang w:val="uk-U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/>
      <w:ind w:hanging="400"/>
    </w:pPr>
    <w:rPr>
      <w:sz w:val="20"/>
      <w:szCs w:val="20"/>
      <w:lang w:val="en-US"/>
    </w:rPr>
  </w:style>
  <w:style w:type="paragraph" w:styleId="Style29">
    <w:name w:val="ВОРОН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860" w:leader="none"/>
      </w:tabs>
      <w:jc w:val="both"/>
    </w:pPr>
    <w:rPr>
      <w:rFonts w:eastAsia="Calibri"/>
      <w:b/>
      <w:bCs/>
      <w:color w:val="000000"/>
      <w:sz w:val="18"/>
      <w:szCs w:val="18"/>
      <w:lang w:val="en-US"/>
    </w:rPr>
  </w:style>
  <w:style w:type="paragraph" w:styleId="Style30">
    <w:name w:val="НУМЕРАЦИЯ ПРОСТАЯ"/>
    <w:basedOn w:val="TextBody"/>
    <w:qFormat/>
    <w:pPr>
      <w:widowControl w:val="false"/>
      <w:numPr>
        <w:ilvl w:val="0"/>
        <w:numId w:val="2"/>
      </w:numPr>
      <w:tabs>
        <w:tab w:val="clear" w:pos="708"/>
        <w:tab w:val="left" w:pos="154" w:leader="none"/>
      </w:tabs>
    </w:pPr>
    <w:rPr>
      <w:rFonts w:ascii="Calibri" w:hAnsi="Calibri" w:eastAsia="Calibri" w:cs="Calibri"/>
      <w:color w:val="000000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20" w:after="180"/>
      <w:ind w:hanging="380"/>
      <w:jc w:val="center"/>
    </w:pPr>
    <w:rPr>
      <w:sz w:val="27"/>
      <w:szCs w:val="27"/>
      <w:lang w:val="en-US"/>
    </w:rPr>
  </w:style>
  <w:style w:type="paragraph" w:styleId="16">
    <w:name w:val="1)ПУНКТ"/>
    <w:basedOn w:val="28"/>
    <w:qFormat/>
    <w:pPr>
      <w:shd w:fill="auto" w:val="clear"/>
      <w:tabs>
        <w:tab w:val="clear" w:pos="708"/>
        <w:tab w:val="left" w:pos="582" w:leader="none"/>
      </w:tabs>
      <w:spacing w:lineRule="auto" w:line="240"/>
      <w:ind w:hanging="0"/>
      <w:jc w:val="both"/>
    </w:pPr>
    <w:rPr>
      <w:color w:val="000000"/>
      <w:sz w:val="16"/>
      <w:szCs w:val="18"/>
    </w:rPr>
  </w:style>
  <w:style w:type="paragraph" w:styleId="Style31">
    <w:name w:val="ПУНКТ СО СКОБКОЙ"/>
    <w:basedOn w:val="Normal"/>
    <w:qFormat/>
    <w:pPr>
      <w:widowControl w:val="false"/>
      <w:tabs>
        <w:tab w:val="clear" w:pos="708"/>
        <w:tab w:val="left" w:pos="582" w:leader="none"/>
      </w:tabs>
      <w:jc w:val="both"/>
    </w:pPr>
    <w:rPr>
      <w:rFonts w:eastAsia="Courier New"/>
      <w:color w:val="000000"/>
      <w:sz w:val="18"/>
      <w:szCs w:val="18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lang w:eastAsia="ko-KR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>
      <w:lang w:eastAsia="ko-KR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7:30:00Z</dcterms:created>
  <dc:creator>Olga</dc:creator>
  <dc:description/>
  <cp:keywords/>
  <dc:language>en-US</dc:language>
  <cp:lastModifiedBy>Gyrocopter_UA</cp:lastModifiedBy>
  <dcterms:modified xsi:type="dcterms:W3CDTF">2020-10-18T07:54:00Z</dcterms:modified>
  <cp:revision>3</cp:revision>
  <dc:subject/>
  <dc:title>ТЕМ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59040144</vt:r8>
  </property>
</Properties>
</file>