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Тема 1. </w:t>
      </w:r>
      <w:r>
        <w:rPr>
          <w:b/>
          <w:sz w:val="28"/>
          <w:szCs w:val="28"/>
          <w:lang w:val="uk-UA"/>
        </w:rPr>
        <w:t>ПОНЯТТЯ ТА ЗМІСТ ТЕОРІЇ НАЦІОНАЛЬНОЇ БЕЗПЕ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ідність формування загальної теорії національної безпеки (націобезпекознавства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ціобезпекознавство в системі наук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Структура наукового підходу до вивчення складових національної безпек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Евристичні можливості синергетики при формуванні націобезпекозн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 чому полягає сутність і зміст націобезпекознав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фактори теоретичного рівня обумовлюють актуальність появи та розвитку націобезпекознав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фактори практичного рівня обумовлюють актуальність появи та розвитку націобезпекознав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іждисциплінарний підхід до націобезпекознавств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те місце націобезпекознавства в системі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існує алгоритм наукового підходу до вивчення складових національної безпеки?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. Націобезпекознавство – ц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А) система знань, яка описує і пояснює сукупність явищ у сфері національної безпеки і зводить відкриті у цій галузі закони до єдиної стрункої органічної системи, об'єднаної загальною ідеєю побудови сильної і розвиненої, самостійної та незалежної держав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Б) захищеність життєво важливих інтересів людини і громадянина, суспільства і держави, за якої забезпечуються сталий розвиток суспільства, своєчасне виявлення, запобігання і нейтралізація реальних та потенційних загроз національним інтереса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В) стан захищеності державної влади, суверенітету, територіальної цілісності, обороноздатності, спокою людей (народу), громадської злагоди, довкілля, національної і релігійної рівності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Г) система, спрямована на захист здоров'я і життя людини та середовища її проживання від небезпек.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-4"/>
          <w:sz w:val="28"/>
          <w:szCs w:val="28"/>
          <w:lang w:val="uk-UA"/>
        </w:rPr>
        <w:t>2. Метою націобезпекознавства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є: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) забезпечити захищеність держави та всіх її громадян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Б) формування методології дослідження національної безпеки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) запропонувати новий підхід до дослідження національної безпеки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) захист здоров'я та життя людини і середовища її проживання від небезпек.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. Головне завдання націобезпекознавства: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А) розробка та запровадження нових методів дослідження національної безпеки через застосування гуманістичного підходу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Б) розробка та запровадження нових методів дослідження національної безпеки через застосування структурного підходу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) розробка та запровадження нових методів дослідження національної безпеки через застосування синергетичного підходу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) розробка та запровадження нових методів дослідження національної безпеки через застосування функціонального підходу.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4. Націобезпекознавство ґрунтується на таких принципах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А) відповідність наукової теорії описуваному об'єк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Б) повнота опису об'є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) необхідність дослідження та пояснення взаємозв'язків між різними компонентами в межах теор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) внутрішня узгодженість теорії та її відповідність дослідним даним;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) всі відповіді правильні.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  <w:lang w:val="uk-UA"/>
        </w:rPr>
        <w:t>5. Концептуальна ідея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 націобезпекознавства полягає у: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А) тому, що за його допомогою можна прогнозувати моменти наближення до точок біфуркації, нейтралізовувати фатальні флуктуації, управляти загрозами та небезпеками тощо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Б) формуванні методології дослідження національної безпеки;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  <w:szCs w:val="28"/>
          <w:lang w:val="uk-UA"/>
        </w:rPr>
        <w:t>В) забезпеченні захищеність держави та всіх її громадян;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Г) захисті здоров'я та життя людини і середовища її проживання від небезпек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iCs/>
          <w:sz w:val="28"/>
          <w:szCs w:val="28"/>
          <w:lang w:val="uk-UA"/>
        </w:rPr>
        <w:t xml:space="preserve"> 2. СИСТЕМА ЗАБЕЗПЕЧЕННЯ НАЦІОНАЛЬНОЇ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БЕЗПЕКИ УКРАЇНИ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Національна безпека як атрибут зовнішньої, внутрішньої та військової політики держав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'єкти системи забезпечення національної безпеки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системою забезпечення національної безпеки країни.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/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Дайте визначення поняття «система забезпечення національної безпеки України»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 чому полягають мета і завдання системи забезпечення національної безпеки країн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 функції виконує система забезпечення національної безпеки країн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яких принципах відбувається побудова системи забезпечення національної безпеки країн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і існують пріоритети забезпечення національних інтересів України?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якими критеріями оцінюється ефективність функціонування системи забезпечення національної безпеки?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/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1. Об'є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и забезпечення національної безпеки України є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ціональні інтереси, цінності та потреби української нації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Б) життя та здоров’я громадян, цілісність держав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юридичні та фізичні особи та відносини між ни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) національна безпека Украї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2. Назвіть завдання системи забезпечення національної безпеки України за напрямом виріше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, зовніш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і, соціально-гуманітарні, політичні, економіч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ні, нестандартн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) оперативні, тактичні, стратегіч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3. Назвіть завдання системи забезпечення національної безпеки України за критерієм важливості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, зовніш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і, соціально-гуманітарні, політичні, економіч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ні, нестандартн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) оперативні, тактичні, стратегіч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4. Назвіть завдання системи забезпечення національної безпеки України за сферою вирішенн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, зовніш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і, соціально-гуманітарні, політичні, економіч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ні, нестандартні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Г) оперативні, тактичні, стратегічні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5. Назвіть завдання системи забезпечення національної безпеки України за повторюваніст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нутрішні, зовніш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нформаційні, соціально-гуманітарні, політичні, економіч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ндартні, нестандарт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оперативні, тактичні, стратегічні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3. </w:t>
      </w:r>
      <w:r>
        <w:rPr>
          <w:b/>
          <w:iCs/>
          <w:sz w:val="28"/>
          <w:szCs w:val="28"/>
          <w:lang w:val="uk-UA"/>
        </w:rPr>
        <w:t xml:space="preserve">СИСТЕМА УПРАВЛІННЯ </w:t>
      </w:r>
    </w:p>
    <w:p>
      <w:pPr>
        <w:pStyle w:val="Normal"/>
        <w:shd w:fill="FFFFFF" w:val="clear"/>
        <w:jc w:val="center"/>
        <w:rPr/>
      </w:pPr>
      <w:r>
        <w:rPr>
          <w:b/>
          <w:iCs/>
          <w:sz w:val="28"/>
          <w:szCs w:val="28"/>
          <w:lang w:val="uk-UA"/>
        </w:rPr>
        <w:t>НАЦІОНАЛЬНОЮ БЕЗПЕКОЮ УКРАЇНИ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n31"/>
      <w:bookmarkStart w:id="1" w:name="n27"/>
      <w:bookmarkEnd w:id="0"/>
      <w:bookmarkEnd w:id="1"/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петенція Президента України у забезпеченні національної безпек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петенція Верховної Ради України у сфері забезпечення національної безпек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мпетенція центральних органів виконавчої влади у забезпеченні національної безп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новаження Ради національної безпеки і оборони України у забезпеченні національної безпек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новаження Національного банку України у сфері забезпечення національної безпеки Украї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вноваження Національного антикорупційного бюро України у сфері забезпечення національної безпеки України.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pacing w:val="-1"/>
          <w:sz w:val="28"/>
          <w:szCs w:val="28"/>
          <w:lang w:val="uk-UA"/>
        </w:rPr>
        <w:t xml:space="preserve">У чому полягає сутність </w:t>
      </w:r>
      <w:r>
        <w:rPr>
          <w:sz w:val="28"/>
          <w:szCs w:val="28"/>
          <w:lang w:val="uk-UA"/>
        </w:rPr>
        <w:t>системи управління національною безпеко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обливості системи управління національною безпеко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iCs/>
          <w:spacing w:val="-1"/>
          <w:sz w:val="28"/>
          <w:szCs w:val="28"/>
          <w:lang w:val="uk-UA"/>
        </w:rPr>
        <w:t>Хто є суб'єктами забезпечення національної безпеки Україн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>Визначте</w:t>
      </w:r>
      <w:r>
        <w:rPr>
          <w:sz w:val="28"/>
          <w:szCs w:val="28"/>
          <w:lang w:val="uk-UA"/>
        </w:rPr>
        <w:t xml:space="preserve"> компетенцію судів загальної юрисдикції та п</w:t>
      </w:r>
      <w:bookmarkStart w:id="2" w:name="n32"/>
      <w:bookmarkEnd w:id="2"/>
      <w:r>
        <w:rPr>
          <w:sz w:val="28"/>
          <w:szCs w:val="28"/>
          <w:lang w:val="uk-UA"/>
        </w:rPr>
        <w:t>рокуратури у сфері забезпечення національної безпеки Украї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bookmarkStart w:id="3" w:name="n33"/>
      <w:bookmarkStart w:id="4" w:name="n281"/>
      <w:bookmarkEnd w:id="3"/>
      <w:bookmarkEnd w:id="4"/>
      <w:r>
        <w:rPr>
          <w:iCs/>
          <w:spacing w:val="-1"/>
          <w:sz w:val="28"/>
          <w:szCs w:val="28"/>
          <w:lang w:val="uk-UA"/>
        </w:rPr>
        <w:t>Назвіть</w:t>
      </w:r>
      <w:r>
        <w:rPr>
          <w:sz w:val="28"/>
          <w:szCs w:val="28"/>
          <w:lang w:val="uk-UA"/>
        </w:rPr>
        <w:t xml:space="preserve"> функції місцевих державних адміністрацій та органів місцевого самоврядування у сфері забезпечення національної безпеки України.</w:t>
      </w:r>
    </w:p>
    <w:p>
      <w:pPr>
        <w:pStyle w:val="Rvps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/>
      </w:pPr>
      <w:r>
        <w:rPr>
          <w:iCs/>
          <w:spacing w:val="-1"/>
          <w:sz w:val="28"/>
          <w:szCs w:val="28"/>
          <w:lang w:val="uk-UA"/>
        </w:rPr>
        <w:t xml:space="preserve">Визначте повноваження </w:t>
      </w:r>
      <w:r>
        <w:rPr>
          <w:sz w:val="28"/>
          <w:szCs w:val="28"/>
          <w:lang w:val="uk-UA"/>
        </w:rPr>
        <w:t>органів і підрозділів цивільного захисту у забезпеченні національної безпеки України.</w:t>
      </w:r>
    </w:p>
    <w:p>
      <w:pPr>
        <w:pStyle w:val="Rvps2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baseline"/>
        <w:rPr/>
      </w:pPr>
      <w:r>
        <w:rPr>
          <w:iCs/>
          <w:spacing w:val="-1"/>
          <w:sz w:val="28"/>
          <w:szCs w:val="28"/>
          <w:lang w:val="uk-UA"/>
        </w:rPr>
        <w:t>Назвіть повноваження</w:t>
      </w:r>
      <w:bookmarkStart w:id="5" w:name="n36"/>
      <w:bookmarkStart w:id="6" w:name="n254"/>
      <w:bookmarkEnd w:id="5"/>
      <w:bookmarkEnd w:id="6"/>
      <w:r>
        <w:rPr>
          <w:sz w:val="28"/>
          <w:szCs w:val="28"/>
          <w:lang w:val="uk-UA"/>
        </w:rPr>
        <w:t xml:space="preserve"> громадян України та об'єднань громадян у забезпеченні національної безпеки України.</w:t>
      </w:r>
      <w:r>
        <w:br w:type="page"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Який параметр оцінки не свідчить про ступінь організованості та ефективності життєздатності системи управління національною безпекою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ореляція елементів систем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татичність систе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) наявність у системі контролюючого парамет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аявність у системі каналів прямого і зворотного зв'язку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2. Структура системи управління національною безпекою має наступний вигляд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А) Президент України; Рада національної безпеки і оборони України; Кабінет Міністрів України, Верховна Рада України, Конституційний Суд України, суди загальної юрисдикції; центральні органи виконавчої влади; Служба безпеки України, Служба зовнішньої розвідки України, Державна прикордонна служба України; місцеві органи виконавчої влади, та органи місцевого самоврядування в межах повноважень, делегованих Кабінетом Міністрів України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Б) Рада національної безпеки і оборони України; Президент України; Кабінет Міністрів України, Верховна Рада України, Конституційний Суд України, суди загальної юрисдикції; центральні органи виконавчої влади; місцеві органи виконавчої влади, та органи місцевого самоврядування в межах делегованих Кабінетом Міністрів України повнова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Президент України; Верховна Рада України; Кабінет Міністрів України; Рада національної безпеки і оборони України; міністерства та інші центральні органи виконавчої влади; Національний банк України; суди загальної юрисдикції; прокуратура України; Національне антикорупційне бюро України; місцеві державні адміністрації та органи місцевого самоврядування; Збройні Сили України, Служба безпеки України, Служба зовнішньої розвідки України, Державна прикордонна служба України; органи і підрозділи цивільного захисту;  громадяни України, об'єднання громадян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Г) центральні органи виконавчої влади; місцеві органи виконавчої влади, та органи місцевого самоврядування в межах делегованих Кабінетом Міністрів України повноважень, Кабінет Міністрів України, Верховна Рада України, Рада національної безпеки і оборони України; Національне антикорупційне бюро України; Президент України; Конституційний Суд України, суди загальної юрисдикції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3. Правову основу забезпечення національної безпеки України становлять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ія України, Закон України «Про основи національної безпеки України»;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Б) Конституція України, Закон України «Про основи національної безпеки України», інші закони і нормативно-правові акти, а також визнані Україною міжнародні договори та угоди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о-правові акти, а також визнані Україною міжнародні договори та угоди;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ї відповіді немає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Система управління національною безпекою характеризується такими ознака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А) складається з безлічі (щонайменше з двох) ієрархічно розташованих елементі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Б) наявність взаємодії між елементами системи, яка забезпечується через механізм прямих і зворотних зв'язкі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В) виступає органічною сукупністю взаємопов'язаних елементів, які в своїй нерозривній єдності утворюють нову як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сі відповіді правиль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йвищою ланкою державного управління національною безпекою відповідно до законодавства України є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А) Президент Украї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абінет Міністрів Україн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ада Національної безпеки і оборони Україн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центральні органи виконавчої ради.</w:t>
      </w:r>
    </w:p>
    <w:p>
      <w:pPr>
        <w:pStyle w:val="Style2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Тема </w:t>
      </w:r>
      <w:r>
        <w:rPr>
          <w:b/>
          <w:iCs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ПРАВО ТА НАЦІОНАЛЬНА БЕЗПЕКА УКРАЇНИ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ль права в забезпеченні національної безпеки Украї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Методологія формування правого поля забезпечення національ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ідходи до формування концепції національної безпеки держа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сновні положення Стратегії національної безпеки України, затвердженої Указом Президента України від 26.05.2015 р. № 287/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авова модель забезпечення національної безпеки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та зміст нормативно-правового забезпечення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«нормативна база у сфері національної безпеки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документи становлять систему нормативно-правового забезпечення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дворівневості правової основи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Що таке «концепція національної безпеки країни»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а якими критеріям класифікують концепції національної безпеки країн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обов’язкові розділи має містити структура концепції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зміст доктрини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 сьогодні існують основні типи доктрин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розділи становлять структуру доктрини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их основоположних принципів треба дотримуватись при формуванні доктрини національної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крийте основні положення Закону України «Про основи національної безпеки України» від 19.06.2003 р. </w:t>
      </w:r>
      <w:r>
        <w:rPr>
          <w:rStyle w:val="Rvts44"/>
          <w:bCs/>
          <w:sz w:val="28"/>
          <w:szCs w:val="28"/>
          <w:lang w:val="uk-UA"/>
        </w:rPr>
        <w:t>№ 964-</w:t>
      </w:r>
      <w:r>
        <w:rPr>
          <w:rStyle w:val="Rvts44"/>
          <w:bCs/>
          <w:sz w:val="28"/>
          <w:szCs w:val="28"/>
        </w:rPr>
        <w:t>IV</w:t>
      </w:r>
      <w:r>
        <w:rPr>
          <w:rStyle w:val="Rvts44"/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основні положення Воєнної доктрини України, затвердженої Указом Президента України від 24.09.2015 р. № 555/2015.</w:t>
      </w:r>
    </w:p>
    <w:p>
      <w:pPr>
        <w:pStyle w:val="Normal"/>
        <w:tabs>
          <w:tab w:val="clear" w:pos="708"/>
          <w:tab w:val="left" w:pos="0" w:leader="none"/>
        </w:tabs>
        <w:ind w:right="29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Правову основу забезпечення національної безпеки України становлять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Конституція України від 28.06.1996 р. № 254к/96-ВР, Закон України «Про основи національної безпеки України» </w:t>
      </w:r>
      <w:r>
        <w:rPr>
          <w:bCs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19.06.2003 р. </w:t>
      </w:r>
      <w:r>
        <w:rPr>
          <w:rStyle w:val="Rvts44"/>
          <w:bCs/>
          <w:sz w:val="28"/>
          <w:szCs w:val="28"/>
        </w:rPr>
        <w:t>№ 964-IV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Конституція України від 28.06.1996 р. № 254к/96-ВР, Закон України «Про основи національної безпеки України»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19.06.2003 р. </w:t>
      </w:r>
      <w:r>
        <w:rPr>
          <w:rStyle w:val="Rvts44"/>
          <w:bCs/>
          <w:sz w:val="28"/>
          <w:szCs w:val="28"/>
          <w:lang w:val="uk-UA"/>
        </w:rPr>
        <w:t>№ 964-</w:t>
      </w:r>
      <w:r>
        <w:rPr>
          <w:rStyle w:val="Rvts44"/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>, інші закони і нормативно-правові акти, а також визнані Україною міжнародні договори та угоди, а також видані на виконання законів інші нормативно-правові ак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о-правові акти, а також визнані Україною міжнародні договори та угод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вильної відповіді немає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а критерієм співвідношення ідеалів та історичної дійсності концепції національної безпеки поділяються н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адикальні, помірні, агресивні, реформістськ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Б) агресивні, реакційні, реформістськ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сервативні, прогресивні, радикальні, помір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реакційні, консервативні, прогресив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Структуру доктрини національної безпеки становлять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гальна частина, основна частина, епілог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преамбула, основна частина, епілог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агальні положення, основна частина, прикінцеві полож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преамбула, основна частина, прикінцеві полож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Якого принципу формування доктрини національної безпеки не існує?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аланс інтересів особи, суспільства і держав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инаміч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супереч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систем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За строками та способами досягнення концепції національної безпеки поділяють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реакційні, консервативні, прогресивн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адикальні, помірні, агресивні, реформістськ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онсервативні, прогресивні, радикальні, помірн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Г) агресивні, реакційні, реформістськ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yle10"/>
          <w:sz w:val="28"/>
          <w:szCs w:val="28"/>
          <w:lang w:eastAsia="uk-UA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18pt">
    <w:name w:val="Заголовок №1 + 8 pt"/>
    <w:qFormat/>
    <w:rPr>
      <w:rFonts w:ascii="Book Antiqua" w:hAnsi="Book Antiqua" w:cs="Book Antiqua"/>
      <w:b/>
      <w:bCs/>
      <w:spacing w:val="0"/>
      <w:sz w:val="16"/>
      <w:szCs w:val="16"/>
      <w:shd w:fill="FFFFFF" w:val="clear"/>
      <w:lang w:bidi="ar-SA"/>
    </w:rPr>
  </w:style>
  <w:style w:type="character" w:styleId="Rvts44">
    <w:name w:val="rvts44"/>
    <w:basedOn w:val="Style9"/>
    <w:qFormat/>
    <w:rPr/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9"/>
    <w:qFormat/>
    <w:rPr/>
  </w:style>
  <w:style w:type="character" w:styleId="Rvts23">
    <w:name w:val="rvts23"/>
    <w:basedOn w:val="Style9"/>
    <w:qFormat/>
    <w:rPr/>
  </w:style>
  <w:style w:type="character" w:styleId="Rvts78">
    <w:name w:val="rvts78"/>
    <w:basedOn w:val="Style9"/>
    <w:qFormat/>
    <w:rPr/>
  </w:style>
  <w:style w:type="character" w:styleId="Rvts66">
    <w:name w:val="rvts66"/>
    <w:basedOn w:val="Style9"/>
    <w:qFormat/>
    <w:rPr/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vts64">
    <w:name w:val="rvts64"/>
    <w:basedOn w:val="Style9"/>
    <w:qFormat/>
    <w:rPr/>
  </w:style>
  <w:style w:type="character" w:styleId="Translationchunk">
    <w:name w:val="translation-chunk"/>
    <w:basedOn w:val="Style9"/>
    <w:qFormat/>
    <w:rPr/>
  </w:style>
  <w:style w:type="character" w:styleId="Word">
    <w:name w:val="word"/>
    <w:basedOn w:val="Style9"/>
    <w:qFormat/>
    <w:rPr/>
  </w:style>
  <w:style w:type="character" w:styleId="Whitespace">
    <w:name w:val="white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тчет_осн"/>
    <w:basedOn w:val="TextBody"/>
    <w:qFormat/>
    <w:pPr>
      <w:numPr>
        <w:ilvl w:val="0"/>
        <w:numId w:val="8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29">
    <w:name w:val="ВОРОН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0">
    <w:name w:val="НУМЕРАЦИЯ ПРОСТАЯ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6">
    <w:name w:val="1)ПУНКТ"/>
    <w:basedOn w:val="28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1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eastAsia="ko-KR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eastAsia="ko-KR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6:00Z</dcterms:created>
  <dc:creator>Olga</dc:creator>
  <dc:description/>
  <cp:keywords/>
  <dc:language>en-US</dc:language>
  <cp:lastModifiedBy>Gyrocopter_UA</cp:lastModifiedBy>
  <dcterms:modified xsi:type="dcterms:W3CDTF">2020-10-18T08:19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