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ОЦІНЮВАННЯ ОСВІТНЬОЇ ДІЯЛЬНОСТІ СТУДЕНТА З ДИСЦИПЛІ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обсягів та якості проведеної студентом навчальної діяльності з дисципліни ця діяльність (усі її види та форми) оцінюється за схемою, що відображена у наступних таблицях (виходячи з максимально можливої оцінки)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озділ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Розділ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4"/>
        <w:gridCol w:w="27"/>
        <w:gridCol w:w="3082"/>
        <w:gridCol w:w="147"/>
        <w:gridCol w:w="22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ний захі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 оцінюванн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балів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. Лабораторна робота №1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2. Лабораторна робота №2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3. Лабораторна робота №3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4. Лабораторна робота №4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4 бал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5. Контрольна робота за Розділом 1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завдань по 1 ба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7. Лабораторна робота №5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9 б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8. Лабораторна робота №6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3 бал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Тема 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9. Лабораторна робота №7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завдання – 5 балі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Оформлення та захист – 1 ба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uk-UA"/>
              </w:rPr>
              <w:t>10. Контрольна робота за Розділом 2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завдань по 1 бал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Cs w:val="28"/>
                <w:lang w:val="uk-UA"/>
              </w:rPr>
              <w:t>Разо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ков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роль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1. Індивідуальне завдання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яснювальна записка – 10 б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Електронний ресурс – 10 балі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Екзамен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завдань по 2 ба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</w:tr>
      <w:tr>
        <w:trPr/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 за семест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 за лабораторну робо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оцінювання виконання лабораторної роботи враховує параметр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та, правильність та якість виконання практичної частини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теоретичним матеріалом з тематики роботи, відповіді на контрольні запитання до робо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звіту та зах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загальна кількість балів за виконання індивідуального завд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КРЕМ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ість темі та завданн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та, правильність викона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результатів виконаної роботи відповідно до вим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ходи виконуються (як правило) у формі письмової роботи з виконанням усіх передбачених роботою завда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відповідей - правильність та повнота – безпросередньо впливають на отриманий підсумковий бал за робот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креме завдання роботи виконано якісно, ставиться 100 відсотків передбачених за завдання б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креме завдання роботи виконано не якісно, ставиться до 50 відсотків передбачених за завдання бал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виконаних студентом видів навчальної діяльності виконується за встановленим графік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графіка виконання завдань студентом з неповажних причин впливає на кількість отриманих за завдання балів (у бік зменшенн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0:00Z</dcterms:created>
  <dc:creator>zinoveyev</dc:creator>
  <dc:description/>
  <cp:keywords/>
  <dc:language>en-US</dc:language>
  <cp:lastModifiedBy>zimmerman</cp:lastModifiedBy>
  <dcterms:modified xsi:type="dcterms:W3CDTF">2020-02-12T14:00:00Z</dcterms:modified>
  <cp:revision>2</cp:revision>
  <dc:subject/>
  <dc:title>СИСТЕМА ОЦІНЮВАННЯ ОСВІТНЬОЇ ДІЯЛЬНОСТІ СТУДЕНТА З ДИСЦИПЛІНИ</dc:title>
</cp:coreProperties>
</file>