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851"/>
        </w:tabs>
        <w:spacing w:before="120" w:after="120"/>
        <w:ind w:left="0" w:hanging="0"/>
        <w:rPr/>
      </w:pPr>
      <w:r>
        <w:rPr/>
        <w:t>ЛІТЕРАТУРА</w:t>
      </w:r>
    </w:p>
    <w:p>
      <w:pPr>
        <w:pStyle w:val="Normal"/>
        <w:shd w:fill="FFFFFF" w:val="clear"/>
        <w:spacing w:lineRule="auto" w:line="360" w:before="12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С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анский Ю.К. Оптимизация учебно-воспитательного процесса. – М.: Просвещение, 1982. – 2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ненко Т.А. Методика обучения информатике (теоретические основы). Учеб. пособ. – СПб.: РГПУ им. А.И. Герцена, 1997. – 1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оненко Т.А., Рыжова Н.И. Методика обучения информатике (специальная методика). Учеб. пособ. – СПб.: РГПУ им. А.И. Герцена, 1997. – 1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чкин А.И. Методика преподавания информатики. – Минск: Вышейшая шк., 1998. – 431 с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10"/>
        <w:rPr>
          <w:b w:val="false"/>
          <w:b w:val="false"/>
          <w:color w:val="000000"/>
        </w:rPr>
      </w:pPr>
      <w:r>
        <w:rPr>
          <w:b w:val="false"/>
          <w:color w:val="000000"/>
        </w:rPr>
        <w:t>Зотов Ю.Б. Организация современного урока. – М..,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ймин В.А. Методика преподавания информатики. – М.: МГИУУ,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аржевський Ю.А. Анализ урока. – М.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пчик М.П., Семакин И.Г., Хеннер Е.К. Методика преподавания информатики: Учеб. пособие для студ. пед. вузов. – М.: Издательский центр «Академия», 2001. – 6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-81" w:hanging="5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халевич В. С., Каныгин Ю. М., Гриченко В. И. Информатика - новая область науки и практики//Кибернетика. Становление информатики-М.: Наука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-81" w:hanging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зе Н.В. Методика навчання інформатики: Навч. Посіб.: У 4 ч./ За ред. акад.. М.І. Жалдака. – К.: навчальна книг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щук В.А. Урок в современной школе. – М., 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ашник М., Левит М. Подготовка и проведение открытого урока //Відкритий урок - №9-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-81" w:hanging="510"/>
        <w:jc w:val="both"/>
        <w:rPr/>
      </w:pPr>
      <w:r>
        <w:rPr>
          <w:color w:val="000000"/>
          <w:sz w:val="28"/>
          <w:szCs w:val="28"/>
          <w:lang w:val="ru-RU"/>
        </w:rPr>
        <w:t>Птицин И.В. «Современные требования к преподавателю» //ИНФО.- 2000.-№9.</w:t>
      </w:r>
      <w:r>
        <w:rPr>
          <w:color w:val="000000"/>
          <w:sz w:val="28"/>
          <w:szCs w:val="28"/>
        </w:rPr>
        <w:t xml:space="preserve"> С. 44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акин И.Г., Вараксин Г.С. Структурированный конспект базового курса информатики. – М.: Лаборатория Базовых Знаний, 2000. – 1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10"/>
        <w:rPr>
          <w:sz w:val="28"/>
          <w:szCs w:val="28"/>
        </w:rPr>
      </w:pPr>
      <w:r>
        <w:rPr>
          <w:sz w:val="28"/>
          <w:szCs w:val="28"/>
        </w:rPr>
        <w:t>Шарко В.Д. Сучасний урок. – Київ, 2005</w:t>
      </w:r>
    </w:p>
    <w:p>
      <w:pPr>
        <w:pStyle w:val="Normal"/>
        <w:spacing w:lineRule="auto" w:line="360"/>
        <w:ind w:left="57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ДОДАТ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-8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овий курс інформатики./ Руденко В.Д. та ін. –  Київ: Видавнича група </w:t>
      </w:r>
      <w:r>
        <w:rPr>
          <w:color w:val="000000"/>
          <w:sz w:val="28"/>
          <w:szCs w:val="28"/>
          <w:lang w:val="en-US"/>
        </w:rPr>
        <w:t>BHV</w:t>
      </w:r>
      <w:r>
        <w:rPr>
          <w:color w:val="000000"/>
          <w:sz w:val="28"/>
          <w:szCs w:val="28"/>
        </w:rPr>
        <w:t>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ржавний стандарт базової і повної середньої освіти, Затверджено  постановою Кабінету Міністрів України № 24 від 14 січня 2004 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Жалдак М.І., Морзе Н.В. Методика ознайомлення учнів з поняттям інформації //Комп’ютерно-орієнтовані системи навчання. – К.: НПУ імені М.П. Драгоманова, 1999. – С.3-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алдак М.І., Морзе Н.В., Козачук О.В. Вивчення основ комп’ютерних мереж //Комп’ютер у школі та сім’ї. – 2000. - № 2. – С. 14-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алдак М.І., Рамський Ю.С. Державний стандарт загальної середньої освіти в Україні. Освітня галузь «Інформатика»: Проект. – К.: Ґенеза, 1997. – С.48-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right="-81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структивно-методичний лист про вивчення інфор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 Наказ № 128 від 20.02.2002. - Про порядок поділу класів на групи при вивченні окремих предметів у загальноосвітніх навчальних закла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ністерство освіти і науки України Наказ №563 від 01.08.2001, зареєстровано Міністерством юстиції України №969/6160 20.11.2001. – Положення про організацію охорони праці учасників навчально-виховного процесу в установах і закладах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, наказ № 367 від 20 червня 2002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ністерство освіти і науки України, Наказ №616 від 31.08.2001, зареєстровано Міністерством юстиції України №1093/6284 28.12.2001. – Положення про порядок розслідування нещасних випадків, що сталися під час навчального процесу в закладах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ністерство охорони здоров’я України, Постанова №63 від 14.08.2001.- Державні санітарні норми і правила утримання загальноосвітніх навчальних закладів та організація навчально-виховного процесу 5.5.2 – 008-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</w:rPr>
        <w:t>Морзе Н.В. Методика вивчення операційної системи //Комп’ютерно-орієнтовані системи навчання. – Вип. 2. – К.: НПУ імені М.П. Драгоманова, 2000. – С.47-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рзе Н.В. Методика вивчення основних можливостей текстового редактора //Комп’ютер у школі та сім’ї. – 1998. - № 1. – С. 13-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рзе Н.В., Козачук О.В. Методи пошуку інформації в глобальній мережі Інтернет //Комп’ютерно-орієнтовані системи навчання. – Вип. 3. – К.: НПУ імені М.П. Драгоманова, 2001. – С.22-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рзе Н.В., Кунц В.А. Основи програмування в середовищі VISUAL BASIC. – К.: Курс, 2000. – 1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рзе Н.В., Мостіпан О.І. Інформатика. Державна підсумкова атестація. 11 клас. – Кам’янець-Подільський: Абетка-Нова, 2003. – 1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орзе Н.В., Шуляк І.Ю. навчання учнів добору даних за дапомогою запитів в середовищі СУБД //Комп’ютерно-орієнтовані системи навчання: Зб. наук. праць/Редкол. – К.: НПУ імені М.П. Драгоманова. – Випуск 6. – 2003. – С.176-1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ня про кабінет інформатики та інформаційно-комунікаційних технологій навчання загальноосвітніх навчальних закладів, затверджене наказом МОН України від 20.05.2004 №407, зареєстровано в Міністерстві юстиції України 14.06.2004 р. № 730/93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6 травня 2001 р. N 436  “Про затвердження Програми інформатизації загальноосвітніх навчальних закладів, комп'ютеризації сільських шкіл на 2001 - 2003 роки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outlineLvl w:val="0"/>
        <w:rPr>
          <w:sz w:val="28"/>
        </w:rPr>
      </w:pPr>
      <w:r>
        <w:rPr>
          <w:sz w:val="28"/>
          <w:szCs w:val="28"/>
        </w:rPr>
        <w:t>Правила безпеки під час навчання в кабінетах інформатики навчальних закладів системи загальної середньої освіти, затверджено наказом Держнаглядохоронпраці України від 16.03.2004 №81, зареєстрованим у Міністерстві юстиції України 17.05.2004 за №620/92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мський Ю.С., Лукаш І.М. Методика навчання основ об’єктно-орієнтованого програмування //Комп’ютер у школі та сім’ї. – 2002. - № 1. – С.3-7, - № 2. – С. 3-6; № 3. – С.7-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акин И.Г., Вараксин Г.С. Структурированный конспект базового курса информатики. – М.: Лаборатория Базовых Знаний, 2000. – 1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макин И.Г., Шеин Т.Ю. Преподавание базового курса информатики в средней школе. – М.: Лаборатория Базовых Знаний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года про партнерство між міністерством освіти та науки України, ВАТ “Укртелеком”, Всеукраїнською асоціацією комп’ютерних клубів та програмою розвитку Об’єднаних націй в Україні від 24 грудня 2003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иль Н.И., Жалдак М.И., Рамский Ю.С., Морзе Н.В. Изучение языков программирования: Пособ. для учителей. – К.: Рад. школа, 1988. – 272 с.</w:t>
      </w:r>
    </w:p>
    <w:p>
      <w:pPr>
        <w:pStyle w:val="Normal"/>
        <w:ind w:firstLine="54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74"/>
        </w:tabs>
        <w:ind w:left="974" w:hanging="407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shd w:fill="FFFFFF" w:val="clear"/>
      <w:tabs>
        <w:tab w:val="clear" w:pos="708"/>
        <w:tab w:val="left" w:pos="851" w:leader="underscore"/>
      </w:tabs>
      <w:autoSpaceDE w:val="false"/>
      <w:spacing w:lineRule="auto" w:line="360" w:before="240" w:after="120"/>
      <w:ind w:left="975" w:hanging="408"/>
      <w:jc w:val="center"/>
      <w:outlineLvl w:val="1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03:00Z</dcterms:created>
  <dc:creator>User</dc:creator>
  <dc:description/>
  <cp:keywords/>
  <dc:language>en-US</dc:language>
  <cp:lastModifiedBy>alena</cp:lastModifiedBy>
  <cp:lastPrinted>2006-11-21T11:45:00Z</cp:lastPrinted>
  <dcterms:modified xsi:type="dcterms:W3CDTF">2006-11-21T09:46:00Z</dcterms:modified>
  <cp:revision>20</cp:revision>
  <dc:subject/>
  <dc:title/>
</cp:coreProperties>
</file>