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ІНФОРМАЦІЙНИХ ТЕХНОЛОГІЙ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за результатами вивчення модуля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ї дисципліни «Методика викладання математики та інформатики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 «Інформати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едмет методики навчання інформатики і його місце в системі професійної підготовки вчителя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нформатика як наука і навчальний предмет в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етодична система навчання інформатики в середній загальноосвітній школі. Загальна характеристика її основних компонентів (цілі, зміст навчання, методи, форми і засоби навчанн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п’ютерна грамотність і інформаційна куль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труктура навчання інформатики в середній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педевтика навчання інформатики у початковій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зовий курс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фільне навчання інформатики у старшій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блеми наступності і послідовності навч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новні змістовні лінії шкільного курсу інформатик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ИТЕРІЇ ОЦІНЮВАННЯ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а відповідь (аргументована, з прикладами, без семантичних помилок) на одне запитання оцінюється в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зі неповної відповіді вона оцінюється в 0.5 бала.</w:t>
      </w:r>
    </w:p>
    <w:p>
      <w:pPr>
        <w:pStyle w:val="Normal"/>
        <w:shd w:fill="FFFFFF" w:val="clear"/>
        <w:spacing w:lineRule="auto" w:line="360"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відповіді або взагалі невірна відповідь оцінюється в 0 балів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MS Outlook;Symbol" w:hAnsi="MS Outlook;Symbol" w:eastAsia="Times New Roman" w:cs="MS Outlook;Symbo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2:00Z</dcterms:created>
  <dc:creator>Мама</dc:creator>
  <dc:description/>
  <cp:keywords/>
  <dc:language>en-US</dc:language>
  <cp:lastModifiedBy>Мастер</cp:lastModifiedBy>
  <dcterms:modified xsi:type="dcterms:W3CDTF">2016-11-15T23:34:00Z</dcterms:modified>
  <cp:revision>4</cp:revision>
  <dc:subject/>
  <dc:title>Контрольні питання для перевірки знань:</dc:title>
</cp:coreProperties>
</file>