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РЖАВНИЙ 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АФЕДРА ІНФОРМАЦІЙНИХ ТЕХНОЛОГІ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хвалено на засіданні кафедри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формаційних технолог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назва кафедр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окол № </w:t>
              <w:softHyphen/>
              <w:t xml:space="preserve"> 1 від «28» серпня 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р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відувач кафедри І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____________________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орю С.Ю.</w:t>
            </w:r>
          </w:p>
          <w:p>
            <w:pPr>
              <w:pStyle w:val="Normal"/>
              <w:ind w:left="-675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а методичної ради математичного факультету</w:t>
            </w:r>
          </w:p>
          <w:p>
            <w:pPr>
              <w:pStyle w:val="Normal"/>
              <w:ind w:left="-675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Стєганцева П.Г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«28» серпня 2016 р. </w:t>
            </w:r>
          </w:p>
        </w:tc>
      </w:tr>
    </w:tbl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360"/>
        <w:rPr/>
      </w:pPr>
      <w:r>
        <w:rPr/>
        <w:t>МЕТОДИЧНІ МАТЕРІАЛИ ДЛЯ ЗАБЕЗПЕЧЕННЯ САМОСТІЙНОЇ РОБО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uk-UA"/>
        </w:rPr>
        <w:t>з дисципліни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  <w:lang w:val="uk-UA"/>
        </w:rPr>
        <w:t xml:space="preserve"> Методика викладання інформати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spacing w:before="187" w:after="60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  <w:t>Освітньо-кваліфікаційний рівень: бакалавр</w:t>
      </w:r>
    </w:p>
    <w:p>
      <w:pPr>
        <w:pStyle w:val="Normal"/>
        <w:shd w:fill="FFFFFF" w:val="clear"/>
        <w:spacing w:before="187" w:after="60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  <w:t>Галузь знань: 0403 – Системні науки та кібернетика</w:t>
      </w:r>
    </w:p>
    <w:p>
      <w:pPr>
        <w:pStyle w:val="Normal"/>
        <w:shd w:fill="FFFFFF" w:val="clear"/>
        <w:spacing w:before="187" w:after="60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  <w:t>Напрям підготовки: 6.040302 – Інформатика</w:t>
      </w:r>
    </w:p>
    <w:p>
      <w:pPr>
        <w:pStyle w:val="Normal"/>
        <w:shd w:fill="FFFFFF" w:val="clear"/>
        <w:spacing w:before="187" w:after="60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32"/>
          <w:lang w:val="uk-UA"/>
        </w:rPr>
        <w:t>Запоріжжя 2016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МІСТ САМОСТІЙНОЇ ТА ІНДИВІДУАЛЬНОЇ РОБОТИ СТУДЕНТІВ</w:t>
      </w:r>
    </w:p>
    <w:p>
      <w:pPr>
        <w:pStyle w:val="Normal"/>
        <w:shd w:fill="FFFFFF" w:val="clear"/>
        <w:spacing w:lineRule="auto" w:line="360" w:before="240" w:after="60"/>
        <w:ind w:right="204" w:firstLine="539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амостійна робота планується для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Додаткової роботи студентів з навчальними матеріалами – підручниками, енциклопедіями, Інтернет-ресурсами та програмним забезпеченням, щ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икористовується у навчальному процесі для формування відповідних загальнонавчальних та інформаційних компетенцій студентів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кового ознайомлення з методиками та передовим педагогічним досвідом, підготовки наукових доповідей з актуальних питань дидактики інформатики, підготовки індивідуальних проектних завдань з методики викладання інформатики, підготовки до заліку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>1. Поточна самостійна робота</w:t>
      </w:r>
    </w:p>
    <w:p>
      <w:pPr>
        <w:pStyle w:val="Normal"/>
        <w:shd w:fill="FFFFFF" w:val="clear"/>
        <w:spacing w:lineRule="auto" w:line="360" w:before="360" w:after="60"/>
        <w:ind w:right="3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Основні поняття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истема професійної підготовки вчителя інформатик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едмет методики викладання дисциплі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міст, форми і засоби навчання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Цілі і завдання навчання інформатики в школі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едагогічні функції курсу інформатик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няття ком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ютерна грамотні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няття інформаційна культура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Структура навчання інформатик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няття пропедевтики інформатик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Характеристика базового курсу інформат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собливості організації профільного навчання інформатики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Стандарт шкільної освіти з інформатик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няття освітнього стандарту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труктура державного стандар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містовне наповнення шкільного курсу інформатик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омпетенції учнів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Навчально-методичне забезпечення курсу інформатик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гляд актуальних підручників з інформатики для загальноосвітньої школ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очне забезпечення процесу викладання інформатики у школі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собливості програмного забезпечення шкільного курсу інформатики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Обладнання шкільного кабінету інформатик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окументацій кабінету інформатик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хніка безпеки у кабінеті інформат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ан-гігієнічні норми під час роботи за ПК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Дидактичні питання методики навчання інформатик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іяльнісний підхід та критичне мислення у сучасній дидактиц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собливості організаціі індивідуального та диференційованого підходу під час навчання інформатики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Планування навчального процесу при навчанні інформатик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собливості поурочного планування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пецифіка підготовки учителя до уроку інформат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няття ефективності уроку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ема 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Організація оцінювання навчальних досягнень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ння додаткового матеріалу з наступних питан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ритерії оцінювання знань з інформатик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хнології організації контролю знан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610" w:righ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собливості ко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ютерного тестування.</w:t>
      </w:r>
    </w:p>
    <w:p>
      <w:pPr>
        <w:pStyle w:val="Normal"/>
        <w:shd w:fill="FFFFFF" w:val="clear"/>
        <w:spacing w:lineRule="auto" w:line="360"/>
        <w:ind w:left="610" w:right="2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вдання: виписати у зошит стислі відповіді з наведених питань, бути готовими до усної співбесіди.</w:t>
      </w:r>
    </w:p>
    <w:p>
      <w:pPr>
        <w:pStyle w:val="Normal"/>
        <w:shd w:fill="FFFFFF" w:val="clear"/>
        <w:spacing w:lineRule="auto" w:line="360"/>
        <w:ind w:left="29" w:right="24" w:firstLine="58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Форма контролю: перевірка зошитів з відповідями, усне опитування під час захисту лабораторних робіт та на консультація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Heading1"/>
        <w:spacing w:lineRule="auto" w:line="360"/>
        <w:rPr/>
      </w:pPr>
      <w:r>
        <w:rPr/>
        <w:t>2. Підсумкова самостійна робот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ля самостійного виконанн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до однієї з тем комплект навчально-методичних матеріал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ендарний план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основних понять теми з визначенням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ему зв’язків понять в темі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и-конспекти двох уроків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я до практичної робот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для підсумкового контролю зна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ити методичні матеріали в електронному і паперовому варіан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мультимедійну презентацію для захисту своєї робо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індивідуальних проектних завдань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Інформація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Інформаційні процеси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Інформаційна система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Операційні системи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Робота з дисками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Графічний редактор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Текстовий редактор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Електронні таблиці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Бази даних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Глобальна мережа Інтернет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/>
      </w:pPr>
      <w:r>
        <w:rPr>
          <w:b w:val="false"/>
          <w:iCs/>
        </w:rPr>
        <w:t xml:space="preserve">Методика вивчення теми «Мова розмітки тексту </w:t>
      </w:r>
      <w:r>
        <w:rPr>
          <w:b w:val="false"/>
          <w:iCs/>
          <w:lang w:val="en-US"/>
        </w:rPr>
        <w:t>HTML</w:t>
      </w:r>
      <w:r>
        <w:rPr>
          <w:b w:val="false"/>
          <w:iCs/>
        </w:rPr>
        <w:t>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Мультимедійні презентації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Основи алгоритмізації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Основи програмування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Програмне забезпечення навчального призначення»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нский Ю.К. Оптимизация учебно-воспитательного процесса. – М.: Просвещение, 1982. – 230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енко Т.А. Методика обучения информатике (теоретические основы). Учеб. пособ. – СПб.: РГПУ им. А.И. Герцена, 1997. – 100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енко Т.А., Рыжова Н.И. Методика обучения информатике (специальная методика). Учеб. пособ. – СПб.: РГПУ им. А.И. Герцена, 1997. – 134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ин А.И. Методика преподавания информатики. – Минск: Вышейшая шк., 1998. – 431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мин В.А. Методика преподавания информатики. – М.: МГИУУ, 1990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ржевський Ю.А. Анализ урока. – М., 2000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апчик М.П., Семакин И.Г., Хеннер Е.К. Методика преподавания информатики: Учеб. пособие для студ. пед. вузов. – М.: Издательский центр «Академия», 2001. – 624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зе Н.В. Методика навчання інформатики: Навч. Посіб.: У 4 ч./ За ред. акад.. М.І. Жалдака. – К.: навчальна книга, 2003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тицин И.В. «Современные требования к преподавателю» //ИНФО.- 2000.-№9. С. 44-46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Вараксин Г.С. Структурированный конспект базового курса информатики. – М.: Лаборатория Базовых Знаний, 2000. – 167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 В.Д. Сучасний урок. – Київ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80"/>
        </w:tabs>
        <w:ind w:left="880" w:hanging="34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984"/>
        </w:tabs>
        <w:ind w:left="4984" w:hanging="360"/>
      </w:pPr>
      <w:rPr/>
    </w:lvl>
    <w:lvl w:ilvl="2">
      <w:start w:val="1"/>
      <w:numFmt w:val="decimal"/>
      <w:lvlText w:val="%3."/>
      <w:lvlJc w:val="left"/>
      <w:pPr>
        <w:tabs>
          <w:tab w:val="num" w:pos="5884"/>
        </w:tabs>
        <w:ind w:left="588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24"/>
        </w:tabs>
        <w:ind w:left="6424" w:hanging="360"/>
      </w:pPr>
    </w:lvl>
    <w:lvl w:ilvl="4">
      <w:start w:val="1"/>
      <w:numFmt w:val="lowerLetter"/>
      <w:lvlText w:val="%5."/>
      <w:lvlJc w:val="left"/>
      <w:pPr>
        <w:tabs>
          <w:tab w:val="num" w:pos="7144"/>
        </w:tabs>
        <w:ind w:left="7144" w:hanging="360"/>
      </w:pPr>
    </w:lvl>
    <w:lvl w:ilvl="5">
      <w:start w:val="1"/>
      <w:numFmt w:val="lowerRoman"/>
      <w:lvlText w:val="%6."/>
      <w:lvlJc w:val="right"/>
      <w:pPr>
        <w:tabs>
          <w:tab w:val="num" w:pos="7864"/>
        </w:tabs>
        <w:ind w:left="7864" w:hanging="180"/>
      </w:pPr>
    </w:lvl>
    <w:lvl w:ilvl="6">
      <w:start w:val="1"/>
      <w:numFmt w:val="decimal"/>
      <w:lvlText w:val="%7."/>
      <w:lvlJc w:val="left"/>
      <w:pPr>
        <w:tabs>
          <w:tab w:val="num" w:pos="8584"/>
        </w:tabs>
        <w:ind w:left="8584" w:hanging="360"/>
      </w:pPr>
    </w:lvl>
    <w:lvl w:ilvl="7">
      <w:start w:val="1"/>
      <w:numFmt w:val="lowerLetter"/>
      <w:lvlText w:val="%8."/>
      <w:lvlJc w:val="left"/>
      <w:pPr>
        <w:tabs>
          <w:tab w:val="num" w:pos="9304"/>
        </w:tabs>
        <w:ind w:left="9304" w:hanging="360"/>
      </w:pPr>
    </w:lvl>
    <w:lvl w:ilvl="8">
      <w:start w:val="1"/>
      <w:numFmt w:val="lowerRoman"/>
      <w:lvlText w:val="%9."/>
      <w:lvlJc w:val="right"/>
      <w:pPr>
        <w:tabs>
          <w:tab w:val="num" w:pos="10024"/>
        </w:tabs>
        <w:ind w:left="10024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70"/>
        </w:tabs>
        <w:ind w:left="61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MS Outlook;Symbol" w:hAnsi="MS Outlook;Symbol" w:eastAsia="Times New Roman" w:cs="MS Outlook;Symbo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120"/>
      <w:jc w:val="center"/>
      <w:outlineLvl w:val="0"/>
    </w:pPr>
    <w:rPr>
      <w:rFonts w:ascii="Times New Roman" w:hAnsi="Times New Roman" w:cs="Times New Roman"/>
      <w:b/>
      <w:color w:val="000000"/>
      <w:spacing w:val="3"/>
      <w:kern w:val="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kern w:val="0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27:00Z</dcterms:created>
  <dc:creator>Мама</dc:creator>
  <dc:description/>
  <cp:keywords/>
  <dc:language>en-US</dc:language>
  <cp:lastModifiedBy>Мастер</cp:lastModifiedBy>
  <dcterms:modified xsi:type="dcterms:W3CDTF">2016-11-15T23:27:00Z</dcterms:modified>
  <cp:revision>2</cp:revision>
  <dc:subject/>
  <dc:title>ЗМІСТ САМОСТІЙНОЇ РОБОТИ СТУДЕНТІВ</dc:title>
</cp:coreProperties>
</file>