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з теми</w:t>
      </w:r>
      <w:r>
        <w:rPr>
          <w:b/>
          <w:sz w:val="28"/>
          <w:szCs w:val="28"/>
        </w:rPr>
        <w:t xml:space="preserve"> 1.ВСТУП. ЦІЛІ І ЗАВДАННЯ НАВЧАННЯ ІНФОРМА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учаючись до справи непростої - бути вчителем інформатики - потрібно починати звичайно з основ - термінів, понять, історії питання, причинно-наслідкових зв'язків. Тоді дорога до кваліфікованого володіння професією буде будуватись правильно. Вивчаючи дисципліни Методики викладання, треба знати, що методика взагалі - це наука і мистецтво водночас. Вона відповідає на питання - які знання, в якій формі та послідовності, як саме треба донести до учнів. Матеріали Методики викладання поділяють на загально методичні та спеціальні методичні питання (вони вже стосуються конкретної навчальної дисциплін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 до навчальної дисципліни завжди призначається для отримання повноти сприйняття всіх ідей дисципліни, тому його вивчення дуже важлив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атеріалами теми 1 необхід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уважно прочитати та проаналізувати текст лекційних матеріа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. відповісти письмово на такі 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стало причиною додавання дисципліни до курсу середньої ш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які відомі вчені долучились до цієї спра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е походження слова інформ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ке призначення курсу інформатики в школі - його мета та зада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що таке ІКТ, у чому актуальність цього терміну</w:t>
      </w:r>
    </w:p>
    <w:p>
      <w:pPr>
        <w:pStyle w:val="Normal"/>
        <w:rPr/>
      </w:pPr>
      <w:r>
        <w:rPr>
          <w:sz w:val="28"/>
          <w:szCs w:val="28"/>
          <w:lang w:val="uk-UA"/>
        </w:rPr>
        <w:t>6.порівняйте зміст курсу інформатики на початку її введення до шкільного навчання та сьогодні, у чому ви вбачаєте відмінність, чим на вашу думку вона пояснює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ознайомтесь з поняттями компетенція, компетентність, дайте їх формулювання, поясніть різницю, спирайтеся на базові публіка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у чому полягає сутність компетентнісного підходу в навчання взагалі та інформатики зокрема, які саме компетенції формуються під час навчання інформатики (аргументуйте вашу відповід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як пов'язана ідея компетентнісного підходу з концепцією "Навчання протягом життя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ознайомтесь з терміном рефлексія (див. матеріали Вікіпедії), сформулюйте 4-7 тез, в яких ви маєте пояснити, що нового ви зрозуміли, як це розуміння може вплинути на подальше становлення вчителя взагалі та вчителя інформатики зокре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повіді необхідно оформити як докумен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та надіслати на перевірку викладачу (бажано через систему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  <w:lang w:val="uk-UA"/>
        </w:rPr>
        <w:t xml:space="preserve">, як запасний варіант через пошту </w:t>
      </w:r>
      <w:r>
        <w:rPr>
          <w:sz w:val="28"/>
          <w:szCs w:val="28"/>
          <w:lang w:val="en-US"/>
        </w:rPr>
        <w:t>zg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nu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6:00Z</dcterms:created>
  <dc:creator>ZGA</dc:creator>
  <dc:description/>
  <cp:keywords/>
  <dc:language>en-US</dc:language>
  <cp:lastModifiedBy>ZGA</cp:lastModifiedBy>
  <dcterms:modified xsi:type="dcterms:W3CDTF">2020-05-06T09:13:00Z</dcterms:modified>
  <cp:revision>2</cp:revision>
  <dc:subject/>
  <dc:title>Завдання з теми 1</dc:title>
</cp:coreProperties>
</file>