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теми Офісні програми Текстові процесо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офіс - підрозділ підприємства, який займається вирішенням наступних задач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кументообіг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задачі мають назву - офісн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матизації процесу вирішення цих задач вже давно існують так звані офісні програми, які з певних причин об'єднують у пакети програм, які називають офісними пакетами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До відомих офісних пакетів відносять:</w:t>
      </w:r>
    </w:p>
    <w:p>
      <w:pPr>
        <w:pStyle w:val="Normal"/>
        <w:rPr/>
      </w:pPr>
      <w:hyperlink r:id="rId2" w:tgtFrame="_blank">
        <w:r>
          <w:rPr>
            <w:rStyle w:val="InternetLink"/>
            <w:sz w:val="28"/>
            <w:szCs w:val="28"/>
            <w:lang w:val="uk-UA"/>
          </w:rPr>
          <w:t>LibreOffic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hyperlink r:id="rId3" w:tgtFrame="_blank">
        <w:r>
          <w:rPr>
            <w:rStyle w:val="InternetLink"/>
            <w:sz w:val="28"/>
            <w:szCs w:val="28"/>
            <w:lang w:val="uk-UA"/>
          </w:rPr>
          <w:t>Microsoft Office Onlin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gle Docs,</w:t>
      </w:r>
    </w:p>
    <w:p>
      <w:pPr>
        <w:pStyle w:val="Normal"/>
        <w:rPr/>
      </w:pPr>
      <w:hyperlink r:id="rId4" w:tgtFrame="_blank">
        <w:r>
          <w:rPr>
            <w:rStyle w:val="InternetLink"/>
            <w:sz w:val="28"/>
            <w:szCs w:val="28"/>
            <w:lang w:val="uk-UA"/>
          </w:rPr>
          <w:t>WPS Office Fre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hyperlink r:id="rId5" w:tgtFrame="_blank">
        <w:r>
          <w:rPr>
            <w:rStyle w:val="InternetLink"/>
            <w:sz w:val="28"/>
            <w:szCs w:val="28"/>
            <w:lang w:val="uk-UA"/>
          </w:rPr>
          <w:t>Polaris Offic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hyperlink r:id="rId6" w:tgtFrame="_blank">
        <w:r>
          <w:rPr>
            <w:rStyle w:val="InternetLink"/>
            <w:sz w:val="28"/>
            <w:szCs w:val="28"/>
            <w:lang w:val="uk-UA"/>
          </w:rPr>
          <w:t>SoftMaker FreeOffic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hyperlink r:id="rId7" w:tgtFrame="_blank">
        <w:r>
          <w:rPr>
            <w:rStyle w:val="InternetLink"/>
            <w:sz w:val="28"/>
            <w:szCs w:val="28"/>
            <w:lang w:val="uk-UA"/>
          </w:rPr>
          <w:t>Open365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hyperlink r:id="rId8" w:tgtFrame="_blank">
        <w:r>
          <w:rPr>
            <w:rStyle w:val="InternetLink"/>
            <w:sz w:val="28"/>
            <w:szCs w:val="28"/>
            <w:lang w:val="uk-UA"/>
          </w:rPr>
          <w:t>Zoho Workplac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Corel WordPerfect Office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Kingsoft Office Suite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OpenOffice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Ashampoo Office,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  <w:lang w:val="uk-UA"/>
          </w:rPr>
          <w:t>Lotus SmartSuit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  <w:lang w:val="uk-UA"/>
          </w:rPr>
          <w:t>WordPerfect Office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uk-UA"/>
          </w:rPr>
          <w:t>iWork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ля перелічених прикладів</w:t>
      </w:r>
    </w:p>
    <w:p>
      <w:pPr>
        <w:pStyle w:val="Normal"/>
        <w:rPr/>
      </w:pPr>
      <w:r>
        <w:rPr>
          <w:sz w:val="28"/>
          <w:szCs w:val="28"/>
          <w:lang w:val="uk-UA"/>
        </w:rPr>
        <w:t>1-під керуванням якої ОС працю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пропрієтарне або вільне П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виробн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 використовується зараз або 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склад (які програми входять у паке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переваги використання під час навчання в шк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ваш висновок стосовно того, чи можна використовувати у шкільному навчання, аргумент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зявши за основу текст, взятий за посиланн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uzhnu.edu.ua/en/infocentre/get/1600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формити у вигляді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й документ - Етапи та правила підготовки сучасного комплексного документа засобами текстового процес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має відповідати наступним вимог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міс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ити відповіді на питання - етапи підготовки документа, базові терміни та їх пояснення, робота зі списками, ілюстраціями, таблицями, діаграмами, заголовками, змістом, колонтитул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сяг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-10-15 стор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рукту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тися з 3-4 параграфів, для кожного з яких мають бути створеними заголовки, текст ілюструється зображеннями з інтернету або скриншотами автор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еобхідно ознайомитись з правилами академічної доброчесності за посиланням https://www.znu.edu.ua/pidrozdily/ndch/etychnyj-kodex-uchenogo-Ukrajiny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а перевірити отриманий текстовий документ на унікальність з використанням сервісу https://text.ru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в кінець документу скриншот з результатами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и для викорис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 працювати в Word®2010від Microsoft®або набрати та оформити текстовий документ https://lib.kherson.ua/files/lib/InternetCentre/Vip_5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дготовка текстових документів. Редактор Microsoft Word https://studfile.net/preview/4451337/page:5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екстовий процесор http://stud-msk.ho.ua/inf/30.htm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stud.com.ua/43386/informatika/prikladnih_programnih_zasobiv_opis_vikoristannya" \l "3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Текстовий процесор Word for Windows.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https://stud.com.ua/43281/informatika/informatika_dlya_gumanitariy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lo.ua/redirect/goto/www.libreoffice.org||/" TargetMode="External"/><Relationship Id="rId3" Type="http://schemas.openxmlformats.org/officeDocument/2006/relationships/hyperlink" Target="https://delo.ua/redirect/goto/products.office.com||en-gb||office-online||documents-spreadsheets-presentations-office-online/" TargetMode="External"/><Relationship Id="rId4" Type="http://schemas.openxmlformats.org/officeDocument/2006/relationships/hyperlink" Target="https://delo.ua/redirect/goto/www.wps.com||office-free%3D%3D%3D__c%3D1/" TargetMode="External"/><Relationship Id="rId5" Type="http://schemas.openxmlformats.org/officeDocument/2006/relationships/hyperlink" Target="https://delo.ua/redirect/goto/www.polarisoffice.com||en||/" TargetMode="External"/><Relationship Id="rId6" Type="http://schemas.openxmlformats.org/officeDocument/2006/relationships/hyperlink" Target="https://delo.ua/redirect/goto/www.freeoffice.com||en||/" TargetMode="External"/><Relationship Id="rId7" Type="http://schemas.openxmlformats.org/officeDocument/2006/relationships/hyperlink" Target="https://delo.ua/redirect/goto/github.com||Open365||Open365/" TargetMode="External"/><Relationship Id="rId8" Type="http://schemas.openxmlformats.org/officeDocument/2006/relationships/hyperlink" Target="https://delo.ua/redirect/goto/workplace.zoho.eu||orgsignup.do%3D%3D%3Dplan%3Dfree/" TargetMode="External"/><Relationship Id="rId9" Type="http://schemas.openxmlformats.org/officeDocument/2006/relationships/hyperlink" Target="https://ru.wikipedia.org/wiki/Lotus_SmartSuite" TargetMode="External"/><Relationship Id="rId10" Type="http://schemas.openxmlformats.org/officeDocument/2006/relationships/hyperlink" Target="https://ru.wikipedia.org/wiki/WordPerfect_Office" TargetMode="External"/><Relationship Id="rId11" Type="http://schemas.openxmlformats.org/officeDocument/2006/relationships/hyperlink" Target="https://ru.wikipedia.org/wiki/IWor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2:00Z</dcterms:created>
  <dc:creator>ZGA</dc:creator>
  <dc:description/>
  <cp:keywords/>
  <dc:language>en-US</dc:language>
  <cp:lastModifiedBy>ZGA</cp:lastModifiedBy>
  <dcterms:modified xsi:type="dcterms:W3CDTF">2020-04-02T10:14:00Z</dcterms:modified>
  <cp:revision>4</cp:revision>
  <dc:subject/>
  <dc:title>Завдання на час карантину Березень 2020</dc:title>
</cp:coreProperties>
</file>