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з теми Офісні програми Табличні процесор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вести приклади програм для роботи з таблицям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ерелічити найпростіші дії під час роботи з таблицям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ояснити , яким чином можна організувати елементарні обчислення в таблиц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перелічити категорії вбудованих функці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виконати вправ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- перший рядок підготувати як заголовок з наступними назвами стовпців - номер, прізвище, кількість відпрацьованих днів за місяць, зарплатня за місяць, податок (стовпц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>)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Б - до комірк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uk-UA"/>
        </w:rPr>
        <w:t xml:space="preserve">внести текст зарплатня за 1 день,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 - до комірк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uk-UA"/>
        </w:rPr>
        <w:t>внести число 300, у комірці встановити формат грошовий - грн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 - до комірк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нести текст податок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 - до комірк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нести 25, у комірці встановити формат відсот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 - основну частину таблиці заповнити інформацією на власний розсуд для 10 працівників - прізвище, кількість відпрацьованих днів за місяц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впець номер заповнити з використанням автозаповнення числовою послідовністю - для цього вносимо 1 та 2 відповідно до комірок А2 та А3, потім виділяємо ці комірки, бачимо у правому нижньому куті виділеного фрагмента чорну точку, наводимо вказівник курсору на цю точку та методом протягування заповнюємо інші комірки стовпц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 - у стовпчи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 необхідно порахувати результат за формулою, використовуючи абсолютне посилання на комірку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 - у стовпчику Е необхідно порахувати результат за формулою, використовуючи абсолютне посилання на комірку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И - у стовпцях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 та Е встановити формат грошовий - грн,</w:t>
      </w:r>
    </w:p>
    <w:p>
      <w:pPr>
        <w:pStyle w:val="Normal"/>
        <w:rPr/>
      </w:pPr>
      <w:r>
        <w:rPr>
          <w:sz w:val="28"/>
          <w:szCs w:val="28"/>
          <w:lang w:val="uk-UA"/>
        </w:rPr>
        <w:t>К - за результатами розрахунків знайти людину та рядок відповідно, яка отримала макс та мін зарплатню за місяць - використати відповідні функції,</w:t>
      </w:r>
    </w:p>
    <w:p>
      <w:pPr>
        <w:pStyle w:val="Normal"/>
        <w:rPr/>
      </w:pPr>
      <w:r>
        <w:rPr>
          <w:sz w:val="28"/>
          <w:szCs w:val="28"/>
          <w:lang w:val="uk-UA"/>
        </w:rPr>
        <w:t>Л - знайти сумарну та середню зарплатню по всіх працівниках - використати відповідні функції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 - побудувати кругову діаграму та стовбчасту діаграму за зарплатнею - використати прізвища, значення, леген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highlight w:val="cyan"/>
          <w:lang w:val="uk-UA"/>
        </w:rPr>
        <w:t>Н - Додаткове завдання - прочитати як реалізувати так зване умовне форматування, навести приклад на цьому ж завдан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  <w:lang w:val="uk-UA"/>
        </w:rPr>
        <w:t xml:space="preserve">Відповіді на теоретичні питання та скриншоти зібрати у документі </w:t>
      </w:r>
      <w:r>
        <w:rPr>
          <w:sz w:val="28"/>
          <w:szCs w:val="28"/>
          <w:highlight w:val="green"/>
          <w:lang w:val="en-US"/>
        </w:rPr>
        <w:t>Wo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green"/>
          <w:lang w:val="uk-UA"/>
        </w:rPr>
        <w:t xml:space="preserve">Документи </w:t>
      </w:r>
      <w:r>
        <w:rPr>
          <w:sz w:val="28"/>
          <w:szCs w:val="28"/>
          <w:highlight w:val="green"/>
          <w:lang w:val="en-US"/>
        </w:rPr>
        <w:t>Word</w:t>
      </w:r>
      <w:r>
        <w:rPr>
          <w:sz w:val="28"/>
          <w:szCs w:val="28"/>
          <w:highlight w:val="green"/>
          <w:lang w:val="uk-UA"/>
        </w:rPr>
        <w:t xml:space="preserve"> та </w:t>
      </w:r>
      <w:r>
        <w:rPr>
          <w:sz w:val="28"/>
          <w:szCs w:val="28"/>
          <w:highlight w:val="green"/>
        </w:rPr>
        <w:t xml:space="preserve"> </w:t>
      </w:r>
      <w:r>
        <w:rPr>
          <w:sz w:val="28"/>
          <w:szCs w:val="28"/>
          <w:highlight w:val="green"/>
          <w:lang w:val="en-US"/>
        </w:rPr>
        <w:t>Excel</w:t>
      </w:r>
      <w:r>
        <w:rPr>
          <w:sz w:val="28"/>
          <w:szCs w:val="28"/>
          <w:highlight w:val="green"/>
          <w:lang w:val="uk-UA"/>
        </w:rPr>
        <w:t xml:space="preserve"> відправити на перевірку викладачу у системі </w:t>
      </w:r>
      <w:r>
        <w:rPr>
          <w:sz w:val="28"/>
          <w:szCs w:val="28"/>
          <w:highlight w:val="green"/>
          <w:lang w:val="en-US"/>
        </w:rPr>
        <w:t>moodle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14:00Z</dcterms:created>
  <dc:creator>ZGA</dc:creator>
  <dc:description/>
  <cp:keywords/>
  <dc:language>en-US</dc:language>
  <cp:lastModifiedBy>ZGA</cp:lastModifiedBy>
  <dcterms:modified xsi:type="dcterms:W3CDTF">2020-04-02T10:49:00Z</dcterms:modified>
  <cp:revision>4</cp:revision>
  <dc:subject/>
  <dc:title>Завдання на час карантину Березень 2020</dc:title>
</cp:coreProperties>
</file>