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вдання з підготовки плана-конспекта у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ільшість аудиторних занять у школі проводяться у формі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Необхідно ознайомитись з типами уроків, їх структурою.</w:t>
      </w:r>
    </w:p>
    <w:p>
      <w:pPr>
        <w:pStyle w:val="Normal"/>
        <w:rPr>
          <w:lang w:val="uk-UA"/>
        </w:rPr>
      </w:pPr>
      <w:r>
        <w:rPr>
          <w:lang w:val="uk-UA"/>
        </w:rPr>
        <w:t>2.Обміркувати необхідність кожного з етапів уроку, проаналізувати чому вони мають таку позицію в структурі уроку, чим пояснюється виділений на них час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Для п.1 та 2 корисна буде презентація Типи уро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ен урок має головну мету - її називають навчальна та дві додаткові - розвивальна та виховна. Кожен урок має досягти всі зазначені в його плані ці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необхідно ознайомитись з матеріалами стосовно формулювання мети уроку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Для п.3 рекомендовано для ознайомлення Метод рекомендації до сам роботи - там є відповідний розділ текс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кожного уроку вчитель має підготувати документ, який називається план-конспект.</w:t>
      </w:r>
    </w:p>
    <w:p>
      <w:pPr>
        <w:pStyle w:val="Normal"/>
        <w:rPr>
          <w:lang w:val="uk-UA"/>
        </w:rPr>
      </w:pPr>
      <w:r>
        <w:rPr>
          <w:lang w:val="uk-UA"/>
        </w:rPr>
        <w:t>4.необхідно уважно ознайомитись з прикладами планів-конспектів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Для п.4 рекомендовано для ознайомлення Метод рекомендації до сам роботи - там є відповідний розділ текс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Необхідно - обрати тему з курсу інформатика 10-11 кл програма Стандарт</w:t>
      </w:r>
    </w:p>
    <w:p>
      <w:pPr>
        <w:pStyle w:val="Normal"/>
        <w:rPr>
          <w:lang w:val="uk-UA"/>
        </w:rPr>
      </w:pPr>
      <w:r>
        <w:rPr>
          <w:lang w:val="uk-UA"/>
        </w:rPr>
        <w:t>6.За вказаними прикладами розробити план-конспект 1 уроку</w:t>
      </w:r>
    </w:p>
    <w:p>
      <w:pPr>
        <w:pStyle w:val="Normal"/>
        <w:rPr>
          <w:lang w:val="uk-UA"/>
        </w:rPr>
      </w:pPr>
      <w:r>
        <w:rPr>
          <w:lang w:val="uk-UA"/>
        </w:rPr>
        <w:t>7.Надіслати розроблений зразок на перевірку і оцінювання викладачу через систему мудл</w:t>
      </w:r>
    </w:p>
    <w:p>
      <w:pPr>
        <w:pStyle w:val="Normal"/>
        <w:rPr>
          <w:lang w:val="uk-UA"/>
        </w:rPr>
      </w:pPr>
      <w:r>
        <w:rPr>
          <w:highlight w:val="yellow"/>
          <w:lang w:val="uk-UA"/>
        </w:rPr>
        <w:t>Для п.6 рекомендовано для ознайомлення Метод рекомендації до сам роботи - там є відповідний розділ текс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6:00Z</dcterms:created>
  <dc:creator>ZGA</dc:creator>
  <dc:description/>
  <cp:keywords/>
  <dc:language>en-US</dc:language>
  <cp:lastModifiedBy>ZGA</cp:lastModifiedBy>
  <dcterms:modified xsi:type="dcterms:W3CDTF">2020-04-07T08:56:00Z</dcterms:modified>
  <cp:revision>2</cp:revision>
  <dc:subject/>
  <dc:title>Завдання з підготовки плана-конспекта уроку</dc:title>
</cp:coreProperties>
</file>