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поточне завдання 13-04- 20 за темою 5 </w:t>
      </w:r>
      <w:r>
        <w:rPr>
          <w:szCs w:val="28"/>
        </w:rPr>
        <w:t>Дидактичні питання методики навчання інформа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уважно прочитати матеріал лекції 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письмово дуже стисло відповісти на наступні пит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)перелічте основні принципи навчання інформатиці та дуже скорочено поясніть сутність цих принципів</w:t>
      </w:r>
    </w:p>
    <w:p>
      <w:pPr>
        <w:pStyle w:val="Normal"/>
        <w:rPr>
          <w:lang w:val="uk-UA"/>
        </w:rPr>
      </w:pPr>
      <w:r>
        <w:rPr>
          <w:lang w:val="uk-UA"/>
        </w:rPr>
        <w:t>Б)поясніть що таке метод навчання, перелічте основні методи навчання на уроках інформатики, дайте їм скорочене пояснення</w:t>
      </w:r>
    </w:p>
    <w:p>
      <w:pPr>
        <w:pStyle w:val="Normal"/>
        <w:rPr>
          <w:lang w:val="uk-UA"/>
        </w:rPr>
      </w:pPr>
      <w:r>
        <w:rPr>
          <w:lang w:val="uk-UA"/>
        </w:rPr>
        <w:t>В)наведіть перелік прийомів розумової діяльності учня на уроках інформати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УВАГА! бажано сформулювати відповіді своїми словами та, якщо можна, навести прикл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3:00Z</dcterms:created>
  <dc:creator>ZGA</dc:creator>
  <dc:description/>
  <cp:keywords/>
  <dc:language>en-US</dc:language>
  <cp:lastModifiedBy>ZGA</cp:lastModifiedBy>
  <dcterms:modified xsi:type="dcterms:W3CDTF">2020-04-14T08:29:00Z</dcterms:modified>
  <cp:revision>1</cp:revision>
  <dc:subject/>
  <dc:title>поточне завдання 13-04- 20 за темою 5 Дидактичні питання методики навчання інформатики</dc:title>
</cp:coreProperties>
</file>