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очне завдання 14-04-20 за темою 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працювати матеріал лекції 6 - уважно прочит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исьмово відповісти на наступні ключові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які типи занять з інформатики найчастіше використовуються на практ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у чому складається особливість саме уроку інформ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вкажіть типи позаурочної діяльності вчителя інформатики та стисло їх охарактеризуйт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вкажіть етапи підготовки вчителя до уроку - дайте стислу характеристику діяльності вчителя на цих етап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езультатом роботи має бути доку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uk-UA"/>
        </w:rPr>
        <w:t>,який треба своєчасно надіслати на перевір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3:00Z</dcterms:created>
  <dc:creator>ZGA</dc:creator>
  <dc:description/>
  <cp:keywords/>
  <dc:language>en-US</dc:language>
  <cp:lastModifiedBy>ZGA</cp:lastModifiedBy>
  <dcterms:modified xsi:type="dcterms:W3CDTF">2020-04-14T08:43:00Z</dcterms:modified>
  <cp:revision>1</cp:revision>
  <dc:subject/>
  <dc:title>поточне завдання 14-04-20 за темою 6</dc:title>
</cp:coreProperties>
</file>