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з теми 7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Організація оцінювання навчальних досягнень</w:t>
      </w:r>
      <w:r>
        <w:rPr>
          <w:szCs w:val="28"/>
          <w:lang w:val="uk-UA"/>
        </w:rPr>
        <w:t xml:space="preserve"> учнів з дисципліни інформати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важно прочитайте та проаналізуйте текст лек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Запишіть 3-4 речення, що пояснюють ваше розуміння питання "У чому складається загальна ідея оцінювання, що саме оцінюється під час навчання взагалі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Вкажіть, які функції оцінювання (оцінки) має знати та використовувати в своїй діяльності вчитель (просто наведіть перелік функцій оціню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Запишіть 2-3 речення, що пояснюють ваше розуміння кожної із зазначених функцій оціню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Запишіть 2-3 речення, що пояснюють ваше розуміння питання "Що таке елементи оцінювання". Наведіть перелік цих елем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Запишіть 2-3 речення, що пояснюють ваше розуміння питання "Що таке форми оцінювання". Наведіть перелік цих фор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Запишіть 2-3 речення, що пояснюють ваше розуміння питання "Що таке види оцінювання". Наведіть перелік цих ви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Опишіть декількома реченнями, як на вашу думку можна оцінити виконання вами  цього завдання, виходячи з п.4,5,6 (Що можна оцінити, який вид та форма оцінювання може бути використана або вже використову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Які рівні навчальних досягнень використовуються у школі на поточний час, дайте їх перелік та характеризуйте власними слов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Наведіть власні думки стосовно питання "Як оцінювання може допомогти в корегуванні знань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0.Оцінювання ЗАВЖДИ має проходити з використанням так званих КРИТЕРІЇВ. Критерії мають бути оприлюднені, перевірені. Шкільна інформатика за змістом складна та розгалужена, узагальнені критерії оцінювання за 12-бальною шкалою не враховують специфіки кожного окремого заняття. Тому створюють та використовують адаптовані до тем та окремих уроків таблиці критеріїв для оцінювання на уроках інформатики. У метод. рекомендаціях (див. матеріали курсу в системі </w:t>
      </w:r>
      <w:r>
        <w:rPr>
          <w:lang w:val="en-US"/>
        </w:rPr>
        <w:t>moodle</w:t>
      </w:r>
      <w:r>
        <w:rPr>
          <w:lang w:val="uk-UA"/>
        </w:rPr>
        <w:t>) є такі приклади. Ознайомтесь з ними. Оберіть один з них. Письмово прокоментуй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зультати виконання завдання - документ </w:t>
      </w:r>
      <w:r>
        <w:rPr>
          <w:lang w:val="en-US"/>
        </w:rPr>
        <w:t>Word</w:t>
      </w:r>
      <w:r>
        <w:rPr/>
        <w:t xml:space="preserve"> - </w:t>
      </w:r>
      <w:r>
        <w:rPr>
          <w:lang w:val="uk-UA"/>
        </w:rPr>
        <w:t xml:space="preserve">відправляються до системи </w:t>
      </w:r>
      <w:r>
        <w:rPr>
          <w:lang w:val="en-US"/>
        </w:rPr>
        <w:t>moodle</w:t>
      </w:r>
      <w:r>
        <w:rPr>
          <w:lang w:val="uk-UA"/>
        </w:rPr>
        <w:t xml:space="preserve"> на оцінюванн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`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ZGA</dc:creator>
  <dc:description/>
  <cp:keywords/>
  <dc:language>en-US</dc:language>
  <cp:lastModifiedBy>ZGA</cp:lastModifiedBy>
  <dcterms:modified xsi:type="dcterms:W3CDTF">2020-04-21T07:12:00Z</dcterms:modified>
  <cp:revision>2</cp:revision>
  <dc:subject/>
  <dc:title>завдання з теми 7</dc:title>
</cp:coreProperties>
</file>